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«Подкрепа за ИКТ политики» от Рамкова програма «Конкурентоспособност и инов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16</w:t>
      </w:r>
      <w:r>
        <w:rPr>
          <w:rFonts w:cs="Times New Roman" w:ascii="Times New Roman" w:hAnsi="Times New Roman"/>
          <w:b/>
          <w:i/>
        </w:rPr>
        <w:t xml:space="preserve"> февруари   2010 г. (вторник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Големия салон на БАН, ул. “15 ноември” </w:t>
      </w:r>
      <w:r>
        <w:rPr>
          <w:rFonts w:cs="Times New Roman" w:ascii="Times New Roman" w:hAnsi="Times New Roman"/>
          <w:b/>
          <w:i/>
          <w:lang w:val="en-US"/>
        </w:rPr>
        <w:t>No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9:00</w:t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09:3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Представител на политическото ръководство на  МТИТС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Четвърта конкурсна сесия по програма </w:t>
      </w:r>
      <w:r>
        <w:rPr>
          <w:rFonts w:cs="Times New Roman" w:ascii="Times New Roman" w:hAnsi="Times New Roman"/>
          <w:szCs w:val="24"/>
          <w:u w:val="single"/>
          <w:lang w:val="ru-RU"/>
        </w:rPr>
        <w:t>“</w:t>
      </w:r>
      <w:r>
        <w:rPr>
          <w:rFonts w:cs="Times New Roman" w:ascii="Times New Roman" w:hAnsi="Times New Roman"/>
          <w:b/>
          <w:szCs w:val="24"/>
          <w:u w:val="single"/>
        </w:rPr>
        <w:t>Подкрепа за ИКТ политики</w:t>
      </w:r>
      <w:r>
        <w:rPr>
          <w:rFonts w:cs="Times New Roman" w:ascii="Times New Roman" w:hAnsi="Times New Roman"/>
          <w:szCs w:val="24"/>
          <w:u w:val="single"/>
        </w:rPr>
        <w:t>”</w:t>
      </w: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:40 – 10:00</w:t>
        <w:tab/>
        <w:t xml:space="preserve">Представяне на Работна програма 2010 на програма 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Подкрепа за ИКТ политики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Г-жа Ели Канева, 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ru-RU"/>
        </w:rPr>
        <w:t>10:0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0:30 </w:t>
        <w:tab/>
      </w:r>
      <w:r>
        <w:rPr>
          <w:rFonts w:cs="Times New Roman" w:ascii="Times New Roman" w:hAnsi="Times New Roman"/>
          <w:b/>
          <w:lang w:val="ru-RU"/>
        </w:rPr>
        <w:t>ИКТ за ниско въглеродна икономика и „интелигентна” мобилност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Г-жа Тотка Чернаева, Член на Програмния комитет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rPr>
          <w:b/>
          <w:b/>
          <w:lang w:val="ru-RU"/>
        </w:rPr>
      </w:pPr>
      <w:r>
        <w:rPr>
          <w:rFonts w:cs="Times New Roman" w:ascii="Times New Roman" w:hAnsi="Times New Roman"/>
          <w:b/>
        </w:rPr>
        <w:t>10:30 – 11:00</w:t>
        <w:tab/>
        <w:t xml:space="preserve">                         Цифрови библиотеки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</w:rPr>
        <w:t>Г-жа Тотка Чернаева, Член на Програмния комитет</w:t>
      </w:r>
      <w:r>
        <w:rPr>
          <w:rFonts w:cs="Times New Roman" w:ascii="Times New Roman" w:hAnsi="Times New Roman"/>
          <w:i/>
          <w:shd w:fill="CCFFCC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1: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– 11:15</w:t>
        <w:tab/>
        <w:t xml:space="preserve">                         Кафе пауза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5 – 11:45</w:t>
        <w:tab/>
        <w:t xml:space="preserve">                        ИКТ за здравеопазване и за социално приобщава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Г-жа Жулиета Тенчева, национално контактно лице</w:t>
      </w:r>
    </w:p>
    <w:p>
      <w:pPr>
        <w:pStyle w:val="Normal"/>
        <w:tabs>
          <w:tab w:val="clear" w:pos="708"/>
          <w:tab w:val="left" w:pos="2610" w:leader="none"/>
        </w:tabs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</w:rPr>
        <w:t>11:45 – 12:00</w:t>
        <w:tab/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              Отворени  иновации за бъдещи интернет  базирани                                                       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слуги в </w:t>
      </w:r>
      <w:r>
        <w:rPr>
          <w:rFonts w:cs="Times New Roman" w:ascii="Times New Roman" w:hAnsi="Times New Roman"/>
          <w:b/>
          <w:i/>
          <w:iCs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>интелигентните” градов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Г-жа Тотка Чернаева, Член на Програмния комитет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</w:rPr>
        <w:t>12:00 – 12:30</w:t>
        <w:tab/>
        <w:t xml:space="preserve">                         ИКТ за </w:t>
      </w:r>
      <w:r>
        <w:rPr>
          <w:rFonts w:cs="Times New Roman" w:ascii="Times New Roman" w:hAnsi="Times New Roman"/>
          <w:b/>
          <w:lang w:val="ru-RU"/>
        </w:rPr>
        <w:t xml:space="preserve">подобряване на публичните услуги за  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ru-RU"/>
        </w:rPr>
        <w:t>гражданите и бизне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Г-жа Ели Канева, 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2:30 – 13:00</w:t>
        <w:tab/>
        <w:t>Многоезично УЕБ пространств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Г-жа Ели Канева, 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00 – 13:30</w:t>
        <w:tab/>
        <w:t>Как да изготвим проекта с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Г-жа Христина Добрева, младши експерт МТИТС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 xml:space="preserve">13:30 – 14:00 </w:t>
        <w:tab/>
        <w:t>Въпроси и отговор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tchernaeva</dc:creator>
  <dc:description/>
  <cp:keywords/>
  <dc:language>en-US</dc:language>
  <cp:lastModifiedBy>h.dobreva</cp:lastModifiedBy>
  <dcterms:modified xsi:type="dcterms:W3CDTF">2010-01-28T07:32:00Z</dcterms:modified>
  <cp:revision>7</cp:revision>
  <dc:subject/>
  <dc:title>Информационен ден по Седма Рамкова Програма на ЕС</dc:title>
</cp:coreProperties>
</file>