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rPr>
      </w:pPr>
      <w:r>
        <w:rPr>
          <w:lang w:val="en-US"/>
        </w:rPr>
        <w:t>STRUCTURAL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rPr>
      </w:pPr>
      <w:r>
        <w:rPr>
          <w:lang w:val="en-US"/>
        </w:rPr>
        <w:t>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rPr>
      </w:pPr>
      <w:r>
        <w:rPr>
          <w:lang w:val="en-US"/>
        </w:rPr>
        <w:t>The Directorate General Civil Aviation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center"/>
        <w:rPr>
          <w:lang w:val="en-US"/>
        </w:rPr>
      </w:pPr>
      <w:r>
        <w:rPr>
          <w:lang w:val="en-US"/>
        </w:rPr>
        <w:t>(Title Amended - SG 29/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Issued by the Minister of Transport, promulgated SG 37/22 Apr. 1999, amended and supplemented 29/7 Apr. 2000, 62/28 July 2000, enacted on 28 July 2000, 90/19 Oct. 2001, amended 64/18 July 2003, amended and supplemented 77/3 Sep.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item 9, line 4, no. 69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Chapter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GENERAL PROVIS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rt. 1 (Amended - SG 29/2000, 77/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The Regulations shall define the activity, structure, functions, work organization and staff number of The Directorate General Civil Aviation Administration (DG CA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rt.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 (Former text of art. 2 - SG 29/2000) The Directorate General Civil Aviation Administration shall be a legal entity on budgetary support at the Ministry of Transport and Communications with headquarters in Sofia, a secondary arranger with budgetary cred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2) (New - SG 29/2000, amended - 90/2001, 77/2004) For the performance of its functions the General Directorate Civil Aviation Administration shall have five regional structures at the airports for public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rt. 3 (Amended - SG 29/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The Directorate General Civil Aviation Administration shall be an administration through which the authority of the Minister of Transport and Communications under art. 8, par. 1 of the Civil Aviation Act (CA Act) shall be realiz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rt. 4 (Amended and supplemented - SG 77/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The Directorate General Civil Aviation Administration shall perform the functions of a civil aviation administration in correspondence with the international contracts in the field of civil aviation to which the Republic of Bulgaria is a pa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rt.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The Directorate General Civil Aviation Administration shall have an emblem, dry and wet seal with inscription in the English language: "Republic of Bulgaria, Ministry of Transport and Communications, Civil Aviation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Chapter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STRUCTURE AND ACTIV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rt.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 (Amended - SG 29/2000, supplemented - 77/2004) The DG CAA shall be managed and represented by a Director General who shall, in performance of his authority, issue individual administrative acts and obligatory guidelines and orders in correspondence with active legisl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2) The Director General shall be appointed by and directly subordinate to the Minister of Transport and Commun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3) (Amended - SG 29/2000, 77/2004) The Director General shall realize his authority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 organizing, managing, controlling and being responsible for the activity of the Directorate General, preparing analyses, proposing draft resolutions to the Minister of Transport and Commun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2. reporting his work to the Minister of Transport and Communications and bearing responsibility for the duly collection of revenue and the expedient and lawful expenditure of budgetary re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3. controlling the observance of the CA Act and the sub-law normative acts by issuing obligatory guidelines in the cases stipulat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4. organizing and participating in the development of normative acts in the field of civil av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5. approving the DG CAA payroll schedule of positions and nam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6. approving the DG CAA staff job descrip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7. issuing orders connected with the professional and labor legal relations of DG CAA sta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8. issuing licenses in the cases stipulated by the Civil Aviation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9. issuing, organizing and controlling the issuance of permissions, permits, licenses, certificates and approvals in the cases stipulated by a law or by an international contract to which the Republic of Bulgaria is a par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0. enforcing administrative punishments or compulsive administrative measures, terminating, suspending, revoking or limiting the rights stemming from the issued licenses, permissions, permits, certificates and approv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1. making a proposal to the Minister of Transport and Communications for amendment and supplementation of Tariff No. 5 for the fees being collected in the system of the Ministry of Transport and Communications, accepted with Ordinance No. 81 of the Council of Ministers from 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2. participating in the development of international contracts in the sphere of civil av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3. organizing and managing the incidents investigation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4. entering into contracts connected with realization of the DG CAA activ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5. proposing for approval the DG CAA budget and coordinating the programs for the necessary expenses for paying off received credits, for investment expenses for infrastructure development and for airport administration suppo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6. having the ability to create temporary and permanent councils and committe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7. performing other functions stipulated by law as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4) (New - SG 29/2000, supplemented - 90/2001) In his absence the functions of the Director General shall be performed by a person or persons appointed with an ord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5) (New - SG 77/2004) The Director General may authorize officials for the issuance, revocation or termination of permissions, licenses, certificates or approvals, as well as for the limitation and suspension of the rights under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rt. 7 (Amended and supplemented - SG 29/2000, amended - 90/2001, 64/2003, 77/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 The DG CAA activity shall be performed by general and specialized administration organized in three directorates which shall assist the Director General in the realization of his authority, technically secure his activity and perform citizens and legal entities administrative service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2) The Directorate General Civil Aviation Administration shall have a total staff number of 74 payroll positions and shall have the following structu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 Director 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2. Secretary 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3. Financial-Administrative, Legal and Information Services Directo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4. Airports, Air Navigation Services, International and Economic Regulation Directo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5. Aviation Safety Directo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rt. 8 (Abolished - SG 29/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rt.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 The DG CAA staff shall be appointed by the Director General of the DG CA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2) (Amended - SG 77/2004) The rights and obligations of the DG CAA staff shall be defined by these Regulations and the corresponding legal and sub-law normative acts, as well as by the job descriptions approved by the Director General of the DG CA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rt. 10 The control activity of the DG CAA shall be realized by aviation inspectors in the meaning of the CA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rt. 1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 (Amended - SG 77/2004) The activity of the DG CAA shall be realized in accordance with the requirements of the international agreements in the sphere of civil aviation to which the Republic of Bulgaria is a party, the CA Act and the sub-law normative acts connected with it and the acts of the Minister of Transport and Commun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2) (Amended - SG 77/2004) The competency of the DG CAA shall extend ov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 the civil aviation and airspace of the Republic of Bulgaria including over its internal and territorial wa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2. the civil aircraft registered in the Republic of Bulgaria and their cre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3. all physical and legal entities performing activities in the sphere of civil aviation regulated by the Civil Aviation Act and the acts for its application, including abro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Chapter Thre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New - SG 20/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GENERAL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rt. 11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 (Former text of art. 11a - SG 77/2004) The General Administration shall perform functions for securing the activity of the Director General of the DG CAA and of the Specialized Administration regard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 legal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2. technical secu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3. information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4. human resour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5. safe work condi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6. secretarial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7. property manag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8. financial-economic secur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9. defense-mobilization preparation and anti-fire gu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2) (New - SG 77/2004) The General Administration shall be organized in the Financial-Administrative and Legal Services Directo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rt. 11b (Abolished - SG 77/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rt. 11c (Amended - SG  90/2001, abolished - 77/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Chapter Fou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Former chapter three -  SG 29/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SPECIALIZED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Title amended - SG 29/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rt.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 (New - SG 29/2000) The Specialized Administration shall assist and secure the realization of the DG CAA Director General's authori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2) (New - SG 29/2000, amended - 90/2001, 64/2003, 77/2004) The Specialized Administration shall be organized in the Airports, Aeronautical Security, International and Economic Regulation Directorate and the Aviation Safety Directorat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3) (Former text of art. 12, amended - SG 29/2000, 77/2004) The Airports, Aeronautical Security, International and Economic Regulation Directorate s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 prepare draft sub-law normative acts, expert opinions, reports, analyses and recommendations on issues connected with financial stability control of the entities performing activities in the sphere of civil aviation, as well as on issues connected with civil aviation security achiev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2. control the physical and legal entities in connection with security and economical aspects of civil aviation saf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3. organize and realize the activity of the DG CAA in connection with the performance of the obligations stemming from the international contracts to which the Republic of Bulgaria is a party and from its membership in organizations in the sphere of civil av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4. control civil airports and flying grounds, aeronautical and other installations connected with civil av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5. perform the necessary activities in correspondence with the competency of the DG CAA connected with the issuance of licenses, permissions and certific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6. express opinion before the Director General regarding data publishing in the Aeronautical Information and Publication Book of the Republic of Bulgari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7. realize coordination between the institutions and legal entities in the sphere of civil aviation in connection with flight security and saf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8. organize and perform activities for securing market access for air carriers and ground service or self service operators in correspondence with the requirements of the CA Act and the sub-law normative 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9. defend the economic and commercial interests of Bulgarian consumers and airline operators in relation to the application practice and policy of unilateral limiting commercial or economic actions, and in doing so, upon necessity shall make propositions before the Minister of Transport and Communications for the introduction of appropriate measures in each concrete ca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0. maintain a unified database and issue identification cards and passes to physical and legal entities, as well as to motor vehicles for access to the security zones at civil airports for public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1. organize the performance of national statistic research programs in the civil aviation divi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2. keep registers in the cases stipulated by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3. perform other functions assigned by the Director General as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4) (New - SG 77/2004) The Aviation Safety Directorate s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 prepare expert opinions, reports, analyses and recommendations on issues connected with securing the required level of civil aviation safet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2. prepare draft sub-law normative acts in the sphere of civil aviation, as well as specifications, guidelines, rules and proced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3. perform the necessary activities in correspondence with the competency of the DG CAA connected with the issuance of licenses, permissions, permits, certificates and approv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4. control civil aviation and civil aircraf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5. approve and control the performance of acts regulating the preparation, organization, carrying out and reporting of aviation activity, technological and technical documents, programs, plans, reports and analyses, in correspondence with the requirements of the CA Act and the sub-law normative 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6. investigate incid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7. issue permissions for flights in correspondence with the CA Act and the sub-law normative acts for its appl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8. perform other functions assigned by the Director General as we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rt. 13 (Abolished - SG 77/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rt. 14 (Abolished - SG 77/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rt. 15 (Abolished - SG 77/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rt. 16 (Amended - SG 77/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The Directorate General Civil Aviation Administration shall coordinate, prepare and propose for approval to the Minister of Transport and Commun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 normative acts, norms, rules and procedures in the sphere of civil av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2. airport administration functions assignment to an airport ope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3. propositions for admission of foreigners to work in civil av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4. propositions for permitting parachute jumps and cargo parachute drops from aircraft located in airport or airway regions or above populated are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5. propositions in connection with the issuance of permits for construction of buildings, installations, water basins, dung-hills, aboveground power lines, pit holes and other similar sites in the sufferance zones and the airport influence zon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rt. 1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The Directorate General Civil Aviation Administration together with other competent institutions s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 coordinate the country's airspace u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2. coordinate the use of the radio technical means for air traffic and radio frequency resource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3. (Amended - SG 77/2004) participate in the search and rescue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4. (Amended - SG 77/2004) coordinate the designs for construction and reconstruction of buildings, installations and other construction works on airport territory, based on the adopted general desig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5. (Abolished - SG 77/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6. (Abolished - SG 77/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7. develop, update and control the performance of the national civil aviation security program, control the performance of crisis situation action pla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8. give evaluation of the threat level from illegal activities and violations against civil aviation, indicate and propose adequate security measu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9. secure the reliable functioning of the admission system at airports and other civil aviation si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0. (Amended - SG 77/2004) organize and control the application of the requirements for procedure simplification in passenger service and aircraft, luggage, cargo and mail processing and servi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Chapter Fiv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CONTROL FUN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rt. 18 (Amended - SG 77/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The Directorate General Civil Aviation Administration shall control civil aviation, civil airports and flying grounds, civil aircraft, aeronautical and other installations connected with civil aviation on the territory of the country, regardless of their ownership, as for the purpose it shall contro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 the observance of civil aviation safety and security normative acts, standards and rul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2. the aircraft airworthiness on the ground and in the air, perform basic, periodic and extraordinary technical inspections and checkup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3. the performance of state obligations in the service and securing of air traffi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4. the operational fitness of civil airports, flying grounds and navigation installations, as well as of the systems and installations for passenger service, service and securing of aircraft, loading and unloading of luggage and carg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5. the performance of state obligations regarding the search and rescue system, as well as the observance of normative acts and plans for emergency-rescue securing of flights in the airports responsibility reg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6. the observance of technologies under the issued ground service and self service operator licenses with regard to achieving flight security and illegal intervention acts preven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7. the reliable functioning of the admission system at airports and other civil aviation si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8. the observance of the requirements for aviation medical certification of the aviation sta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rt. 19 (Amended - SG 77/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The Directorate General Civil Aviation Administration shall control the observance of normative acts in the selection, preparation and qualification enhancement of the aviation staff b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 approving the training programs of the aviation training cen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2. coordinating the training programs of the higher aviation staff preparation cou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3. defining the positions connected with flight safety and aircraft airworthiness maintenance, which can be held only by persons with aviation edu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4. (Amended - SG 77/2004) issuing, reissuing, replacing, substituting and revoking aviation staff licenses, as well as entering, confirming, restoring and erasing qualification ratings in the licens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5. (Abolished - SG 77/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6. (Abolished - SG 77/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Chapter Six</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Former Chapter Five - SG 29/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VIATION INSPECTO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rt. 2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 (Amended - SG 77/2004) Aviation Inspectors shall be the persons appointed with an order of the Director General of the DG CAA, authorized with the right to control the observance of the CA Act and the normative acts issued based on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2) The Director General of the DG CAA shall define the control activities scope of the payroll and non-payroll Aviation Inspectors considering their professional competency, qualification and experi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3) The Aviation Inspectors shall have a personal seal with their own number which may be used only in performance of their professional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4) The Aviation Inspectors shall have an inspector card in which the scope of their control activity shall be indicated. The card shall be issued by the Director General of the DG CAA and shall be certified with signature and seal for each following year before 31 December of the preceding o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rt. 21 (Amended - SG 77/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The Director General of the DG CAA shall approve an annual schedule of flight-methodical, technical and technological insp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rt. 22 (Amended - SG 77/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In correspondence with the scope of their control activity the Aviation Inspectors shall have the right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 free access to the entities and sites controlled by them, for the performance of aviation security and safety inspe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2. require from the respective officials the necessary data, information, explanations, operative and other information, including for staff capacity, as well as any other information connected with observance of legislation in the sphere of civil avi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3. draw up statements for administrative violations under this la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4. give obligatory written guidelines for securing the observance of the normative acts in the sphere of aviation and guaranteeing civil aviation security and safety, with which they shall prescribe elimination of established violations connected with safety, within a defined perio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5. make propositions for suspension, termination, revocation and limitation of the rights under the issued licenses, permissions, certificates and approval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2) The Aviation Inspectors shall be obliged t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 draw up findings protocols for the inspections results to which they shall attach the collected evide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2. participate in aviation incidents investigation if they are included in the respective commiss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3. inspect the correspondence with the requirements of the CA Act of flight safety and security documents issued by physical and legal entities, connected wi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 flight and technical operation of aircraft, airports, flying grounds and airport installations and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b) the technical operation of flight management and control equi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4. maintain and improve their preparation and qualific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rt. 2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 (Amended - SG 62/2000) In exercising their control rights over the observance of the Civil Aviation Act and the normative acts issued based on it the Aviation Inspectors shall issue written guidelines which shall contain recommendations to the inspected subje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2) For the established administrative violations of the CA Act, the regulations and orders for its application the Aviation Inspectors shall draw up statements based on which the Director General shall issue punitive ordinances in the order of the Administrative Violations and Penalties Ac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Chapter Sev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New - SG 29/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DIRECTORATE GENERAL CIVIL AVIATION ADMINISTRATION WORK ORGA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rt. 2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 (New - SG 77/2004) The administrative management of the DG CAA shall be realized by a Secretary General appointed by the Director General, who s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 realize the administrative management in performance of the Director General's legal or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2. manage, coordinate and control the functioning of the DG CAA for accurate observance of the normative ac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2) (Supplemented - SG 90/2001, amended - 64/2003, former par. 1 - 77/2004) The management of the directorates shall be realized by directors and the direct management of the departments shall be realized by their managers who shall bear responsibility for the accurate and duly performance of the concrete tasks in the realization of their func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3) (Supplemented - SG 90/2001, amended - 64/2003, former par. 2 - 77/2004) The directors and department managers shal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 give obligatory guidelines within their competenc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2. allocate the work and duties among the staff in the directorates and the depart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3. prepare propositions to the Director General of the Directorate General regarding staff selection and allocation, qualification enhancement, staff encouragement and penalty enfor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rt. 2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The Director General of the DG CAA shall define with an order the concrete functional characteristics for each unit and job descriptions for the sta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Chapter E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New - SG 29/2000)</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STAF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rt. 2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  Persons under labor contract and professional legal relations shall work at the Directorate 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2) The working hours of the Directorate General shall be from 9 AM to 5:30 PM with a lunch break from 12:30 PM to 1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rt. 27 (Amended - SG 77/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 For exemplary performance of professional duties staff members may be rewarded with distinctions and rewards with an order of the Director General or an official authorized by h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2) The distinctions shall b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 diplom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2. silver honorary sign of the DG CA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3. golden honorary sign of the DG CA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3) The rewards shall be monetary and materi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4) The value of the monetary or material reward may not exceed the amount of the base work salary for the position occupied by the rewarded pers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5) Upon his discretion the Director General may at the same time reward with a distinction and with a material rewa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rt. 2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1)  Non-payroll assistants may be enrolled for the performance of particular tasks connected with the activity of the Directorate Gener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2) The rights and obligations of the persons under par. 1 shall be defined by the Director General in the act of their enrollment and in the contract signed with th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ADDITIONAL OR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 1. The airline operators shall be obliged to include Aviation Inspectors in the flight assignments, for the performance of control inspections, as the business trip expenses shall be covered by the DG CA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 2. In performance of their flight schedules the airline operators shall be obliged to include Aviation Inspectors in the flight crew composition, in correspondence with their qualification, as the business trip expenses shall be covered by the operato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 3. (New - SG 62/2000) In performance of the flight tasks from the flight schedules of the airline operators the Aviation Inspectors shall also perform specific functions with additional duties expressed in direct control over the safe aircraft ope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 4. (Former § 3 - SG 62/2000, amended - 77/2004) All airline operators, air carriers, airport operators, ground service operators, State Company Air Traffic Control (ATC), legal and physical entities, licensed or applying for license for the performance of activities connected with civil aviation, as well as the individual officials participating in the realization of an activity connected with civil aviation shall be obliged to assist in any way the DG CAA and the Aviation Inspectors in the performance of their professional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 5. (Former § 4 - SG  62/2000) In performance of their professional duties the DG CAA staff shall wear a uniform the term and appearance of which shall be defined with an order of the Director General of the DG CA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 6. (Former § 5 - SG 62/2000) The DG CAA staff shall be necessarily insured against accidents and death in performance of their professional du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 7. (Former § 6 - SG 62/2000) The financing the reporting of the DG CAA activity shall be carried out in correspondence with art. 122c of the CA Act, the sub-law normative acts connected with it and the normative organization active in the countr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CONCLUSIVE ORD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 8. (New - SG 29/2000, former § 7 - 62/2000) Everywhere in the text of the Regulations the words "Director General" shall be replaced by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 9. (New - SG 29/2000, former § 8 - 62/2000) Everywhere in the text of the Regulations the words "Ministry of Transport" shall be replaced by "Ministry of Transport and Communications" and the words "Minister of Transport" shall be replaced by "Minister of Transport and Communic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 10. (Former § 7 - SG 29/2000, former § 9 - 62/2000) These Regulations shall be issued based on art. 6, par. 3 of the Civil Aviation Act and shall abolish the Regulations for the Organization and Activity of the Civil Aviation Administration at the Ministry of Transport (SG 54/199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for Amendment and Supplementation of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ORGANIZATIONAL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The Directorate General Civil Aviation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SG 90/200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 11. Everywhere in the Regulations "State Company" shall be added before the words "AT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 12. Everywhere in the Regulations the words in brackets "(Director General)" shall be added after the words "Manag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for Amendment and Supplementation of th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ORGANIZATIONAL REGULATI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of</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The Directorate General Civil Aviation Administr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SG 77/2004, enacted 7 Sep. 200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en-US"/>
        </w:rPr>
      </w:pPr>
      <w:r>
        <w:rPr>
          <w:lang w:val="en-US"/>
        </w:rPr>
        <w:t>§ 25. Everywhere in the text the words "Manager (Director General)" shall be replaced by "Director Gener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8:04:00Z</dcterms:created>
  <dc:creator>PKirilova</dc:creator>
  <dc:description/>
  <cp:keywords/>
  <dc:language>en-US</dc:language>
  <cp:lastModifiedBy>Nina Nancheva</cp:lastModifiedBy>
  <dcterms:modified xsi:type="dcterms:W3CDTF">2006-01-16T08:04:00Z</dcterms:modified>
  <cp:revision>2</cp:revision>
  <dc:subject/>
  <dc:title>STRUCTURAL  REGULATIONS</dc:title>
</cp:coreProperties>
</file>