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 ПРЕДЛОЖЕНИЕ</w:t>
      </w:r>
    </w:p>
    <w:p>
      <w:pPr>
        <w:pStyle w:val="TextBodyIndent"/>
        <w:spacing w:before="120" w:after="0"/>
        <w:ind w:left="0" w:right="65" w:firstLine="709"/>
        <w:jc w:val="center"/>
        <w:rPr>
          <w:b/>
          <w:b/>
          <w:bCs/>
        </w:rPr>
      </w:pPr>
      <w:r>
        <w:rPr>
          <w:b/>
          <w:bCs/>
        </w:rPr>
        <w:t>Във връзка с участие в обществена поръчка по чл. 20, ал. 3 от ЗОП за събиране на оферти с обява с предмет:</w:t>
      </w:r>
    </w:p>
    <w:p>
      <w:pPr>
        <w:pStyle w:val="TextBodyIndent"/>
        <w:spacing w:before="120" w:after="0"/>
        <w:ind w:left="0" w:right="6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Абонаментното сервизно обслужване на асансьорни уредби в сградата на Министерството на транспорта, информационните технологии и съобщенията на  ул. ”Дякон Игнатий” № 11”</w:t>
      </w:r>
    </w:p>
    <w:p>
      <w:pPr>
        <w:pStyle w:val="Normal"/>
        <w:spacing w:before="0" w:after="40"/>
        <w:ind w:right="62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pacing w:before="0" w:after="40"/>
        <w:ind w:right="62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частникът попълва този образец, </w:t>
      </w:r>
      <w:r>
        <w:rPr>
          <w:rFonts w:cs="Times New Roman" w:ascii="Times New Roman" w:hAnsi="Times New Roman"/>
          <w:i/>
          <w:sz w:val="22"/>
          <w:szCs w:val="22"/>
        </w:rPr>
        <w:t>съгласно изискванията на Техническата спецификация  (Приложение № 1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Normal"/>
        <w:spacing w:before="120" w:after="40"/>
        <w:ind w:left="-425" w:right="65" w:firstLine="142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Административни сведения: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49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точното наименование на дружеството, според съдебната регистрация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  <w:p>
            <w:pPr>
              <w:pStyle w:val="TextBody"/>
              <w:ind w:right="6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Моля, приложете към документацията на офертата/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явано от:</w:t>
            </w:r>
          </w:p>
          <w:p>
            <w:pPr>
              <w:pStyle w:val="TextBody"/>
              <w:spacing w:before="240" w:after="0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чеството му на:</w:t>
            </w:r>
          </w:p>
          <w:p>
            <w:pPr>
              <w:pStyle w:val="TextBody"/>
              <w:spacing w:before="240" w:after="0"/>
              <w:ind w:left="175" w:right="65" w:hanging="0"/>
              <w:jc w:val="both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b w:val="false"/>
                <w:i/>
                <w:iCs/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държавата и адрес на седалището на кандидата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улица, град, пощенски код 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име, фамилия и длъжност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код на населеното място и телефонен номер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номе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код на населеното място и номер на факс/</w:t>
            </w:r>
          </w:p>
        </w:tc>
      </w:tr>
      <w:tr>
        <w:trPr>
          <w:trHeight w:val="2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2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търговското дружество или обединения или друга правна форма, дата на учредяване или номера и датата на вписване и къде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номер по ЗДДС и наименованието на държавата, например: България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/ЕИ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75" w:right="65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Банка:…………………………………………………………</w:t>
            </w:r>
          </w:p>
          <w:p>
            <w:pPr>
              <w:pStyle w:val="TextBody"/>
              <w:spacing w:before="60" w:after="60"/>
              <w:ind w:left="175" w:right="65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IBAN:…………………………………………………………</w:t>
            </w:r>
          </w:p>
          <w:p>
            <w:pPr>
              <w:pStyle w:val="TextBody"/>
              <w:spacing w:before="60" w:after="60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BIC:……………………………………………………………</w:t>
            </w:r>
          </w:p>
        </w:tc>
      </w:tr>
      <w:tr>
        <w:trPr>
          <w:trHeight w:val="128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Абонаментното сервизно обслужване на асансьорни уредби в сградата на Министерството на транспорта, информационните технологии и съобщенията на  ул. ”Дякон Игнатий” № 11”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 w:val="false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дата: ден, месец, година/</w:t>
            </w:r>
          </w:p>
        </w:tc>
      </w:tr>
    </w:tbl>
    <w:p>
      <w:pPr>
        <w:pStyle w:val="TextBody"/>
        <w:spacing w:before="360" w:after="240"/>
        <w:ind w:right="65" w:firstLine="54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УВАЖАЕМИ ГОСПОЖИ И ГОСПОДА,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before="120" w:after="0"/>
        <w:ind w:right="65"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 </w:t>
      </w:r>
      <w:r>
        <w:rPr>
          <w:rFonts w:cs="Times New Roman" w:ascii="Times New Roman" w:hAnsi="Times New Roman"/>
          <w:i/>
          <w:szCs w:val="24"/>
        </w:rPr>
        <w:t xml:space="preserve">(Приложение № 1) </w:t>
      </w:r>
      <w:r>
        <w:rPr>
          <w:rFonts w:cs="Times New Roman" w:ascii="Times New Roman" w:hAnsi="Times New Roman"/>
          <w:szCs w:val="24"/>
        </w:rPr>
        <w:t xml:space="preserve">и за цената, предложена в “Предложени ценови параметри“ </w:t>
      </w:r>
      <w:r>
        <w:rPr>
          <w:rFonts w:cs="Times New Roman" w:ascii="Times New Roman" w:hAnsi="Times New Roman"/>
          <w:i/>
          <w:szCs w:val="24"/>
        </w:rPr>
        <w:t>(Приложение № 3)</w:t>
      </w:r>
      <w:r>
        <w:rPr>
          <w:rFonts w:cs="Times New Roman" w:ascii="Times New Roman" w:hAnsi="Times New Roman"/>
          <w:szCs w:val="24"/>
        </w:rPr>
        <w:t xml:space="preserve">, което е неразделна част от нашата оферт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65" w:firstLine="53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е извършваме поддръжката на асансьорите в съответствие с изискванията на производителя и Наредбата за безопасна експлоатация и технически надзор на асансьори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и техническо обслужване ще извършваме следните операциите, които са включени в абонаметната такса</w:t>
      </w:r>
      <w:r>
        <w:rPr/>
        <w:t>:</w:t>
      </w:r>
    </w:p>
    <w:tbl>
      <w:tblPr>
        <w:tblW w:w="100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335"/>
        <w:gridCol w:w="1918"/>
      </w:tblGrid>
      <w:tr>
        <w:trPr>
          <w:tblHeader w:val="true"/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а операцият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на извършване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сиране на повдигателен механизъм, отклонителна конструкция и обтегачна тежес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 и доливане на масло в повдигателния механизъ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 и регулация на контакти предпазен праг, предпазна летва, разхлабено въже, клинов механизъм, обтегачна тежест, контакти врати и заключал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 и регулиране натиск автоматичн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 и настройка защита на ел. двигате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истване машинно помещение и покрив на кабин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, смяна и регулация на задвижващ ремък на автоматичн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, смяна и регулация контакти вра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регулация клинов механизъм и контак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регулация на контакт пълен товар и контакт претоварван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, смяна бутон "Стоп" върху кабин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ация спирач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ация контакти крайни спирков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ация магнити, магнитни датчици и точно спиран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ация фото клет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ация буферно устройство на вратит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ация лифт заключващ механизъм на автоматичн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ация плавно отваряне и затваряне на автоматичн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ация на отключващ лос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ане на заключалк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дни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на свързващи кле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на електрически лампи в кабината и контролни лампи на бутонит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на бутон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азване релсов път на кабина и противотеже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и регулация контакти заключал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азване ос на обтегачна тежест на скоростен ограничите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контакт на ограничител на скорост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контакт за автоматичн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на автоматични предпазител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основа на предпазите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масло на повдигателен механизъ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пружина на автоматичн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ремък на задвижващо устройство на автоматичн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буфер пружинен на задвижващо устройство на автоматична вра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основа на магнитен датчи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лампа на фотоклет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табло "Ревизия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силов контакт 220V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и регулация контакт разхлабено въж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на и регулиране контакт предпазна ле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, настройка и смяна буфер каб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, настройка и смяна на буфер противотежес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истване на шах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смяна закрепване на релсов път каб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смяна закрепване на релсов път противотежес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замяна на вентилатор каб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ец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яна на въ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заземление елементи на асансьо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еца</w:t>
            </w:r>
          </w:p>
        </w:tc>
      </w:tr>
    </w:tbl>
    <w:p>
      <w:pPr>
        <w:pStyle w:val="TextBody"/>
        <w:spacing w:before="120" w:after="0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right="65" w:hanging="0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Ще осигуряваме при ремонт необходими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ервни части и материали, Вложените резервни части ще са нови и ще ги отчитаме с фактура за фактическата им стойност и с гаранционни карти</w:t>
      </w:r>
      <w:r>
        <w:rPr>
          <w:b w:val="false"/>
          <w:szCs w:val="24"/>
        </w:rPr>
        <w:t>.</w:t>
      </w:r>
    </w:p>
    <w:p>
      <w:pPr>
        <w:pStyle w:val="TextBody"/>
        <w:spacing w:before="120" w:after="0"/>
        <w:ind w:right="65" w:hanging="0"/>
        <w:rPr/>
      </w:pPr>
      <w:r>
        <w:rPr>
          <w:sz w:val="24"/>
          <w:szCs w:val="24"/>
        </w:rPr>
        <w:t>4. Декларираме, че:</w:t>
      </w:r>
    </w:p>
    <w:p>
      <w:pPr>
        <w:pStyle w:val="TextBody"/>
        <w:numPr>
          <w:ilvl w:val="0"/>
          <w:numId w:val="1"/>
        </w:numPr>
        <w:spacing w:before="120" w:after="0"/>
        <w:ind w:left="1070" w:right="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 съгласни с клаузите на проекта на договор;</w:t>
      </w:r>
    </w:p>
    <w:p>
      <w:pPr>
        <w:pStyle w:val="BodyTextIndent2"/>
        <w:numPr>
          <w:ilvl w:val="0"/>
          <w:numId w:val="1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ът на валидност на офертата е </w:t>
      </w:r>
      <w:r>
        <w:rPr>
          <w:rFonts w:cs="Times New Roman" w:ascii="Times New Roman" w:hAnsi="Times New Roman"/>
          <w:b/>
          <w:szCs w:val="24"/>
        </w:rPr>
        <w:t>31.05.2018 г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и спиране на асансьорна уредба с хора в кабината, се задължаваме в срок от </w:t>
      </w:r>
      <w:r>
        <w:rPr>
          <w:rFonts w:cs="Times New Roman" w:ascii="Times New Roman" w:hAnsi="Times New Roman"/>
          <w:b/>
          <w:highlight w:val="yellow"/>
        </w:rPr>
        <w:t>30 (тридесет)</w:t>
      </w:r>
      <w:r>
        <w:rPr>
          <w:rFonts w:cs="Times New Roman" w:ascii="Times New Roman" w:hAnsi="Times New Roman"/>
        </w:rPr>
        <w:t xml:space="preserve"> минути от постъпване на заявката да освободим същ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и спиране на асансьорната уредба в работно време, се задължаваме да пристъпим към отстраняване на неизправностите и в срок от </w:t>
      </w:r>
      <w:r>
        <w:rPr>
          <w:rFonts w:cs="Times New Roman" w:ascii="Times New Roman" w:hAnsi="Times New Roman"/>
          <w:b/>
        </w:rPr>
        <w:t>60 (шестдесет)</w:t>
      </w:r>
      <w:r>
        <w:rPr>
          <w:rFonts w:cs="Times New Roman" w:ascii="Times New Roman" w:hAnsi="Times New Roman"/>
        </w:rPr>
        <w:t xml:space="preserve"> минути от подаване на заявката да осъществим пускане на спрялата  асансьорна уредба, ако не се изисква подмяна на части, съгласно чл. 9, ал. 4 от НБЕТНА.</w:t>
      </w:r>
    </w:p>
    <w:p>
      <w:pPr>
        <w:pStyle w:val="BodyTextIndent2"/>
        <w:spacing w:lineRule="auto" w:line="240" w:before="120" w:after="0"/>
        <w:ind w:left="1070" w:right="6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.................</w:t>
        <w:tab/>
        <w:tab/>
        <w:tab/>
        <w:tab/>
        <w:tab/>
        <w:t>УЧАСТНИК:..............................</w:t>
      </w:r>
    </w:p>
    <w:p>
      <w:pPr>
        <w:pStyle w:val="Normal"/>
        <w:ind w:left="4956"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одпис и печат/</w:t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right="65" w:hanging="0"/>
      <w:jc w:val="right"/>
      <w:rPr/>
    </w:pPr>
    <w:r>
      <w:rPr>
        <w:rFonts w:cs="Times New Roman" w:ascii="Times New Roman" w:hAnsi="Times New Roman"/>
        <w:b/>
        <w:i/>
        <w:szCs w:val="24"/>
        <w:lang w:val="ru-RU"/>
      </w:rPr>
      <w:t>Приложение</w:t>
    </w:r>
    <w:r>
      <w:rPr>
        <w:rFonts w:cs="Times New Roman" w:ascii="Times New Roman" w:hAnsi="Times New Roman"/>
        <w:b/>
        <w:i/>
        <w:szCs w:val="24"/>
      </w:rPr>
      <w:t xml:space="preserve"> №</w:t>
    </w:r>
    <w:r>
      <w:rPr>
        <w:rFonts w:cs="Times New Roman" w:ascii="Times New Roman" w:hAnsi="Times New Roman"/>
        <w:b/>
        <w:i/>
        <w:szCs w:val="24"/>
        <w:lang w:val="ru-RU"/>
      </w:rPr>
      <w:t xml:space="preserve"> 2</w:t>
    </w:r>
  </w:p>
  <w:p>
    <w:pPr>
      <w:pStyle w:val="Normal"/>
      <w:ind w:left="7080" w:right="65" w:hanging="0"/>
      <w:jc w:val="righ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  <w:lang w:val="ru-RU"/>
      </w:rPr>
      <w:t>Образец</w:t>
    </w:r>
  </w:p>
  <w:p>
    <w:pPr>
      <w:pStyle w:val="Header"/>
      <w:jc w:val="righ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00"/>
      <w:sz w:val="32"/>
      <w:szCs w:val="20"/>
      <w:lang w:val="bg-BG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lang w:val="bg-BG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3:00Z</dcterms:created>
  <dc:creator>Yoanna Ivanova</dc:creator>
  <dc:description/>
  <cp:keywords/>
  <dc:language>en-US</dc:language>
  <cp:lastModifiedBy>Tsvetelina Hantova</cp:lastModifiedBy>
  <dcterms:modified xsi:type="dcterms:W3CDTF">2018-03-15T09:51:00Z</dcterms:modified>
  <cp:revision>10</cp:revision>
  <dc:subject/>
  <dc:title/>
</cp:coreProperties>
</file>