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363" w:firstLine="17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ОВО ПРЕД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частие в обществена поръчка по чл. 20, ал. 3 от ЗОП с предмет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Одит на нетните разходи от извършване на обществената услуга по изплащане на пенсии през 2017 година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длъжност/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длагам за изпълнение на предмета на услугата на обществената поръчка </w:t>
      </w:r>
      <w:r>
        <w:rPr>
          <w:rFonts w:cs="Times New Roman" w:ascii="Times New Roman" w:hAnsi="Times New Roman"/>
          <w:b/>
          <w:szCs w:val="24"/>
          <w:lang w:val="bg-BG"/>
        </w:rPr>
        <w:t>следното ценово предложение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Цена  в ле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ез 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Одит на нетните разходи от извършване на обществената услуга по изплащане на пенсии през 2017 година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eastAsia="MS Mincho;ＭＳ 明朝" w:cs="Times New Roman"/>
          <w:i/>
          <w:i/>
          <w:szCs w:val="24"/>
          <w:u w:val="single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u w:val="single"/>
          <w:lang w:val="bg-BG"/>
        </w:rPr>
        <w:t>Декларираме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Всички описани елементи в Приложение № 2 от офертата ни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„Предложение за изпълнение на обществената поръчка“)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, включително тези извън изискванията на Възложителя от Приложение № 1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„Техническа спецификация“)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 са калкулирани при определяне на посочената по-горе цена.</w:t>
      </w:r>
      <w:r>
        <w:rPr>
          <w:rFonts w:eastAsia="MS Mincho;ＭＳ 明朝"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  <w:lang w:val="bg-BG"/>
        </w:rPr>
        <w:t>Предложената цена включва всички разходи по изпълнение на поръчката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дложената цена остава непроменена за срока на действие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</w: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0"/>
          <w:lang w:val="bg-BG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 xml:space="preserve">  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(длъжност на представляващия участника)</w:t>
      </w:r>
    </w:p>
    <w:sectPr>
      <w:type w:val="nextPage"/>
      <w:pgSz w:w="11906" w:h="16838"/>
      <w:pgMar w:left="1418" w:right="113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5:00Z</dcterms:created>
  <dc:creator>Zheni Ribarska</dc:creator>
  <dc:description/>
  <cp:keywords/>
  <dc:language>en-US</dc:language>
  <cp:lastModifiedBy>Lyudmila Zimbileva</cp:lastModifiedBy>
  <cp:lastPrinted>2014-10-15T16:43:00Z</cp:lastPrinted>
  <dcterms:modified xsi:type="dcterms:W3CDTF">2018-04-27T12:35:00Z</dcterms:modified>
  <cp:revision>2</cp:revision>
  <dc:subject/>
  <dc:title>•</dc:title>
</cp:coreProperties>
</file>