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ru-RU"/>
        </w:rPr>
        <w:t>ЦЕНОВО ПРДЛОЖЕНИЕ</w:t>
      </w:r>
    </w:p>
    <w:p>
      <w:pPr>
        <w:pStyle w:val="Heading8"/>
        <w:spacing w:before="0" w:after="60"/>
        <w:jc w:val="center"/>
        <w:rPr/>
      </w:pPr>
      <w:r>
        <w:rPr>
          <w:b/>
          <w:i w:val="false"/>
          <w:lang w:val="bg-BG"/>
        </w:rPr>
        <w:t xml:space="preserve">ПО </w:t>
      </w:r>
      <w:r>
        <w:rPr>
          <w:b/>
          <w:i w:val="false"/>
          <w:u w:val="single"/>
          <w:lang w:val="ru-RU"/>
        </w:rPr>
        <w:t>ОБОСОБЕНА ПОЗИЦИЯ № 2:</w:t>
      </w:r>
      <w:r>
        <w:rPr>
          <w:b/>
          <w:i w:val="false"/>
          <w:lang w:val="ru-RU"/>
        </w:rPr>
        <w:t xml:space="preserve"> </w:t>
      </w:r>
      <w:r>
        <w:rPr>
          <w:lang w:val="ru-RU"/>
        </w:rPr>
        <w:t xml:space="preserve">„ЗАСТРАХОВАНЕ НА НЕДВИЖИМИ ИМОТИ – ДЪРЖАВНА СОБСТВЕНОСТ, ПРЕДОСТАВЕНИ ЗА УПРАВЛЕНИЕ НА МИНИСТЕРСТВОТО НА ТРАНСПОРТА, ИНФОРМАЦИОННИТЕ ТЕХНОЛОГИИ И СЪОБЩЕНИЯТА, НАХОДЯЩИ СЕ В: ГР. СОФИЯ, УЛ. „ДЯКОН ИГНАТИЙ” № 9-11; ГР. СОФИЯ, УЛ. „ГЕН. ГУРКО” № 5 И № 6; ГР. </w:t>
      </w:r>
      <w:r>
        <w:rPr/>
        <w:t xml:space="preserve">СОФИЯ УЛ. „САМУИЛ” № 79.”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ме на фирмата/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/о от …………………………...………………….………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му на .……..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едлагаме следната стойност на застрахователна премия за застраховка с обем и покрити рискове, съгласно посочените от възложителя в раздел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І, т. 1 от </w:t>
      </w:r>
      <w:r>
        <w:rPr>
          <w:rFonts w:cs="Times New Roman" w:ascii="Times New Roman" w:hAnsi="Times New Roman"/>
          <w:i/>
          <w:szCs w:val="24"/>
        </w:rPr>
        <w:t xml:space="preserve">Приложение № 1б </w:t>
      </w:r>
      <w:r>
        <w:rPr>
          <w:rFonts w:cs="Times New Roman" w:ascii="Times New Roman" w:hAnsi="Times New Roman"/>
          <w:szCs w:val="24"/>
        </w:rPr>
        <w:t xml:space="preserve">– Техническа спецификация по Обособена позиция № 2, а именно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176"/>
        <w:gridCol w:w="2520"/>
        <w:gridCol w:w="2374"/>
      </w:tblGrid>
      <w:tr>
        <w:trPr>
          <w:tblHeader w:val="true"/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А СГРА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СУМА/БАЛАНСОВА СТОЙНОС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ПРЕМИЯ (в лева)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а сграда с идентификатор № 68134.100.274.8.1, ул. „Дякон Игнатий” № 11 – 19 нива (18 етажа и 1 приземен етаж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 487 029,68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торант на 18-ти етаж в административна сграда с идентификатор № 68134.100.274.8.1, ул. „Дякон Игнатий” № 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 807,37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а сграда с идентификатор № 68134.100.274.7, ул. „Дякон Игнатий” № 9 – 2 ета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 535,03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-бюфет в административна сграда с идентификатор № 68134.100.274.7, ул. „Дякон Игнатий” № 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 717,41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а сграда, ул. „Дякон Игнатий“ № 9 – 3 етажа с идентификатор № 68134.100.274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983 557,47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ен обект в сграда с идентификатор № 68134.100.274.2.2, ул. „Кузман Шапкарев“ № 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 239,99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а сграда, ул. „Ген. Йосиф В. Гурко” № 5 – 7 етажа с идентификатор № 68134.100.274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 725 485,75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ен обект в сграда с идентификатор № 68134.101.120.1.5, ул. „Ген. Йосиф В. Гурко” № 6 – 4-ти ета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482 805,16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земен гараж и мазе, ул. „Цар Самуил” № 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 247,86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бща стойност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1 852 425,72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ща стойност на застрахователната премия за срока на застраховане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34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Общата балансова стойност на сградите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 застрахователна премия (в лева)</w:t>
            </w:r>
          </w:p>
        </w:tc>
      </w:tr>
      <w:tr>
        <w:trPr>
          <w:trHeight w:val="25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1 852 425,72 лева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Застрахователните премии са за срок от 00:00 ч. на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2019 г. до 24:00 ч. на 31.12.201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яне на застрахователната премия са включени всички дължими данъци и та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тметични грешки в ценовите предложения на участниците НЕ се коригират от комисията за оценка. Оферти с ценово предложение с аритметични грешки не се допускат до класир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38"/>
        <w:rPr/>
      </w:pPr>
      <w:r>
        <w:rPr>
          <w:rFonts w:cs="Times New Roman" w:ascii="Times New Roman" w:hAnsi="Times New Roman"/>
          <w:szCs w:val="24"/>
        </w:rPr>
        <w:t>Дата.........................2018 г.</w:t>
        <w:tab/>
        <w:t>Подпис и печат на представляващия:….......................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Приложение 3б</w:t>
    </w:r>
  </w:p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ab/>
      <w:t>Образец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2:00Z</dcterms:created>
  <dc:creator>Maya Alimanova</dc:creator>
  <dc:description/>
  <cp:keywords/>
  <dc:language>en-US</dc:language>
  <cp:lastModifiedBy>Galina Valcheva</cp:lastModifiedBy>
  <cp:lastPrinted>2018-10-17T12:13:00Z</cp:lastPrinted>
  <dcterms:modified xsi:type="dcterms:W3CDTF">2018-10-18T11:44:00Z</dcterms:modified>
  <cp:revision>33</cp:revision>
  <dc:subject/>
  <dc:title/>
</cp:coreProperties>
</file>