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ru-RU"/>
        </w:rPr>
        <w:t>ЦЕНОВО ПР</w:t>
      </w:r>
      <w:r>
        <w:rPr>
          <w:b/>
          <w:i w:val="false"/>
          <w:lang w:val="bg-BG"/>
        </w:rPr>
        <w:t>Е</w:t>
      </w:r>
      <w:r>
        <w:rPr>
          <w:b/>
          <w:i w:val="false"/>
          <w:lang w:val="ru-RU"/>
        </w:rPr>
        <w:t>ДЛОЖЕНИЕ</w:t>
      </w:r>
    </w:p>
    <w:p>
      <w:pPr>
        <w:pStyle w:val="Heading8"/>
        <w:spacing w:before="0" w:after="60"/>
        <w:jc w:val="center"/>
        <w:rPr>
          <w:lang w:val="ru-RU"/>
        </w:rPr>
      </w:pPr>
      <w:r>
        <w:rPr>
          <w:b/>
          <w:i w:val="false"/>
          <w:lang w:val="bg-BG"/>
        </w:rPr>
        <w:t xml:space="preserve">ПО </w:t>
      </w:r>
      <w:r>
        <w:rPr>
          <w:b/>
          <w:i w:val="false"/>
          <w:u w:val="single"/>
          <w:lang w:val="ru-RU"/>
        </w:rPr>
        <w:t>ОБОСОБЕНА ПОЗИЦИЯ № 2:</w:t>
      </w:r>
      <w:r>
        <w:rPr>
          <w:b/>
          <w:i w:val="false"/>
          <w:lang w:val="ru-RU"/>
        </w:rPr>
        <w:t xml:space="preserve"> </w:t>
      </w:r>
      <w:r>
        <w:rPr>
          <w:lang w:val="ru-RU"/>
        </w:rPr>
        <w:t>„ЗАСТРАХОВАНЕ НА НЕДВИЖИМИ ИМОТИ – ДЪРЖАВНА СОБСТВЕНОСТ, ПРЕДОСТАВЕНИ ЗА УПРАВЛЕНИЕ НА МИНИСТЕРСТВОТО НА ТРАНСПОРТА, ИНФОРМАЦИОННИТЕ ТЕХНОЛОГИИ И СЪОБЩЕНИЯТА, НАХОДЯЩИ СЕ В: ГР. СОФИЯ, УЛ. „ДЯКОН ИГНАТИЙ” № 9-11; ГР. СОФИЯ, УЛ. „ГЕН. ЙОСИФ В. ГУРКО” № 5 И № 6;</w:t>
      </w:r>
    </w:p>
    <w:p>
      <w:pPr>
        <w:pStyle w:val="Heading8"/>
        <w:spacing w:before="0" w:after="6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Р. </w:t>
      </w:r>
      <w:r>
        <w:rPr/>
        <w:t xml:space="preserve">СОФИЯ УЛ. „САМУИЛ” № 79.”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..................................................................................................................................................,</w:t>
      </w:r>
    </w:p>
    <w:p>
      <w:pPr>
        <w:pStyle w:val="Normal"/>
        <w:spacing w:before="0" w:after="60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ме на фирмата/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ляван/о от …………………………...………………….……………………………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качеството му на .……..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редлагаме следната стойност на застрахователна премия за застраховка с обем и покрити рискове, съгласно посочените от възложителя в Част II.2. от Техническа спецификация по Обособена позиция № 2 от документацията на обществената поръчка, а именно: </w:t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4494"/>
        <w:gridCol w:w="2410"/>
        <w:gridCol w:w="2229"/>
      </w:tblGrid>
      <w:tr>
        <w:trPr>
          <w:tblHeader w:val="true"/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А СГРА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СТРАХОВАТЕЛНА СУМА/БАЛАНСОВА СТОЙНОСТ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СТРАХОВАТЕЛНА ПРЕМИЯ (в лева)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а сграда с идентификатор № 68134.100.274.8.1, ул. „Дякон Игнатий” № 11 – 19 нива (18 етажа и 1 приземен етаж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79 958,24 ле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орант на 18-ти етаж в административна сграда с идентификатор № 68134.100.274.8.1, ул. „Дякон Игнатий” №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 627,27 ле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а сграда с идентификатор № 68134.100.274.7, ул. „Дякон Игнатий” № 9 – 2 етаж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 364,43 ле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-бюфет в административна сграда с идентификатор № 68134.100.274.7, ул. „Дякон Игнатий” №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238,67 ле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а сграда, ул. „Дякон Игнатий“ № 9 – 3 етажа с идентификатор № 68134.100.274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53 603,26 ле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ен обект в сграда с идентификатор № 68134.100.274.2.2, ул. „Кузман Шапкарев“ №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951,62 ле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а сграда, ул. „Ген. Йосиф В. Гурко” № 5 – 7 етажа с идентификатор № 68134.100.274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6 628 950,14 ле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ен обект в сграда с идентификатор № 68134.101.120.1.5, ул. „Ген. Йосиф В. Гурко” № 6 – 4-ти ета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47 196,72 ле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земен гараж и мазе, ул. „Цар Самуил” № 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30 750,86 ле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бща стойност на застрахователната премия за срока на застраховане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534"/>
      </w:tblGrid>
      <w:tr>
        <w:trPr>
          <w:trHeight w:val="7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 БАЛАНСОВА СТОЙН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ГРАДИТЕ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 ЗАСТРАХОВАТЕЛНА ПРЕМ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 544 641,21 лева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Застрахователните премии са за срок от 00:00 ч. на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2020 г. до 24:00 ч. на 31.12.202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При определяне на застрахователната премия са включени всички дължими данъци и так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Аритметични грешки в ценовите предложения на участниците НЕ се коригират от комисията за оценка. Оферти с ценово предложение с аритметични грешки не се допускат до класир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38"/>
        <w:rPr/>
      </w:pPr>
      <w:r>
        <w:rPr>
          <w:rFonts w:cs="Times New Roman" w:ascii="Times New Roman" w:hAnsi="Times New Roman"/>
          <w:szCs w:val="24"/>
        </w:rPr>
        <w:t>Дата.........................2019 г.</w:t>
        <w:tab/>
        <w:tab/>
        <w:t>Подпис на представляващия:…........................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7200" w:right="-33" w:hanging="0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Приложение 3б</w:t>
    </w:r>
  </w:p>
  <w:p>
    <w:pPr>
      <w:pStyle w:val="Normal"/>
      <w:tabs>
        <w:tab w:val="clear" w:pos="708"/>
        <w:tab w:val="left" w:pos="0" w:leader="none"/>
      </w:tabs>
      <w:ind w:left="7200" w:right="-33" w:hanging="0"/>
      <w:jc w:val="righ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ab/>
      <w:t>Образец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2:00Z</dcterms:created>
  <dc:creator>Maya Alimanova</dc:creator>
  <dc:description/>
  <cp:keywords/>
  <dc:language>en-US</dc:language>
  <cp:lastModifiedBy>Galina Valcheva</cp:lastModifiedBy>
  <cp:lastPrinted>2019-08-12T15:15:00Z</cp:lastPrinted>
  <dcterms:modified xsi:type="dcterms:W3CDTF">2019-08-12T12:15:00Z</dcterms:modified>
  <cp:revision>49</cp:revision>
  <dc:subject/>
  <dc:title/>
</cp:coreProperties>
</file>