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7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firstLine="367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firstLine="4395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Министерство на транспорта, </w:t>
      </w:r>
    </w:p>
    <w:p>
      <w:pPr>
        <w:pStyle w:val="Normal"/>
        <w:ind w:firstLine="4395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информационните технологии </w:t>
      </w:r>
    </w:p>
    <w:p>
      <w:pPr>
        <w:pStyle w:val="Normal"/>
        <w:ind w:firstLine="4395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и съобщенията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ТЕХНИЧЕСКО ПРЕДЛОЖЕНИЕ ЗА ИЗПЪЛНЕНИЕ НА ПОРЪЧКАТА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Във връзка с Ваша покана № ................../.......................г. и в изпълнение на рамково споразумение </w:t>
      </w:r>
      <w:r>
        <w:rPr>
          <w:sz w:val="24"/>
          <w:szCs w:val="24"/>
          <w:lang w:val="bg-BG"/>
        </w:rPr>
        <w:t>№ СПОР-28/21.12.2017 г.</w:t>
      </w:r>
      <w:r>
        <w:rPr>
          <w:bCs/>
          <w:sz w:val="24"/>
          <w:szCs w:val="24"/>
          <w:lang w:val="bg-BG"/>
        </w:rPr>
        <w:t xml:space="preserve">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Услуги по почистване, щадящи околната среда”, </w:t>
      </w:r>
      <w:r>
        <w:rPr>
          <w:sz w:val="24"/>
          <w:szCs w:val="24"/>
          <w:lang w:val="bg-BG"/>
        </w:rPr>
        <w:t>сключено между нас и Централния орган за покупки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е: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изписва се името на участника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номер по съдебния регистър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БУЛСТАТ/ ЕИК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адрес по регистрация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ЖИ/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екларираме, че сме съгласни с поставените от Вас условия и изисквания в поканата, приемаме ги без възражения и правим следното предложение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За изпълнение на поръчката ще осигурим необходимото оборудване, машини, професионални екологосъобразни препарати, консумативи, персонал, транспорт и организация на работата, за да осигурим качествено и добросъвестно изпълнение на дейностите по почистване съгласно описанието на обекта на поръчката и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Изразяваме своята готовност да изпълняваме всички описани в Техническата спецификация видове дейности, в съответствие с индивидуалните нужди на Възложител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Срокът за изпълнение на услугите по договора е до 31.01.2021 г. или по-кратък – до достигане на неговата максимална стойнос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Декларираме, че сме запознати с обектите, подлежащи на почистване, както и с обема работ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Броя на персонала, разпределен по сгради и етажи – на база изискването общият брой на персонала за текущо ежедневно почистване е ...................................... (</w:t>
      </w:r>
      <w:r>
        <w:rPr>
          <w:rStyle w:val="Emphasis"/>
          <w:sz w:val="24"/>
          <w:szCs w:val="24"/>
          <w:lang w:val="bg-BG"/>
        </w:rPr>
        <w:t>участникът следва да посочи определения от него брой служители, който не следва да е не по-малък от 25 служители</w:t>
      </w:r>
      <w:r>
        <w:rPr>
          <w:sz w:val="24"/>
          <w:szCs w:val="24"/>
          <w:lang w:val="bg-BG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екларираме, че ще осигурим присъствието на един хигиенист в сградата на индивидуалния възложител МТИТС през целия работен ден (9:00 ч. – 17:30 ч.)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екларираме, че ще упълномощим наш представител, който да упражнява контрол по изпълнението на договора и да реагира своевременно, във всеки момент от неговото изпълнен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Допълнителни дейности (услуги), свързани с предмета на поръчката извън описаните от индивидуалният възложител МТИТС, без промяна на цената за услугата с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.........................................................................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..........................................................................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познати сме и приемаме условията на проекта на договор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предложение е валидно 120 (сто и двадесет)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:................</w:t>
        <w:tab/>
        <w:tab/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>(</w:t>
      </w:r>
      <w:r>
        <w:rPr>
          <w:i/>
          <w:sz w:val="24"/>
          <w:szCs w:val="24"/>
          <w:lang w:val="bg-BG"/>
        </w:rPr>
        <w:t>представляващ по регистрация или упълномощено лице</w:t>
      </w:r>
      <w:r>
        <w:rPr>
          <w:sz w:val="24"/>
          <w:szCs w:val="24"/>
          <w:lang w:val="bg-BG"/>
        </w:rPr>
        <w:t xml:space="preserve">)  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 xml:space="preserve">Приложение № </w:t>
    </w:r>
    <w:r>
      <w:rPr>
        <w:bCs/>
        <w:i/>
        <w:sz w:val="22"/>
        <w:lang w:val="en-US"/>
      </w:rPr>
      <w:t>4</w:t>
    </w:r>
    <w:r>
      <w:rPr>
        <w:bCs/>
        <w:i/>
        <w:sz w:val="22"/>
        <w:lang w:val="bg-BG"/>
      </w:rPr>
      <w:t xml:space="preserve"> 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 xml:space="preserve">Образец </w:t>
    </w:r>
  </w:p>
  <w:p>
    <w:pPr>
      <w:pStyle w:val="Header"/>
      <w:jc w:val="right"/>
      <w:rPr>
        <w:bCs/>
        <w:i/>
        <w:i/>
        <w:sz w:val="22"/>
        <w:highlight w:val="yellow"/>
        <w:lang w:val="bg-BG"/>
      </w:rPr>
    </w:pPr>
    <w:r>
      <w:rPr>
        <w:bCs/>
        <w:i/>
        <w:sz w:val="22"/>
        <w:highlight w:val="yell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4:00Z</dcterms:created>
  <dc:creator>EGiurova</dc:creator>
  <dc:description/>
  <cp:keywords/>
  <dc:language>en-US</dc:language>
  <cp:lastModifiedBy>Yoanna Ivanova</cp:lastModifiedBy>
  <cp:lastPrinted>2019-09-10T15:12:00Z</cp:lastPrinted>
  <dcterms:modified xsi:type="dcterms:W3CDTF">2019-09-10T12:12:00Z</dcterms:modified>
  <cp:revision>16</cp:revision>
  <dc:subject/>
  <dc:title>Приложение №2</dc:title>
</cp:coreProperties>
</file>