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а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 СПЕЦИФИК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Обособена позиция № 1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„ Застраховане на автомобилите, ползвани от Министерство на транспорта, информационните технологии и съобщенията със застраховки „Автокаско“, „Злополука на лицата в МПС“ и задължителна застраховка „Гражданска отговорност“ на автомобилистите“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134" w:hanging="414"/>
        <w:rPr/>
      </w:pPr>
      <w:r>
        <w:rPr>
          <w:b/>
        </w:rPr>
        <w:t>Условия за изпълнение на поръчката: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 xml:space="preserve">Застраховането да е </w:t>
      </w:r>
      <w:r>
        <w:rPr>
          <w:b/>
        </w:rPr>
        <w:t xml:space="preserve">без самоучастие/франшиз </w:t>
      </w:r>
      <w:r>
        <w:rPr/>
        <w:t>от страна на министерството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Всички ремонти след настъпване на застрахователно събитие да бъдат извършвани в доверен сервиз, без да се отчита годината на първа регистр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134"/>
        <w:jc w:val="both"/>
        <w:rPr>
          <w:szCs w:val="20"/>
        </w:rPr>
      </w:pPr>
      <w:r>
        <w:rPr/>
        <w:t>Новопридобити от МТИТС в рамките на срока на застраховката автомобили, да се застраховат при условията на договора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1134"/>
        <w:jc w:val="both"/>
        <w:rPr>
          <w:bCs/>
          <w:color w:val="000000"/>
        </w:rPr>
      </w:pPr>
      <w:r>
        <w:rPr/>
        <w:t xml:space="preserve">При отпадане ползването на автомобили, в рамките на срока на договора застрахователните им полици следва да се прекратят, да се сторнира платената за тях застрахователна премия и да се възстанови надплатенот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/>
        <w:t>Ако по обективни причини поръчката не може да бъде финализирана до началото на срока на съответната застраховка, или ако по обективни причини комисията не е приключила работа по избор на застраховател, участниците осигурят съответната застрахователна защита с писмо за застрахователно покритие в срока от началото на действие на същата застраховка до датата на подписване на застрахователна полица за не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I</w:t>
      </w:r>
      <w:r>
        <w:rPr>
          <w:b/>
        </w:rPr>
        <w:t>І. Покрити рискове по застраховки „Автокаско”, „Злополука на лицата в МПС” и „Гражданска отговорност” на автомобилистите”: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Застраховка „Автокаско”, валидна за територията на Република България и чужбина </w:t>
      </w:r>
      <w:r>
        <w:rPr/>
        <w:t>да се сключи при покритие на следните рискове и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Природни бедствия:</w:t>
      </w:r>
      <w:r>
        <w:rPr/>
        <w:t xml:space="preserve"> пожар; буря (ураган, градушка); наводнения; гръм (мълния); снежно и/или ледено натрупване следствие на обилен снеговалеж; морски вълни, свличане или срутване на земни пластове, съоръжения, както и експлозия на такива съоръ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Авария</w:t>
      </w:r>
      <w:r>
        <w:rPr/>
        <w:t xml:space="preserve"> на водопроводни, канализационни, паропроводни, газопроводни, електропроводни и други съоръжения, както и от експлозия на такива съоръ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Пожар</w:t>
      </w:r>
      <w:r>
        <w:rPr/>
        <w:t>, възникнал по време на движение, или възникнал при включване и работа на двигателя при прес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Пожар</w:t>
      </w:r>
      <w:r>
        <w:rPr/>
        <w:t>, възникнал по време на престой на МПС и неработещ двигател вследствие на техническа неизправност и/или случайно събит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Случайно падане</w:t>
      </w:r>
      <w:r>
        <w:rPr/>
        <w:t xml:space="preserve"> на летателни апарати или други тела върху М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 xml:space="preserve">Сблъскване с или удар от МПС </w:t>
      </w:r>
      <w:r>
        <w:rPr/>
        <w:t>и/или други физически тела, в т.ч. и ПТП, съгласно Закона за движение по пътищ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Внезапно отваряне</w:t>
      </w:r>
      <w:r>
        <w:rPr/>
        <w:t xml:space="preserve"> на капак или врата на МПС по време на движение, ако това не е възникнало поради невнимание или небрежност на застрах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 xml:space="preserve">Злоумишлени действия на трети лица </w:t>
      </w:r>
      <w:r>
        <w:rPr/>
        <w:t>– причинени повреди на МПС от трети лица чрез механично въздействие (удар с твърд предмет, надраскване, умишлено преобръщане на МПС), заливане с химически активни вещества (киселини, основи и др.), палеж и взривя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Кражба чрез взлом</w:t>
      </w:r>
      <w:r>
        <w:rPr/>
        <w:t xml:space="preserve"> на трайно монтирано в МПС аудио, радио</w:t>
      </w:r>
      <w:r>
        <w:rPr>
          <w:lang w:val="ru-RU"/>
        </w:rPr>
        <w:t xml:space="preserve"> </w:t>
      </w:r>
      <w:r>
        <w:rPr/>
        <w:t>оборудв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Кражба или грабеж</w:t>
      </w:r>
      <w:r>
        <w:rPr/>
        <w:t xml:space="preserve"> на отделни детайли, възли и агрегати на М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Кражба на цяло</w:t>
      </w:r>
      <w:r>
        <w:rPr/>
        <w:t xml:space="preserve"> М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Грабеж на цяло</w:t>
      </w:r>
      <w:r>
        <w:rPr/>
        <w:t xml:space="preserve"> МП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Покриване на разходи за престой</w:t>
      </w:r>
      <w:r>
        <w:rPr/>
        <w:t xml:space="preserve"> на МПС на паркинг до 15 д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Осигуряване на безплатна Пътна помощ</w:t>
      </w:r>
      <w:r>
        <w:rPr/>
        <w:t xml:space="preserve"> на територията на Република Бълг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Ползване доверен сервиз на застрахователя за всички автомобили</w:t>
      </w:r>
      <w:r>
        <w:rPr/>
        <w:t xml:space="preserve"> при ремонтни дейности за отстраняване на частични щети по застраховка „Автокаско”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частниците да декларират покритие на всички посочени от възложителя рискове, независимо от покритията, описани в Общите им условия по застраховка „Автокаско”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 Застраховка „Злополука на лицата в МПС”, валидна за територията на Република България и чужбина</w:t>
      </w:r>
      <w:r>
        <w:rPr/>
        <w:t xml:space="preserve"> да се сключи при следните покрити рискове  и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u w:val="single"/>
        </w:rPr>
        <w:t>Основно покритие</w:t>
      </w:r>
      <w:r>
        <w:rPr/>
        <w:t xml:space="preserve"> – при смърт вследствие злополука за едно лице/място застрахователно обезщетение в размер на 20 000.00 (двадесет хиляди) лева, или при трайна загуба на трудоспособност вследствие на злополука за едно лице – процент от 20 000.00 лева, равен на процента загубена трудоспособност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Не се допуска възможност за ограничаване на размера на посочената застрахователна сума за едно събитие за едно превозно средство в агрега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</w:t>
        <w:tab/>
      </w:r>
      <w:r>
        <w:rPr>
          <w:u w:val="single"/>
        </w:rPr>
        <w:t>Допълнително покритие</w:t>
      </w:r>
      <w:r>
        <w:rPr/>
        <w:t xml:space="preserve"> – при временна загуба на трудоспособност вследствие злополука над 20 дни – застрахователно обезщетение в размер от 1000.00 (хиляда) лева и медицински разноски вследствие злополука на едно лице/място – не по-малки от 2000.00 (две хиляди) ле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3. Застраховка „Гражданска отговорност” на автомобилистите”</w:t>
      </w:r>
      <w:r>
        <w:rPr/>
        <w:t xml:space="preserve"> се сключва на основание чл. 477, при застрахователни суми (лимит на отговорност), определени в чл. 492 и при условията на чл. 480 от Кодекса за застрахованет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ІІ. Срок на застраховане на автомобилите.</w:t>
      </w:r>
    </w:p>
    <w:p>
      <w:pPr>
        <w:pStyle w:val="Normal"/>
        <w:ind w:firstLine="708"/>
        <w:jc w:val="both"/>
        <w:rPr/>
      </w:pPr>
      <w:r>
        <w:rPr/>
        <w:t xml:space="preserve">Сроковете на застраховане на автомобилите от </w:t>
      </w: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/>
        <w:t xml:space="preserve"> на тази Техническа спецификация по видове застраховки, са както следв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 xml:space="preserve">Застраховка „Автокаско” - </w:t>
      </w:r>
      <w:r>
        <w:rPr>
          <w:b/>
        </w:rPr>
        <w:t>Позиции от № 1 до № 21 включително</w:t>
      </w:r>
      <w:r>
        <w:rPr>
          <w:lang w:val="ru-RU"/>
        </w:rPr>
        <w:t xml:space="preserve"> - </w:t>
      </w:r>
      <w:r>
        <w:rPr/>
        <w:t>от 00:00 ч. на 01.01.2017 г. до 24:00 ч. на 31.12.2017 г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 xml:space="preserve">Застраховка „Злополука на лицата в МПС”- </w:t>
      </w:r>
      <w:r>
        <w:rPr>
          <w:b/>
        </w:rPr>
        <w:t>Позиции от № 1 до № 21 включително</w:t>
      </w:r>
      <w:r>
        <w:rPr>
          <w:lang w:val="ru-RU"/>
        </w:rPr>
        <w:t xml:space="preserve"> - </w:t>
      </w:r>
      <w:r>
        <w:rPr/>
        <w:t>от 00:00 ч. на 01.01.2017 г. до 24:00 ч. на 31.12.2017 г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>Застраховка „Гражданска отговорност на автомобилистите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80" w:firstLine="213"/>
        <w:jc w:val="both"/>
        <w:rPr>
          <w:lang w:val="ru-RU"/>
        </w:rPr>
      </w:pPr>
      <w:r>
        <w:rPr>
          <w:b/>
        </w:rPr>
        <w:t>Позициите от № 1 до № 17, № 19 и № 21</w:t>
      </w:r>
      <w:r>
        <w:rPr>
          <w:lang w:val="ru-RU"/>
        </w:rPr>
        <w:t xml:space="preserve"> - </w:t>
      </w:r>
      <w:r>
        <w:rPr/>
        <w:t>от 00:00 ч. на 01.01.2017 г. до 24:00 ч. на 31.12.2017 г.;</w:t>
      </w:r>
    </w:p>
    <w:p>
      <w:pPr>
        <w:pStyle w:val="Normal"/>
        <w:numPr>
          <w:ilvl w:val="0"/>
          <w:numId w:val="1"/>
        </w:numPr>
        <w:ind w:left="780" w:firstLine="213"/>
        <w:rPr/>
      </w:pPr>
      <w:r>
        <w:rPr>
          <w:b/>
          <w:lang w:val="ru-RU"/>
        </w:rPr>
        <w:t>Позиция № 18</w:t>
      </w:r>
      <w:r>
        <w:rPr>
          <w:lang w:val="ru-RU"/>
        </w:rPr>
        <w:t xml:space="preserve"> – от 00:00 ч. на 19.11.2017 г. до 24:00 ч. на 18.11.2018 г.;</w:t>
      </w:r>
    </w:p>
    <w:p>
      <w:pPr>
        <w:pStyle w:val="Normal"/>
        <w:numPr>
          <w:ilvl w:val="0"/>
          <w:numId w:val="1"/>
        </w:numPr>
        <w:ind w:left="780" w:firstLine="213"/>
        <w:jc w:val="both"/>
        <w:rPr/>
      </w:pPr>
      <w:r>
        <w:rPr>
          <w:b/>
          <w:lang w:val="ru-RU"/>
        </w:rPr>
        <w:t>Позиция № 20</w:t>
      </w:r>
      <w:r>
        <w:rPr>
          <w:lang w:val="ru-RU"/>
        </w:rPr>
        <w:t xml:space="preserve"> – от 00:00 ч. на 23.12.2017 г. до 24:00 ч. на 22.12.2018 г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Формиране на застрахователни премии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lang w:val="bg-BG"/>
        </w:rPr>
        <w:t xml:space="preserve">Застрахователната премия следва да се формира за всеки автомобил и вид застраховка поотделно. Общата й стойност се определя от сумата на общите застрахователните премии за видовете застраховки по раздел </w:t>
      </w:r>
      <w:r>
        <w:rPr>
          <w:lang w:val="en-US"/>
        </w:rPr>
        <w:t>II</w:t>
      </w:r>
      <w:r>
        <w:rPr>
          <w:lang w:val="bg-BG"/>
        </w:rPr>
        <w:t>, точки 1, 2 и 3 от тази Техническа спецификация за всички автомобили. Участниците да представят обща стойност на дължимата застрахователна премия.</w:t>
      </w:r>
    </w:p>
    <w:p>
      <w:pPr>
        <w:pStyle w:val="Normal"/>
        <w:numPr>
          <w:ilvl w:val="0"/>
          <w:numId w:val="2"/>
        </w:numPr>
        <w:ind w:left="993" w:hanging="273"/>
        <w:jc w:val="both"/>
        <w:rPr/>
      </w:pPr>
      <w:r>
        <w:rPr/>
        <w:t xml:space="preserve">Застрахователната премия </w:t>
      </w:r>
      <w:r>
        <w:rPr>
          <w:b/>
        </w:rPr>
        <w:t>да включва дължими такси и данъц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страхователната премия да отчита изискването на възложителя за ползване на доверен сервиз за всички автомобили, без да се отчита годината на първа регистрац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Начин на плащане на дължимите застрахователни прем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лащанията се извършват в български лева по банков път, срещу представяне на сметка/фактура за дължимата застрахователна премия по отделно за всеки вид застраховка и посочване на издадените застрахователни полици.</w:t>
      </w:r>
    </w:p>
    <w:p>
      <w:pPr>
        <w:pStyle w:val="Normal"/>
        <w:autoSpaceDE w:val="false"/>
        <w:ind w:firstLine="720"/>
        <w:jc w:val="both"/>
        <w:rPr/>
      </w:pPr>
      <w:r>
        <w:rPr/>
        <w:t>Плащането се извършва в срок до 16.12.2016 г. и за трите вида застрахов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</w:rPr>
        <w:t xml:space="preserve">Участниците могат да извършат оглед на подлежащите на застраховане автомобили. </w:t>
      </w:r>
      <w:r>
        <w:rPr/>
        <w:t>Огледът се съгласува с лицата за контакт:</w:t>
      </w:r>
      <w:r>
        <w:rPr>
          <w:sz w:val="26"/>
          <w:szCs w:val="26"/>
        </w:rPr>
        <w:t xml:space="preserve"> </w:t>
      </w:r>
      <w:r>
        <w:rPr/>
        <w:t>Ивайло Савов – 0889 279 790 и Надя Захариева – 02 9409578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260" w:right="110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СПИСЪК НА АВТОМОБИЛИТЕ, ПОЛЗВАНИ ОТ МТИТС, ПОДЛЕЖАЩИ НА ЗАСТРАХОВКА "АВТОКАСКО", "ЗЛОПОЛУКА НА ЛИЦАТА В МПС" И „ГРАЖДАНСКА ОТГОВОРНОСТ“ НА АВТОМОБИЛИСТИТЕ“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560"/>
        <w:gridCol w:w="1720"/>
        <w:gridCol w:w="940"/>
        <w:gridCol w:w="1660"/>
        <w:gridCol w:w="1248"/>
        <w:gridCol w:w="2660"/>
        <w:gridCol w:w="1600"/>
        <w:gridCol w:w="1980"/>
      </w:tblGrid>
      <w:tr>
        <w:trPr>
          <w:tblHeader w:val="true"/>
          <w:trHeight w:val="5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/Моде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. 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мест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а на производств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м на двигател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на шаси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на действие на застраховките</w:t>
            </w:r>
          </w:p>
        </w:tc>
      </w:tr>
      <w:tr>
        <w:trPr>
          <w:tblHeader w:val="true"/>
          <w:trHeight w:val="10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 отговорност д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ко и злополука на лицата в МПС до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1 17 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1BR56L10E0494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1 20 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1BR56L20E0516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81 21 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1BR56L20E0508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11 67 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1BJ56L70E0866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11 68 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1BJ56L60E0814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11 69 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1BJ56L40E0795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14 96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1BJ56L20E105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14 97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1BJ56L80E1033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91 22 М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1BJ56L90E1073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лксваген Транспорте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9 60 Н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2ZZZ7HZ4X0316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лксваген Тигуа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94 49 Н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VGZZZ5NZ9W0866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жо 8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00 95 К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F3EB4HWB131008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олво Х 9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88 77 Р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V1CM7144713577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д Транзит ФТ 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06 42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F0DXXTTFD7P59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да Супер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11 76 Х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BAE73T1E90465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да Супер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11 78 Х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BAE73T5E9047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да Супер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11 79 Т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MBCC93T6D90314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да Супер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36 10 А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MBAJ9NP3G7031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8.11.2018 г</w:t>
            </w:r>
            <w:r>
              <w:rPr/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цубиши Паджер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60 08 Т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BLYV98WDJ400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ксваген Паса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 38 75 В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VWZZZ3CZGE116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22.12.2018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ровер Дискавър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 90 51 Х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LAAAM6EA7206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7 г.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19" w:right="1079" w:gutter="0" w:header="0" w:top="126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0:00Z</dcterms:created>
  <dc:creator>Yoanna Ivanova</dc:creator>
  <dc:description/>
  <cp:keywords/>
  <dc:language>en-US</dc:language>
  <cp:lastModifiedBy>Galina Valcheva</cp:lastModifiedBy>
  <cp:lastPrinted>2016-11-17T11:06:00Z</cp:lastPrinted>
  <dcterms:modified xsi:type="dcterms:W3CDTF">2016-11-21T09:24:00Z</dcterms:modified>
  <cp:revision>60</cp:revision>
  <dc:subject/>
  <dc:title>Приложение № 3</dc:title>
</cp:coreProperties>
</file>