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b/>
          <w:i w:val="false"/>
          <w:lang w:val="ru-RU"/>
        </w:rPr>
        <w:t>ЦЕНОВ</w:t>
      </w:r>
      <w:r>
        <w:rPr>
          <w:b/>
          <w:i w:val="false"/>
          <w:lang w:val="bg-BG"/>
        </w:rPr>
        <w:t>О ПРЕДЛОЖЕНИЕ</w:t>
      </w:r>
    </w:p>
    <w:p>
      <w:pPr>
        <w:pStyle w:val="Heading8"/>
        <w:spacing w:before="0" w:after="60"/>
        <w:jc w:val="center"/>
        <w:rPr/>
      </w:pPr>
      <w:r>
        <w:rPr>
          <w:b/>
          <w:i w:val="false"/>
          <w:lang w:val="bg-BG"/>
        </w:rPr>
        <w:t xml:space="preserve">ПО </w:t>
      </w:r>
      <w:r>
        <w:rPr>
          <w:b/>
          <w:i w:val="false"/>
          <w:u w:val="single"/>
          <w:lang w:val="ru-RU"/>
        </w:rPr>
        <w:t>ОБОСОБЕНА ПОЗИЦИЯ № 2:</w:t>
      </w:r>
      <w:r>
        <w:rPr>
          <w:b/>
          <w:i w:val="false"/>
          <w:lang w:val="ru-RU"/>
        </w:rPr>
        <w:t xml:space="preserve"> </w:t>
      </w:r>
      <w:r>
        <w:rPr>
          <w:lang w:val="ru-RU"/>
        </w:rPr>
        <w:t xml:space="preserve">„ЗАСТРАХОВАНЕ НА НЕДВИЖИМИ ИМОТИ – ДЪРЖАВНА СОБСТВЕНОСТ, ПРЕДОСТАВЕНИ ЗА УПРАВЛЕНИЕ НА МИНИСТЕРСТВОТО НА ТРАНСПОРТА, ИНФОРМАЦИОННИТЕ ТЕХНОЛОГИИ И СЪОБЩЕНИЯТА, НАХОДЯЩИ СЕ В: ГР. СОФИЯ, УЛ. „ДЯКОН ИГНАТИЙ” № 9-11; ГР. СОФИЯ, УЛ. „ГЕН. ГУРКО” № 5 И № 6; ГР. </w:t>
      </w:r>
      <w:r>
        <w:rPr/>
        <w:t>СОФИЯ УЛ. „САМУИЛ” № 79; ГР. СОФИЯ, РАЙОН СЕРДИКА, УЛ. „202“.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ме на фирмата/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/о от …………………………...………………….………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му на .……..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едлагаме следната стойност на застрахователна премия за застраховка с обем и покрити рискове, съгласно посочените от възложителя в раздел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І, т. 1 от </w:t>
      </w:r>
      <w:r>
        <w:rPr>
          <w:rFonts w:cs="Times New Roman" w:ascii="Times New Roman" w:hAnsi="Times New Roman"/>
          <w:i/>
          <w:szCs w:val="24"/>
        </w:rPr>
        <w:t xml:space="preserve">Приложение № 1б </w:t>
      </w:r>
      <w:r>
        <w:rPr>
          <w:rFonts w:cs="Times New Roman" w:ascii="Times New Roman" w:hAnsi="Times New Roman"/>
          <w:szCs w:val="24"/>
        </w:rPr>
        <w:t xml:space="preserve">– Техническа спецификация по Обособена позиция № 2., а именно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176"/>
        <w:gridCol w:w="2520"/>
        <w:gridCol w:w="2374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А СГРА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СУМА/БАЛАНСОВА СТОЙНОС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ПРЕМИЯ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„Дякон Игнатий” № 11 – 18 етаж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 836 632,00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„Дякон Игнатий” № 9 – 3 ета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 851 200,00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„Ген. Гурко” № 5 – 7 ета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 819 258,00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„Ген. Гурко” № 6 – 4-ти ета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 354 912,00 лева</w:t>
            </w:r>
            <w:r>
              <w:rPr/>
              <w:t xml:space="preserve"> 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земен гараж и мазе, Софи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„Самуил” № 7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79 448,00 лев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бща стойност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0 641 450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агаме следната стойност на застрахователна премия за застраховка с обем и  покрити рискове, съгласно посочените от Възложителя в раздел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І, т. 2 от </w:t>
      </w:r>
      <w:r>
        <w:rPr>
          <w:rFonts w:cs="Times New Roman" w:ascii="Times New Roman" w:hAnsi="Times New Roman"/>
          <w:i/>
          <w:szCs w:val="24"/>
        </w:rPr>
        <w:t>Приложение № 1б</w:t>
      </w:r>
      <w:r>
        <w:rPr>
          <w:rFonts w:cs="Times New Roman" w:ascii="Times New Roman" w:hAnsi="Times New Roman"/>
          <w:szCs w:val="24"/>
        </w:rPr>
        <w:t xml:space="preserve"> – Техническа спецификация по Обособена позиция № 2, а именно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2"/>
        <w:gridCol w:w="2520"/>
        <w:gridCol w:w="2374"/>
      </w:tblGrid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А СГ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СУМА/БАЛАНСОВА СТОЙНО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ПРЕМ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фия, Район „Сердика”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л. „202“ – 2 сг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44 461,05 л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ща стойност на застрахователната премия за срока на застраховане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34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Общата балансова стойност на сградите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Обща застрахователна премия</w:t>
            </w:r>
          </w:p>
        </w:tc>
      </w:tr>
      <w:tr>
        <w:trPr>
          <w:trHeight w:val="25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1 385 911,05 лева 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ахователните премии са за срок от 00:00 ч. на 31.03.2017 г. до 24:00 ч. на 31.12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яне на застрахователната премия са включени всички дължими данъци и та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тметични грешки в ценовите предложения на участниците НЕ се коригират от комисията за оценка. Оферти с ценови предложения с аритметични грешки не се допускат до класир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4389"/>
        <w:rPr/>
      </w:pPr>
      <w:r>
        <w:rPr>
          <w:rFonts w:cs="Times New Roman" w:ascii="Times New Roman" w:hAnsi="Times New Roman"/>
          <w:szCs w:val="24"/>
        </w:rPr>
        <w:t>Дата.........................2016 г.</w:t>
        <w:tab/>
        <w:t>Подпис и печат на представляващия:…................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Приложение 3б</w:t>
    </w:r>
  </w:p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ab/>
      <w:t>Образец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2:00Z</dcterms:created>
  <dc:creator>Maya Alimanova</dc:creator>
  <dc:description/>
  <cp:keywords/>
  <dc:language>en-US</dc:language>
  <cp:lastModifiedBy>Galina Valcheva</cp:lastModifiedBy>
  <dcterms:modified xsi:type="dcterms:W3CDTF">2016-11-15T15:50:00Z</dcterms:modified>
  <cp:revision>18</cp:revision>
  <dc:subject/>
  <dc:title/>
</cp:coreProperties>
</file>