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иложение № 4</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r>
        <w:rPr>
          <w:rFonts w:cs="Times New Roman" w:ascii="Times New Roman" w:hAnsi="Times New Roman"/>
          <w:b/>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bg-BG"/>
        </w:rPr>
      </w:pPr>
      <w:r>
        <w:rPr>
          <w:rFonts w:eastAsia="Times New Roman" w:cs="Times New Roman" w:ascii="Times New Roman" w:hAnsi="Times New Roman"/>
          <w:b/>
          <w:bCs/>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120" w:after="0"/>
        <w:jc w:val="both"/>
        <w:rPr/>
      </w:pPr>
      <w:r>
        <w:rPr>
          <w:rFonts w:eastAsia="Times New Roman" w:cs="Times New Roman" w:ascii="Times New Roman" w:hAnsi="Times New Roman"/>
          <w:b/>
          <w:sz w:val="24"/>
          <w:szCs w:val="24"/>
          <w:lang w:val="bg-BG" w:eastAsia="bg-BG"/>
        </w:rPr>
        <w:t>МИНИСТЕРСТВО НА ТРАНСПОР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НФОРМАЦИОННИТЕ ТЕХНОЛОГИИ И СЪОБЩЕНИЯТА</w:t>
      </w:r>
      <w:r>
        <w:rPr>
          <w:rFonts w:eastAsia="Times New Roman" w:cs="Times New Roman" w:ascii="Times New Roman" w:hAnsi="Times New Roman"/>
          <w:sz w:val="24"/>
          <w:szCs w:val="24"/>
          <w:lang w:val="bg-BG" w:eastAsia="bg-BG"/>
        </w:rPr>
        <w:t xml:space="preserve">, с адрес София 1000, ул. „Дякон Игнатий” № 9, </w:t>
      </w:r>
      <w:r>
        <w:rPr>
          <w:rFonts w:eastAsia="Times New Roman" w:cs="Times New Roman" w:ascii="Times New Roman" w:hAnsi="Times New Roman"/>
          <w:sz w:val="24"/>
          <w:szCs w:val="24"/>
          <w:lang w:val="ru-RU" w:eastAsia="bg-BG"/>
        </w:rPr>
        <w:t xml:space="preserve">ЕИК 000695388 и ДДС номер </w:t>
      </w:r>
      <w:r>
        <w:rPr>
          <w:rFonts w:eastAsia="Times New Roman" w:cs="Times New Roman" w:ascii="Times New Roman" w:hAnsi="Times New Roman"/>
          <w:sz w:val="24"/>
          <w:szCs w:val="24"/>
          <w:lang w:val="bg-BG" w:eastAsia="bg-BG"/>
        </w:rPr>
        <w:t>BG</w:t>
      </w:r>
      <w:r>
        <w:rPr>
          <w:rFonts w:eastAsia="Times New Roman" w:cs="Times New Roman" w:ascii="Times New Roman" w:hAnsi="Times New Roman"/>
          <w:sz w:val="24"/>
          <w:szCs w:val="24"/>
          <w:lang w:val="ru-RU" w:eastAsia="bg-BG"/>
        </w:rPr>
        <w:t>000695388</w:t>
      </w:r>
      <w:r>
        <w:rPr>
          <w:rFonts w:eastAsia="Times New Roman" w:cs="Times New Roman" w:ascii="Times New Roman" w:hAnsi="Times New Roman"/>
          <w:sz w:val="24"/>
          <w:szCs w:val="24"/>
          <w:lang w:val="bg-BG" w:eastAsia="bg-BG"/>
        </w:rPr>
        <w:t>, представлявано от ……………………….и Иван Иванов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xml:space="preserve">”, от една страна,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адрес: ……../ 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 [и ДДС номе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а/о от</w:t>
      </w:r>
      <w:r>
        <w:rPr>
          <w:rFonts w:eastAsia="Times New Roman" w:cs="Times New Roman" w:ascii="Times New Roman" w:hAnsi="Times New Roman"/>
          <w:sz w:val="24"/>
          <w:szCs w:val="24"/>
          <w:lang w:val="bg-BG"/>
        </w:rPr>
        <w:t>……, в качеството на….</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20, ал. 3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утвърден протокол с дата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i/>
          <w:lang w:val="bg-BG"/>
        </w:rPr>
        <w:t xml:space="preserve"> </w:t>
      </w:r>
      <w:r>
        <w:rPr>
          <w:b/>
          <w:i/>
          <w:lang w:val="bg-BG"/>
        </w:rPr>
        <w:t>„</w:t>
      </w:r>
      <w:r>
        <w:rPr>
          <w:rFonts w:cs="Times New Roman" w:ascii="Times New Roman" w:hAnsi="Times New Roman"/>
          <w:b/>
          <w:i/>
          <w:lang w:val="bg-BG"/>
        </w:rPr>
        <w:t>Одит на нетните разходи от извършване на обществената услуга по изплащане на пенсии през 2016 годин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ата услуга:</w:t>
      </w:r>
      <w:r>
        <w:rPr>
          <w:rFonts w:eastAsia="Times New Roman" w:cs="Times New Roman" w:ascii="Times New Roman" w:hAnsi="Times New Roman"/>
          <w:b/>
          <w:sz w:val="24"/>
          <w:szCs w:val="24"/>
          <w:lang w:val="bg-BG"/>
        </w:rPr>
        <w:t xml:space="preserve"> о</w:t>
      </w:r>
      <w:r>
        <w:rPr>
          <w:rFonts w:cs="Times New Roman" w:ascii="Times New Roman" w:hAnsi="Times New Roman"/>
          <w:b/>
          <w:sz w:val="24"/>
          <w:szCs w:val="24"/>
          <w:lang w:val="bg-BG"/>
        </w:rPr>
        <w:t>дит на нетните разходи от извършване на обществената услуга по изплащане на пенсии през 2016 година</w:t>
      </w:r>
      <w:r>
        <w:rPr>
          <w:rFonts w:eastAsia="Times New Roman" w:cs="Times New Roman" w:ascii="Times New Roman" w:hAnsi="Times New Roman"/>
          <w:sz w:val="24"/>
          <w:szCs w:val="24"/>
          <w:lang w:val="bg-BG"/>
        </w:rPr>
        <w:t>, 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5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 xml:space="preserve">Чл. 4. </w:t>
        <w:tab/>
        <w:t xml:space="preserve">(1) </w:t>
      </w:r>
      <w:r>
        <w:rPr>
          <w:rFonts w:eastAsia="Times New Roman" w:cs="Times New Roman" w:ascii="Times New Roman" w:hAnsi="Times New Roman"/>
          <w:sz w:val="24"/>
          <w:szCs w:val="24"/>
          <w:lang w:val="bg-BG"/>
        </w:rPr>
        <w:t>Договорът влиза в сила на датата на регистрирането му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2) </w:t>
      </w:r>
      <w:r>
        <w:rPr>
          <w:rFonts w:eastAsia="Times New Roman" w:cs="Times New Roman" w:ascii="Times New Roman" w:hAnsi="Times New Roman"/>
          <w:sz w:val="24"/>
          <w:szCs w:val="24"/>
          <w:lang w:val="bg-BG"/>
        </w:rPr>
        <w:t>Срокът за изпълнение на Услугата е ….. дни, считано от датата на получаване на документацията, необходима за изпълнението на Услугата, която ВЪЗЛОЖИТЕЛЯТ ще предостави на ИЗПЪЛНИТЕЛЯ, за изпълнението на Услугата, а именно: резултати, данни и документи за нетните разходи за извършване на обществената услуга по изплащане на пенсии през 2016 година.</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 xml:space="preserve">(3) </w:t>
      </w:r>
      <w:r>
        <w:rPr>
          <w:rFonts w:eastAsia="Times New Roman" w:cs="Times New Roman" w:ascii="Times New Roman" w:hAnsi="Times New Roman"/>
          <w:sz w:val="24"/>
          <w:szCs w:val="24"/>
          <w:lang w:val="bg-BG"/>
        </w:rPr>
        <w:t xml:space="preserve">В случай на надлежно обосновано искане на ИЗПЪЛНИТЕЛЯ за допълнителна информация от страна на „Български пощи“ ЕАД, необходима за изпълнението на Услугата, отправено до ВЪЗЛОЖИТЕЛЯ, срокът може да бъде удължен от страните с двустранно подписан протокол със период, равен на календарните дни от датата на искането на информацията до датата на нейното представяне по реда на ал. 2, ако този период е повече от 3 дн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4) </w:t>
      </w:r>
      <w:r>
        <w:rPr>
          <w:rFonts w:eastAsia="Times New Roman" w:cs="Times New Roman" w:ascii="Times New Roman" w:hAnsi="Times New Roman"/>
          <w:sz w:val="24"/>
          <w:szCs w:val="24"/>
          <w:lang w:val="bg-BG"/>
        </w:rPr>
        <w:t>В срока по ал. 2 е включено и времето за извършване на всички съобщения, уведомления и други подобни, отнасящи се до евентуални преработки и отстраняване на пропуски или неточности при изпълнение на предмета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ата,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Цената, посочена в ал. 1, е фиксирана, включва изпълнението на всички дейности, свързани с изпълнението на Договора и не подлежи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заплаща на ИЗПЪЛНИТЕЛЯ 100 % (сто процента) от Цената по договора в срок до 30 (тридесет) календарни дни след приемането на работата и представянето на следните документ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bg-BG"/>
        </w:rPr>
        <w:t>1. окончателния приемо-предавателен протокол по чл. 26, ал. 2, съответно – и уведомителното писмо по чл. 26, ал. 3, т. 4 за отстранени недостатъци, в случай, че в окончателния протокол са констатирани такива;</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xml:space="preserve"> ………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пет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ab/>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на договора, в срок до тридесет дни след пълното изпълнение на този Договор и окончателното приемане на цялата възложена работа без забележки,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ИЗПЪЛНИТЕЛЯТ не започне работа по изпълнение на Договора в срок до 5 (пет)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получаване на документацията по чл. 4, ал. 2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4. в случаите по чл. 14, ал. 3.</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7.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72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представи на ВЪЗЛОЖИТЕЛЯ разработките и материалите и да извърши преработване и/или допълване в указания от ВЪЗЛОЖИТЕЛЯ срок, когато ВЪЗЛОЖИТЕЛЯТ е поискал това </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9 от Договора; </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p>
    <w:p>
      <w:pPr>
        <w:pStyle w:val="Normal"/>
        <w:spacing w:lineRule="auto" w:line="240" w:before="0" w:after="0"/>
        <w:ind w:firstLine="720"/>
        <w:jc w:val="both"/>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8. да не променя състава на персонала, който ще отговаря за изпълнението на Услугата, без предварително писмено съгласие от страна на ВЪЗЛОЖИТЕЛ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да сключи договор/договори за подизпълнение с посочените в офертата му подизпълнители в срок до 3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10. да изпълни Услугата с високо качество и в съответствие с най-добрите одиторски практики, като съобрази изискванията на приложимото право, действащо към момента на приемане на работата, включително но не само –  Наредба за пенсиите и осигурителния стаж </w:t>
      </w:r>
      <w:r>
        <w:rPr>
          <w:lang w:val="bg-BG"/>
        </w:rPr>
        <w:t>(</w:t>
      </w:r>
      <w:r>
        <w:rPr>
          <w:rFonts w:cs="Times New Roman" w:ascii="Times New Roman" w:hAnsi="Times New Roman"/>
          <w:lang w:val="bg-BG"/>
        </w:rPr>
        <w:t>ДВ, бр. 21 от 2000 г., посл. изм. и доп., бр. 29 от 2017 г.)</w:t>
      </w:r>
      <w:r>
        <w:rPr>
          <w:rFonts w:eastAsia="Times New Roman" w:cs="Times New Roman" w:ascii="Times New Roman" w:hAnsi="Times New Roman"/>
          <w:sz w:val="24"/>
          <w:szCs w:val="24"/>
          <w:lang w:val="bg-BG" w:eastAsia="bg-BG"/>
        </w:rPr>
        <w:t xml:space="preserve"> и Решение на Комисията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1.2012, стр. 3-10).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и права и задължения на ВЪЗЛОЖИТЕЛЯ</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 2</w:t>
      </w:r>
      <w:r>
        <w:rPr>
          <w:rFonts w:eastAsia="Times New Roman" w:cs="Times New Roman" w:ascii="Times New Roman" w:hAnsi="Times New Roman"/>
          <w:b/>
          <w:bCs/>
          <w:color w:val="000000"/>
          <w:spacing w:val="1"/>
          <w:sz w:val="24"/>
          <w:szCs w:val="24"/>
        </w:rPr>
        <w:t>3</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2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ата в уговорените срокове и качество;</w:t>
      </w:r>
    </w:p>
    <w:p>
      <w:pPr>
        <w:pStyle w:val="Normal"/>
        <w:spacing w:lineRule="auto" w:line="240" w:before="0" w:after="0"/>
        <w:ind w:firstLine="72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 материали или съответна част от тях;</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разработките или материалите, в съответствие с уговореното в чл. </w:t>
      </w:r>
      <w:r>
        <w:rPr>
          <w:rFonts w:eastAsia="Times New Roman" w:cs="Times New Roman" w:ascii="Times New Roman" w:hAnsi="Times New Roman"/>
          <w:color w:val="000000"/>
          <w:spacing w:val="1"/>
          <w:sz w:val="24"/>
          <w:szCs w:val="24"/>
          <w:lang w:val="ru-RU"/>
        </w:rPr>
        <w:t>2</w:t>
      </w: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 или материалите, в съответствие с уговореното в чл. 2</w:t>
      </w: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 2</w:t>
      </w:r>
      <w:r>
        <w:rPr>
          <w:rFonts w:eastAsia="Times New Roman" w:cs="Times New Roman" w:ascii="Times New Roman" w:hAnsi="Times New Roman"/>
          <w:b/>
          <w:bCs/>
          <w:color w:val="000000"/>
          <w:spacing w:val="1"/>
          <w:sz w:val="24"/>
          <w:szCs w:val="24"/>
        </w:rPr>
        <w:t>4</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72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ind w:firstLine="72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9-1</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pacing w:val="1"/>
          <w:sz w:val="24"/>
          <w:szCs w:val="24"/>
          <w:lang w:val="bg-BG"/>
        </w:rPr>
        <w:t xml:space="preserve">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ab/>
        <w:t>Чл. 2</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Предаването на разработките и материалите – резултат от изпълнението на Услугата, включващи отчет за извършената работа, одитен доклад (включително и публичната му версия), както и всички приложения, които обосновават съдържащите се в доклада изводи от извършения одит, се документира с протокол за приемане и предаване към него,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Чл. 2</w:t>
      </w:r>
      <w:r>
        <w:rPr>
          <w:rFonts w:eastAsia="Times New Roman" w:cs="Times New Roman" w:ascii="Times New Roman" w:hAnsi="Times New Roman"/>
          <w:b/>
          <w:sz w:val="24"/>
          <w:szCs w:val="20"/>
        </w:rPr>
        <w:t>6</w:t>
      </w:r>
      <w:r>
        <w:rPr>
          <w:rFonts w:eastAsia="Times New Roman" w:cs="Times New Roman" w:ascii="Times New Roman" w:hAnsi="Times New Roman"/>
          <w:b/>
          <w:sz w:val="24"/>
          <w:szCs w:val="20"/>
          <w:lang w:val="bg-BG"/>
        </w:rPr>
        <w:t>.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2. да поиска преработване и/или допълване на разработките и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ата по този Договор се извършва с подписване на окончателен приемо-предавателен протокол, подписан от Страните в срок до 5 (</w:t>
      </w:r>
      <w:r>
        <w:rPr>
          <w:rFonts w:eastAsia="Times New Roman" w:cs="Times New Roman" w:ascii="Times New Roman" w:hAnsi="Times New Roman"/>
          <w:color w:val="000000"/>
          <w:spacing w:val="1"/>
          <w:sz w:val="24"/>
          <w:szCs w:val="24"/>
          <w:lang w:val="bg-BG"/>
        </w:rPr>
        <w:t xml:space="preserve">пет) дни след приемането  на изпълнението от ВЪЗЛОЖИТЕЛЯ по ал. 1, т. 1.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7 – 31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Предаването и приемането на работата по този Договор се удостоверява със следните документи:</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1. Предаване на изпълнението на услугата от ИЗПЪЛНИТЕЛЯ – удостоверява се с протокола по чл. 25;</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2. Отстраняване на забележките по ал. 1, т. 2 от ИЗПЪЛНИТЕЛЯ – удостоверява се с уведомително писмо до ВЪЗЛОЖИТЕЛЯ с приложени отчет за извършените дейности и разработките и материалите с отстранени бележки;</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3. Окончателно приемане на дейностите по ал. 1, т. 1 от ВЪЗЛОЖИТЕЛЯ – удостоверява се с подписване на двустранен окончателен приемо-предавателен протокол по ал. 2;</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ab/>
        <w:t>4. В случай, че протоколът по ал. 2 съдържа констатация за недостатъци на изпълнението и те бъдат отстранени от ИЗПЪЛНИТЕЛЯ, това се удостоверява с уведомително писмо от ВЪЗЛОЖИТЕЛЯ, че счита недостатъците за отстран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3% (нула цяло и три на сто) от Цената за всеки ден забава, но не повече от 10% (десет на сто) от Стойността на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ind w:firstLine="72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пет дни от настъпване на невъзможностт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условията по чл. 5, ал. 1, т. 3 от ЗИФОДРЮПДРСЛ.</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когато ИЗПЪЛНИТЕЛЯТ не е започнал изпълнението на Услугата в срок до 5 (пет)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получаване на документацията по чл. 4, ал. 2;</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2. ИЗПЪЛНИТЕЛЯТ е прекратил изпълнението на Услугата за повече от 5 (пет) дн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разработки и доклади, изготвени от него в изпълнение на Договора до датата на прекратяванет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или „Български пощи“ ЕАД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и за „Български пощи“ ЕАД,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или на „Български пощи“ ЕАД,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или от „Български пощи“ ЕАД за представената от дружеството информация, във връзка с договор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При предоставянето на информация от „Български пощи“ ЕАД, необходима за изпълнението на Договора, ИЗПЪЛНИТЕЛЯТ е длъжен да подпише отделно споразумение за конфиденциалност с „Български пощи“ ЕАД, въз основа на което ще му бъде предоставена информация и документи, представляващи търговска тайна. Споразумението не отменя и не замества задълженията на ИЗПЪЛНИТЕЛЯ към ВЪЗЛОЖИТЕЛЯ по настоящия член.</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ублични изяв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змен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ищожност на отделни клаузи</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Министерство на транспорта, информационните технологии и съобщеният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офия 1000, ул. ”Дякон Игнатий” № 9</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4. датата на получаване – при изпращане по електронна пощ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четири еднообразни екземпляра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един за ИЗПЪЛНИТЕЛЯ и три за ВЪЗЛОЖ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pPr>
      <w:r>
        <w:rPr>
          <w:rFonts w:eastAsia="Times New Roman" w:cs="Times New Roman" w:ascii="Times New Roman" w:hAnsi="Times New Roman"/>
          <w:b/>
          <w:sz w:val="24"/>
          <w:szCs w:val="24"/>
          <w:lang w:val="bg-BG"/>
        </w:rPr>
        <w:t>ВЪЗЛОЖИТЕЛ:                                                       ИЗПЪЛНИТЕЛ:</w:t>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3364"/>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5:00Z</dcterms:created>
  <dc:creator>Hristina D. Deneva</dc:creator>
  <dc:description/>
  <cp:keywords/>
  <dc:language>en-US</dc:language>
  <cp:lastModifiedBy>Lyudmila Zimbileva</cp:lastModifiedBy>
  <cp:lastPrinted>2017-03-29T16:58:00Z</cp:lastPrinted>
  <dcterms:modified xsi:type="dcterms:W3CDTF">2017-07-13T07:26:00Z</dcterms:modified>
  <cp:revision>9</cp:revision>
  <dc:subject/>
  <dc:title/>
</cp:coreProperties>
</file>