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 xml:space="preserve">                  ПРИЛОЖЕНИЕ</w:t>
      </w:r>
      <w:r>
        <w:rPr>
          <w:rFonts w:cs="Courier New" w:ascii="Courier New" w:hAnsi="Courier New"/>
          <w:i/>
          <w:sz w:val="20"/>
          <w:szCs w:val="20"/>
          <w:lang w:val="ru-RU"/>
        </w:rPr>
        <w:t xml:space="preserve"> </w:t>
      </w:r>
      <w:r>
        <w:rPr>
          <w:i/>
          <w:lang w:val="ru-RU"/>
        </w:rPr>
        <w:t xml:space="preserve">№ 3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/образец/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  ОГЛЕД   НА   ОБ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с, ..................................... г., долуподписанит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 на длъжност: 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 на длъжност: 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….......................................................................................(посочете фирмата на участника) с адрес:…………...........................................................,тел.:……....................,факс:.....................–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в обществена поръчка с предмет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„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-ремонтни работи- Правителствена ВИП-А зала, Летище София“, в присъствието на представител на Възложителя  от дирекция “ПСР”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 на длъжност: ....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„Летище София” ЕАД, извършихм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глед на Правителствена ВИП-А зала, на която ще се извършат ремонтните работи и се запознахме на място с всички обстоятелства и ограничения при изпълнението, които биха могли да окажат влияние върху нашето техническо и финансово предложение при подготовка на офертата за участие в избора на изпълнител на поърчкат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ршили огледа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, подпис: 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, подпис: 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ъствал на огледа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, подпис: 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, подпис: 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бележка: </w:t>
      </w:r>
      <w:r>
        <w:rPr>
          <w:i/>
          <w:lang w:val="ru-RU"/>
        </w:rPr>
        <w:t>Огледът може да бъде извършен всеки работен ден от ден от 9:00 до 12:00 часа и от 13:00 до 16:00 часа в срока за получаване на офертите, въз основа на писмено заявление до „Летище София” ЕАД, подадено минимум 1 (работ</w:t>
      </w:r>
      <w:r>
        <w:rPr>
          <w:i/>
        </w:rPr>
        <w:t>ен</w:t>
      </w:r>
      <w:r>
        <w:rPr>
          <w:i/>
          <w:lang w:val="ru-RU"/>
        </w:rPr>
        <w:t>) ден преди посочения в заявлението ден за оглед, с цел издаване на временни пропуски за достъп на лицата, които ще извършат огледа, като се посочват данни за: трите им имена, ЕГН, л.к. № и дата на издаване, както и длъжността, която заемат във фирмата на участника. Разходите за издаване на пропускиза извършване оглед на обекта са за сметка на участника, а при изпълнението на договора – за сметка на изпълнителя</w:t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0:00Z</dcterms:created>
  <dc:creator>SA Desktop</dc:creator>
  <dc:description/>
  <cp:keywords/>
  <dc:language>en-US</dc:language>
  <cp:lastModifiedBy>Kalin Mihaylov</cp:lastModifiedBy>
  <cp:lastPrinted>2017-07-25T10:15:00Z</cp:lastPrinted>
  <dcterms:modified xsi:type="dcterms:W3CDTF">2017-07-26T08:16:00Z</dcterms:modified>
  <cp:revision>4</cp:revision>
  <dc:subject/>
  <dc:title/>
</cp:coreProperties>
</file>