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ab/>
      </w:r>
    </w:p>
    <w:p>
      <w:pPr>
        <w:pStyle w:val="TextBody"/>
        <w:numPr>
          <w:ilvl w:val="0"/>
          <w:numId w:val="0"/>
        </w:numPr>
        <w:ind w:right="363" w:firstLine="17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ОВО ПРЕД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участие в обществена поръчка по чл. 20, ал. 3 от ЗОП с предмет: </w:t>
      </w:r>
      <w:r>
        <w:rPr>
          <w:rFonts w:cs="Times New Roman" w:ascii="Times New Roman" w:hAnsi="Times New Roman"/>
          <w:b/>
          <w:i/>
          <w:lang w:val="bg-BG"/>
        </w:rPr>
        <w:t>„Строително-ремонтни работи- Правителствена ВИП-А зала, Летище София“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адрес: гр. _____________________ ул.________________________№ ___, Булстат / ЕИК: ______________________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 от ____________________________, ЕГН___________________, в качеството на 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Предлаганата от нас обща цена за изпълнение на възложените строителни и ремонтни работи е ……………… (словом: ……………………..) лева без ДДС.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</w:rPr>
        <w:t>Забележка: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Предложената обща цена не може да надвишава прогнозната стойност на </w:t>
      </w:r>
      <w:r>
        <w:rPr>
          <w:rFonts w:cs="Times New Roman" w:ascii="Times New Roman" w:hAnsi="Times New Roman"/>
          <w:b/>
          <w:i/>
          <w:szCs w:val="24"/>
          <w:lang w:val="bg-BG"/>
        </w:rPr>
        <w:t>поръчката</w:t>
      </w:r>
      <w:r>
        <w:rPr>
          <w:rFonts w:cs="Times New Roman" w:ascii="Times New Roman" w:hAnsi="Times New Roman"/>
          <w:b/>
          <w:i/>
          <w:szCs w:val="24"/>
        </w:rPr>
        <w:t>, посочена в обя</w:t>
      </w:r>
      <w:r>
        <w:rPr>
          <w:rFonts w:cs="Times New Roman" w:ascii="Times New Roman" w:hAnsi="Times New Roman"/>
          <w:b/>
          <w:i/>
          <w:szCs w:val="24"/>
          <w:lang w:val="bg-BG"/>
        </w:rPr>
        <w:t>ват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ата цена по т. 1 е формирана от следните единични стойности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1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КОЛИЧЕСТВЕНА СМЕТКА</w:t>
            </w:r>
          </w:p>
        </w:tc>
      </w:tr>
      <w:tr>
        <w:trPr>
          <w:trHeight w:val="31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за обект: "Ремонт ВИП А зала, летище София"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720"/>
        <w:gridCol w:w="960"/>
        <w:gridCol w:w="960"/>
        <w:gridCol w:w="1569"/>
      </w:tblGrid>
      <w:tr>
        <w:trPr>
          <w:trHeight w:val="6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ИД СР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д.м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К-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д. цен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а стойност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I.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Помещения "ВИП 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ъргане на стара (компрометирана) шпакловка по стени и тава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Шпакловка по стени и тав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доготовка на основата и грундиране по стени и тав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оядисване по стени и тавани (двукрат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ВСИЧКО I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II.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монт на козирка централен вх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дготовка на основата за направа на нова хидроизол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права на мазана хидро изол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ъргане на стара (компрометирана) шпакловка по тав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Шпакловка по тав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оядисване тав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почистване на метална конструкция / 150/350 mm и тръба Ф200/ с телени четки и шкур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корозионно покритие - Грундиране на метална конструкция с два пласта алкиден грунд например ПФ-02  или еквивален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оядисване на метална конструкц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ставка и монтаж на хидроустойчив гипсокартон по тав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ВСИЧКО II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III.</w:t>
            </w:r>
          </w:p>
        </w:tc>
        <w:tc>
          <w:tcPr>
            <w:tcW w:w="8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Подмяна на подови покрития в централна зала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монтаж на  съществуващ мокет и перва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Шлайфане и почистване от лепило на подова настил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ставка и монтаж на мокет, вкл. лепи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шиване мокет за первази и монтиране вкл. лепил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ВСИЧКО III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ЩО I + II + 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НЕПРЕДВИДЕНИ - 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ЩО БЕЗ ДД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ind w:left="720" w:right="-38" w:hanging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Във връзка с изпълнение на непредвидени работи, за които има единични цени в остойностената количествена сметка от настоящото Ценово предложение, разплащането ще става по посочените в същата цени. За непредвидени работи, за които в остойностената количествена сметка от настоящото Ценово предложение няма посочени цени - плащането ще става въз основа на следните ценообразуващи показател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ход за труд - по УСН, със средна часова ставка ….. лв./ч.ч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Разход на материали – по УСН и доказуеми фактурни цени на материал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Допълнителни разходи върху цената на труда -……. %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пълнителни разходи върху механизацията - ……. %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авно-складови разходи - ……. % върху стойността на материалит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чалба -  … % върху стойността на изпълнените строителни и ремонтни рабо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7.    </w:t>
      </w:r>
      <w:r>
        <w:rPr>
          <w:rFonts w:cs="Times New Roman" w:ascii="Times New Roman" w:hAnsi="Times New Roman"/>
          <w:lang w:val="ru-RU"/>
        </w:rPr>
        <w:t xml:space="preserve">ДДС – 20 % съгласно Закона за данък добавена стойнос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4.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MS Mincho;Yu Gothic UI" w:cs="Times New Roman" w:ascii="Times New Roman" w:hAnsi="Times New Roman"/>
          <w:b/>
          <w:szCs w:val="24"/>
          <w:lang w:val="bg-BG"/>
        </w:rPr>
        <w:t xml:space="preserve">Заявяваме, че: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1. В случай на несъответствие между цената, изписана цифром и словом, се приема за вярна посочената словом цена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firstLine="426"/>
        <w:jc w:val="both"/>
        <w:rPr/>
      </w:pPr>
      <w:r>
        <w:rPr>
          <w:rFonts w:eastAsia="MS Mincho;Yu Gothic UI" w:cs="Times New Roman" w:ascii="Times New Roman" w:hAnsi="Times New Roman"/>
          <w:szCs w:val="24"/>
          <w:lang w:val="bg-BG"/>
        </w:rPr>
        <w:t>4.2. Предложената цена включва всички разходи по изпълнение на поръчката.</w:t>
      </w:r>
    </w:p>
    <w:p>
      <w:pPr>
        <w:pStyle w:val="Normal"/>
        <w:spacing w:before="240" w:after="120"/>
        <w:ind w:firstLine="42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4.3. Предложената цена остава непроменени за срока на действие на договора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 (име и фамилия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 (да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 (длъжност на управляващия/представляващия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 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418" w:right="1134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MS ??;MS Minch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Zheni Ribarska</dc:creator>
  <dc:description/>
  <cp:keywords/>
  <dc:language>en-US</dc:language>
  <cp:lastModifiedBy>Kalin Mihaylov</cp:lastModifiedBy>
  <cp:lastPrinted>2017-07-26T11:34:00Z</cp:lastPrinted>
  <dcterms:modified xsi:type="dcterms:W3CDTF">2017-07-26T08:36:00Z</dcterms:modified>
  <cp:revision>21</cp:revision>
  <dc:subject/>
  <dc:title>•</dc:title>
</cp:coreProperties>
</file>