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б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бособена позиция № 2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„Застраховка на недвижими имоти – държавна собственост, предоставени за управление на Министерството на транспорта, информационните технологии и съобщенията“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І. Условия за изпълнение на поръчк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страховането да е </w:t>
      </w:r>
      <w:r>
        <w:rPr>
          <w:b/>
        </w:rPr>
        <w:t xml:space="preserve">без самоучастие/франшиз </w:t>
      </w:r>
      <w:r>
        <w:rPr/>
        <w:t>от страна на министерството;</w:t>
      </w:r>
    </w:p>
    <w:p>
      <w:pPr>
        <w:pStyle w:val="ListParagraph"/>
        <w:keepNext w:val="false"/>
        <w:keepLines w:val="false"/>
        <w:numPr>
          <w:ilvl w:val="0"/>
          <w:numId w:val="3"/>
        </w:numPr>
        <w:spacing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и отпадане на имот, включен за застраховане в Таблица № 1 от тази Техническа спецификация, преди сключването на договор, за него не се издава полица, сторнира се общата застрахователна премия, като тя се намалява с размера на премията, посочена за този имот в приложение № 3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33" w:firstLine="720"/>
        <w:jc w:val="both"/>
        <w:rPr/>
      </w:pPr>
      <w:r>
        <w:rPr/>
        <w:t>При новопридобити имоти от МТИТС, в рамките на срока на договора, имотите да се застраховат при същите застрахователни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отпадане от управление на застраховани от възложителя имоти, следва да се прекратят застрахователните полици на тези имоти, да се сторнира платената за тях застрахователна премия и да се възстанови надплатено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/>
        <w:t>Ако по обективни причини поръчката не може да бъде финализирана до началото на срока на съответната застраховка, или ако по обективни причини комисията не е приключила работа по избор на застраховател, участниците осигурят съответната застрахователна защита с писмо за застрахователно покритие в срока от началото на действие на застраховката до датата на подписване на застрахователна полица за н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страхователните суми на сградите да бъдат равни на балансовите им стойности, посочени в таблица № 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крити рискове по застраховката на сградит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rPr/>
      </w:pPr>
      <w:r>
        <w:rPr/>
        <w:t>Таблица № 1</w:t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93"/>
        <w:gridCol w:w="339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гра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 стойност в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rFonts w:eastAsia="Calibri"/>
              </w:rPr>
              <w:t>Административна сграда, ул. „Дякон Игнатий” № 11 – 18 етаж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</w:rPr>
              <w:t>8 872 230,73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rFonts w:eastAsia="Calibri"/>
              </w:rPr>
              <w:t>Административна сграда, ул. „Дякон Игнатий” № 9 – 3 етаж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 851 200,00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Административна сграда, ул. „Ген. Гурко” № 5 – 7 етаж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 819 258,00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rFonts w:eastAsia="Calibri"/>
              </w:rPr>
              <w:t>Административна сграда, ул. „Ген. Гурко” № 6 – 4-ти ета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lang w:val="en-US"/>
              </w:rPr>
              <w:t>3 41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805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rFonts w:eastAsia="Calibri"/>
              </w:rPr>
              <w:t>Подземен гараж и мазе, ул. „Самуил” № 7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79 448,00 лева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 балансова стойност на сградите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en-US"/>
              </w:rPr>
              <w:t>738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en-US"/>
              </w:rPr>
              <w:t>941</w:t>
            </w:r>
            <w:r>
              <w:rPr>
                <w:b/>
                <w:color w:val="000000"/>
              </w:rPr>
              <w:t>,7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 xml:space="preserve"> лева</w:t>
            </w:r>
          </w:p>
        </w:tc>
      </w:tr>
    </w:tbl>
    <w:p>
      <w:pPr>
        <w:pStyle w:val="Normal"/>
        <w:spacing w:before="120" w:after="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крити рискове:</w:t>
      </w:r>
    </w:p>
    <w:p>
      <w:pPr>
        <w:pStyle w:val="Normal"/>
        <w:spacing w:before="120" w:after="60"/>
        <w:ind w:firstLine="720"/>
        <w:jc w:val="both"/>
        <w:rPr>
          <w:i/>
          <w:i/>
        </w:rPr>
      </w:pPr>
      <w:r>
        <w:rPr>
          <w:i/>
        </w:rPr>
        <w:t>- Пожар, и последиците от гасенето му, мълния, експлозия, имплозия, удар от летателни апарати или от падащи от тях части и предмети;</w:t>
      </w:r>
    </w:p>
    <w:p>
      <w:pPr>
        <w:pStyle w:val="Normal"/>
        <w:spacing w:before="0" w:after="60"/>
        <w:ind w:firstLine="720"/>
        <w:jc w:val="both"/>
        <w:rPr>
          <w:i/>
          <w:i/>
          <w:color w:val="FF0000"/>
        </w:rPr>
      </w:pPr>
      <w:r>
        <w:rPr>
          <w:i/>
        </w:rPr>
        <w:t>- Природни бедствия – буря, градушка, проливен дъжд, наводнение</w:t>
      </w:r>
      <w:r>
        <w:rPr>
          <w:i/>
          <w:color w:val="000000"/>
        </w:rPr>
        <w:t>,</w:t>
      </w:r>
      <w:r>
        <w:rPr>
          <w:i/>
        </w:rPr>
        <w:t xml:space="preserve"> ураган, увреждане от тежест от натрупване на сняг и/или лед, падане на лавина, увреждане от падащи клони и дървета</w:t>
      </w:r>
    </w:p>
    <w:p>
      <w:pPr>
        <w:pStyle w:val="Normal"/>
        <w:spacing w:before="0" w:after="60"/>
        <w:ind w:firstLine="720"/>
        <w:jc w:val="both"/>
        <w:rPr>
          <w:i/>
          <w:i/>
        </w:rPr>
      </w:pPr>
      <w:r>
        <w:rPr>
          <w:i/>
        </w:rPr>
        <w:t>- Земетресение;</w:t>
      </w:r>
    </w:p>
    <w:p>
      <w:pPr>
        <w:pStyle w:val="Normal"/>
        <w:spacing w:before="0" w:after="60"/>
        <w:ind w:firstLine="720"/>
        <w:jc w:val="both"/>
        <w:rPr>
          <w:i/>
          <w:i/>
        </w:rPr>
      </w:pPr>
      <w:r>
        <w:rPr>
          <w:i/>
        </w:rPr>
        <w:t>- Злоумишлени действия на трети лица, вандализъм, вкл. злоумишлен пожар и злоумишлена експлозия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Изтичане на вода и пара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Авария на водопроводни канализационни, отоплителни и климатични инсталации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Свличане или срутване на земни пластове и/или действие на подпочвени води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 Късо съединение и токов удар;</w:t>
      </w:r>
    </w:p>
    <w:p>
      <w:pPr>
        <w:pStyle w:val="Normal"/>
        <w:spacing w:before="0" w:after="60"/>
        <w:ind w:left="720" w:hanging="0"/>
        <w:jc w:val="both"/>
        <w:rPr>
          <w:i/>
          <w:i/>
          <w:color w:val="92D050"/>
        </w:rPr>
      </w:pPr>
      <w:r>
        <w:rPr>
          <w:i/>
        </w:rPr>
        <w:t>- Удар от пътно превозно средство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Чупене на стъкла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Изтичане на вода от спринклерни инсталации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Ударна/звукова вълна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Разходи за разчистване на развалини и останки;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</w:rPr>
        <w:t xml:space="preserve">- </w:t>
      </w:r>
      <w:r>
        <w:rPr>
          <w:i/>
          <w:color w:val="000000"/>
        </w:rPr>
        <w:t>Гражданска отговорност на Застрахования, възникнала вследствие проявление на покрит по полицата риск.</w:t>
      </w:r>
    </w:p>
    <w:p>
      <w:pPr>
        <w:pStyle w:val="Normal"/>
        <w:ind w:left="1066" w:right="-34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астниците да декларират покритие на всички посочени от възложителя рискове, независимо от покритията, описани в Общите им услов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ІІ. Срок на застраховката – от 00.00 часа на 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1</w:t>
      </w:r>
      <w:r>
        <w:rPr>
          <w:b/>
        </w:rPr>
        <w:t>.201</w:t>
      </w:r>
      <w:r>
        <w:rPr>
          <w:b/>
          <w:lang w:val="en-US"/>
        </w:rPr>
        <w:t>8</w:t>
      </w:r>
      <w:r>
        <w:rPr>
          <w:b/>
        </w:rPr>
        <w:t xml:space="preserve"> г. до 24.00 часа на 31.12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Формиране на застрахователни премии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астрахователната премия да се формира за всяка сграда поотделно, като общата й стойност се определя от сумата на застрахователните премии на всички сгради. </w:t>
      </w:r>
    </w:p>
    <w:p>
      <w:pPr>
        <w:pStyle w:val="Normal"/>
        <w:numPr>
          <w:ilvl w:val="0"/>
          <w:numId w:val="2"/>
        </w:numPr>
        <w:ind w:left="993" w:hanging="273"/>
        <w:jc w:val="both"/>
        <w:rPr/>
      </w:pPr>
      <w:r>
        <w:rPr/>
        <w:t xml:space="preserve">Застрахователната премия </w:t>
      </w:r>
      <w:r>
        <w:rPr>
          <w:b/>
        </w:rPr>
        <w:t>да включва дължими такси и данъци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. Начин на плащане на дължимите застрахователни прем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лащанията се извършват в български лева по банков път, срещу представяне на сметка/фактура за дължимата застрахователна премия с посочване на издадените застрахователни полиц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Участниците могат да извършат оглед на подлежащите на застраховане имоти. </w:t>
      </w:r>
      <w:r>
        <w:rPr/>
        <w:t>Огледът се съгласува с лицето за контакт: Веска Табакова</w:t>
      </w:r>
      <w:r>
        <w:rPr>
          <w:lang w:val="ru-RU"/>
        </w:rPr>
        <w:t>, тел. 02/9409 445.</w:t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keepNext w:val="true"/>
      <w:keepLines/>
      <w:widowControl w:val="false"/>
      <w:numPr>
        <w:ilvl w:val="0"/>
        <w:numId w:val="1"/>
      </w:numPr>
      <w:shd w:fill="FFFFFF" w:val="clear"/>
      <w:spacing w:before="240" w:after="240"/>
      <w:ind w:left="0" w:firstLine="142"/>
      <w:jc w:val="center"/>
      <w:outlineLvl w:val="1"/>
    </w:pPr>
    <w:rPr>
      <w:b/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0:00Z</dcterms:created>
  <dc:creator>Yoanna Ivanova</dc:creator>
  <dc:description/>
  <cp:keywords/>
  <dc:language>en-US</dc:language>
  <cp:lastModifiedBy>Galina Valcheva</cp:lastModifiedBy>
  <cp:lastPrinted>2017-10-10T15:08:00Z</cp:lastPrinted>
  <dcterms:modified xsi:type="dcterms:W3CDTF">2017-11-03T11:38:00Z</dcterms:modified>
  <cp:revision>54</cp:revision>
  <dc:subject/>
  <dc:title>Приложение № 3</dc:title>
</cp:coreProperties>
</file>