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lang w:val="ru-RU"/>
        </w:rPr>
        <w:t>ЦЕНОВ</w:t>
      </w:r>
      <w:r>
        <w:rPr>
          <w:b/>
          <w:i w:val="false"/>
          <w:lang w:val="bg-BG"/>
        </w:rPr>
        <w:t>О ПРЕДЛОЖЕНИЕ</w:t>
      </w:r>
    </w:p>
    <w:p>
      <w:pPr>
        <w:pStyle w:val="Heading8"/>
        <w:spacing w:before="0" w:after="60"/>
        <w:jc w:val="center"/>
        <w:rPr/>
      </w:pPr>
      <w:r>
        <w:rPr>
          <w:b/>
          <w:i w:val="false"/>
          <w:lang w:val="bg-BG"/>
        </w:rPr>
        <w:t xml:space="preserve">ПО </w:t>
      </w:r>
      <w:r>
        <w:rPr>
          <w:b/>
          <w:i w:val="false"/>
          <w:u w:val="single"/>
          <w:lang w:val="ru-RU"/>
        </w:rPr>
        <w:t>ОБОСОБЕНА ПОЗИЦИЯ № 2:</w:t>
      </w:r>
      <w:r>
        <w:rPr>
          <w:b/>
          <w:i w:val="false"/>
          <w:lang w:val="ru-RU"/>
        </w:rPr>
        <w:t xml:space="preserve"> </w:t>
      </w:r>
      <w:r>
        <w:rPr>
          <w:lang w:val="ru-RU"/>
        </w:rPr>
        <w:t xml:space="preserve">„ЗАСТРАХОВАНЕ НА НЕДВИЖИМИ ИМОТИ – ДЪРЖАВНА СОБСТВЕНОСТ, ПРЕДОСТАВЕНИ ЗА УПРАВЛЕНИЕ НА МИНИСТЕРСТВОТО НА ТРАНСПОРТА, ИНФОРМАЦИОННИТЕ ТЕХНОЛОГИИ И СЪОБЩЕНИЯТА, НАХОДЯЩИ СЕ В: ГР. СОФИЯ, УЛ. „ДЯКОН ИГНАТИЙ” № 9-11; ГР. СОФИЯ, УЛ. „ГЕН. ГУРКО” № 5 И № 6; ГР. </w:t>
      </w:r>
      <w:r>
        <w:rPr/>
        <w:t xml:space="preserve">СОФИЯ УЛ. „САМУИЛ” № 79.”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т..................................................................................................................................................,</w:t>
      </w:r>
    </w:p>
    <w:p>
      <w:pPr>
        <w:pStyle w:val="Normal"/>
        <w:spacing w:before="0" w:after="60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ме на фирмата/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тавляван/о от …………………………...………………….……………………………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качеството му на .……..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едлагаме следната стойност на застрахователна премия за застраховка с обем и покрити рискове, съгласно посочените от възложителя в 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І, т. 1 от </w:t>
      </w:r>
      <w:r>
        <w:rPr>
          <w:rFonts w:cs="Times New Roman" w:ascii="Times New Roman" w:hAnsi="Times New Roman"/>
          <w:i/>
          <w:szCs w:val="24"/>
        </w:rPr>
        <w:t xml:space="preserve">Приложение № 1б </w:t>
      </w:r>
      <w:r>
        <w:rPr>
          <w:rFonts w:cs="Times New Roman" w:ascii="Times New Roman" w:hAnsi="Times New Roman"/>
          <w:szCs w:val="24"/>
        </w:rPr>
        <w:t xml:space="preserve">– Техническа спецификация по Обособена позиция № 2, а именно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176"/>
        <w:gridCol w:w="2520"/>
        <w:gridCol w:w="2374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ТИВНА СГРА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СУМА/БАЛАНСОВА СТОЙНОС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СТРАХОВАТЕЛНА ПРЕМИЯ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„Дякон Игнатий” № 11 – 18 етаж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87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30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3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„Дякон Игнатий” № 9 – 3 ет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 851 200,0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„Ген. Гурко” № 5 – 7 етаж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6 819 258,00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тивна сграда, Соф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л. „Ген. Гурко” № 6 – 4-ти ета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416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805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лева</w:t>
            </w:r>
            <w:r>
              <w:rPr/>
              <w:t xml:space="preserve"> 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земен гараж и мазе, София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„Самуил” № 79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79 448,00 лев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Обща стойност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38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941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8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лев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бща стойност на застрахователната премия за срока на застраховане: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4534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Общата балансова стойност на сградите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</w:rPr>
              <w:t>Обща застрахователна премия</w:t>
            </w:r>
          </w:p>
        </w:tc>
      </w:tr>
      <w:tr>
        <w:trPr>
          <w:trHeight w:val="25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38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941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78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 лева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Застрахователните премии са за срок от 00:00 ч. на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 до 24:00 ч. на 31.12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яне на застрахователната премия са включени всички дължими данъци и та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тметични грешки в ценовите предложения на участниците НЕ се коригират от комисията за оценка. Оферти с ценови предложения с аритметични грешки не се допускат до класир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4389"/>
        <w:rPr/>
      </w:pPr>
      <w:r>
        <w:rPr>
          <w:rFonts w:cs="Times New Roman" w:ascii="Times New Roman" w:hAnsi="Times New Roman"/>
          <w:szCs w:val="24"/>
        </w:rPr>
        <w:t>Дата.........................201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г.</w:t>
        <w:tab/>
        <w:t>Подпис и печат на представляващия:…................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Приложение 3б</w:t>
    </w:r>
  </w:p>
  <w:p>
    <w:pPr>
      <w:pStyle w:val="Normal"/>
      <w:tabs>
        <w:tab w:val="clear" w:pos="708"/>
        <w:tab w:val="left" w:pos="0" w:leader="none"/>
      </w:tabs>
      <w:ind w:left="7200" w:right="-33" w:hanging="0"/>
      <w:jc w:val="right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ab/>
      <w:t>Образец</w:t>
    </w:r>
  </w:p>
  <w:p>
    <w:pPr>
      <w:pStyle w:val="Head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Maya Alimanova</dc:creator>
  <dc:description/>
  <cp:keywords/>
  <dc:language>en-US</dc:language>
  <cp:lastModifiedBy>Galina Valcheva</cp:lastModifiedBy>
  <cp:lastPrinted>2017-11-03T13:49:00Z</cp:lastPrinted>
  <dcterms:modified xsi:type="dcterms:W3CDTF">2017-11-03T11:49:00Z</dcterms:modified>
  <cp:revision>28</cp:revision>
  <dc:subject/>
  <dc:title/>
</cp:coreProperties>
</file>