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редба за допълнение на Наредба № 33 от 1999 г. за обществен превоз на пътници и товари на територията на Република България</w:t>
      </w:r>
    </w:p>
    <w:p>
      <w:pPr>
        <w:pStyle w:val="Normal"/>
        <w:shd w:fill="FFFFFF" w:val="clear"/>
        <w:spacing w:lineRule="atLeast" w:line="75"/>
        <w:jc w:val="center"/>
        <w:rPr/>
      </w:pPr>
      <w:r>
        <w:rPr/>
        <w:t>(обн. ДВ, бр. 101 от 1999 г., изм. и доп., бр. 50 и 95 от 2000 г., бр. 36 от 2001 г., Решение № 219 от 10.01.2002 г. на Върховния административен съд – бр. 8 от 2002 г., бр. 40 и 108 от 2002 г., Решение № 1043 от 7.02.2003 г. на Върховния административен съд – бр. 16 от 2003 г., бр. 46 от 2006 г., бр. 13 от 2011 г., бр. 52 и 69 от 2012 г., бр. 42 и 86 от 2016 г.)</w:t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ind w:firstLine="708"/>
        <w:rPr/>
      </w:pPr>
      <w:r>
        <w:rPr>
          <w:b/>
        </w:rPr>
        <w:t>§ 1.</w:t>
      </w:r>
      <w:r>
        <w:rPr/>
        <w:t xml:space="preserve"> В чл. 9, ал. 1, т. 2 след думите  „ръководителя на транспортната дейност“ се поставя точка и се създава изречение втор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ind w:firstLine="708"/>
        <w:jc w:val="both"/>
        <w:rPr/>
      </w:pPr>
      <w:r>
        <w:rPr/>
        <w:t>„</w:t>
      </w:r>
      <w:r>
        <w:rPr/>
        <w:t xml:space="preserve">Изпълнителна агенция „Автомобилна администрация“ чрез оправомощени длъжности лица извършва служебна проверка на обстоятелствата по чл. 5 в Министерството на правосъдието, когато заявеният ръководител на транспортната дейност е български гражданин.“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 В чл. 78, ал. 1, т. 2 след думите  „ръководителя на транспортната дейност“ се поставя точка и се създава изречение втор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ind w:firstLine="708"/>
        <w:jc w:val="both"/>
        <w:rPr/>
      </w:pPr>
      <w:r>
        <w:rPr/>
        <w:t>„</w:t>
      </w:r>
      <w:r>
        <w:rPr/>
        <w:t xml:space="preserve">Изпълнителна агенция „Автомобилна администрация“ чрез оправомощени длъжности лица извършва служебна проверка на обстоятелствата по чл. 74 в Министерството на правосъдието, когато заявеният ръководител на транспортната дейност е български гражданин.“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 В част „Приложени документи и електронен носител“, т. 2 от Приложение № 5 към чл. 9, ал. 1 след думите „ръководителят на транспортната дейност“ се добавя „(Не се прилага се в случаите по чл. 9, ал. 1, изр. 2)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b/>
        </w:rPr>
        <w:t xml:space="preserve">§ 4. </w:t>
      </w:r>
      <w:r>
        <w:rPr/>
        <w:t>В част „Приложени документи“, т. 2 от Приложение № 6в към чл. 11, ал. 3 след думите „ръководителят на транспортната дейност“ се добавя „(Не се прилага се в случаите по чл. 9, ал. 1, изр. 2)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jc w:val="both"/>
        <w:rPr>
          <w:i/>
          <w:i/>
          <w:vanish/>
          <w:sz w:val="18"/>
          <w:szCs w:val="18"/>
        </w:rPr>
      </w:pPr>
      <w:r>
        <w:rPr>
          <w:i/>
          <w:vanish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1:00Z</dcterms:created>
  <dc:creator/>
  <dc:description/>
  <cp:keywords/>
  <dc:language>en-US</dc:language>
  <cp:lastModifiedBy/>
  <cp:lastPrinted>2015-01-09T16:33:00Z</cp:lastPrinted>
  <dcterms:modified xsi:type="dcterms:W3CDTF">2018-04-24T08:00:00Z</dcterms:modified>
  <cp:revision>1</cp:revision>
  <dc:subject/>
  <dc:title>Проект</dc:title>
</cp:coreProperties>
</file>