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ОН ЗА ПЪТНИТЕ ПРЕВОЗНИ СРЕД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пър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 ПО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Чл. 1.</w:t>
      </w:r>
      <w:r>
        <w:rPr>
          <w:rFonts w:cs="Times New Roman" w:ascii="Times New Roman" w:hAnsi="Times New Roman"/>
          <w:sz w:val="24"/>
          <w:szCs w:val="24"/>
        </w:rPr>
        <w:t xml:space="preserve"> (1) Този закон урежда изисквания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ъм: </w:t>
      </w:r>
    </w:p>
    <w:p>
      <w:pPr>
        <w:pStyle w:val="ListParagraph"/>
        <w:widowControl w:val="false"/>
        <w:numPr>
          <w:ilvl w:val="0"/>
          <w:numId w:val="6"/>
        </w:numPr>
        <w:autoSpaceDE w:val="false"/>
        <w:spacing w:lineRule="auto" w:line="240" w:before="0" w:after="0"/>
        <w:ind w:left="0" w:firstLine="567"/>
        <w:contextualSpacing/>
        <w:jc w:val="both"/>
        <w:rPr/>
      </w:pPr>
      <w:r>
        <w:rPr>
          <w:rFonts w:cs="Times New Roman" w:ascii="Times New Roman" w:hAnsi="Times New Roman"/>
          <w:sz w:val="24"/>
          <w:szCs w:val="24"/>
        </w:rPr>
        <w:t xml:space="preserve">пътните превозни средства, предназначени за движение по пътищата, отворени за обществено ползване, по отношение на: </w:t>
      </w:r>
    </w:p>
    <w:p>
      <w:pPr>
        <w:pStyle w:val="ListParagraph"/>
        <w:widowControl w:val="false"/>
        <w:autoSpaceDE w:val="false"/>
        <w:spacing w:lineRule="auto" w:line="240" w:before="0" w:after="0"/>
        <w:ind w:left="0" w:firstLine="567"/>
        <w:contextualSpacing/>
        <w:jc w:val="both"/>
        <w:rPr/>
      </w:pPr>
      <w:r>
        <w:rPr>
          <w:rFonts w:cs="Times New Roman" w:ascii="Times New Roman" w:hAnsi="Times New Roman"/>
          <w:sz w:val="24"/>
          <w:szCs w:val="24"/>
        </w:rPr>
        <w:t>а) регистриране, отчет, спиране от движение и пускане в движение, временно отнемане, прекратяване и възстановяване на регистрацията на моторните превозни средства и ремаркета, теглени от тях, както и издаване на разрешение за временно движени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 одобряване на типа на нови пътни превозни средства, системи, компоненти и отделни технически възли, предназначени за пътните превозни средства;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индивидуално одобряване на нерегистрирани нови или употребявани превозни средства;</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изменение в конструкцията на одобрени употребявани превозни средства,  предназначени за движение по пътищата, отворени за обществено ползване;</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одобряване на употребявани превозни средства – внос от страни извън Европейския съюз, Европейското икономическо пространство или Конфедерация Швейцария;</w:t>
      </w:r>
    </w:p>
    <w:p>
      <w:pPr>
        <w:pStyle w:val="ListParagraph"/>
        <w:widowControl w:val="false"/>
        <w:autoSpaceDE w:val="false"/>
        <w:spacing w:lineRule="auto" w:line="240" w:before="0" w:after="0"/>
        <w:ind w:left="0" w:firstLine="567"/>
        <w:contextualSpacing/>
        <w:jc w:val="both"/>
        <w:rPr/>
      </w:pPr>
      <w:r>
        <w:rPr>
          <w:rFonts w:cs="Times New Roman" w:ascii="Times New Roman" w:hAnsi="Times New Roman"/>
          <w:sz w:val="24"/>
          <w:szCs w:val="24"/>
        </w:rPr>
        <w:t>е) пускането на пазара и извършване на сделки с пътни превозни средства;</w:t>
      </w:r>
    </w:p>
    <w:p>
      <w:pPr>
        <w:pStyle w:val="ListParagraph"/>
        <w:widowControl w:val="false"/>
        <w:numPr>
          <w:ilvl w:val="0"/>
          <w:numId w:val="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цата, извършващи периодичен преглед за проверка на техническата изправност на пътните превозни средства;</w:t>
      </w:r>
    </w:p>
    <w:p>
      <w:pPr>
        <w:pStyle w:val="ListParagraph"/>
        <w:widowControl w:val="false"/>
        <w:numPr>
          <w:ilvl w:val="0"/>
          <w:numId w:val="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цата, извършващи ремонт и техническо обслужване на пътните превозни средства;</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техническите служби,</w:t>
      </w:r>
      <w:r>
        <w:rPr/>
        <w:t xml:space="preserve"> </w:t>
      </w:r>
      <w:r>
        <w:rPr>
          <w:rFonts w:cs="Times New Roman" w:ascii="Times New Roman" w:hAnsi="Times New Roman"/>
          <w:sz w:val="24"/>
          <w:szCs w:val="24"/>
        </w:rPr>
        <w:t>които установяват съответствието на превозните средства, системите, компонентите и отделните технически възли с приложимите към тях технически изисквания и техническите служби, които извършват или контролират извършването на изпитванията, необходими за одобряването и извършването на проверки за установяване на съответствието с техническите изисквания и с изискванията за съответствие на производството на превозни средства, системи, компоненти или отделни технически възли с одобрения тип;</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сделките с употребявани части за пътни превозни средства.</w:t>
      </w:r>
    </w:p>
    <w:p>
      <w:pPr>
        <w:pStyle w:val="Normal"/>
        <w:spacing w:lineRule="auto" w:line="240" w:before="0" w:after="0"/>
        <w:ind w:firstLine="567"/>
        <w:jc w:val="both"/>
        <w:rPr/>
      </w:pPr>
      <w:r>
        <w:rPr>
          <w:rFonts w:cs="Times New Roman" w:ascii="Times New Roman" w:hAnsi="Times New Roman"/>
          <w:sz w:val="24"/>
          <w:szCs w:val="24"/>
        </w:rPr>
        <w:t>(2) Целта на този закон е обезпечаването на безопасността на пътните превозни средства, опазване на здравето на хората и опазване на околната сре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4"/>
          <w:szCs w:val="24"/>
        </w:rPr>
        <w:t>Чл. 2.</w:t>
      </w:r>
      <w:r>
        <w:rPr>
          <w:rFonts w:cs="Times New Roman" w:ascii="Times New Roman" w:hAnsi="Times New Roman"/>
          <w:sz w:val="24"/>
          <w:szCs w:val="24"/>
        </w:rPr>
        <w:t xml:space="preserve"> Пътните превозни средства, предназначени за движение по пътищата, отворени за обществено ползване, трябва да отговарят на изискванията на този закон и на издадените въз основа на него подзаконови актове</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а втор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ДОБРЯВАНЕ НА ПРЕВОЗНИ СРЕДСТВА, СИСТЕМИ, КОМПОНЕНТИ И ОТДЕЛНИ ТЕХНИЧЕСКИ ВЪЗЛИ, ПРЕДНАЗНАЧЕНИ ЗА ПЪТНИТЕ ПРЕВОЗНИ СРЕДСТВА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добряване на пътните превозни средства. Категории пътни превозни средства.</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Чл. 3.</w:t>
      </w:r>
      <w:r>
        <w:rPr>
          <w:rFonts w:cs="Times New Roman" w:ascii="Times New Roman" w:hAnsi="Times New Roman"/>
          <w:sz w:val="24"/>
          <w:szCs w:val="24"/>
        </w:rPr>
        <w:t xml:space="preserve"> За нуждите на одобряването на типа, превозните средства се делят на следните категории, обозначени с латински букв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категория М – моторни превозни средства, проектирани и конструирани основно за превоз на пътници и техния багаж:</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а) категория М1 – превозни средства от категория М с не повече от 8 места за сядане, без мястото за сядане на водача; без място за стоящи пътници; като броят на местата за сядане може да бъде ограничен до едно (мястото за сядане на водач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б) категория М2 – превозни средства от категория М с повече от 8 места за сядане, без мястото за сядане на водача, с технически допустима максимална маса не повече от 5 t; в които освен местата за сядане, може да има място за стоящи пътниц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категория М3 – превозни средства от категория М с повече от 8 места за сядане, без мястото за сядане на водача, с технически допустима максимална маса над 5 000 </w:t>
      </w:r>
      <w:r>
        <w:rPr>
          <w:rFonts w:cs="Times New Roman" w:ascii="Times New Roman" w:hAnsi="Times New Roman"/>
          <w:sz w:val="24"/>
          <w:szCs w:val="24"/>
          <w:lang w:val="en-US"/>
        </w:rPr>
        <w:t>kg</w:t>
      </w:r>
      <w:r>
        <w:rPr>
          <w:rFonts w:cs="Times New Roman" w:ascii="Times New Roman" w:hAnsi="Times New Roman"/>
          <w:sz w:val="24"/>
          <w:szCs w:val="24"/>
        </w:rPr>
        <w:t>; в които може да има място за стоящи пътниц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категория N – моторни превозни средства, проектирани и конструирани основно за превоз на товар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а) категория N1 – превозни средства от категория N с технически допустима максимална маса не повече от 3 500 </w:t>
      </w:r>
      <w:r>
        <w:rPr>
          <w:rFonts w:cs="Times New Roman" w:ascii="Times New Roman" w:hAnsi="Times New Roman"/>
          <w:sz w:val="24"/>
          <w:szCs w:val="24"/>
          <w:lang w:val="en-US"/>
        </w:rPr>
        <w:t>kg</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б) категория N2 – превозни средства от категория N с технически допустима максимална маса над 3 500 </w:t>
      </w:r>
      <w:r>
        <w:rPr>
          <w:rFonts w:cs="Times New Roman" w:ascii="Times New Roman" w:hAnsi="Times New Roman"/>
          <w:sz w:val="24"/>
          <w:szCs w:val="24"/>
          <w:lang w:val="en-US"/>
        </w:rPr>
        <w:t>kg</w:t>
      </w:r>
      <w:r>
        <w:rPr>
          <w:rFonts w:cs="Times New Roman" w:ascii="Times New Roman" w:hAnsi="Times New Roman"/>
          <w:sz w:val="24"/>
          <w:szCs w:val="24"/>
        </w:rPr>
        <w:t>, но не повече от 12</w:t>
      </w:r>
      <w:r>
        <w:rPr>
          <w:rFonts w:cs="Times New Roman" w:ascii="Times New Roman" w:hAnsi="Times New Roman"/>
          <w:sz w:val="24"/>
          <w:szCs w:val="24"/>
          <w:lang w:val="en-US"/>
        </w:rPr>
        <w:t xml:space="preserve"> 000 kg</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категория N3 – превозни средства от категория N с технически допустима максимална маса над 12 </w:t>
      </w:r>
      <w:r>
        <w:rPr>
          <w:rFonts w:cs="Times New Roman" w:ascii="Times New Roman" w:hAnsi="Times New Roman"/>
          <w:sz w:val="24"/>
          <w:szCs w:val="24"/>
          <w:lang w:val="en-US"/>
        </w:rPr>
        <w:t>000 kg</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категория О – ремаркета, проектирани и конструирани за превоз на товари или пътници, както и за настаняване на пътниц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а) категория О1 – превозни средства от категория О с технически допустима максимална маса не повече от 75</w:t>
      </w:r>
      <w:r>
        <w:rPr>
          <w:rFonts w:cs="Times New Roman" w:ascii="Times New Roman" w:hAnsi="Times New Roman"/>
          <w:sz w:val="24"/>
          <w:szCs w:val="24"/>
          <w:lang w:val="en-US"/>
        </w:rPr>
        <w:t>0 kg</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б) категория О2 – превозни средства от категория О с технически допустима максимална маса над 75</w:t>
      </w:r>
      <w:r>
        <w:rPr>
          <w:rFonts w:cs="Times New Roman" w:ascii="Times New Roman" w:hAnsi="Times New Roman"/>
          <w:sz w:val="24"/>
          <w:szCs w:val="24"/>
          <w:lang w:val="en-US"/>
        </w:rPr>
        <w:t>0 kg</w:t>
      </w:r>
      <w:r>
        <w:rPr>
          <w:rFonts w:cs="Times New Roman" w:ascii="Times New Roman" w:hAnsi="Times New Roman"/>
          <w:sz w:val="24"/>
          <w:szCs w:val="24"/>
        </w:rPr>
        <w:t>, но не повече от 3</w:t>
      </w:r>
      <w:r>
        <w:rPr>
          <w:rFonts w:cs="Times New Roman" w:ascii="Times New Roman" w:hAnsi="Times New Roman"/>
          <w:sz w:val="24"/>
          <w:szCs w:val="24"/>
          <w:lang w:val="en-US"/>
        </w:rPr>
        <w:t> </w:t>
      </w:r>
      <w:r>
        <w:rPr>
          <w:rFonts w:cs="Times New Roman" w:ascii="Times New Roman" w:hAnsi="Times New Roman"/>
          <w:sz w:val="24"/>
          <w:szCs w:val="24"/>
        </w:rPr>
        <w:t>5</w:t>
      </w:r>
      <w:r>
        <w:rPr>
          <w:rFonts w:cs="Times New Roman" w:ascii="Times New Roman" w:hAnsi="Times New Roman"/>
          <w:sz w:val="24"/>
          <w:szCs w:val="24"/>
          <w:lang w:val="en-US"/>
        </w:rPr>
        <w:t>00 kg</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категория О3 – превозни средства от категория О с технически допустима максимална маса над 3</w:t>
      </w:r>
      <w:r>
        <w:rPr>
          <w:rFonts w:cs="Times New Roman" w:ascii="Times New Roman" w:hAnsi="Times New Roman"/>
          <w:sz w:val="24"/>
          <w:szCs w:val="24"/>
          <w:lang w:val="en-US"/>
        </w:rPr>
        <w:t> </w:t>
      </w:r>
      <w:r>
        <w:rPr>
          <w:rFonts w:cs="Times New Roman" w:ascii="Times New Roman" w:hAnsi="Times New Roman"/>
          <w:sz w:val="24"/>
          <w:szCs w:val="24"/>
        </w:rPr>
        <w:t>5</w:t>
      </w:r>
      <w:r>
        <w:rPr>
          <w:rFonts w:cs="Times New Roman" w:ascii="Times New Roman" w:hAnsi="Times New Roman"/>
          <w:sz w:val="24"/>
          <w:szCs w:val="24"/>
          <w:lang w:val="en-US"/>
        </w:rPr>
        <w:t>00 kg</w:t>
      </w:r>
      <w:r>
        <w:rPr>
          <w:rFonts w:cs="Times New Roman" w:ascii="Times New Roman" w:hAnsi="Times New Roman"/>
          <w:sz w:val="24"/>
          <w:szCs w:val="24"/>
        </w:rPr>
        <w:t>, но не повече от 10 </w:t>
      </w:r>
      <w:r>
        <w:rPr>
          <w:rFonts w:cs="Times New Roman" w:ascii="Times New Roman" w:hAnsi="Times New Roman"/>
          <w:sz w:val="24"/>
          <w:szCs w:val="24"/>
          <w:lang w:val="en-US"/>
        </w:rPr>
        <w:t>000 kg</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категория О4 – превозни средства от категория О с технически допустима максимална маса над 10 </w:t>
      </w:r>
      <w:r>
        <w:rPr>
          <w:rFonts w:cs="Times New Roman" w:ascii="Times New Roman" w:hAnsi="Times New Roman"/>
          <w:sz w:val="24"/>
          <w:szCs w:val="24"/>
          <w:lang w:val="en-US"/>
        </w:rPr>
        <w:t>000 kg</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rPr>
        <w:t>4</w:t>
      </w:r>
      <w:r>
        <w:rPr>
          <w:rFonts w:cs="Times New Roman" w:ascii="Times New Roman" w:hAnsi="Times New Roman"/>
          <w:sz w:val="24"/>
          <w:szCs w:val="24"/>
        </w:rPr>
        <w:t>. категория L – дву, три и четириколесни моторни превозни средства, определени в приложение 1.</w:t>
      </w:r>
    </w:p>
    <w:p>
      <w:pPr>
        <w:pStyle w:val="Normal"/>
        <w:widowControl w:val="false"/>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2) за моторните превозни средства от категория M или N, когато са с повишена проходимост и  към обозначението на категорията се добавя </w:t>
      </w:r>
      <w:r>
        <w:rPr>
          <w:rFonts w:cs="Times New Roman" w:ascii="Times New Roman" w:hAnsi="Times New Roman"/>
          <w:sz w:val="24"/>
          <w:szCs w:val="24"/>
          <w:lang w:val="en-US"/>
        </w:rPr>
        <w:t>G</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Моторните превозни средства от категориите М2 и М3 за превоз на повече от 22 пътници, освен мястото на водача, 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лас I - превозни средства, в чиято конструкция са предвидени площи за стоящи пътници с възможност за тяхното придвижване в салона на автомоби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лас II - превозни средства, конструирани за превоз предимно на седящи пътници със или без площ за стоящи пътници; площта, предназначена за стоящите пътници, е в прохода между седалките; когато има обособено място за превоз на стоящи пътници, неговата площ не трябва да превишава площта на две двойни седал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лас III - превозни средства, конструирани за превоз само на седящи пътниц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оторните превозни средства от категориите М2 и М3 за превоз на не повече от 22 пътници, освен мястото на водача, са следните класове, обозначени с латински букв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клас А – превозни средства, конструирани за превоз пътници, разполагащи със места за сядане  и места за стоящи пътниц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лас В - превозни средства, конструирани за превоз само на седящи пътниц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Чл. 4.</w:t>
      </w:r>
      <w:r>
        <w:rPr>
          <w:rFonts w:cs="Times New Roman" w:ascii="Times New Roman" w:hAnsi="Times New Roman"/>
          <w:sz w:val="24"/>
          <w:szCs w:val="24"/>
        </w:rPr>
        <w:t xml:space="preserve"> (1) Изпълнителният директор на Изпълнителна агенция „Автомобилна администрация“ е компетентният орган за одобряване на типа на нови превозни средства, системи, компоненти и отделни технически възл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инистърът на транспорта, информационните технологии и съобщенията издава наредби за одобряване на типа на нови пътни превозни средства, системи, компоненти и отделни технически възли, за индивидуално одобряване на нерегистрирани нови или употребявани превозни средства, изменение в конструкцията на одобрени употребявани пътни превозни средства и индивидуално одобряване на употребявани пътни превозни средства, внос от страни извън Европейския съюз, Европейското икономическо пространство или Конфедерация Швейцария.</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С наредбата по ал. 2 се определят условията и реда за оборудването с обезопасителни колани на моторните превозни средства от категориите М2 и М3, извършващи обществен превоз на пътници по междуселищни линии от общинските, областните и републиканската транспортни схеми, когато еднопосочната дължина на линията надвишава 30 км.</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4) Съответствието на превозните средства, системите, компонентите и отделните технически възли с приложимите към тях технически изисквания се установява чрез извършването на процедури з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1. одобряване на типа на нови превозни средства, както следва: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ЕС одобряване на типа – за превозни средства от категория L;</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 ЕО одобряване на типа – за превозни средства от категории, различни от L;</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одобряване на типа на нови превозни средства, произвеждани в малки серии,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а) ЕС одобряване на типа – за превозни средства от категория L;</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б) ЕО одобряване на типа – за превозни средства от категории, различни от L;</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национално одобряване на тип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3. индивидуално одобряване на нерегистрирани нови или употребявани превозн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4. одобряване на типа на нови превозни средства по отношение на система или определени технически характеристик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5. одобряване на типа на нови системи, компоненти и отделни технически възли;</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6. ЕС или ЕО одобряване на типа на нови превозни средства, системи, компоненти и отделни технически възли, в които са вградени нови технологии или концепци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7. одобряване на изменение в конструкцията на одобрени вече употребявани превозни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8. индивидуално одобряване на употребявани, пътни превозни средства, внос от страни извън Европейския съюз, Европейското икономическо пространство или Конфедерация Швейцар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5) Министърът на икономиката съгласувано с министъра на транспорта, информационните технологии и съобщенията определя с наредба условията и реда за създаване и начините за нанасяне на идентификационен номер (VIN код) на превозните средства, произведени в Република Българ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6) Пускането на пазара, регистрацията или пускането в употреба на нови превозни средства, за които се изисква одобряване на типа на цялото превозно средство, се извършва въз основа на валиден сертификат за съответствие или на валидно удостоверение за индивидуално одобрени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7) Пускането на пазара или пускането в употреба на нови компоненти или отделни технически възли за превозни средства, за които се изисква одобряване на типа, се извършва с нанесени обозначения в съответствие с изискванията на приложим регулаторен акт.</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rPr>
        <w:t xml:space="preserve">Чл. 5. </w:t>
      </w:r>
      <w:r>
        <w:rPr>
          <w:rFonts w:cs="Times New Roman" w:ascii="Times New Roman" w:hAnsi="Times New Roman"/>
          <w:bCs/>
          <w:sz w:val="24"/>
          <w:szCs w:val="24"/>
        </w:rPr>
        <w:t>(1)</w:t>
      </w:r>
      <w:r>
        <w:rPr>
          <w:rFonts w:cs="Times New Roman" w:ascii="Times New Roman" w:hAnsi="Times New Roman"/>
          <w:sz w:val="24"/>
          <w:szCs w:val="24"/>
        </w:rPr>
        <w:t xml:space="preserve"> При одобряване на типа на нови превозни средства и на системи, компоненти и отделни технически възли за нови превозни средства се прилагат процедурите и техническите изисквания, определени в приложим регулаторен акт. </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2) При подаване на заявление за извършване на процедури за одобряване на типа до изпълнителния директор на Изпълнителна агенция „Автомобилна администрация“ се подава и декларация от производителя, че не е направил искане пред друг орган по одобряването и не е започнала процедура за одобряване на същия тип в друга държава - членка на Европейския съюз. Декларацията се подава при процедури з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1. одобряването на типа на ново превозно средство - базово, некомплектовано, комплектовано и напълно комплектован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одобряването на типа на ново превозно средство по отношение на система/определени технически характеристики, на система, компонент или отделен технически възе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 национално одобряване на типа на превозни средства, произвеждани в малки сери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4. одобряване на части и оборудване за превозни средств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3) При превозни средства със специално предназначение производителят попълва и декларация за произход на базово/некомплектовано превозно средство.</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4) Изпълнителна агенция „Автомобилна администрация“ създава и поддържа национална информационна система за издадените от нея одобрения на типа на превозни средства, системи, компоненти и отделни технически възли. </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8"/>
          <w:szCs w:val="28"/>
        </w:rPr>
        <w:t>Раздел II</w:t>
      </w:r>
    </w:p>
    <w:p>
      <w:pPr>
        <w:pStyle w:val="Normal"/>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Особени правила за продажба и регистрация на превозни средства, излезли от серийно производство</w:t>
      </w:r>
    </w:p>
    <w:p>
      <w:pPr>
        <w:pStyle w:val="Normal"/>
        <w:spacing w:lineRule="exact" w:line="3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Чл. 6.</w:t>
      </w:r>
      <w:r>
        <w:rPr>
          <w:rFonts w:cs="Times New Roman" w:ascii="Times New Roman" w:hAnsi="Times New Roman"/>
          <w:sz w:val="24"/>
          <w:szCs w:val="24"/>
        </w:rPr>
        <w:t xml:space="preserve"> (1) Продажбата и регистрацията на нови превозни средства, излезли от серийно производство, които съответстват на тип превозно средство, чийто сертификат за ЕО одобряване на типа е с изтекла валидност, се допуска за 12 месеца за комплектовани превозни средства и 18 месеца за напълно комплектовани превозни средства при спазване на количествените ограничения съгласно наредбата по чл…..</w:t>
      </w:r>
    </w:p>
    <w:p>
      <w:pPr>
        <w:pStyle w:val="Normal"/>
        <w:spacing w:lineRule="auto" w:line="240" w:before="0" w:after="0"/>
        <w:ind w:firstLine="567"/>
        <w:jc w:val="both"/>
        <w:rPr/>
      </w:pPr>
      <w:r>
        <w:rPr>
          <w:rFonts w:cs="Times New Roman" w:ascii="Times New Roman" w:hAnsi="Times New Roman"/>
          <w:sz w:val="24"/>
          <w:szCs w:val="24"/>
        </w:rPr>
        <w:t>(2) Пускането на пазара, регистрирането или пускането в употреба на превозни средства по ал. 1 става с разрешение на Изпълнителна агенция „Автомобилна админист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ът по ал. 1 започва да тече от датата, на която изтича валидността на ЕО сертификата за одобряване на тип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поредбите по ал. 1 се прилагат само за превозни средства, които по време на тяхното производство са имали валиден сертификат за ЕО одобряване на типа, но които не са били регистрирани преди датата, на която е изтекъл срокът на валидност на ЕО сертификата за одобряване на типа, и които се намират на територията на Европейския съюз към датата на изтичане на валидността на сертифик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явлението за получаване на разрешение за регистрация по изключение за превозни средства по ал. 1 се подава от производителя до Изпълнителна агенция „Автомобилна администрация“ и се придружава о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нформация за производителя, типа превозно средство, варианти и версии, ако е приложимо, и номера на одобряване на тип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писание на причината, поради която одобряването ще стане невалид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атата, на която одобряването ще стане невалид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техническа и икономическа обосновка на исканет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сочване на процедурата по наредбата по чл…., по която максималният брой превозни средства ще бъде определен с посочване на обосновка на изб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брой на превозните средства, които ще бъдат регистрирани след процедурата по изключение;</w:t>
      </w:r>
    </w:p>
    <w:p>
      <w:pPr>
        <w:pStyle w:val="Normal"/>
        <w:spacing w:lineRule="auto" w:line="240" w:before="0" w:after="0"/>
        <w:ind w:firstLine="567"/>
        <w:jc w:val="both"/>
        <w:rPr/>
      </w:pPr>
      <w:r>
        <w:rPr>
          <w:rFonts w:eastAsia="Times New Roman" w:cs="Times New Roman" w:ascii="Times New Roman" w:hAnsi="Times New Roman"/>
          <w:sz w:val="24"/>
          <w:szCs w:val="24"/>
        </w:rPr>
        <w:t>7. списък на превозните средства съгласно т. 6 по идентификационни номера (</w:t>
      </w:r>
      <w:r>
        <w:rPr>
          <w:rFonts w:eastAsia="Times New Roman" w:cs="Times New Roman" w:ascii="Times New Roman" w:hAnsi="Times New Roman"/>
          <w:sz w:val="24"/>
          <w:szCs w:val="24"/>
          <w:lang w:val="en-US"/>
        </w:rPr>
        <w:t>VIN)</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8. брой на превозни средства от типа, за които се иска изключението, които са пуснати в движение през предходната година.</w:t>
      </w:r>
    </w:p>
    <w:p>
      <w:pPr>
        <w:pStyle w:val="Normal"/>
        <w:spacing w:lineRule="auto" w:line="240" w:before="0" w:after="0"/>
        <w:ind w:firstLine="567"/>
        <w:jc w:val="both"/>
        <w:rPr/>
      </w:pPr>
      <w:r>
        <w:rPr>
          <w:rFonts w:eastAsia="Times New Roman" w:cs="Times New Roman" w:ascii="Times New Roman" w:hAnsi="Times New Roman"/>
          <w:sz w:val="24"/>
          <w:szCs w:val="24"/>
        </w:rPr>
        <w:t>(6) В срок до три месеца от получаването на заявлението от производителя  Изпълнителна агенция „Автомобилна администрация“ разрешава или мотивирано отказва да разреши извършването на регистрацията на превозни средства по ал. 1 и определя максималния брой превозни средства, чиято регистрация може да бъде извършена при условията на ал. 1 - 4.</w:t>
      </w:r>
    </w:p>
    <w:p>
      <w:pPr>
        <w:pStyle w:val="Normal"/>
        <w:spacing w:lineRule="auto" w:line="240" w:before="0" w:after="0"/>
        <w:ind w:firstLine="567"/>
        <w:jc w:val="both"/>
        <w:rPr/>
      </w:pPr>
      <w:r>
        <w:rPr>
          <w:rFonts w:cs="Times New Roman" w:ascii="Times New Roman" w:hAnsi="Times New Roman"/>
          <w:sz w:val="24"/>
          <w:szCs w:val="24"/>
        </w:rPr>
        <w:t xml:space="preserve">(7) </w:t>
      </w:r>
      <w:r>
        <w:rPr>
          <w:rFonts w:eastAsia="Times New Roman" w:cs="Times New Roman" w:ascii="Times New Roman" w:hAnsi="Times New Roman"/>
          <w:sz w:val="24"/>
          <w:szCs w:val="24"/>
        </w:rPr>
        <w:t xml:space="preserve">Изпълнителна агенция „Автомобилна администрация“ </w:t>
      </w:r>
      <w:r>
        <w:rPr>
          <w:rFonts w:cs="Times New Roman" w:ascii="Times New Roman" w:hAnsi="Times New Roman"/>
          <w:sz w:val="24"/>
          <w:szCs w:val="24"/>
        </w:rPr>
        <w:t>може да изисква информация от Министерството на вътрешните работи за броя на превозните средства, регистрирани през предходните години за определяне на максималния брой превозни средства, чиято регистрация може да бъде извършена по процедурата за излезли от серийно производство превозни средства.</w:t>
      </w:r>
    </w:p>
    <w:p>
      <w:pPr>
        <w:pStyle w:val="Normal"/>
        <w:spacing w:lineRule="auto" w:line="240" w:before="0" w:after="0"/>
        <w:ind w:firstLine="567"/>
        <w:jc w:val="both"/>
        <w:rPr/>
      </w:pPr>
      <w:r>
        <w:rPr>
          <w:rFonts w:cs="Times New Roman" w:ascii="Times New Roman" w:hAnsi="Times New Roman"/>
          <w:sz w:val="24"/>
          <w:szCs w:val="24"/>
        </w:rPr>
        <w:t xml:space="preserve">(8) Изпълнителният директор на </w:t>
      </w:r>
      <w:r>
        <w:rPr>
          <w:rFonts w:eastAsia="Times New Roman" w:cs="Times New Roman" w:ascii="Times New Roman" w:hAnsi="Times New Roman"/>
          <w:sz w:val="24"/>
          <w:szCs w:val="24"/>
        </w:rPr>
        <w:t xml:space="preserve">Изпълнителна агенция „Автомобилна администрация“ </w:t>
      </w:r>
      <w:r>
        <w:rPr>
          <w:rFonts w:cs="Times New Roman" w:ascii="Times New Roman" w:hAnsi="Times New Roman"/>
          <w:sz w:val="24"/>
          <w:szCs w:val="24"/>
        </w:rPr>
        <w:t>отказва да издаде разрешение за извършването на регистрацията на превозните средства по ал. 1 с мотивирана заповед, когато е налице някое от следните обстоятел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 е представен един или повече от документите по ал.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ен е неистински документ или документ с невярно съдържание;</w:t>
      </w:r>
    </w:p>
    <w:p>
      <w:pPr>
        <w:pStyle w:val="Normal"/>
        <w:spacing w:lineRule="auto" w:line="240" w:before="0" w:after="0"/>
        <w:ind w:firstLine="567"/>
        <w:jc w:val="both"/>
        <w:rPr/>
      </w:pPr>
      <w:r>
        <w:rPr>
          <w:rFonts w:cs="Times New Roman" w:ascii="Times New Roman" w:hAnsi="Times New Roman"/>
          <w:sz w:val="24"/>
          <w:szCs w:val="24"/>
        </w:rPr>
        <w:t>3. превозните средства по ал. 1 не са притежавали валидно ЕО одобряване на типа по време на производството им;</w:t>
      </w:r>
    </w:p>
    <w:p>
      <w:pPr>
        <w:pStyle w:val="Normal"/>
        <w:spacing w:lineRule="auto" w:line="240" w:before="0" w:after="0"/>
        <w:ind w:firstLine="567"/>
        <w:jc w:val="both"/>
        <w:rPr/>
      </w:pPr>
      <w:r>
        <w:rPr>
          <w:rFonts w:cs="Times New Roman" w:ascii="Times New Roman" w:hAnsi="Times New Roman"/>
          <w:sz w:val="24"/>
          <w:szCs w:val="24"/>
        </w:rPr>
        <w:t>4. превозните средства по ал. 1 не са били на територията на Европейския съюз преди датата, от която ЕО одобряването на типа е станало невалидно.</w:t>
      </w:r>
    </w:p>
    <w:p>
      <w:pPr>
        <w:pStyle w:val="Normal"/>
        <w:spacing w:lineRule="auto" w:line="240" w:before="0" w:after="0"/>
        <w:ind w:firstLine="567"/>
        <w:jc w:val="both"/>
        <w:rPr/>
      </w:pPr>
      <w:r>
        <w:rPr>
          <w:rFonts w:cs="Times New Roman" w:ascii="Times New Roman" w:hAnsi="Times New Roman"/>
          <w:sz w:val="24"/>
          <w:szCs w:val="24"/>
        </w:rPr>
        <w:t xml:space="preserve">(9) Заповедта за отказ по ал. 7 се мотивира и подлежи на обжалване по реда на </w:t>
      </w:r>
      <w:hyperlink r:id="rId2" w:tgtFrame="_blank">
        <w:r>
          <w:rPr>
            <w:rStyle w:val="InternetLink"/>
            <w:rFonts w:cs="Times New Roman" w:ascii="Times New Roman" w:hAnsi="Times New Roman"/>
            <w:bCs/>
            <w:sz w:val="24"/>
            <w:szCs w:val="24"/>
          </w:rPr>
          <w:t>Административнопроцесуалния кодекс</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rPr>
        <w:t>(10) Министерството на вътрешните работи контролира броя на превозните средства, които предстои да се регистрират като превозни средства, по процедурата за излезли от серийно производство превозни средства.</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 xml:space="preserve">III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 служб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Чл. 7.</w:t>
      </w:r>
      <w:r>
        <w:rPr>
          <w:rFonts w:cs="Times New Roman" w:ascii="Times New Roman" w:hAnsi="Times New Roman"/>
          <w:sz w:val="24"/>
          <w:szCs w:val="24"/>
        </w:rPr>
        <w:t xml:space="preserve"> Изпълнителният директор на Изпълнителна агенция „Автомобилна администрация“ или оправомощено от него лице, с удостоверение определя техническите служби, които установяват съответствието съгласно процедурите по чл. 4, ал. 3 и нотифицира определените технически служби, които извършват или контролират извършването на изпитванията, необходими за одобряването и извършването на проверки за установяване на съответствието с техническите изисквания и с изискванията за съответствие на производството на превозни средства, системи, компоненти или отделни технически възли с одобрения тип.</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 xml:space="preserve">Чл. 8. </w:t>
      </w:r>
      <w:r>
        <w:rPr>
          <w:rFonts w:cs="Times New Roman" w:ascii="Times New Roman" w:hAnsi="Times New Roman"/>
          <w:sz w:val="24"/>
          <w:szCs w:val="24"/>
        </w:rPr>
        <w:t>(1) Техническите служби са юридически лица или еднолични търговци, които отговарят на изискванията на приложим регулаторен акт и/или на чл. 61 от Регламент (ЕС) № 168/2013 на Европейския парламент и на Съвета от 15 януари 2013 г. относно одобряването и надзора на пазара на дву-, три- и четириколесни превозни средства (OB, L 60/52 от 2 март 2013 г.), наричан по-нататък "Регламент (ЕС) № 168/2013".</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Съответствието с изискванията по ал. 1 се удостоверява с оценъчен доклад. Докладът може да включва и сертификат за акредитация по стандартите, посочени в приложимите регулаторни актове, оценъчен доклад издаден от национален компетентен орган на държава членка на Европейския съюз, както и други документи, издадени от компетентен орган на държава – членка на Европейския съюз, удостоверяващи възможността на техническите служби да извършват посочените в доклада дей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ценъчният доклад по ал. 2:</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се изготвя от Изпълнителна агенция „Автомобилна администрация“ в резултат на проведена процедура за оценка на техническа служба при спазване на изискванията, определени с приложимите регулаторни актове;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се издава за дейностите, за които техническата служба кандидатства да извършва, доказала е съответствие с регулаторните актове и с обхват, в който да са включени методите за изпитване и/или проверки, съгласно приложимите регулаторни актов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Техническа служба, която е определена и нотифицирана от друга държава - членка на Европейския съюз, може да се нотифицира за техническа служба и на Република Българ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ертификатът за акредитация по ал. 2 се издава от Изпълнителна агенция "Българска служба за акредитация" или от националния орган по акредитация на държава - членка на Европейския съю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л. 9.</w:t>
      </w:r>
      <w:r>
        <w:rPr>
          <w:rFonts w:cs="Times New Roman" w:ascii="Times New Roman" w:hAnsi="Times New Roman"/>
          <w:sz w:val="24"/>
          <w:szCs w:val="24"/>
        </w:rPr>
        <w:t xml:space="preserve"> (1) За издаване на удостоверение за определяне на техническа служба лицето по чл. </w:t>
      </w:r>
      <w:r>
        <w:rPr>
          <w:rFonts w:cs="Times New Roman" w:ascii="Times New Roman" w:hAnsi="Times New Roman"/>
          <w:sz w:val="24"/>
          <w:szCs w:val="24"/>
          <w:lang w:val="en-US"/>
        </w:rPr>
        <w:t>8</w:t>
      </w:r>
      <w:r>
        <w:rPr>
          <w:rFonts w:cs="Times New Roman" w:ascii="Times New Roman" w:hAnsi="Times New Roman"/>
          <w:sz w:val="24"/>
          <w:szCs w:val="24"/>
        </w:rPr>
        <w:t xml:space="preserve">, ал. 1 или техническата служба по чл. </w:t>
      </w:r>
      <w:r>
        <w:rPr>
          <w:rFonts w:cs="Times New Roman" w:ascii="Times New Roman" w:hAnsi="Times New Roman"/>
          <w:sz w:val="24"/>
          <w:szCs w:val="24"/>
          <w:lang w:val="en-US"/>
        </w:rPr>
        <w:t>8</w:t>
      </w:r>
      <w:r>
        <w:rPr>
          <w:rFonts w:cs="Times New Roman" w:ascii="Times New Roman" w:hAnsi="Times New Roman"/>
          <w:sz w:val="24"/>
          <w:szCs w:val="24"/>
        </w:rPr>
        <w:t xml:space="preserve">, ал. 4, или упълномощени техни представители подават заявление до изпълнителния директор на Изпълнителна агенция „Автомобилна администрация“ с приложени към него документи, посочени в наредбите по чл. </w:t>
      </w:r>
      <w:r>
        <w:rPr>
          <w:rFonts w:cs="Times New Roman" w:ascii="Times New Roman" w:hAnsi="Times New Roman"/>
          <w:sz w:val="24"/>
          <w:szCs w:val="24"/>
          <w:lang w:val="en-US"/>
        </w:rPr>
        <w:t>4</w:t>
      </w:r>
      <w:r>
        <w:rPr>
          <w:rFonts w:cs="Times New Roman" w:ascii="Times New Roman" w:hAnsi="Times New Roman"/>
          <w:sz w:val="24"/>
          <w:szCs w:val="24"/>
        </w:rPr>
        <w:t xml:space="preserve">, ал. </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Комисия определена от изпълнителния директор на Изпълнителна агенция „Автомобилна администрация“ провежда процедура за оценка на техническата компетентност на кандидата за определяне като техническа служба и на съответствието му с изискванията на приложимите регулаторни актове.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Процедурата по ал. 2 се провежда и за определяне на техническа служба по чл. 8, ал. 4, когато тя кандидатства за разширяване на обхвата, посочен в представения от нея оценъчен доклад.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и непълноти и/или нередовности в заявлението или приложените към него документи в едномесечен срок от постъпването на заявлението изпълнителният директор на Изпълнителна агенция "Автомобилна администрация" уведомява заявителя и му предоставя срок за отстраняване на непълнотите и/или нередовностите. Този срок не може да бъде по-кратък от един месец.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В срок до 6 месеца от постъпването на заявлението или от отстраняването на непълнотите и/или нередовностите комисията по ал. 2 изготвя доклад за резултатите от проведената процедура за оценк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 В срока по ал. 5 в зависимост от оценката в доклада (положителна или отрицателна) изпълнителният директор на Изпълнителна агенция „Автомобилна администрация“ издава удостоверение за определяне на техническата служба или съответно със заповед отказва издаването на удостоверение. Заповедта за отказ подлежи на оспорване по реда на Административно процесуалния кодекс.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Техническите служби подлежат на периодичен надзор от Изпълнителна агенция „Автомобилна администрация“, а техническите служби, чиито сертификати за акредитация са включени в доклада по ал. 5, подлежат на надзор и от акредитиралия ги орган.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 Докладът за оценката по ал. 5 се преразглежда най-малко веднъж на три години по график, определен от изпълнителния директор на Изпълнителна агенция „Автомобилна администрация“, и при условия и по ред, определени с наредбите по чл. 4, ал. 2.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 Техническите служби по чл. 8, ал. 4 предоставят на Изпълнителна агенция "Автомобилна администрация" копие от доклада за извършените повторни оценки или за преразглеждането на оценката, както и информация за всички промени в нотификацията и докладите от извършените надзорни проверки в другите държави – членки на Европейския съюз, в които са определени за технически служби и за които е нотифицирана Европейската комисия, в едноседмичен срок от тяхното издаване. Изпълнителна агенция "Автомобилна администрация" може да поиска техническата служба да предостави доклад за актуалните акредитации на служба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авата, произтичащи от удостоверението за определяне на техническа служба, се прекратяват със заповед на изпълнителния директор на Изпълнителна агенция "Автомобилна администрац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гато при надзора по ал. 7 се установи, че техническата служба е престанала да отговаря на изискванията на чл. 8, ал. 1;</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когато резултатът от процедурата по преразглеждане на доклада за оценката е отрицателен;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когато докладът за оценката не е преразгледан повече от три години по вина на техническата служба или когато техническа служба по чл. 8, ал. 4 не е представила копия от докладите за повторни оценки или за преразглеждането на оценка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 искане на лицето по чл. 8, ал. 1 или ал. 4;</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 повторно нарушаване на процедурите, определени в приложим регулаторен ак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 Заповедта на изпълнителния директор на Изпълнителна агенция „Автомобилна администрация“ по ал. 10 подлежи на оспорване по реда на Административно процесуалния кодекс.</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 Изпълнителният директор на Изпълнителна агенция „Автомобилна администрация“ нотифицира Европейската комисия за прекратените права на техническата служба.</w:t>
      </w:r>
    </w:p>
    <w:p>
      <w:pPr>
        <w:pStyle w:val="Normal"/>
        <w:spacing w:before="0" w:after="0"/>
        <w:ind w:firstLine="567"/>
        <w:jc w:val="both"/>
        <w:rPr/>
      </w:pPr>
      <w:r>
        <w:rPr>
          <w:rFonts w:cs="Times New Roman" w:ascii="Times New Roman" w:hAnsi="Times New Roman"/>
          <w:sz w:val="24"/>
          <w:szCs w:val="24"/>
        </w:rPr>
        <w:t>(13) За дейностите по оценка, надзор и повторна оценка на технически служби Изпълнителна агенция „Автомобилна администрация“ събира такси в размер, определен с тарифа, приета от Министерския съв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 тр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ИСТРАЦИЯ И ОТЧЕТ НА ПЪТНИТЕ ПРЕВОЗНИ СРЕДСТВА. СДЕЛКИ С ПЪТНИ ПРЕВОЗНИ СРЕДСТВА. СДЕЛКИ С УПОТРЕБЯВАНИ ЧАСТИ ЗА</w:t>
      </w:r>
      <w:r>
        <w:rPr/>
        <w:t xml:space="preserve"> </w:t>
      </w:r>
      <w:r>
        <w:rPr>
          <w:rFonts w:cs="Times New Roman" w:ascii="Times New Roman" w:hAnsi="Times New Roman"/>
          <w:b/>
          <w:sz w:val="28"/>
          <w:szCs w:val="28"/>
        </w:rPr>
        <w:t>ПЪТНИТЕ ПРЕВОЗНИ СРЕДСТВ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Раздел I</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4"/>
          <w:szCs w:val="24"/>
        </w:rPr>
        <w:t>Регистрация и разрешение за временно движение на пътни превозни средства. Прекратяване на регистрацията и спиране от движение на пътни превозни средства. Обмен и предоставяне на информация за регистрираните пътни превозни средства</w:t>
      </w:r>
    </w:p>
    <w:p>
      <w:pPr>
        <w:pStyle w:val="Normal"/>
        <w:widowControl w:val="false"/>
        <w:autoSpaceDE w:val="false"/>
        <w:spacing w:lineRule="exact" w:line="320" w:before="0" w:after="0"/>
        <w:ind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567"/>
        <w:jc w:val="both"/>
        <w:rPr/>
      </w:pPr>
      <w:r>
        <w:rPr>
          <w:rFonts w:cs="Times New Roman" w:ascii="Times New Roman" w:hAnsi="Times New Roman"/>
          <w:b/>
          <w:sz w:val="24"/>
          <w:szCs w:val="24"/>
        </w:rPr>
        <w:t>Чл. 10.</w:t>
      </w:r>
      <w:r>
        <w:rPr>
          <w:rFonts w:cs="Times New Roman" w:ascii="Times New Roman" w:hAnsi="Times New Roman"/>
          <w:sz w:val="24"/>
          <w:szCs w:val="24"/>
        </w:rPr>
        <w:t xml:space="preserve"> (1) Приобретателят на водено в националния регистър на регистрираните в Република България моторно превозно средство или ремарке е длъжен в срок до един месец да регистрира придобитото превозно средство в структурата за регистрация на пътни превозни средства по постоянния адрес, съответно по седалище, освен когато пътното превозно средство е придобито от търговец с цел продажба.</w:t>
      </w:r>
    </w:p>
    <w:p>
      <w:pPr>
        <w:pStyle w:val="Normal"/>
        <w:spacing w:lineRule="exact" w:line="320" w:before="0" w:after="0"/>
        <w:ind w:firstLine="567"/>
        <w:jc w:val="both"/>
        <w:rPr/>
      </w:pPr>
      <w:r>
        <w:rPr>
          <w:rFonts w:cs="Times New Roman" w:ascii="Times New Roman" w:hAnsi="Times New Roman"/>
          <w:sz w:val="24"/>
          <w:szCs w:val="24"/>
        </w:rPr>
        <w:t>(2) Разпоредбата по ал. 1 се прилага и при придобиване на собствеността на моторно превозно средство или ремарке с регистрация извън Република България или при придобиване на собствеността чрез публична продажб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67"/>
        <w:jc w:val="both"/>
        <w:rPr/>
      </w:pPr>
      <w:r>
        <w:rPr>
          <w:rFonts w:cs="Times New Roman" w:ascii="Times New Roman" w:hAnsi="Times New Roman"/>
          <w:b/>
          <w:sz w:val="24"/>
          <w:szCs w:val="24"/>
        </w:rPr>
        <w:t>Чл. 11.</w:t>
      </w:r>
      <w:r>
        <w:rPr>
          <w:rFonts w:cs="Times New Roman" w:ascii="Times New Roman" w:hAnsi="Times New Roman"/>
          <w:sz w:val="24"/>
          <w:szCs w:val="24"/>
        </w:rPr>
        <w:t xml:space="preserve"> (1) Регистрацията, отчетът, спирането от движение и пускането в движение, временното отнемане, прекратяването и възстановяването на регистрацията на моторните превозни средства и ремаркета, теглени от тях се извършват от органите на Министерството на вътрешните работи, при условия и по ред, определени с наредба на министъра на вътрешните работи, съгласувано с министъра на транспорта, информационните технологии и съобщенията и министъра на външните работи.</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2) С наредбата по ал. 1 се определят условията и реда за регистриране и отчет на моторните превозни средства и теглените от тях ремаркета, които са собственост н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 български или чуждестранни физически и юридически лиц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2. дипломатически и консулски представителств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3. гражданите на Европейския съюз и членовете на техните семейства, гражданите на държави - страни по Споразумението за Европейското икономическо пространство, гражданите на Конфедерация Швейцария и членовете на техните семейства, които не са граждани на Европейския съюз, Европейското икономическо пространство и Конфедерация Швейцария, притежаващи удостоверение за продължително пребиваване или удостоверение за постоянно пребиваване в Република България;</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4. лица, за които в международен договор е предвидена такава възможност.</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3) Регистрацията на исторически пътни превозни средства се извършва след представяне на документ за собственост и идентификационна карта, издадена от Международната федерация за старинни автомобили или от друга упълномощена от нея организация на територията на държава членка на Европейския съюз, при условия и по ред, определени с наредбата по ал. 1.</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4) Регистрацията на моторни превозни средства, предназначени за състезания по затворен маршрут се извършва по реда на наредбата по ал. 1, след представяне на технически паспорт от съответните лицензирани спортни федерации, удостовеяващ че превозното средство се използва за състезания.</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67"/>
        <w:jc w:val="both"/>
        <w:rPr/>
      </w:pPr>
      <w:r>
        <w:rPr>
          <w:rFonts w:cs="Times New Roman" w:ascii="Times New Roman" w:hAnsi="Times New Roman"/>
          <w:b/>
          <w:sz w:val="24"/>
          <w:szCs w:val="24"/>
        </w:rPr>
        <w:t>Чл. 12.</w:t>
      </w:r>
      <w:r>
        <w:rPr>
          <w:rFonts w:cs="Times New Roman" w:ascii="Times New Roman" w:hAnsi="Times New Roman"/>
          <w:sz w:val="24"/>
          <w:szCs w:val="24"/>
        </w:rPr>
        <w:t xml:space="preserve"> (1) Редът по този раздел не се прилага за следните пътни превозни средств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 тролейбусите;</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2. верижните, строителните, селскостопанските и другите самоходни машини;</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3. велосипедите с допълнително монтиран двигател;</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4. инвалидните колички с двигател;</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5. тракторите;</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6. бавнодвижещите се превозни средства, предназначени за теглене на каравани и вагони, използвани за развлекателна дейност;</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7. караваните и вагоните, използвани за развлекателна дейност, които са теглени от бавнодвижещи се превозни средств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2) Първоначалната регистрация, промените в регистрацията, маркирането и отчетът на пътните превозни средства от въоръжените сили на Република България се извършва от структури и по ред, определени с наредба на министъра на отбраната. Формата, размерът и видът на регистрационните номера на превозните средства на въоръжените сили се съгласуват с министъра на вътрешните работи.</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3) Колесната и верижната техника, влекачите и специалната техника на Министерството на вътрешните работи се регистрират и отчитат по ред, определен от министъра на вътрешните работи.</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4) Министърът на вътрешните работи определя ред за извършване на регистрации или издаване на табели с регистрационни номера за нуждите на защитата на националната сигурност и противодействие на престъпностт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b/>
          <w:sz w:val="24"/>
          <w:szCs w:val="24"/>
        </w:rPr>
        <w:t>Чл. 13.</w:t>
      </w:r>
      <w:r>
        <w:rPr>
          <w:rFonts w:cs="Times New Roman" w:ascii="Times New Roman" w:hAnsi="Times New Roman"/>
          <w:sz w:val="24"/>
          <w:szCs w:val="24"/>
        </w:rPr>
        <w:t xml:space="preserve"> (1) Министерството на вътрешните работи води национален регистър на регистрираните в Република България моторни превозни средства и теглените от тях ремаркета и собствениците им, и на издадените разрешения за временно движение. </w:t>
      </w:r>
    </w:p>
    <w:p>
      <w:pPr>
        <w:pStyle w:val="Normal"/>
        <w:spacing w:lineRule="exact" w:line="320" w:before="0" w:after="0"/>
        <w:ind w:firstLine="567"/>
        <w:jc w:val="both"/>
        <w:rPr/>
      </w:pPr>
      <w:r>
        <w:rPr>
          <w:rFonts w:cs="Times New Roman" w:ascii="Times New Roman" w:hAnsi="Times New Roman"/>
          <w:sz w:val="24"/>
          <w:szCs w:val="24"/>
        </w:rPr>
        <w:t>(2) В регистъра по ал. 1 се води информация за регистрираните в Република България моторни превозни средства и теглените от тях ремаркета и собствениците им, спиране от движение, пускане в движение, временно отнемане и прекратяване на регистрацията, възстановяване на регистрацията, промяна на собствеността и наложените спрямо превозните средства обезпечителни мерки.</w:t>
      </w:r>
    </w:p>
    <w:p>
      <w:pPr>
        <w:pStyle w:val="Normal"/>
        <w:spacing w:lineRule="exact" w:line="32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гистърът по ал. 1 може да обменя данни с регистри и информационни системи на други държавни органи.</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firstLine="567"/>
        <w:jc w:val="both"/>
        <w:rPr/>
      </w:pPr>
      <w:r>
        <w:rPr>
          <w:rFonts w:eastAsia="Times New Roman" w:cs="Times New Roman" w:ascii="Times New Roman" w:hAnsi="Times New Roman"/>
          <w:b/>
          <w:sz w:val="24"/>
          <w:szCs w:val="24"/>
          <w:lang w:eastAsia="bg-BG"/>
        </w:rPr>
        <w:t>Чл. 14.</w:t>
      </w:r>
      <w:r>
        <w:rPr>
          <w:rFonts w:eastAsia="Times New Roman" w:cs="Times New Roman" w:ascii="Times New Roman" w:hAnsi="Times New Roman"/>
          <w:sz w:val="24"/>
          <w:szCs w:val="24"/>
          <w:lang w:eastAsia="bg-BG"/>
        </w:rPr>
        <w:t xml:space="preserve"> Преди първоначална регистрация на употребяваните моторни превозни средства и теглените от тях ремаркета се извършва преглед за проверка на техническата им изправност по реда на наредбата по чл. 11, ал. 1. </w:t>
      </w:r>
    </w:p>
    <w:p>
      <w:pPr>
        <w:pStyle w:val="Normal"/>
        <w:spacing w:lineRule="exact" w:line="32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exact" w:line="320" w:before="0" w:after="0"/>
        <w:ind w:firstLine="567"/>
        <w:jc w:val="both"/>
        <w:rPr/>
      </w:pPr>
      <w:r>
        <w:rPr>
          <w:rFonts w:cs="Times New Roman" w:ascii="Times New Roman" w:hAnsi="Times New Roman"/>
          <w:b/>
          <w:sz w:val="24"/>
          <w:szCs w:val="24"/>
        </w:rPr>
        <w:t>Чл. 15.</w:t>
      </w:r>
      <w:r>
        <w:rPr>
          <w:rFonts w:cs="Times New Roman" w:ascii="Times New Roman" w:hAnsi="Times New Roman"/>
          <w:sz w:val="24"/>
          <w:szCs w:val="24"/>
        </w:rPr>
        <w:t xml:space="preserve"> Органите на Министерството на вътрешните работи, в случаите, предвидени в наредбата по чл. 11, ал. 1 извършват идентификация на моторните превозни средства и теглените от тях ремаркета, проверка за съответствие с данните на производителя, типовото одобрение и комплектуването на превозните средств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67"/>
        <w:jc w:val="both"/>
        <w:rPr/>
      </w:pPr>
      <w:r>
        <w:rPr>
          <w:rFonts w:cs="Times New Roman" w:ascii="Times New Roman" w:hAnsi="Times New Roman"/>
          <w:b/>
          <w:sz w:val="24"/>
          <w:szCs w:val="24"/>
        </w:rPr>
        <w:t>Чл. 16.</w:t>
      </w:r>
      <w:r>
        <w:rPr>
          <w:rFonts w:cs="Times New Roman" w:ascii="Times New Roman" w:hAnsi="Times New Roman"/>
          <w:sz w:val="24"/>
          <w:szCs w:val="24"/>
        </w:rPr>
        <w:t xml:space="preserve"> (1) Моторните превозни средства и теглените от тях ремаркета с регистрация извън националния регистър се регистрират в националния регистър на пътните превозни средства след предоставяне на оригинални документи за регистрация от страната, в която последно са били регистрирани. </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непредставяне на документите по ал. 1, когато са изгубени или откраднати, същите се обявяват за издирване и се извършва проверка в международни информационни фондове за потвърждаване, че превозното средство е било регистрирано или се отправя запитване до компетентния орган в държавата, където е било регистрирано пътното превозно средство.</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3) Запитването по ал. 2 се прави чрез Главна дирекция „Национална полиция“ на Министерството на вътрешните работи.</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ите по ал. 2, регистрацията се извършва след получаване на потвърждение от компетентния орган в държавата, където е било регистрирано превозното средство, че може да се извърши регистрация и след обявяване на документите за издирване.</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5) Редът по ал. 1 – 4 не се прилага за превозните средства, които са били отнети в полза на държават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6) Превозните средства, отнети в полза на държавата се регистрират по ред определен в наредбата по чл. 11, ал. 1.</w:t>
      </w:r>
    </w:p>
    <w:p>
      <w:pPr>
        <w:pStyle w:val="Normal"/>
        <w:spacing w:lineRule="exact" w:line="32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7) Главна дирекция „Национална полиция“ на Министерството на вътрешните работи, в срок до два месеца от извършване на регистрация в националния регистър на пътните превозни средства на моторно превозно средство или ремарке, които са били регистрирани в държава членка на Европейския, в държава-страна по Споразумението за Европейското икономическо пространство или в Конфедерация Швейцария,  уведомява компетентните органи на съответната държава, която е издала свидетелството за регистрация, за неговото отменяне. </w:t>
      </w:r>
    </w:p>
    <w:p>
      <w:pPr>
        <w:pStyle w:val="Normal"/>
        <w:spacing w:lineRule="exact" w:line="32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320" w:before="0" w:after="0"/>
        <w:ind w:firstLine="567"/>
        <w:jc w:val="both"/>
        <w:rPr/>
      </w:pPr>
      <w:r>
        <w:rPr>
          <w:rFonts w:cs="Times New Roman" w:ascii="Times New Roman" w:hAnsi="Times New Roman"/>
          <w:b/>
          <w:sz w:val="24"/>
          <w:szCs w:val="24"/>
        </w:rPr>
        <w:t>Чл. 17.</w:t>
      </w:r>
      <w:r>
        <w:rPr>
          <w:rFonts w:cs="Times New Roman" w:ascii="Times New Roman" w:hAnsi="Times New Roman"/>
          <w:sz w:val="24"/>
          <w:szCs w:val="24"/>
        </w:rPr>
        <w:t xml:space="preserve"> (1) Моторните превозни средства и теглените от тях ремаркета се регистрират на името на техния собственик.</w:t>
      </w:r>
    </w:p>
    <w:p>
      <w:pPr>
        <w:pStyle w:val="Normal"/>
        <w:spacing w:lineRule="exact" w:line="320" w:before="0" w:after="0"/>
        <w:ind w:firstLine="567"/>
        <w:jc w:val="both"/>
        <w:rPr/>
      </w:pPr>
      <w:r>
        <w:rPr>
          <w:rFonts w:cs="Times New Roman" w:ascii="Times New Roman" w:hAnsi="Times New Roman"/>
          <w:sz w:val="24"/>
          <w:szCs w:val="24"/>
        </w:rPr>
        <w:t>(2) Регистрацията се извършва по поставения от производителя идентификационен номер на превозното средство,</w:t>
      </w:r>
      <w:r>
        <w:rPr/>
        <w:t xml:space="preserve"> </w:t>
      </w:r>
      <w:r>
        <w:rPr>
          <w:rFonts w:cs="Times New Roman" w:ascii="Times New Roman" w:hAnsi="Times New Roman"/>
          <w:sz w:val="24"/>
          <w:szCs w:val="24"/>
        </w:rPr>
        <w:t>освен в случаите на възстановяване на автентичния или поставяне на нов идентификационен номер.</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3) Пътно превозно средство с подправен, заличен или повреден идентификационен номер не се регистрира, докато не бъде установен автентичният идентификационен номер, поставен от производителя, с изключение на изоставено, конфискувано или отнето в полза на държавата и предоставено за нуждите на бюджетна организация превозно средство. След установяването, се извършва възстановяване на автентичният идентификационен номер на превозното средство.</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4) За изоставено, конфискувано или отнето в полза на държавата и предоставено за нуждите на бюджетна организация пътно превозно средство с подправен, заличен или повреден идентификационен номер, който не може да бъде установен, регистрацията се извършва след поставяне на нов идентификационен номер.</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5) Редът за възстановяване на автентичния идентификационен номер и за поставяне на нов идентификационен номер на превозни средства се определя с наредба на министъра на вътрешните работи.</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67"/>
        <w:jc w:val="both"/>
        <w:rPr/>
      </w:pPr>
      <w:r>
        <w:rPr>
          <w:rFonts w:cs="Times New Roman" w:ascii="Times New Roman" w:hAnsi="Times New Roman"/>
          <w:b/>
          <w:sz w:val="24"/>
          <w:szCs w:val="24"/>
        </w:rPr>
        <w:t>Чл. 18.</w:t>
      </w:r>
      <w:r>
        <w:rPr>
          <w:rFonts w:cs="Times New Roman" w:ascii="Times New Roman" w:hAnsi="Times New Roman"/>
          <w:sz w:val="24"/>
          <w:szCs w:val="24"/>
        </w:rPr>
        <w:t xml:space="preserve"> Не се регистрират:</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 нови пътни превозни средства, за които е влязло в сила изискването за одобряване на типа и той не е одобрен по реда на чл. 4;</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2. нови пътни превозни средства, на които е изтекъл срокът на валидност на ЕО сертификата за одобряване на типа и не са получили разрешение за регистрация по процедурата за излезли от серийно производство;</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3. пътни превозни средства, които не са внесени по законоустановения ред;</w:t>
      </w:r>
    </w:p>
    <w:p>
      <w:pPr>
        <w:pStyle w:val="Normal"/>
        <w:spacing w:lineRule="exact" w:line="320" w:before="0" w:after="0"/>
        <w:ind w:firstLine="567"/>
        <w:jc w:val="both"/>
        <w:rPr/>
      </w:pPr>
      <w:r>
        <w:rPr>
          <w:rFonts w:cs="Times New Roman" w:ascii="Times New Roman" w:hAnsi="Times New Roman"/>
          <w:sz w:val="24"/>
          <w:szCs w:val="24"/>
        </w:rPr>
        <w:t>4. пътни превозни средства с изменения в конструкцията, които не отговарят на изискванията, определени в наредбата по чл. 4, ал. 2;</w:t>
      </w:r>
    </w:p>
    <w:p>
      <w:pPr>
        <w:pStyle w:val="Normal"/>
        <w:spacing w:lineRule="exact" w:line="320" w:before="0" w:after="0"/>
        <w:ind w:firstLine="567"/>
        <w:jc w:val="both"/>
        <w:rPr/>
      </w:pPr>
      <w:r>
        <w:rPr>
          <w:rFonts w:cs="Times New Roman" w:ascii="Times New Roman" w:hAnsi="Times New Roman"/>
          <w:sz w:val="24"/>
          <w:szCs w:val="24"/>
        </w:rPr>
        <w:t>5. пътни превозни средства, обявени за издирване, до изясняване на въпроса за собствеността</w:t>
      </w:r>
      <w:r>
        <w:rPr/>
        <w:t xml:space="preserve"> </w:t>
      </w:r>
      <w:r>
        <w:rPr>
          <w:rFonts w:cs="Times New Roman" w:ascii="Times New Roman" w:hAnsi="Times New Roman"/>
          <w:sz w:val="24"/>
          <w:szCs w:val="24"/>
        </w:rPr>
        <w:t>и прекратяване на издирването им;</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6. пътни превозни средства, за които не са предоставени документи, удостоверяващи собствеността, до тяхното предоставяне;</w:t>
      </w:r>
    </w:p>
    <w:p>
      <w:pPr>
        <w:pStyle w:val="Normal"/>
        <w:widowControl w:val="false"/>
        <w:autoSpaceDE w:val="false"/>
        <w:spacing w:lineRule="exact" w:line="320" w:before="0" w:after="0"/>
        <w:ind w:firstLine="567"/>
        <w:jc w:val="both"/>
        <w:rPr/>
      </w:pPr>
      <w:r>
        <w:rPr>
          <w:rFonts w:cs="Times New Roman" w:ascii="Times New Roman" w:hAnsi="Times New Roman"/>
          <w:sz w:val="24"/>
          <w:szCs w:val="24"/>
        </w:rPr>
        <w:t>7.</w:t>
      </w:r>
      <w:r>
        <w:rPr>
          <w:rFonts w:eastAsia="Times New Roman" w:cs="Times New Roman" w:ascii="Times New Roman" w:hAnsi="Times New Roman"/>
          <w:sz w:val="24"/>
          <w:szCs w:val="24"/>
          <w:lang w:eastAsia="bg-BG"/>
        </w:rPr>
        <w:t xml:space="preserve"> пътни превозни средства, чиято регистрация е прекратена поради настъпила</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тотална щета по смисъла на Кодекса за застраховането или са предадени за разкомплектуване по реда на Закона за управление на отпадъците;</w:t>
      </w:r>
    </w:p>
    <w:p>
      <w:pPr>
        <w:pStyle w:val="Normal"/>
        <w:widowControl w:val="false"/>
        <w:autoSpaceDE w:val="false"/>
        <w:spacing w:lineRule="exact" w:line="320" w:before="0" w:after="0"/>
        <w:ind w:firstLine="567"/>
        <w:jc w:val="both"/>
        <w:rPr/>
      </w:pPr>
      <w:r>
        <w:rPr>
          <w:rFonts w:eastAsia="Times New Roman" w:cs="Times New Roman" w:ascii="Times New Roman" w:hAnsi="Times New Roman"/>
          <w:sz w:val="24"/>
          <w:szCs w:val="24"/>
          <w:lang w:eastAsia="bg-BG"/>
        </w:rPr>
        <w:t>8. пътни превозни средства с регистрация извън националния регистър, за които не са</w:t>
      </w:r>
      <w:r>
        <w:rPr/>
        <w:t xml:space="preserve"> </w:t>
      </w:r>
      <w:r>
        <w:rPr>
          <w:rFonts w:eastAsia="Times New Roman" w:cs="Times New Roman" w:ascii="Times New Roman" w:hAnsi="Times New Roman"/>
          <w:sz w:val="24"/>
          <w:szCs w:val="24"/>
          <w:lang w:eastAsia="bg-BG"/>
        </w:rPr>
        <w:t>предоставени оригинални документи за регистрация от страната, в която последно са били регистрирани, документите не са обявени за издирване и не е получено потвърждение от компетентния орган в държавата, където е било регистрирано превозното средство, че може да се извърши регистрация, с изключение на отнето в полза на държавата пътно превозно средство;</w:t>
      </w:r>
    </w:p>
    <w:p>
      <w:pPr>
        <w:pStyle w:val="Normal"/>
        <w:widowControl w:val="false"/>
        <w:autoSpaceDE w:val="false"/>
        <w:spacing w:lineRule="exact" w:line="320" w:before="0" w:after="0"/>
        <w:ind w:firstLine="567"/>
        <w:jc w:val="both"/>
        <w:rPr/>
      </w:pPr>
      <w:r>
        <w:rPr>
          <w:rFonts w:eastAsia="Times New Roman" w:cs="Times New Roman" w:ascii="Times New Roman" w:hAnsi="Times New Roman"/>
          <w:sz w:val="24"/>
          <w:szCs w:val="24"/>
          <w:lang w:eastAsia="bg-BG"/>
        </w:rPr>
        <w:t>9. пътни превозни средства с регистрация извън националния регистър, за които са</w:t>
      </w:r>
      <w:r>
        <w:rPr/>
        <w:t xml:space="preserve"> </w:t>
      </w:r>
      <w:r>
        <w:rPr>
          <w:rFonts w:eastAsia="Times New Roman" w:cs="Times New Roman" w:ascii="Times New Roman" w:hAnsi="Times New Roman"/>
          <w:sz w:val="24"/>
          <w:szCs w:val="24"/>
          <w:lang w:eastAsia="bg-BG"/>
        </w:rPr>
        <w:t>предоставени оригинални документи за регистрация от страната, в която последно са били регистрирани, но документите са невалидни или маркирани, че превозното средство е претърпяло увреждане, което не позволява да бъде регистрирано;</w:t>
      </w:r>
    </w:p>
    <w:p>
      <w:pPr>
        <w:pStyle w:val="Normal"/>
        <w:widowControl w:val="false"/>
        <w:autoSpaceDE w:val="false"/>
        <w:spacing w:lineRule="exact" w:line="32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пътни превозни средства, за които прегледа за проверка на техническата им изправност е приключил със заключение, че превозното средство има сериозна или опасна техническа неизправност, до представяне на документ за преминат преглед за проверка на техническата изправност на превозното средство;</w:t>
      </w:r>
    </w:p>
    <w:p>
      <w:pPr>
        <w:pStyle w:val="Normal"/>
        <w:widowControl w:val="false"/>
        <w:autoSpaceDE w:val="false"/>
        <w:spacing w:lineRule="exact" w:line="32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eastAsia="bg-BG"/>
        </w:rPr>
        <w:t>11. пътни превозни средства с подправен или заличен идентификационен номер, на които не може да бъде установен автентичния идентификационен номер, с изключение на изоставено, конфискувано или отнето в полза на държавата и предоставено за нуждите на бюджетна организация пътно превозно средство.</w:t>
      </w:r>
    </w:p>
    <w:p>
      <w:pPr>
        <w:pStyle w:val="Normal"/>
        <w:spacing w:lineRule="exact" w:line="32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before="0" w:after="0"/>
        <w:ind w:firstLine="567"/>
        <w:jc w:val="both"/>
        <w:rPr>
          <w:rFonts w:ascii="Arial" w:hAnsi="Arial" w:cs="Arial"/>
          <w:sz w:val="24"/>
          <w:szCs w:val="24"/>
        </w:rPr>
      </w:pPr>
      <w:r>
        <w:rPr>
          <w:rFonts w:cs="Times New Roman" w:ascii="Times New Roman" w:hAnsi="Times New Roman"/>
          <w:b/>
          <w:sz w:val="24"/>
          <w:szCs w:val="24"/>
        </w:rPr>
        <w:t>Чл. 19.</w:t>
      </w:r>
      <w:r>
        <w:rPr>
          <w:rFonts w:cs="Times New Roman" w:ascii="Times New Roman" w:hAnsi="Times New Roman"/>
          <w:sz w:val="24"/>
          <w:szCs w:val="24"/>
        </w:rPr>
        <w:t xml:space="preserve"> (1) За всяко регистрирано моторно превозно средство или ремарке се издава свидетелство за регистрация, състоящо се от две части, по образец, съгласно наредбата по чл. 11, ал. 1.</w:t>
      </w:r>
      <w:r>
        <w:rPr>
          <w:rFonts w:cs="Times New Roman" w:ascii="Times New Roman" w:hAnsi="Times New Roman"/>
          <w:i/>
          <w:sz w:val="24"/>
          <w:szCs w:val="24"/>
        </w:rPr>
        <w:t xml:space="preserve"> </w:t>
      </w:r>
    </w:p>
    <w:p>
      <w:pPr>
        <w:pStyle w:val="Normal"/>
        <w:spacing w:lineRule="exact" w:line="320" w:before="0" w:after="0"/>
        <w:ind w:firstLine="567"/>
        <w:jc w:val="both"/>
        <w:rPr/>
      </w:pPr>
      <w:r>
        <w:rPr>
          <w:rFonts w:cs="Times New Roman" w:ascii="Times New Roman" w:hAnsi="Times New Roman"/>
          <w:sz w:val="24"/>
          <w:szCs w:val="24"/>
        </w:rPr>
        <w:t>(2) Част първа на свидетелството за регистрация служи за идентифициране на превозното средство и удостоверява правото на разпореждане на собственика с превозното средство.</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3) Част втора на свидетелството за регистрация служи за идентифициране на превозното средство при движение по пътищата и се носи от водача винаги при ползването на превозното средство. В част втора на свидетелството за регистрация се съдържат данните за превозното средство от част първа, необходими при контрол на пътя.</w:t>
      </w:r>
    </w:p>
    <w:p>
      <w:pPr>
        <w:pStyle w:val="Normal"/>
        <w:spacing w:lineRule="exact" w:line="320" w:before="0" w:after="0"/>
        <w:ind w:firstLine="567"/>
        <w:jc w:val="both"/>
        <w:rPr/>
      </w:pPr>
      <w:r>
        <w:rPr>
          <w:rFonts w:cs="Times New Roman" w:ascii="Times New Roman" w:hAnsi="Times New Roman"/>
          <w:sz w:val="24"/>
          <w:szCs w:val="24"/>
        </w:rPr>
        <w:t xml:space="preserve">(4) За моторни превозни средства и теглените от тях ремаркета, за които има ограничения за престой в страната за определен срок, органите на Министерството на вътрешните работи отразяват в свидетелството за регистрация срок на валидност на регистрацията. </w:t>
      </w:r>
    </w:p>
    <w:p>
      <w:pPr>
        <w:pStyle w:val="Normal"/>
        <w:spacing w:lineRule="exact" w:line="320" w:before="0" w:after="0"/>
        <w:ind w:firstLine="567"/>
        <w:jc w:val="both"/>
        <w:rPr/>
      </w:pPr>
      <w:r>
        <w:rPr>
          <w:rFonts w:cs="Times New Roman" w:ascii="Times New Roman" w:hAnsi="Times New Roman"/>
          <w:sz w:val="24"/>
          <w:szCs w:val="24"/>
        </w:rPr>
        <w:t xml:space="preserve">(5) Когато свидетелството за регистрация е изгубено, откраднато или унищожено, след подаване от собственика на декларация за това, се издава ново свидетелство за регистрация на пътното превозно средство. </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b/>
          <w:sz w:val="24"/>
          <w:szCs w:val="24"/>
        </w:rPr>
        <w:t>Чл. 20.</w:t>
      </w:r>
      <w:r>
        <w:rPr>
          <w:rFonts w:cs="Times New Roman" w:ascii="Times New Roman" w:hAnsi="Times New Roman"/>
          <w:sz w:val="24"/>
          <w:szCs w:val="24"/>
        </w:rPr>
        <w:t xml:space="preserve"> (1) Органите на Министерството на вътрешните работи могат да издават разрешение за временно движение и да предоставят временни табели с регистрационен номер за придвижване за срок от три години по пътищата отворени за обществено ползване на нерегистрирани моторни превозни средства и теглените от тях ремаркета на лица - търговци по смисъла на Търговския закон или по националното законодателство на друга държава-членка на ЕС, извършващи внос и продажба на превозни средства.</w:t>
      </w:r>
    </w:p>
    <w:p>
      <w:pPr>
        <w:pStyle w:val="Normal"/>
        <w:spacing w:lineRule="exact" w:line="320" w:before="0" w:after="0"/>
        <w:ind w:firstLine="567"/>
        <w:jc w:val="both"/>
        <w:rPr/>
      </w:pPr>
      <w:r>
        <w:rPr>
          <w:rFonts w:cs="Times New Roman" w:ascii="Times New Roman" w:hAnsi="Times New Roman"/>
          <w:sz w:val="24"/>
          <w:szCs w:val="24"/>
        </w:rPr>
        <w:t xml:space="preserve">(2) Условията и реда за издаване на разрешение за временно движение и предоставяне на временни табели с регистрационен номер, за използването на табелите и реда за придвижване на превозни средства с тях, се определят с наредбата  по чл. 11, ал. 1. </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Табелите по ал. 1 могат да се използват само на територията на страната. </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4) След изтичане на срока по ал. 1, търговецът, на който са предоставени табелите с регистрационен номер, е длъжен да ги върне на структурата на Министерството на вътрешните работи, която ги е предоставил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firstLine="567"/>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b/>
          <w:sz w:val="24"/>
          <w:szCs w:val="24"/>
          <w:lang w:eastAsia="bg-BG"/>
        </w:rPr>
        <w:t>Чл. 21.</w:t>
      </w:r>
      <w:r>
        <w:rPr>
          <w:rFonts w:eastAsia="Times New Roman" w:cs="Times New Roman" w:ascii="Times New Roman" w:hAnsi="Times New Roman"/>
          <w:sz w:val="24"/>
          <w:szCs w:val="24"/>
          <w:lang w:eastAsia="bg-BG"/>
        </w:rPr>
        <w:t xml:space="preserve"> (1) Органите на Министерството на вътрешните работи могат да издават разрешение за временно движение и табели с регистрационен номер</w:t>
      </w:r>
      <w:r>
        <w:rPr/>
        <w:t xml:space="preserve"> </w:t>
      </w:r>
      <w:r>
        <w:rPr>
          <w:rFonts w:eastAsia="Times New Roman" w:cs="Times New Roman" w:ascii="Times New Roman" w:hAnsi="Times New Roman"/>
          <w:sz w:val="24"/>
          <w:szCs w:val="24"/>
          <w:lang w:eastAsia="bg-BG"/>
        </w:rPr>
        <w:t>със срок на валидност до 30 дни, с определен маршрут или район на движение, за придвижване на моторни превозни средства и теглените от тях ремаркета на територията на страната, при износ на пътни превозни средства от страната след прекратяване на постоянната или временната им регистрация, за придвижване на регистрирани превозни средства в страната или от друга държава до страната при изгубена или открадната постоянна табела с регистрационен номер и за придвижване на пътни превозни средства с чужда регистрация извън страната при изгубена или открадната постоянна табела с регистрационен номер на територията на Република България.</w:t>
      </w:r>
    </w:p>
    <w:p>
      <w:pPr>
        <w:pStyle w:val="Normal"/>
        <w:widowControl w:val="false"/>
        <w:autoSpaceDE w:val="false"/>
        <w:spacing w:lineRule="exact" w:line="32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словията и редът за издаване на разрешение за временно движение по ал. 1 и табели с регистрационен се определят с наредбата по чл. 11, ал. 1.</w:t>
      </w:r>
    </w:p>
    <w:p>
      <w:pPr>
        <w:pStyle w:val="Normal"/>
        <w:spacing w:lineRule="exact" w:line="32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Чл. 22. </w:t>
      </w:r>
      <w:r>
        <w:rPr>
          <w:rFonts w:cs="Times New Roman" w:ascii="Times New Roman" w:hAnsi="Times New Roman"/>
          <w:sz w:val="24"/>
          <w:szCs w:val="24"/>
        </w:rPr>
        <w:t>Органите на Министерството на вътрешните работи могат да издават разрешение за временно движение за временно придвижване на спряно от движение превозно средство, при условия и по ред, определени с наредбата по чл. 11, ал. 1.</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67"/>
        <w:jc w:val="both"/>
        <w:rPr/>
      </w:pPr>
      <w:r>
        <w:rPr>
          <w:rFonts w:cs="Times New Roman" w:ascii="Times New Roman" w:hAnsi="Times New Roman"/>
          <w:b/>
          <w:sz w:val="24"/>
          <w:szCs w:val="24"/>
        </w:rPr>
        <w:t>Чл. 23.</w:t>
      </w:r>
      <w:r>
        <w:rPr>
          <w:rFonts w:cs="Times New Roman" w:ascii="Times New Roman" w:hAnsi="Times New Roman"/>
          <w:sz w:val="24"/>
          <w:szCs w:val="24"/>
        </w:rPr>
        <w:t xml:space="preserve"> (1) Разрешението за временно движение по чл. 20 - 22 се издава по образец, определен с наредбата по чл. 11, ал. 1 и се състои от една част.</w:t>
      </w:r>
    </w:p>
    <w:p>
      <w:pPr>
        <w:pStyle w:val="Normal"/>
        <w:spacing w:lineRule="exact" w:line="320" w:before="0" w:after="0"/>
        <w:ind w:firstLine="567"/>
        <w:jc w:val="both"/>
        <w:rPr/>
      </w:pPr>
      <w:r>
        <w:rPr>
          <w:rFonts w:cs="Times New Roman" w:ascii="Times New Roman" w:hAnsi="Times New Roman"/>
          <w:sz w:val="24"/>
          <w:szCs w:val="24"/>
        </w:rPr>
        <w:t>(2) Разрешението по чл. 20 задължително съдържа данни за регистрационния номер, собственика,</w:t>
      </w:r>
      <w:r>
        <w:rPr/>
        <w:t xml:space="preserve"> </w:t>
      </w:r>
      <w:r>
        <w:rPr>
          <w:rFonts w:cs="Times New Roman" w:ascii="Times New Roman" w:hAnsi="Times New Roman"/>
          <w:sz w:val="24"/>
          <w:szCs w:val="24"/>
        </w:rPr>
        <w:t>условията за временно движение и срока на валидност.</w:t>
      </w:r>
    </w:p>
    <w:p>
      <w:pPr>
        <w:pStyle w:val="Normal"/>
        <w:spacing w:lineRule="exact" w:line="320" w:before="0" w:after="0"/>
        <w:ind w:firstLine="567"/>
        <w:jc w:val="both"/>
        <w:rPr/>
      </w:pPr>
      <w:r>
        <w:rPr>
          <w:rFonts w:cs="Times New Roman" w:ascii="Times New Roman" w:hAnsi="Times New Roman"/>
          <w:sz w:val="24"/>
          <w:szCs w:val="24"/>
        </w:rPr>
        <w:t xml:space="preserve">(3) Разрешението по чл. 21 и чл. 22 задължително съдържа данни за превозното средство и собственика, регистрационния номер, условията за временно движение и срока на валидност. </w:t>
      </w:r>
    </w:p>
    <w:p>
      <w:pPr>
        <w:pStyle w:val="Normal"/>
        <w:widowControl w:val="false"/>
        <w:autoSpaceDE w:val="false"/>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firstLine="567"/>
        <w:jc w:val="both"/>
        <w:rPr/>
      </w:pPr>
      <w:r>
        <w:rPr>
          <w:rFonts w:cs="Times New Roman" w:ascii="Times New Roman" w:hAnsi="Times New Roman"/>
          <w:b/>
          <w:sz w:val="24"/>
          <w:szCs w:val="24"/>
        </w:rPr>
        <w:t>Чл. 24.</w:t>
      </w:r>
      <w:r>
        <w:rPr>
          <w:rFonts w:cs="Times New Roman" w:ascii="Times New Roman" w:hAnsi="Times New Roman"/>
          <w:sz w:val="24"/>
          <w:szCs w:val="24"/>
        </w:rPr>
        <w:t xml:space="preserve"> (1) В разрешенията за временно движение органите на Министерството на вътрешните работи могат да отразяват ограничения за движение, маршрути или условия за движение на превозните средств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2) Забранява се придвижване на превозно средство с разрешение за временно движение по пътищата отворени за обществено ползване, в нарушение на ограниченията или условията по ал. 1.</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firstLine="567"/>
        <w:jc w:val="both"/>
        <w:rPr/>
      </w:pPr>
      <w:r>
        <w:rPr>
          <w:rFonts w:eastAsia="Times New Roman" w:cs="Times New Roman" w:ascii="Times New Roman" w:hAnsi="Times New Roman"/>
          <w:b/>
          <w:color w:val="000000"/>
          <w:sz w:val="24"/>
          <w:szCs w:val="24"/>
          <w:lang w:eastAsia="bg-BG"/>
        </w:rPr>
        <w:t>Чл. 25.</w:t>
      </w:r>
      <w:r>
        <w:rPr>
          <w:rFonts w:eastAsia="Times New Roman" w:cs="Times New Roman" w:ascii="Times New Roman" w:hAnsi="Times New Roman"/>
          <w:color w:val="000000"/>
          <w:sz w:val="24"/>
          <w:szCs w:val="24"/>
          <w:lang w:eastAsia="bg-BG"/>
        </w:rPr>
        <w:t xml:space="preserve"> (1) Промяна в регистрацията на регистрирано моторно превозно средство или ремарке се извършва при изменение на данните за превозното средство или за собственика, посочени в свидетелството за регистрация, при смяна на регистрационния номер и при продължаване на срока на валидност при регистрация с определен срок, и при прекратяване на регистрацията. </w:t>
      </w:r>
    </w:p>
    <w:p>
      <w:pPr>
        <w:pStyle w:val="Normal"/>
        <w:widowControl w:val="false"/>
        <w:autoSpaceDE w:val="false"/>
        <w:spacing w:lineRule="exact" w:line="32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При промяна в регистрацията, превозното средство по ал. 1 се представя за идентификация в случаите на:</w:t>
      </w:r>
    </w:p>
    <w:p>
      <w:pPr>
        <w:pStyle w:val="Normal"/>
        <w:widowControl w:val="false"/>
        <w:autoSpaceDE w:val="false"/>
        <w:spacing w:lineRule="exact" w:line="32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промяна в данните на превозното средство, с изключение на промяна на данните:</w:t>
      </w:r>
    </w:p>
    <w:p>
      <w:pPr>
        <w:pStyle w:val="Normal"/>
        <w:widowControl w:val="false"/>
        <w:autoSpaceDE w:val="false"/>
        <w:spacing w:lineRule="exact" w:line="32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за вида на горивото, посочени в свидетелството за регистрация;</w:t>
      </w:r>
    </w:p>
    <w:p>
      <w:pPr>
        <w:pStyle w:val="Normal"/>
        <w:widowControl w:val="false"/>
        <w:autoSpaceDE w:val="false"/>
        <w:spacing w:lineRule="exact" w:line="32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свързани с допълнително монтирани в пътното превозно средство устройства за осветяване и светлинна сигнализация;</w:t>
      </w:r>
    </w:p>
    <w:p>
      <w:pPr>
        <w:pStyle w:val="Normal"/>
        <w:widowControl w:val="false"/>
        <w:autoSpaceDE w:val="false"/>
        <w:spacing w:lineRule="exact" w:line="32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промяна на постоянния адрес на собственика в населено място в друга област;</w:t>
      </w:r>
    </w:p>
    <w:p>
      <w:pPr>
        <w:pStyle w:val="Normal"/>
        <w:widowControl w:val="false"/>
        <w:autoSpaceDE w:val="false"/>
        <w:spacing w:lineRule="exact" w:line="32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3. придобиване на собствеността върху превозно средство, регистрирано в друга област; </w:t>
      </w:r>
    </w:p>
    <w:p>
      <w:pPr>
        <w:pStyle w:val="Normal"/>
        <w:widowControl w:val="false"/>
        <w:autoSpaceDE w:val="false"/>
        <w:spacing w:lineRule="exact" w:line="32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смяна на табелите с регистрационни номера;</w:t>
      </w:r>
    </w:p>
    <w:p>
      <w:pPr>
        <w:pStyle w:val="Normal"/>
        <w:widowControl w:val="false"/>
        <w:autoSpaceDE w:val="false"/>
        <w:spacing w:lineRule="exact" w:line="32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издаване на ново свидетелство за регистрация при изгубена, открадната, повредена или унищожена част първа на свидетелството за регистрация;</w:t>
      </w:r>
    </w:p>
    <w:p>
      <w:pPr>
        <w:pStyle w:val="Normal"/>
        <w:widowControl w:val="false"/>
        <w:autoSpaceDE w:val="false"/>
        <w:spacing w:lineRule="exact" w:line="32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регистриране на превозното средство като историческо.</w:t>
      </w:r>
    </w:p>
    <w:p>
      <w:pPr>
        <w:pStyle w:val="Normal"/>
        <w:widowControl w:val="false"/>
        <w:autoSpaceDE w:val="false"/>
        <w:spacing w:lineRule="exact" w:line="320" w:before="0" w:after="0"/>
        <w:ind w:firstLine="567"/>
        <w:jc w:val="both"/>
        <w:rPr/>
      </w:pPr>
      <w:r>
        <w:rPr>
          <w:rFonts w:eastAsia="Times New Roman" w:cs="Times New Roman" w:ascii="Times New Roman" w:hAnsi="Times New Roman"/>
          <w:color w:val="000000"/>
          <w:sz w:val="24"/>
          <w:szCs w:val="24"/>
          <w:lang w:eastAsia="bg-BG"/>
        </w:rPr>
        <w:t xml:space="preserve">7. регистриране на моторно превозно средство като такова, предназначено за състезания по затворен маршут. </w:t>
      </w:r>
    </w:p>
    <w:p>
      <w:pPr>
        <w:pStyle w:val="Normal"/>
        <w:widowControl w:val="false"/>
        <w:autoSpaceDE w:val="false"/>
        <w:spacing w:lineRule="exact" w:line="32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В случаите по ал. 2, т. 2 собственикът представя превозното средство за промяна в регистрацията в едномесечен  срок от издаване на новия личен документ.</w:t>
      </w:r>
    </w:p>
    <w:p>
      <w:pPr>
        <w:pStyle w:val="Normal"/>
        <w:widowControl w:val="false"/>
        <w:autoSpaceDE w:val="false"/>
        <w:spacing w:lineRule="exact" w:line="32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В случаите по ал. 3 се издава ново свидетелство за регистрация на превозното средство и се предоставят нови табели с регистрационен номер за съответната област.</w:t>
      </w:r>
    </w:p>
    <w:p>
      <w:pPr>
        <w:pStyle w:val="Normal"/>
        <w:spacing w:lineRule="exact" w:line="320" w:before="0" w:after="0"/>
        <w:ind w:firstLine="567"/>
        <w:jc w:val="both"/>
        <w:rPr/>
      </w:pPr>
      <w:r>
        <w:rPr>
          <w:rFonts w:cs="Times New Roman" w:ascii="Times New Roman" w:hAnsi="Times New Roman"/>
          <w:sz w:val="24"/>
          <w:szCs w:val="24"/>
        </w:rPr>
        <w:t>(5) По искане на собственика може да бъде извършена промяна в регистрацията, с която пътно превозно средство да бъде регистрирано като историческо превозно средство, при условията и по реда за регистриране на такива превозни средства, определени с наредбата по чл. 11, ал. 1. В този случай, по искане на собственика, предоставените при първоначалната регистрация оригинални документи за регистрация на пътното превозното средство може да бъдат върнати на собственика, ако не са изтекли сроковете за съхранение на документите.</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По искане на собственика може да бъде извършена промяна в регистрацията, с която моторно превозно средство да бъде регистрирано като моторно превозно средство предназначено за състезания по затворен маршрут, при условията и по реда за регистриране на такива превозни средства, определени с наредбата по чл. 11, ал. 1. </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firstLine="567"/>
        <w:jc w:val="both"/>
        <w:rPr/>
      </w:pPr>
      <w:r>
        <w:rPr>
          <w:rFonts w:eastAsia="Times New Roman" w:cs="Times New Roman" w:ascii="Times New Roman" w:hAnsi="Times New Roman"/>
          <w:b/>
          <w:sz w:val="24"/>
          <w:szCs w:val="24"/>
          <w:lang w:eastAsia="bg-BG"/>
        </w:rPr>
        <w:t>Чл. 26.</w:t>
      </w:r>
      <w:r>
        <w:rPr>
          <w:rFonts w:cs="Times New Roman" w:ascii="Times New Roman" w:hAnsi="Times New Roman"/>
        </w:rPr>
        <w:t xml:space="preserve"> (</w:t>
      </w:r>
      <w:r>
        <w:rPr>
          <w:rFonts w:eastAsia="Times New Roman" w:cs="Times New Roman" w:ascii="Times New Roman" w:hAnsi="Times New Roman"/>
          <w:sz w:val="24"/>
          <w:szCs w:val="24"/>
          <w:lang w:eastAsia="bg-BG"/>
        </w:rPr>
        <w:t>1) Служебно прекратяване на регистрацията на регистрираните моторни превозни средства и теглените от тях ремаркета се извършва от органите на Министерството на вътрешните работи, чрез отбелязване в автоматизираната информационна система:</w:t>
      </w:r>
    </w:p>
    <w:p>
      <w:pPr>
        <w:pStyle w:val="Normal"/>
        <w:widowControl w:val="false"/>
        <w:autoSpaceDE w:val="false"/>
        <w:spacing w:lineRule="exact" w:line="32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след получаване на уведомление от компетентен орган за регистрацията на превозното средство в държава членка на ЕС, ЕИП, или Конфедерация Швейцария; </w:t>
      </w:r>
    </w:p>
    <w:p>
      <w:pPr>
        <w:pStyle w:val="Normal"/>
        <w:widowControl w:val="false"/>
        <w:autoSpaceDE w:val="false"/>
        <w:spacing w:lineRule="exact" w:line="32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след получаване на уведомление от компетентен орган в държава извън ЕС, ЕИП или Конфедерация Швейцария за регистрацията на превозното средство в съответната държава; </w:t>
      </w:r>
    </w:p>
    <w:p>
      <w:pPr>
        <w:pStyle w:val="Normal"/>
        <w:widowControl w:val="false"/>
        <w:autoSpaceDE w:val="false"/>
        <w:spacing w:lineRule="exact" w:line="32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след получаване на уведомление от компетентен орган на друга държава за унищожаването на превозното средство или предаването му за разкомплектуване извън Република България; </w:t>
      </w:r>
    </w:p>
    <w:p>
      <w:pPr>
        <w:pStyle w:val="Normal"/>
        <w:widowControl w:val="false"/>
        <w:autoSpaceDE w:val="false"/>
        <w:spacing w:lineRule="exact" w:line="32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след получаване на уведомление от компетентен орган за конфискация или отнемане на превозното средство в полза на друга държава; </w:t>
      </w:r>
    </w:p>
    <w:p>
      <w:pPr>
        <w:pStyle w:val="Normal"/>
        <w:widowControl w:val="false"/>
        <w:autoSpaceDE w:val="false"/>
        <w:spacing w:lineRule="exact" w:line="32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след получаване на уведомление от Гаранционния фонд по чл. 574, ал. 11 от Кодекса за застраховането;</w:t>
      </w:r>
    </w:p>
    <w:p>
      <w:pPr>
        <w:pStyle w:val="Normal"/>
        <w:widowControl w:val="false"/>
        <w:autoSpaceDE w:val="false"/>
        <w:spacing w:lineRule="exact" w:line="32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и прилагане на принудителна административна мярка прекратяване на регистрацията по реда на Закона за движението по пътищата;</w:t>
      </w:r>
    </w:p>
    <w:p>
      <w:pPr>
        <w:pStyle w:val="Normal"/>
        <w:widowControl w:val="false"/>
        <w:autoSpaceDE w:val="false"/>
        <w:spacing w:lineRule="exact" w:line="32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след получаване на уведомление от компетентен орган за унищожаване на превозното средство; </w:t>
      </w:r>
    </w:p>
    <w:p>
      <w:pPr>
        <w:pStyle w:val="Normal"/>
        <w:widowControl w:val="false"/>
        <w:autoSpaceDE w:val="false"/>
        <w:spacing w:lineRule="exact" w:line="32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след получаване на уведомление от компетентен орган за отнемане в полза на държавата;</w:t>
      </w:r>
    </w:p>
    <w:p>
      <w:pPr>
        <w:pStyle w:val="Normal"/>
        <w:widowControl w:val="false"/>
        <w:autoSpaceDE w:val="false"/>
        <w:spacing w:lineRule="exact" w:line="32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на собственик, който в едномесечен срок от придобиването не изпълни задължението си да регистрира превозното средство по реда на чл. 11, ал. 1;</w:t>
      </w:r>
    </w:p>
    <w:p>
      <w:pPr>
        <w:pStyle w:val="Normal"/>
        <w:widowControl w:val="false"/>
        <w:autoSpaceDE w:val="false"/>
        <w:spacing w:lineRule="exact" w:line="320" w:before="0" w:after="0"/>
        <w:ind w:firstLine="567"/>
        <w:jc w:val="both"/>
        <w:rPr/>
      </w:pPr>
      <w:r>
        <w:rPr>
          <w:rFonts w:eastAsia="Times New Roman" w:cs="Times New Roman" w:ascii="Times New Roman" w:hAnsi="Times New Roman"/>
          <w:sz w:val="24"/>
          <w:szCs w:val="24"/>
          <w:lang w:eastAsia="bg-BG"/>
        </w:rPr>
        <w:t>10. след получаване на уведомление от службите за контрол по чл. 166, ал. 1, т. 3 от Закона за движението по пътищата, определени от кметовете на общините, предоставяне на табелите с регистрационните номера и документи, че превозното средство е прието за разкомплектуване;</w:t>
      </w:r>
    </w:p>
    <w:p>
      <w:pPr>
        <w:pStyle w:val="Normal"/>
        <w:widowControl w:val="false"/>
        <w:autoSpaceDE w:val="false"/>
        <w:spacing w:lineRule="exact" w:line="320" w:before="0" w:after="0"/>
        <w:ind w:firstLine="567"/>
        <w:jc w:val="both"/>
        <w:rPr/>
      </w:pPr>
      <w:r>
        <w:rPr>
          <w:rFonts w:eastAsia="Times New Roman" w:cs="Times New Roman" w:ascii="Times New Roman" w:hAnsi="Times New Roman"/>
          <w:sz w:val="24"/>
          <w:szCs w:val="24"/>
          <w:lang w:eastAsia="bg-BG"/>
        </w:rPr>
        <w:t>11. след получаване на уведомление от службите за контрол по чл. 166, ал. 1, т. 3 от Закона за движението по пътищата, определени от кметовете на общините за изоставено регистрирано моторно превозно средство, на което табелите с регистрационните номера липсват и не могат да бъдат издирени, като превозното средство се идентифицира по номера на рамата или друг идентификационен номер. В този случай се представят документи, че моторното превозно средство е прието за разкомплектуване;</w:t>
      </w:r>
    </w:p>
    <w:p>
      <w:pPr>
        <w:pStyle w:val="Normal"/>
        <w:widowControl w:val="false"/>
        <w:autoSpaceDE w:val="false"/>
        <w:spacing w:lineRule="exact" w:line="32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при установяване, че регистрирано превозно средство е с подправен, заличен или повреден идентификационен номер; прекратяването се извършва след произнасяне на орган на съдебната власт, потвърждаващо установеното подправяне, заличаване или повреждане на идентификационния номер.</w:t>
      </w:r>
    </w:p>
    <w:p>
      <w:pPr>
        <w:pStyle w:val="Normal"/>
        <w:widowControl w:val="false"/>
        <w:autoSpaceDE w:val="false"/>
        <w:spacing w:lineRule="exact" w:line="32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прекратяване на регистрацията по ал. 1, т. 1, 2, 3, 4 и 12 се уведомява собственикът на превозното средство, посочен в регистъра.</w:t>
      </w:r>
    </w:p>
    <w:p>
      <w:pPr>
        <w:pStyle w:val="Normal"/>
        <w:spacing w:lineRule="exact" w:line="32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b/>
          <w:sz w:val="24"/>
          <w:szCs w:val="24"/>
        </w:rPr>
        <w:t>Чл. 27.</w:t>
      </w:r>
      <w:r>
        <w:rPr>
          <w:rFonts w:cs="Times New Roman" w:ascii="Times New Roman" w:hAnsi="Times New Roman"/>
          <w:sz w:val="24"/>
          <w:szCs w:val="24"/>
        </w:rPr>
        <w:t xml:space="preserve"> (1) Прекратяване на регистрацията на регистрирано моторно превозно средство или ремарке може да се извършва въз основа на писмено заявление от собственика и представяне на един от следните документи:</w:t>
      </w:r>
    </w:p>
    <w:p>
      <w:pPr>
        <w:pStyle w:val="Normal"/>
        <w:spacing w:lineRule="exact" w:line="320" w:before="0" w:after="0"/>
        <w:ind w:firstLine="567"/>
        <w:jc w:val="both"/>
        <w:rPr/>
      </w:pPr>
      <w:r>
        <w:rPr>
          <w:rFonts w:cs="Times New Roman" w:ascii="Times New Roman" w:hAnsi="Times New Roman"/>
          <w:sz w:val="24"/>
          <w:szCs w:val="24"/>
        </w:rPr>
        <w:t>1. писмено уведомление от лицензиран застраховател за взето решение за изплащане на тотална щета за превозното средство;</w:t>
      </w:r>
    </w:p>
    <w:p>
      <w:pPr>
        <w:pStyle w:val="Normal"/>
        <w:spacing w:lineRule="exact" w:line="320" w:before="0" w:after="0"/>
        <w:ind w:firstLine="567"/>
        <w:jc w:val="both"/>
        <w:rPr/>
      </w:pPr>
      <w:r>
        <w:rPr>
          <w:rFonts w:cs="Times New Roman" w:ascii="Times New Roman" w:hAnsi="Times New Roman"/>
          <w:sz w:val="24"/>
          <w:szCs w:val="24"/>
        </w:rPr>
        <w:t xml:space="preserve">2. писмено уведомление от собственика за износ на превозното средство от страната; </w:t>
      </w:r>
    </w:p>
    <w:p>
      <w:pPr>
        <w:pStyle w:val="Normal"/>
        <w:spacing w:lineRule="exact" w:line="320" w:before="0" w:after="0"/>
        <w:ind w:firstLine="567"/>
        <w:jc w:val="both"/>
        <w:rPr/>
      </w:pPr>
      <w:r>
        <w:rPr>
          <w:rFonts w:cs="Times New Roman" w:ascii="Times New Roman" w:hAnsi="Times New Roman"/>
          <w:sz w:val="24"/>
          <w:szCs w:val="24"/>
        </w:rPr>
        <w:t xml:space="preserve">3. удостоверение за приемане на превозното средство за разкомплектуване; </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декларация по образец, утвърден със заповед на министъра на околната среда и водите и съгласуван с министъра на вътрешните работи, за съхраняване на превозното средство в частен имот; </w:t>
      </w:r>
    </w:p>
    <w:p>
      <w:pPr>
        <w:pStyle w:val="Normal"/>
        <w:spacing w:lineRule="exact" w:line="320" w:before="0" w:after="0"/>
        <w:ind w:firstLine="567"/>
        <w:jc w:val="both"/>
        <w:rPr/>
      </w:pPr>
      <w:r>
        <w:rPr>
          <w:rFonts w:cs="Times New Roman" w:ascii="Times New Roman" w:hAnsi="Times New Roman"/>
          <w:sz w:val="24"/>
          <w:szCs w:val="24"/>
        </w:rPr>
        <w:t xml:space="preserve">5. удостоверение от компетентен орган, че превозното средство е унищожено при пожар или природно бедствие; </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6. копие на документ за регистрация в друга държава или на друг документ, придружен с легализиран превод, удостоверяващ регистрацията на превозното средство в друга държав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7. документ удостоверяващ, че превозното средство е конфискувано или отнето в полза на съответната държав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2) Освен в случаите по ал. 1, прекратяване на регистрацията на регистрирано моторно превозно средство или ремарке може да се извършва въз основа на писмено заявление от собственик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 след обявяване на превозното средство за издирване и отразяване на информацията в автоматизирана информационна систем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2. за пътно превозно средство с табели с регистрационен номер, които не отговарят на изискванията на българските стандарти.</w:t>
      </w:r>
    </w:p>
    <w:p>
      <w:pPr>
        <w:pStyle w:val="Normal"/>
        <w:spacing w:lineRule="exact" w:line="320" w:before="0" w:after="0"/>
        <w:ind w:firstLine="567"/>
        <w:jc w:val="both"/>
        <w:rPr/>
      </w:pPr>
      <w:r>
        <w:rPr>
          <w:rFonts w:cs="Times New Roman" w:ascii="Times New Roman" w:hAnsi="Times New Roman"/>
          <w:sz w:val="24"/>
          <w:szCs w:val="24"/>
        </w:rPr>
        <w:t xml:space="preserve">(3) Със заявлението за  прекратяване на регистрацията, в случаите предвидени в наредбата по чл. 11, ал. 1, собственикът на пътното превозно средство представя и табелите с регистрационен номер на превозното средство. </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прекратяване на регистрацията по искане на собственика в свидетелството за регистрация се отбелязва причината за прекратяване въз основа на представените от него документи.</w:t>
      </w:r>
    </w:p>
    <w:p>
      <w:pPr>
        <w:pStyle w:val="Normal"/>
        <w:widowControl w:val="false"/>
        <w:autoSpaceDE w:val="false"/>
        <w:spacing w:lineRule="exact" w:line="32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exact" w:line="320" w:before="0" w:after="0"/>
        <w:ind w:firstLine="567"/>
        <w:jc w:val="both"/>
        <w:rPr/>
      </w:pPr>
      <w:r>
        <w:rPr>
          <w:rFonts w:eastAsia="Times New Roman" w:cs="Times New Roman" w:ascii="Times New Roman" w:hAnsi="Times New Roman"/>
          <w:b/>
          <w:sz w:val="24"/>
          <w:szCs w:val="24"/>
          <w:lang w:eastAsia="bg-BG"/>
        </w:rPr>
        <w:t>Чл. 28.</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color w:val="000000"/>
          <w:sz w:val="24"/>
          <w:szCs w:val="24"/>
          <w:lang w:eastAsia="bg-BG"/>
        </w:rPr>
        <w:t xml:space="preserve">Прекратяване на регистрацията по искане на собственика или промяна в собствеността на превозни средства с наложен запор или друго законово ограничение се извършва след отмяна или писмено разрешение на органа, постановил обезпечението, или на друг компетентен орган, с изключение на случаите на прекратяване на регистрацията при уведомление за изплащане на  тотална щета или когато превозното средство е откраднато, или при служебно прекратяване. </w:t>
      </w:r>
    </w:p>
    <w:p>
      <w:pPr>
        <w:pStyle w:val="Normal"/>
        <w:widowControl w:val="false"/>
        <w:autoSpaceDE w:val="false"/>
        <w:spacing w:lineRule="exact" w:line="32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За прекратяване на регистрацията на превозни средства с наложен запор при уведомление за изплащане на  тотална щета или когато превозното средство е откраднато, или при служебно прекратяване, се уведомява органа, наложил запора.</w:t>
      </w:r>
    </w:p>
    <w:p>
      <w:pPr>
        <w:pStyle w:val="Normal"/>
        <w:spacing w:lineRule="exact" w:line="32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exact" w:line="320" w:before="0" w:after="0"/>
        <w:ind w:firstLine="567"/>
        <w:jc w:val="both"/>
        <w:rPr>
          <w:rFonts w:ascii="Times New Roman" w:hAnsi="Times New Roman" w:cs="Times New Roman"/>
          <w:color w:val="FF0000"/>
          <w:sz w:val="24"/>
          <w:szCs w:val="24"/>
        </w:rPr>
      </w:pPr>
      <w:r>
        <w:rPr>
          <w:rFonts w:cs="Times New Roman" w:ascii="Times New Roman" w:hAnsi="Times New Roman"/>
          <w:b/>
          <w:sz w:val="24"/>
          <w:szCs w:val="24"/>
        </w:rPr>
        <w:t>Чл. 29.</w:t>
      </w:r>
      <w:r>
        <w:rPr>
          <w:rFonts w:cs="Times New Roman" w:ascii="Times New Roman" w:hAnsi="Times New Roman"/>
          <w:sz w:val="24"/>
          <w:szCs w:val="24"/>
        </w:rPr>
        <w:t xml:space="preserve"> (1) Когато при извършване на периодичен преглед за проверка на техническата изправност на регистрирано в страната превозно средство се установи опасна техническа неизправност, Изпълнителна агенция “Автомобилна администрация” уведомява Министерството на вътрешните работи за временно отнемане регистрацията на неизправното превозно средство.</w:t>
      </w:r>
    </w:p>
    <w:p>
      <w:pPr>
        <w:pStyle w:val="Normal"/>
        <w:spacing w:lineRule="exact" w:line="320" w:before="0" w:after="0"/>
        <w:ind w:firstLine="567"/>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Министерството на вътрешните работи и Изпълнителна агенция “Автомобилна администрация” обменят данни за регистрираните превозни средства и прегледите за проверка на техническата им изправност.</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3) След получаване на уведомлението по ал. 1, с отбелязване в автоматизираната информационна система на Министерството на вътрешните работи, временно се отнема регистрацията на неизправното превозно средство и се уведомява собственикът на превозното средство.</w:t>
      </w:r>
    </w:p>
    <w:p>
      <w:pPr>
        <w:pStyle w:val="Normal"/>
        <w:spacing w:lineRule="exact" w:line="320" w:before="0" w:after="0"/>
        <w:ind w:firstLine="567"/>
        <w:jc w:val="both"/>
        <w:rPr/>
      </w:pPr>
      <w:r>
        <w:rPr>
          <w:rFonts w:cs="Times New Roman" w:ascii="Times New Roman" w:hAnsi="Times New Roman"/>
          <w:sz w:val="24"/>
          <w:szCs w:val="24"/>
        </w:rPr>
        <w:t>(4) След отстраняване на опасната техническа неизправност и след като неизправното превозно средство по ал. 1 е преминало преглед за проверка на техническата изправност, Изпълнителна агенция „Автомобилна администрация“ уведомява Министерството на вътрешните работи и ползването на превозното средство се разрешава отново, като не се осъществява нова процедура за неговата регистрация.</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5) Условията, редът и начините за обмен на информация по ал. 2 се определят с наредбата по чл. 11, ал. 1.</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67"/>
        <w:jc w:val="both"/>
        <w:rPr/>
      </w:pPr>
      <w:r>
        <w:rPr>
          <w:rFonts w:cs="Times New Roman" w:ascii="Times New Roman" w:hAnsi="Times New Roman"/>
          <w:b/>
          <w:sz w:val="24"/>
          <w:szCs w:val="24"/>
        </w:rPr>
        <w:t>Чл. 30.</w:t>
      </w:r>
      <w:r>
        <w:rPr>
          <w:rFonts w:cs="Times New Roman" w:ascii="Times New Roman" w:hAnsi="Times New Roman"/>
          <w:sz w:val="24"/>
          <w:szCs w:val="24"/>
        </w:rPr>
        <w:t xml:space="preserve">  Моторните превозни средства и теглените от тях ремаркета се спират от движение временно:</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 в случаите на приложена принудителна административна мярка временно спиране от движение на пътно превозно средство по Закона за движението по пътищат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2. по искане на собственик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3. служебно, при временно отнемане на регистрацият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67"/>
        <w:jc w:val="both"/>
        <w:rPr/>
      </w:pPr>
      <w:r>
        <w:rPr>
          <w:rFonts w:cs="Times New Roman" w:ascii="Times New Roman" w:hAnsi="Times New Roman"/>
          <w:b/>
          <w:sz w:val="24"/>
          <w:szCs w:val="24"/>
        </w:rPr>
        <w:t>Чл. 31.</w:t>
      </w:r>
      <w:r>
        <w:rPr>
          <w:rFonts w:cs="Times New Roman" w:ascii="Times New Roman" w:hAnsi="Times New Roman"/>
          <w:sz w:val="24"/>
          <w:szCs w:val="24"/>
        </w:rPr>
        <w:t xml:space="preserve"> (1) Възстановяване на регистрацията и пускане в движение на спрените от движение моторни превозни средства и теглените от тях ремаркета се извършва от органите на Министерството на вътрешните работи. </w:t>
      </w:r>
    </w:p>
    <w:p>
      <w:pPr>
        <w:pStyle w:val="Normal"/>
        <w:spacing w:lineRule="exact" w:line="320" w:before="0" w:after="0"/>
        <w:ind w:firstLine="567"/>
        <w:jc w:val="both"/>
        <w:rPr/>
      </w:pPr>
      <w:r>
        <w:rPr>
          <w:rFonts w:cs="Times New Roman" w:ascii="Times New Roman" w:hAnsi="Times New Roman"/>
          <w:sz w:val="24"/>
          <w:szCs w:val="24"/>
        </w:rPr>
        <w:t>(2) Временно спрените превозни средства с приложена принудителна административна мярка временно спиране от движение на пътно превозно средство по Закона за движението по пътищата се пускат в движение след отстраняване на причините за приложената принудителна административна мярка или изтичане на срока, за който е приложена мярката, след представяне на превозното средство за идентификация и на валиден документ за преминат преглед за проверка на техническата изправност на превозното средство.</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3) Временно спрените от движение по искане на собственика превозни средства се пускат в движение след представяне на валиден документ за преминат преглед за проверка на техническата изправност на превозното средство.</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4) Временно спрените от движение пътни превозни средства с временно отнета регистрация, се пускат в движение след отстраняване на опасната техническа неизправност и след като неизправното превозно средство е преминало преглед за проверка на техническата изправност.</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5) Възстановяване на регистрацията на пътно превозно средство с прекратена регистрация поради обявяване за издирване се извършва след прекратяване на издирването и писмено съгласие на застрахователя, ако е изплатено застрахователно обезщетение за откраднатото превозно средство.</w:t>
      </w:r>
    </w:p>
    <w:p>
      <w:pPr>
        <w:pStyle w:val="Normal"/>
        <w:widowControl w:val="false"/>
        <w:autoSpaceDE w:val="false"/>
        <w:spacing w:lineRule="exact" w:line="32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exact" w:line="320" w:before="0" w:after="0"/>
        <w:ind w:firstLine="567"/>
        <w:jc w:val="both"/>
        <w:rPr/>
      </w:pPr>
      <w:r>
        <w:rPr>
          <w:rFonts w:eastAsia="Times New Roman" w:cs="Times New Roman" w:ascii="Times New Roman" w:hAnsi="Times New Roman"/>
          <w:b/>
          <w:sz w:val="24"/>
          <w:szCs w:val="24"/>
          <w:lang w:eastAsia="bg-BG"/>
        </w:rPr>
        <w:t>Чл. 32</w:t>
      </w:r>
      <w:r>
        <w:rPr>
          <w:rFonts w:eastAsia="Times New Roman" w:cs="Times New Roman" w:ascii="Times New Roman" w:hAnsi="Times New Roman"/>
          <w:sz w:val="24"/>
          <w:szCs w:val="24"/>
          <w:lang w:eastAsia="bg-BG"/>
        </w:rPr>
        <w:t>. (1) Възстановяването на служебно прекратена регистрация на моторно превозно средство или ремарке се извършва при условия и по ред, определени с наредбата по чл. 11, ал. 1.</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2) Служебно прекратена регистрация на моторно превозно средство или ремарке в случаите по чл. 26 , ал. 1, т. 5 се възстановява служебно при предоставени данни за сключена застраховка от Гаранционния фонд по реда на чл. 574, ал. 6 или по желание на собственика след представяне на валидна застраховка „Гражданска отговорност“ на автомобилистите.</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67"/>
        <w:jc w:val="both"/>
        <w:rPr/>
      </w:pPr>
      <w:r>
        <w:rPr>
          <w:rFonts w:cs="Times New Roman" w:ascii="Times New Roman" w:hAnsi="Times New Roman"/>
          <w:b/>
          <w:sz w:val="24"/>
          <w:szCs w:val="24"/>
        </w:rPr>
        <w:t>Чл. 33.</w:t>
      </w:r>
      <w:r>
        <w:rPr>
          <w:rFonts w:cs="Times New Roman" w:ascii="Times New Roman" w:hAnsi="Times New Roman"/>
          <w:sz w:val="24"/>
          <w:szCs w:val="24"/>
        </w:rPr>
        <w:t xml:space="preserve"> За целите на регистрацията на моторните превозни средства и теглените от тях ремаркета може да се извършва обмен на информация с държавите членки на Европейския съюз, относно правния статут на превозните средства и преди регистрация на превозно средство - да се извършва проверка в държавата членка на Европейския съюз, в която то е било регистрирано. За да се улесни този обмен, проверката може да се извършва чрез използването на електронна мрежа, включваща данни от националните електронни бази от данни.</w:t>
      </w:r>
    </w:p>
    <w:p>
      <w:pPr>
        <w:pStyle w:val="Normal"/>
        <w:spacing w:lineRule="exact" w:line="32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ind w:firstLine="567"/>
        <w:jc w:val="both"/>
        <w:rPr/>
      </w:pPr>
      <w:r>
        <w:rPr>
          <w:rFonts w:cs="Times New Roman" w:ascii="Times New Roman" w:hAnsi="Times New Roman"/>
          <w:b/>
          <w:sz w:val="24"/>
          <w:szCs w:val="24"/>
        </w:rPr>
        <w:t>Чл. 34.</w:t>
      </w:r>
      <w:r>
        <w:rPr>
          <w:rFonts w:cs="Times New Roman" w:ascii="Times New Roman" w:hAnsi="Times New Roman"/>
          <w:sz w:val="24"/>
          <w:szCs w:val="24"/>
        </w:rPr>
        <w:t xml:space="preserve"> (1) Министерството на вътрешните работи публикува ежемесечно данни за  регистрираните моторни превозни средства и теглените от тях ремаркета в портала за отворени данни по реда на Закона за достъп до обществена информация, във формат, определен с акт на Министерския съвет.</w:t>
      </w:r>
    </w:p>
    <w:p>
      <w:pPr>
        <w:pStyle w:val="Normal"/>
        <w:widowControl w:val="false"/>
        <w:autoSpaceDE w:val="false"/>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2) Извън случаите по ал. 1, предоставянето на заинтересованите лица на други данни за регистрираните превозни средства, се извършва по ред, определен с наредбата по чл. 11, ал. 1.</w:t>
      </w:r>
    </w:p>
    <w:p>
      <w:pPr>
        <w:pStyle w:val="Normal"/>
        <w:widowControl w:val="false"/>
        <w:autoSpaceDE w:val="false"/>
        <w:spacing w:lineRule="exact" w:line="320" w:before="0" w:after="0"/>
        <w:ind w:firstLine="567"/>
        <w:jc w:val="both"/>
        <w:rPr>
          <w:rFonts w:ascii="Times New Roman" w:hAnsi="Times New Roman" w:eastAsia="Times New Roman" w:cs="Times New Roman"/>
          <w:color w:val="FF0000"/>
          <w:sz w:val="24"/>
          <w:szCs w:val="24"/>
          <w:lang w:eastAsia="bg-BG"/>
        </w:rPr>
      </w:pPr>
      <w:r>
        <w:rPr>
          <w:rFonts w:cs="Times New Roman" w:ascii="Times New Roman" w:hAnsi="Times New Roman"/>
          <w:sz w:val="24"/>
          <w:szCs w:val="24"/>
        </w:rPr>
        <w:t>(3) В случаите по ал. 2 предоставянето на информация на лица, които не обработват данните по силата на закон, се извършва след заплащане на такса в размер, определен от Министерския съвет, като структурата на Министерството на вътрешните работи, предоставяща данните е задължена да води записи, които да съдържат информация за предадените данни, момента на предаването им, данни за заявителя на справката и целите, за които се искат данните.</w:t>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FF0000"/>
          <w:sz w:val="28"/>
          <w:szCs w:val="28"/>
          <w:lang w:eastAsia="bg-BG"/>
        </w:rPr>
      </w:pPr>
      <w:r>
        <w:rPr>
          <w:rFonts w:eastAsia="Times New Roman" w:cs="Times New Roman" w:ascii="Times New Roman" w:hAnsi="Times New Roman"/>
          <w:b/>
          <w:color w:val="FF0000"/>
          <w:sz w:val="28"/>
          <w:szCs w:val="28"/>
          <w:lang w:eastAsia="bg-BG"/>
        </w:rPr>
      </w:r>
    </w:p>
    <w:p>
      <w:pPr>
        <w:pStyle w:val="Normal"/>
        <w:spacing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делки с пътните превозни средства</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567"/>
        <w:jc w:val="both"/>
        <w:rPr/>
      </w:pPr>
      <w:r>
        <w:rPr>
          <w:rFonts w:cs="Times New Roman" w:ascii="Times New Roman" w:hAnsi="Times New Roman"/>
          <w:b/>
          <w:sz w:val="24"/>
          <w:szCs w:val="24"/>
        </w:rPr>
        <w:t>Чл. 35.</w:t>
      </w:r>
      <w:r>
        <w:rPr>
          <w:rFonts w:cs="Times New Roman" w:ascii="Times New Roman" w:hAnsi="Times New Roman"/>
          <w:sz w:val="24"/>
          <w:szCs w:val="24"/>
        </w:rPr>
        <w:t xml:space="preserve"> (1) Собствеността на моторните превозни средства и на теглените от тях ремаркета се прехвърля с писмен договор.</w:t>
      </w:r>
    </w:p>
    <w:p>
      <w:pPr>
        <w:pStyle w:val="Normal"/>
        <w:spacing w:lineRule="exact" w:line="320" w:before="0" w:after="0"/>
        <w:ind w:firstLine="567"/>
        <w:jc w:val="both"/>
        <w:rPr/>
      </w:pPr>
      <w:r>
        <w:rPr>
          <w:rFonts w:cs="Times New Roman" w:ascii="Times New Roman" w:hAnsi="Times New Roman"/>
          <w:sz w:val="24"/>
          <w:szCs w:val="24"/>
        </w:rPr>
        <w:t xml:space="preserve">(2) При прехвърляне на собствеността на регистрирани в Република България автомобили, на регистрирани ремаркета с товароносимост над 10 тона, и на регистрирани моторни превозни средства от категория </w:t>
      </w:r>
      <w:r>
        <w:rPr>
          <w:rFonts w:cs="Times New Roman" w:ascii="Times New Roman" w:hAnsi="Times New Roman"/>
          <w:sz w:val="24"/>
          <w:szCs w:val="24"/>
          <w:lang w:val="en-US"/>
        </w:rPr>
        <w:t>L</w:t>
      </w:r>
      <w:r>
        <w:rPr>
          <w:rFonts w:cs="Times New Roman" w:ascii="Times New Roman" w:hAnsi="Times New Roman"/>
          <w:sz w:val="24"/>
          <w:szCs w:val="24"/>
        </w:rPr>
        <w:t xml:space="preserve">, с изключение на </w:t>
      </w:r>
      <w:r>
        <w:rPr>
          <w:rFonts w:cs="Times New Roman" w:ascii="Times New Roman" w:hAnsi="Times New Roman"/>
          <w:sz w:val="24"/>
          <w:szCs w:val="24"/>
          <w:lang w:val="en-US"/>
        </w:rPr>
        <w:t xml:space="preserve">L1 </w:t>
      </w:r>
      <w:r>
        <w:rPr>
          <w:rFonts w:cs="Times New Roman" w:ascii="Times New Roman" w:hAnsi="Times New Roman"/>
          <w:sz w:val="24"/>
          <w:szCs w:val="24"/>
        </w:rPr>
        <w:t xml:space="preserve">и </w:t>
      </w:r>
      <w:r>
        <w:rPr>
          <w:rFonts w:cs="Times New Roman" w:ascii="Times New Roman" w:hAnsi="Times New Roman"/>
          <w:sz w:val="24"/>
          <w:szCs w:val="24"/>
          <w:lang w:val="en-US"/>
        </w:rPr>
        <w:t>L1e</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одписите на страните по писмения договор трябва да бъдат нотариално заверени.</w:t>
      </w:r>
    </w:p>
    <w:p>
      <w:pPr>
        <w:pStyle w:val="Normal"/>
        <w:spacing w:lineRule="exact" w:line="320" w:before="0" w:after="0"/>
        <w:ind w:firstLine="567"/>
        <w:jc w:val="both"/>
        <w:rPr/>
      </w:pPr>
      <w:r>
        <w:rPr>
          <w:rFonts w:cs="Times New Roman" w:ascii="Times New Roman" w:hAnsi="Times New Roman"/>
          <w:sz w:val="24"/>
          <w:szCs w:val="24"/>
        </w:rPr>
        <w:t>(3) Прехвърляне на собствеността на регистрирани в Република България моторни превозни средства и теглените от тях ремаркета на лице без постоянен адрес или адресна регистрация в Република България се извършва по реда на ал. 2 след прекратяване на регистрацията на превозното средство и връщане на табелите с регистрационен номер в съответната структура за регистрация на пътното превозно средство.</w:t>
      </w:r>
    </w:p>
    <w:p>
      <w:pPr>
        <w:pStyle w:val="Normal"/>
        <w:spacing w:lineRule="exact" w:line="320" w:before="0" w:after="0"/>
        <w:ind w:firstLine="567"/>
        <w:jc w:val="both"/>
        <w:rPr/>
      </w:pPr>
      <w:r>
        <w:rPr>
          <w:rFonts w:cs="Times New Roman" w:ascii="Times New Roman" w:hAnsi="Times New Roman"/>
          <w:sz w:val="24"/>
          <w:szCs w:val="24"/>
        </w:rPr>
        <w:t>(4) Нотариусът извършва нотариална заверка на подписите на страните, след като провери собствеността и установи, че не е наложен запор или друго законово ограничение върху превозното средство и че е платен изискуемия по чл. 60, ал. 1 от Закона за местните данъци и такси данък върху превозното средство и уведомява страните за резултата от проверката.</w:t>
      </w:r>
    </w:p>
    <w:p>
      <w:pPr>
        <w:pStyle w:val="Normal"/>
        <w:spacing w:lineRule="exact" w:line="320" w:before="0" w:after="0"/>
        <w:ind w:firstLine="567"/>
        <w:jc w:val="both"/>
        <w:rPr/>
      </w:pPr>
      <w:r>
        <w:rPr>
          <w:rFonts w:cs="Times New Roman" w:ascii="Times New Roman" w:hAnsi="Times New Roman"/>
          <w:sz w:val="24"/>
          <w:szCs w:val="24"/>
        </w:rPr>
        <w:t>(5) Министерството на вътрешните работи и Нотариалната камара обменят по електронен път информация за регистрираните в страната моторни превозни средства и теглените от тях ремаркета и сключените договор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4"/>
          <w:szCs w:val="24"/>
        </w:rPr>
        <w:t>(6) При сделка с пътно превозно средство по ал. 2, регистрирано от органите на Министерството на вътрешните работи, приобретателят може да заяви пред нотариуса предварително изготвяне на свидетелството за регистрация, в случай че не се извършва смяна на табелите с регистрационен номер, като информацията се подава към Министерството на вътрешните работи заедно с информацията за сключения договор.</w:t>
      </w:r>
    </w:p>
    <w:p>
      <w:pPr>
        <w:pStyle w:val="Normal"/>
        <w:widowControl w:val="false"/>
        <w:autoSpaceDE w:val="false"/>
        <w:spacing w:lineRule="auto" w:line="240" w:before="0" w:after="0"/>
        <w:ind w:firstLine="4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exact" w:line="32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spacing w:lineRule="exact" w:line="320" w:before="0" w:after="0"/>
        <w:jc w:val="center"/>
        <w:rPr/>
      </w:pPr>
      <w:r>
        <w:rPr>
          <w:rFonts w:cs="Times New Roman" w:ascii="Times New Roman" w:hAnsi="Times New Roman"/>
          <w:b/>
          <w:sz w:val="28"/>
          <w:szCs w:val="28"/>
        </w:rPr>
        <w:t>Сделки с употребявани части за пътни превозни средства</w:t>
      </w:r>
    </w:p>
    <w:p>
      <w:pPr>
        <w:pStyle w:val="Normal"/>
        <w:spacing w:lineRule="exact" w:line="32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567"/>
        <w:jc w:val="both"/>
        <w:rPr/>
      </w:pPr>
      <w:r>
        <w:rPr>
          <w:rFonts w:cs="Times New Roman" w:ascii="Times New Roman" w:hAnsi="Times New Roman"/>
          <w:b/>
          <w:sz w:val="24"/>
          <w:szCs w:val="24"/>
        </w:rPr>
        <w:t>Чл. 36.</w:t>
      </w:r>
      <w:r>
        <w:rPr>
          <w:rFonts w:cs="Times New Roman" w:ascii="Times New Roman" w:hAnsi="Times New Roman"/>
          <w:sz w:val="24"/>
          <w:szCs w:val="24"/>
        </w:rPr>
        <w:t xml:space="preserve"> (1) Търговска дейност с употребявани части за пътни превозни средства може да се извършва от лица, регистрирани като търговци на територията на държава членка на Европейския съюз, след извършване на регистрация за осъществяване на търговска дейност с употребявани части за пътни превозни средства от кмета на общината по местонахождението на търговския обект, по реда на този закон.</w:t>
      </w:r>
    </w:p>
    <w:p>
      <w:pPr>
        <w:pStyle w:val="Normal"/>
        <w:spacing w:lineRule="exact" w:line="320" w:before="0" w:after="0"/>
        <w:ind w:firstLine="567"/>
        <w:jc w:val="both"/>
        <w:rPr/>
      </w:pPr>
      <w:r>
        <w:rPr>
          <w:rFonts w:cs="Times New Roman" w:ascii="Times New Roman" w:hAnsi="Times New Roman"/>
          <w:sz w:val="24"/>
          <w:szCs w:val="24"/>
        </w:rPr>
        <w:t>(2) Изискванията по ал. 1 се отнасят за извършването на търговска дейност със следните употребявани части за превозните средств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 части за спирачната уредб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2. части за кормилното управление;</w:t>
      </w:r>
    </w:p>
    <w:p>
      <w:pPr>
        <w:pStyle w:val="Normal"/>
        <w:spacing w:lineRule="exact" w:line="320" w:before="0" w:after="0"/>
        <w:ind w:firstLine="567"/>
        <w:jc w:val="both"/>
        <w:rPr/>
      </w:pPr>
      <w:r>
        <w:rPr>
          <w:rFonts w:cs="Times New Roman" w:ascii="Times New Roman" w:hAnsi="Times New Roman"/>
          <w:sz w:val="24"/>
          <w:szCs w:val="24"/>
        </w:rPr>
        <w:t>3. части за осветяването и светлинната сигнализация;</w:t>
      </w:r>
    </w:p>
    <w:p>
      <w:pPr>
        <w:pStyle w:val="Normal"/>
        <w:spacing w:lineRule="exact" w:line="320" w:before="0" w:after="0"/>
        <w:ind w:firstLine="567"/>
        <w:jc w:val="both"/>
        <w:rPr/>
      </w:pPr>
      <w:r>
        <w:rPr>
          <w:rFonts w:cs="Times New Roman" w:ascii="Times New Roman" w:hAnsi="Times New Roman"/>
          <w:sz w:val="24"/>
          <w:szCs w:val="24"/>
        </w:rPr>
        <w:t>4. купета и части за купетат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5. радиатори;</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6. гуми;</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7. джанти;</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8. тегличи и ключалки за ремаркета за леки автомобили;</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9. теглително-прикачни устройства за ремаркета и полуремаркет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0. двигатели и части за двигатели;</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1. предавателни кутии, разпределителни кутии и диференциали и части за предавателни кутии и диференциали;</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2. седалки;</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3. акумулатори;</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4. арматурни табла с прибори;</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5. амортисьори;</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6. различни видове датчици;</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7. други части - челни и обзорни странични стъкла, огледала за виждане назад, устройства за непряко виждане, устройства за почистване и измиване на предно или задно стъкло или на фаровете.</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3) Изискванията по ал. 1 не се отнасят за извършването на търговска дейност с употребявани части за велосипеди,</w:t>
      </w:r>
      <w:r>
        <w:rPr/>
        <w:t xml:space="preserve"> </w:t>
      </w:r>
      <w:r>
        <w:rPr>
          <w:rFonts w:cs="Times New Roman" w:ascii="Times New Roman" w:hAnsi="Times New Roman"/>
          <w:sz w:val="24"/>
          <w:szCs w:val="24"/>
        </w:rPr>
        <w:t>за пластмасовите компоненти и материали за моторни превозни средства с тегло по-ниско от 100 грама и еластични компоненти и материали за моторни превозни средства с тегло, по-ниско от 200 грам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67"/>
        <w:jc w:val="both"/>
        <w:rPr/>
      </w:pPr>
      <w:r>
        <w:rPr>
          <w:rFonts w:cs="Times New Roman" w:ascii="Times New Roman" w:hAnsi="Times New Roman"/>
          <w:b/>
          <w:sz w:val="24"/>
          <w:szCs w:val="24"/>
        </w:rPr>
        <w:t>Чл. 37.</w:t>
      </w:r>
      <w:r>
        <w:rPr>
          <w:rFonts w:cs="Times New Roman" w:ascii="Times New Roman" w:hAnsi="Times New Roman"/>
          <w:sz w:val="24"/>
          <w:szCs w:val="24"/>
        </w:rPr>
        <w:t xml:space="preserve"> (1) Търговецът, извършващ  търговска дейност с употребявани части за пътни превозни средства е длъжен да:</w:t>
      </w:r>
    </w:p>
    <w:p>
      <w:pPr>
        <w:pStyle w:val="Normal"/>
        <w:spacing w:lineRule="exact" w:line="320" w:before="0" w:after="0"/>
        <w:ind w:firstLine="567"/>
        <w:jc w:val="both"/>
        <w:rPr/>
      </w:pPr>
      <w:r>
        <w:rPr>
          <w:rFonts w:cs="Times New Roman" w:ascii="Times New Roman" w:hAnsi="Times New Roman"/>
          <w:sz w:val="24"/>
          <w:szCs w:val="24"/>
        </w:rPr>
        <w:t>1. разполага с подходящо място за съхраняване на употребяваните части за пътни превозни средства;</w:t>
      </w:r>
    </w:p>
    <w:p>
      <w:pPr>
        <w:pStyle w:val="Normal"/>
        <w:spacing w:lineRule="exact" w:line="320" w:before="0" w:after="0"/>
        <w:ind w:firstLine="567"/>
        <w:jc w:val="both"/>
        <w:rPr/>
      </w:pPr>
      <w:r>
        <w:rPr>
          <w:rFonts w:cs="Times New Roman" w:ascii="Times New Roman" w:hAnsi="Times New Roman"/>
          <w:sz w:val="24"/>
          <w:szCs w:val="24"/>
        </w:rPr>
        <w:t>2. изготвя ежедневно регистрационен опис във всеки отделен търговски обект, на всички сключени в обекта сделки с употребявани части за пътни превозни средства;</w:t>
      </w:r>
    </w:p>
    <w:p>
      <w:pPr>
        <w:pStyle w:val="Normal"/>
        <w:spacing w:lineRule="exact" w:line="320" w:before="0" w:after="0"/>
        <w:ind w:firstLine="567"/>
        <w:jc w:val="both"/>
        <w:rPr/>
      </w:pPr>
      <w:r>
        <w:rPr>
          <w:rFonts w:cs="Times New Roman" w:ascii="Times New Roman" w:hAnsi="Times New Roman"/>
          <w:sz w:val="24"/>
          <w:szCs w:val="24"/>
        </w:rPr>
        <w:t>3. уведомява потребителите чрез писмена информация, поставена на видно място в търговския обект и/или върху потребителската опаковка на всяка част, че предлаганите части са употребявани;</w:t>
      </w:r>
    </w:p>
    <w:p>
      <w:pPr>
        <w:pStyle w:val="Normal"/>
        <w:spacing w:lineRule="exact" w:line="320" w:before="0" w:after="0"/>
        <w:ind w:firstLine="567"/>
        <w:jc w:val="both"/>
        <w:rPr/>
      </w:pPr>
      <w:r>
        <w:rPr>
          <w:rFonts w:cs="Times New Roman" w:ascii="Times New Roman" w:hAnsi="Times New Roman"/>
          <w:sz w:val="24"/>
          <w:szCs w:val="24"/>
        </w:rPr>
        <w:t>4. постави копие от удостоверението си за регистрация за извършване на търговска дейност с употребявани части за пътни превозни средства на достъпно място в обекта, в който се извършва дейностт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5. осигурява на контролните органи възможност за проверка на търговските обекти и им предоставя за проверка цялата документация, свързана с извършването на дейностт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6. да предоставя гаранция за стоките.</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2) Регистрационните описи по ал. 1, т. 3 се водят в дневник с последователни страници, заверен в съответната община по местонахождението на обекта, в който се извършва търговска дейност с употребявани части за пътни превозни средства.</w:t>
      </w:r>
    </w:p>
    <w:p>
      <w:pPr>
        <w:pStyle w:val="Normal"/>
        <w:spacing w:lineRule="exact" w:line="320" w:before="0" w:after="0"/>
        <w:ind w:firstLine="567"/>
        <w:jc w:val="both"/>
        <w:rPr/>
      </w:pPr>
      <w:r>
        <w:rPr>
          <w:rFonts w:cs="Times New Roman" w:ascii="Times New Roman" w:hAnsi="Times New Roman"/>
          <w:sz w:val="24"/>
          <w:szCs w:val="24"/>
        </w:rPr>
        <w:t>(3) При сключването на всяка сделка с употребявани части за пътни превозни средства  в описа по ал. 1, т. 2 се въвежда следната информация:</w:t>
      </w:r>
    </w:p>
    <w:p>
      <w:pPr>
        <w:pStyle w:val="Normal"/>
        <w:spacing w:lineRule="exact" w:line="320" w:before="0" w:after="0"/>
        <w:ind w:firstLine="567"/>
        <w:jc w:val="both"/>
        <w:rPr/>
      </w:pPr>
      <w:r>
        <w:rPr>
          <w:rFonts w:cs="Times New Roman" w:ascii="Times New Roman" w:hAnsi="Times New Roman"/>
          <w:sz w:val="24"/>
          <w:szCs w:val="24"/>
        </w:rPr>
        <w:t xml:space="preserve">1. данни за лицето, от което се придобиват или на което се прехвърлят употребяваните части (имена, ЕГН/ЛНЧ, адресна регистрация, номер на документа за самоличност, а ако собственикът е юридическо лице – и идентификационни данни за юридическото лице), като за целта лицето представя документа си за самоличност; </w:t>
      </w:r>
    </w:p>
    <w:p>
      <w:pPr>
        <w:pStyle w:val="Normal"/>
        <w:spacing w:lineRule="exact" w:line="320" w:before="0" w:after="0"/>
        <w:ind w:firstLine="567"/>
        <w:jc w:val="both"/>
        <w:rPr/>
      </w:pPr>
      <w:r>
        <w:rPr>
          <w:rFonts w:cs="Times New Roman" w:ascii="Times New Roman" w:hAnsi="Times New Roman"/>
          <w:sz w:val="24"/>
          <w:szCs w:val="24"/>
        </w:rPr>
        <w:t xml:space="preserve">2. дата на сключване на сделката; </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3. данни за частта, обект на сделката:</w:t>
      </w:r>
    </w:p>
    <w:p>
      <w:pPr>
        <w:pStyle w:val="Normal"/>
        <w:spacing w:lineRule="exact" w:line="320" w:before="0" w:after="0"/>
        <w:ind w:firstLine="567"/>
        <w:jc w:val="both"/>
        <w:rPr/>
      </w:pPr>
      <w:r>
        <w:rPr>
          <w:rFonts w:cs="Times New Roman" w:ascii="Times New Roman" w:hAnsi="Times New Roman"/>
          <w:sz w:val="24"/>
          <w:szCs w:val="24"/>
        </w:rPr>
        <w:t>а) идентификационен номер на превозното средство, от което е демонтирана частта и регистрационен номер, ако има такъв;</w:t>
      </w:r>
    </w:p>
    <w:p>
      <w:pPr>
        <w:pStyle w:val="Normal"/>
        <w:spacing w:lineRule="exact" w:line="320" w:before="0" w:after="0"/>
        <w:ind w:firstLine="567"/>
        <w:jc w:val="both"/>
        <w:rPr/>
      </w:pPr>
      <w:r>
        <w:rPr>
          <w:rFonts w:cs="Times New Roman" w:ascii="Times New Roman" w:hAnsi="Times New Roman"/>
          <w:sz w:val="24"/>
          <w:szCs w:val="24"/>
        </w:rPr>
        <w:t>б) описание на частта, което може да включва вид, модел, марка, година на производство, сериен номер, ако има такъв и обозначение (всяка форма на етикетиране, маркиране или друга форма на идентифициране).</w:t>
      </w:r>
    </w:p>
    <w:p>
      <w:pPr>
        <w:pStyle w:val="Normal"/>
        <w:spacing w:lineRule="exact" w:line="320" w:before="0" w:after="0"/>
        <w:ind w:firstLine="567"/>
        <w:jc w:val="both"/>
        <w:rPr/>
      </w:pPr>
      <w:r>
        <w:rPr>
          <w:rFonts w:cs="Times New Roman" w:ascii="Times New Roman" w:hAnsi="Times New Roman"/>
          <w:sz w:val="24"/>
          <w:szCs w:val="24"/>
        </w:rPr>
        <w:t>(3) Описите по ал. 2 се съхраняват за срок от 3 години.</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67"/>
        <w:jc w:val="both"/>
        <w:rPr/>
      </w:pPr>
      <w:r>
        <w:rPr>
          <w:rFonts w:cs="Times New Roman" w:ascii="Times New Roman" w:hAnsi="Times New Roman"/>
          <w:b/>
          <w:sz w:val="24"/>
          <w:szCs w:val="24"/>
        </w:rPr>
        <w:t>Чл. 38</w:t>
      </w:r>
      <w:r>
        <w:rPr>
          <w:rFonts w:cs="Times New Roman" w:ascii="Times New Roman" w:hAnsi="Times New Roman"/>
          <w:sz w:val="24"/>
          <w:szCs w:val="24"/>
        </w:rPr>
        <w:t>. Търговска дейност с употребявани части за пътни превозни средства, се извършва само в обекти, регистрирани в съответната община по местонахождението на обект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b/>
          <w:sz w:val="24"/>
          <w:szCs w:val="24"/>
        </w:rPr>
        <w:t>Чл. 39.</w:t>
      </w:r>
      <w:r>
        <w:rPr>
          <w:rFonts w:cs="Times New Roman" w:ascii="Times New Roman" w:hAnsi="Times New Roman"/>
          <w:sz w:val="24"/>
          <w:szCs w:val="24"/>
        </w:rPr>
        <w:t xml:space="preserve"> (1) Регистрацията на лицата, извършващи търговска дейност с употребявани части за пътни превозни средства се извършва от кмета на общината по местонахождението на обекта, в който ще се извършва дейността или от оправомощено от него длъжностно лице чрез вписване в публичен регистър на лицата, извършващи търговска дейност с употребявани части за моторни превозни средства. </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2) На вписаните в регистъра по ал. 1 кметът на общината или оправомощено от него длъжностно лице издават удостоверение за регистрация, в което се вписват всички обекти на търговеца за извършване на търговска дейност за употребявани части за пътни превозни средства на територията на общинат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67"/>
        <w:jc w:val="both"/>
        <w:rPr/>
      </w:pPr>
      <w:r>
        <w:rPr>
          <w:rFonts w:cs="Times New Roman" w:ascii="Times New Roman" w:hAnsi="Times New Roman"/>
          <w:b/>
          <w:sz w:val="24"/>
          <w:szCs w:val="24"/>
        </w:rPr>
        <w:t>Чл. 40.</w:t>
      </w:r>
      <w:r>
        <w:rPr>
          <w:rFonts w:cs="Times New Roman" w:ascii="Times New Roman" w:hAnsi="Times New Roman"/>
          <w:sz w:val="24"/>
          <w:szCs w:val="24"/>
        </w:rPr>
        <w:t xml:space="preserve"> (1) Заявление за регистрация за осъществяване на търговска дейност с употребявани части за пътни превозни средства се подава до кмета на съответната община по местонахождение на търговския обект.</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2) Към заявлението по ал. 1 се прилагат следните документи:</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копие на документ, удостоверяващ, регистрацията на заявителя п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в случаите когато лицето не е регистрирано като търговец в Република България;</w:t>
      </w:r>
    </w:p>
    <w:p>
      <w:pPr>
        <w:pStyle w:val="Normal"/>
        <w:spacing w:lineRule="exact" w:line="320" w:before="0" w:after="0"/>
        <w:ind w:firstLine="567"/>
        <w:jc w:val="both"/>
        <w:rPr/>
      </w:pPr>
      <w:r>
        <w:rPr>
          <w:rFonts w:cs="Times New Roman" w:ascii="Times New Roman" w:hAnsi="Times New Roman"/>
          <w:sz w:val="24"/>
          <w:szCs w:val="24"/>
        </w:rPr>
        <w:t>2. списък на търговските обекти - магазини, места за съхранение и/или офиси, обозначени като площ (складова и/или търговска) на територията на съответната община;</w:t>
      </w:r>
    </w:p>
    <w:p>
      <w:pPr>
        <w:pStyle w:val="Normal"/>
        <w:spacing w:lineRule="exact" w:line="320" w:before="0" w:after="0"/>
        <w:ind w:firstLine="567"/>
        <w:jc w:val="both"/>
        <w:rPr/>
      </w:pPr>
      <w:r>
        <w:rPr>
          <w:rFonts w:cs="Times New Roman" w:ascii="Times New Roman" w:hAnsi="Times New Roman"/>
          <w:sz w:val="24"/>
          <w:szCs w:val="24"/>
        </w:rPr>
        <w:t>3. копие от документа за собственост или от договора за ползване на обектите, в които ще се осъществява търговската дейност с употребявани части;</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4. квитанция за платена такса в размер, определен от съответния общински съвет;</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5. ако управителят, управителите или членовете на управителните органи на търговеца са чужди граждани - документ, който удостоверява, че съответното лице не е осъждано за престъпление против собствеността, стопанството, финансовата, данъчната и осигурителната система, както и за престъпления, свързани с участие в престъпна група; за българските граждани това обстоятелство се проверява служебно;</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6. декларация от заявителя относно наличието или липсата на предходна регистрация за осъществяване на търговска дейност с употребявани части за пътни превозни средства, място на предходната регистрация, ако има такава и причини за нейното прекратяване.</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3) Постъпилите заявления и приложените към тях документи се предоставят за разглеждане от комисия, определена от кмета на съответната община по местонахождение на обекта или обектите. В състава на комисията се включват и служител с полицейски правомощия от съответната областна дирекция на Министерството на вътрешните работи и служител от съответна регионална инспекция по околната среда и водите, на чиято територия се намира обекта, в който ще се осъществява търговската дейност.</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67"/>
        <w:jc w:val="both"/>
        <w:rPr/>
      </w:pPr>
      <w:r>
        <w:rPr>
          <w:rFonts w:cs="Times New Roman" w:ascii="Times New Roman" w:hAnsi="Times New Roman"/>
          <w:b/>
          <w:sz w:val="24"/>
          <w:szCs w:val="24"/>
        </w:rPr>
        <w:t>Чл. 41.</w:t>
      </w:r>
      <w:r>
        <w:rPr>
          <w:rFonts w:cs="Times New Roman" w:ascii="Times New Roman" w:hAnsi="Times New Roman"/>
          <w:sz w:val="24"/>
          <w:szCs w:val="24"/>
        </w:rPr>
        <w:t xml:space="preserve"> (1) Комисията по чл. 40, ал. 3 разглежда заявленията за регистрация за извършване на търговска дейност с употребявани части за пътни превозни средства в 30-дневен срок от постъпването им. </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2) В срока по ал. 1 комисията извършва оглед на търговския/те обект/ти и изготвя констативен протокол.</w:t>
      </w:r>
    </w:p>
    <w:p>
      <w:pPr>
        <w:pStyle w:val="Normal"/>
        <w:spacing w:lineRule="exact" w:line="320" w:before="0" w:after="0"/>
        <w:ind w:firstLine="567"/>
        <w:jc w:val="both"/>
        <w:rPr/>
      </w:pPr>
      <w:r>
        <w:rPr>
          <w:rFonts w:cs="Times New Roman" w:ascii="Times New Roman" w:hAnsi="Times New Roman"/>
          <w:sz w:val="24"/>
          <w:szCs w:val="24"/>
        </w:rPr>
        <w:t>(3) При непълнота и/или нередовност на представените документи по чл. 40, ал. 2, или несъответствие с изискванията за осъществяване на търговска дейност с употребявани части за моторни превозни средства, администрацията на съответната община в срок до 10 дни от установяването на непълнотата и/или нередовността, или на несъответствието уведомява заявителя, който в срок до един месец може да ги отстрани. Срокът по ал. 1 спира да тече до датата на отстраняване на непълнотата и/или нередовността, или на несъответствието.</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4) Въз основа на резултатите от огледа и проверката на приложените към заявлението документи комисията прави предложение до кмета на общината или до оправомощено от него длъжностно лице за извършване на регистрацията или за отказ за извършването й.</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5) Кметът или оправомощено от него длъжностно лице съобразно предложението на комисията, в 7-дневен срок от предоставянето му, извършва регистрацията и издава удостоверение за регистрация или отказва извършването на регистрацият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6) Кметът или оправомощено от него длъжностно лице със заповед отказва извършване на регистрация, когато:</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ълнотата и/или нередовността, или несъответствието с изискванията не са отстранени в срока по ал. 3;</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2. заявлението за извършване на регистрация и издаване на удостоверение е подадено преди изтичането на 36 месеца от прекратяването на предишна регистрация на основание чл. 44, ал. 1, т. 4, 5, 8, 9, 10, 11 или 12.</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7) Заповедта за отказ за извършване на регистрация подлежи на оспорване по реда на Административнопроцесуалния кодекс.</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67"/>
        <w:jc w:val="both"/>
        <w:rPr/>
      </w:pPr>
      <w:r>
        <w:rPr>
          <w:rFonts w:cs="Times New Roman" w:ascii="Times New Roman" w:hAnsi="Times New Roman"/>
          <w:b/>
          <w:sz w:val="24"/>
          <w:szCs w:val="24"/>
        </w:rPr>
        <w:t>Чл. 42.</w:t>
      </w:r>
      <w:r>
        <w:rPr>
          <w:rFonts w:cs="Times New Roman" w:ascii="Times New Roman" w:hAnsi="Times New Roman"/>
          <w:sz w:val="24"/>
          <w:szCs w:val="24"/>
        </w:rPr>
        <w:t xml:space="preserve"> (1) Регистърът на лицата, извършващи търговска дейност с употребявани части за пътни превозни средства на територията на общината, съдърж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на регистрираното лице;</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2. единен идентификационен код;</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3. адреси на обектите, в които се извършва дейността;</w:t>
      </w:r>
    </w:p>
    <w:p>
      <w:pPr>
        <w:pStyle w:val="Normal"/>
        <w:spacing w:lineRule="exact" w:line="320" w:before="0" w:after="0"/>
        <w:ind w:firstLine="567"/>
        <w:jc w:val="both"/>
        <w:rPr/>
      </w:pPr>
      <w:r>
        <w:rPr>
          <w:rFonts w:cs="Times New Roman" w:ascii="Times New Roman" w:hAnsi="Times New Roman"/>
          <w:sz w:val="24"/>
          <w:szCs w:val="24"/>
        </w:rPr>
        <w:t>4. данни за влезли в сила наказателни постановления за извършени нарушения на условията и реда за извършване на търговска дейност с употребявани части за пътни превозни средств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6. дата на вписване и на заличаване от регистъра.</w:t>
      </w:r>
    </w:p>
    <w:p>
      <w:pPr>
        <w:pStyle w:val="Normal"/>
        <w:spacing w:lineRule="exact" w:line="320" w:before="0" w:after="0"/>
        <w:ind w:firstLine="567"/>
        <w:jc w:val="both"/>
        <w:rPr/>
      </w:pPr>
      <w:r>
        <w:rPr>
          <w:rFonts w:cs="Times New Roman" w:ascii="Times New Roman" w:hAnsi="Times New Roman"/>
          <w:sz w:val="24"/>
          <w:szCs w:val="24"/>
        </w:rPr>
        <w:t>(2) Удостоверението за регистрация за извършване на търговска дейност с употребявани части за пътни превозни средства  съдържа:</w:t>
      </w:r>
    </w:p>
    <w:p>
      <w:pPr>
        <w:pStyle w:val="Normal"/>
        <w:spacing w:lineRule="exact" w:line="320" w:before="0" w:after="0"/>
        <w:ind w:firstLine="567"/>
        <w:jc w:val="both"/>
        <w:rPr/>
      </w:pPr>
      <w:r>
        <w:rPr>
          <w:rFonts w:cs="Times New Roman" w:ascii="Times New Roman" w:hAnsi="Times New Roman"/>
          <w:sz w:val="24"/>
          <w:szCs w:val="24"/>
        </w:rPr>
        <w:t>1. наименование, единен идентификационен код, седалище и адрес на управление на търговеца;</w:t>
      </w:r>
    </w:p>
    <w:p>
      <w:pPr>
        <w:pStyle w:val="Normal"/>
        <w:spacing w:lineRule="exact" w:line="320" w:before="0" w:after="0"/>
        <w:ind w:firstLine="567"/>
        <w:jc w:val="both"/>
        <w:rPr/>
      </w:pPr>
      <w:r>
        <w:rPr>
          <w:rFonts w:cs="Times New Roman" w:ascii="Times New Roman" w:hAnsi="Times New Roman"/>
          <w:sz w:val="24"/>
          <w:szCs w:val="24"/>
        </w:rPr>
        <w:t>2. адреса на търговските обекти и места за съхранение, в които се извършва търговската дейност с употребявани части за пътни превозни средства на територията на съответната общин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3. номер и дата на издаване, подпис на кмета или на оправомощено от него длъжностно лице и печат на общинската администрация.</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67"/>
        <w:jc w:val="both"/>
        <w:rPr/>
      </w:pPr>
      <w:r>
        <w:rPr>
          <w:rFonts w:cs="Times New Roman" w:ascii="Times New Roman" w:hAnsi="Times New Roman"/>
          <w:b/>
          <w:sz w:val="24"/>
          <w:szCs w:val="24"/>
        </w:rPr>
        <w:t>Чл. 43.</w:t>
      </w:r>
      <w:r>
        <w:rPr>
          <w:rFonts w:cs="Times New Roman" w:ascii="Times New Roman" w:hAnsi="Times New Roman"/>
          <w:sz w:val="24"/>
          <w:szCs w:val="24"/>
        </w:rPr>
        <w:t xml:space="preserve"> (1) Регистрацията за извършване на търговска дейност с употребявани части за пътни превозни средства е безсрочна. Правата по регистрацията не могат да се прехвърлят или преотстъпват, освен когато регистрираното лице се е преобразувало чрез вливане, сливане, разделяне, отделяне, промяна на правната форма, при прехвърляне на търговското предприятие или наследяване, ако лицето, на което се прехвърлят или преотстъпват правата, отговаря на условията за вписване в регистър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2) Процедурата за отразяване на промяната в обстоятелствата в случаите по ал. 1 се открива по заявление, което се подава в 30-дневен срок от настъпване на промяната до кмета на съответната община, към което се прилагат:</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 договор за преобразуване или план за преобразуване, съответно договор за прехвърляне на предприятие или удостоверение за наследници, от които да е видно съгласието за прехвърляне или преотстъпване на правата по регистрацията или поемането им;</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2. други документи от значение за отразяване на промяната.</w:t>
      </w:r>
    </w:p>
    <w:p>
      <w:pPr>
        <w:pStyle w:val="Normal"/>
        <w:spacing w:lineRule="exact" w:line="320" w:before="0" w:after="0"/>
        <w:ind w:firstLine="567"/>
        <w:jc w:val="both"/>
        <w:rPr/>
      </w:pPr>
      <w:r>
        <w:rPr>
          <w:rFonts w:cs="Times New Roman" w:ascii="Times New Roman" w:hAnsi="Times New Roman"/>
          <w:sz w:val="24"/>
          <w:szCs w:val="24"/>
        </w:rPr>
        <w:t>(3) При настъпване на промени в обстоятелствата извън случаите по ал. 1 лицето е длъжно в 30-дневен срок от настъпването им да заяви промените за вписване в регистъра по чл. 42, ал. 1 и в издаденото му удостоверение, ако е необходимо. За изменение и/или допълване на регистъра и/или удостоверението се подава заявление до кмета на съответната община и документи, удостоверяващи промянат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4) Разглеждането на заявлението и вписването на промените в регистъра и издаването на удостоверение за регистрация, когато е необходимо, се извършват по реда на чл. 41.</w:t>
      </w:r>
    </w:p>
    <w:p>
      <w:pPr>
        <w:pStyle w:val="Normal"/>
        <w:spacing w:lineRule="exact" w:line="320" w:before="0" w:after="0"/>
        <w:ind w:firstLine="567"/>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exact" w:line="320" w:before="0" w:after="0"/>
        <w:ind w:firstLine="567"/>
        <w:jc w:val="both"/>
        <w:rPr/>
      </w:pPr>
      <w:r>
        <w:rPr>
          <w:rFonts w:cs="Times New Roman" w:ascii="Times New Roman" w:hAnsi="Times New Roman"/>
          <w:b/>
          <w:sz w:val="24"/>
          <w:szCs w:val="24"/>
        </w:rPr>
        <w:t>Чл. 44.</w:t>
      </w:r>
      <w:r>
        <w:rPr>
          <w:rFonts w:cs="Times New Roman" w:ascii="Times New Roman" w:hAnsi="Times New Roman"/>
          <w:sz w:val="24"/>
          <w:szCs w:val="24"/>
        </w:rPr>
        <w:t xml:space="preserve"> (1) Кметът на съответната община или оправомощено от него длъжностно лице със заповед прекратява регистрацията:</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 по писмено искане на регистрираното лице;</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смърт на физическото лице – едноличен търговец, по заявление на наследниците му;</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прекратяване на юридическото лице;</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4. ако регистрираното лице е представило неверни данни или документ с невярно съдържание, които са послужили като основание за извършване на регистрацията или за вписване на промени в нея;</w:t>
      </w:r>
    </w:p>
    <w:p>
      <w:pPr>
        <w:pStyle w:val="Normal"/>
        <w:spacing w:lineRule="exact" w:line="320" w:before="0" w:after="0"/>
        <w:ind w:firstLine="567"/>
        <w:jc w:val="both"/>
        <w:rPr/>
      </w:pPr>
      <w:r>
        <w:rPr>
          <w:rFonts w:cs="Times New Roman" w:ascii="Times New Roman" w:hAnsi="Times New Roman"/>
          <w:sz w:val="24"/>
          <w:szCs w:val="24"/>
        </w:rPr>
        <w:t xml:space="preserve">5. ако са настъпили промени в обстоятелствата, подлежащи на отразяване в регистъра и/или в удостоверението за регистрация, и регистрираното лице не е подало заявление в срока по чл. 43, ал. 2 или 3; </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6. ако регистрираното лице е в производство по несъстоятелност или ликвидация;</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7. когато в 6-месечен срок от издаването на удостоверението за регистрация лицето не започне дейността си или в продължение на 6 месеца не е упражнявало дейността си;</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8. при осъществяване на дейността си е издало документ с невярно съдържание, когато това е установено по съдебен ред;</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9. регистрираното лице не спазва приложената му принудителна административна мярка временно спиране на дейността;</w:t>
      </w:r>
    </w:p>
    <w:p>
      <w:pPr>
        <w:pStyle w:val="Normal"/>
        <w:spacing w:lineRule="exact" w:line="320" w:before="0" w:after="0"/>
        <w:ind w:firstLine="567"/>
        <w:jc w:val="both"/>
        <w:rPr/>
      </w:pPr>
      <w:r>
        <w:rPr>
          <w:rFonts w:cs="Times New Roman" w:ascii="Times New Roman" w:hAnsi="Times New Roman"/>
          <w:sz w:val="24"/>
          <w:szCs w:val="24"/>
        </w:rPr>
        <w:t>10. регистрираното лице осъществява търговска дейност с употребявани части за пътни превозни средства в обект, който не е посочен в удостоверението за регистрация;</w:t>
      </w:r>
    </w:p>
    <w:p>
      <w:pPr>
        <w:pStyle w:val="Normal"/>
        <w:spacing w:lineRule="exact" w:line="320" w:before="0" w:after="0"/>
        <w:ind w:firstLine="567"/>
        <w:jc w:val="both"/>
        <w:rPr/>
      </w:pPr>
      <w:r>
        <w:rPr>
          <w:rFonts w:cs="Times New Roman" w:ascii="Times New Roman" w:hAnsi="Times New Roman"/>
          <w:sz w:val="24"/>
          <w:szCs w:val="24"/>
        </w:rPr>
        <w:t>11. регистрираното лице осъществява търговска дейност с употребявани части за пътни превозни средства, без документи за произход;</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2. регистрираното лице не изготвя описите по чл. 37, ал. 1, т. 2, не отразява сделки или отразява неверни данни, или описите липсват;</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13. регистрираното лице не осигури достъп за проверка на контролните органи.</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2) Заповедта по ал. 1 подлежи на оспорване по реда на Административнопроцесуалния кодекс.</w:t>
      </w:r>
    </w:p>
    <w:p>
      <w:pPr>
        <w:pStyle w:val="Normal"/>
        <w:spacing w:lineRule="exact" w:line="320" w:before="0" w:after="0"/>
        <w:ind w:firstLine="567"/>
        <w:jc w:val="both"/>
        <w:rPr/>
      </w:pPr>
      <w:r>
        <w:rPr>
          <w:rFonts w:cs="Times New Roman" w:ascii="Times New Roman" w:hAnsi="Times New Roman"/>
          <w:sz w:val="24"/>
          <w:szCs w:val="24"/>
        </w:rPr>
        <w:t xml:space="preserve">(3) Лице, чиято регистрация е прекратена на основание ал. 1, т. 4, 5, 8, 9, 10, 11, 12 или 13 може да кандидатства за извършване на нова регистрация и издаване на ново удостоверение за регистрация не по-рано от 36 месеца от датата на прекратяване на предишната регистрация.  </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b/>
          <w:sz w:val="24"/>
          <w:szCs w:val="24"/>
        </w:rPr>
        <w:t>Чл. 45.</w:t>
      </w:r>
      <w:r>
        <w:rPr>
          <w:rFonts w:cs="Times New Roman" w:ascii="Times New Roman" w:hAnsi="Times New Roman"/>
          <w:sz w:val="24"/>
          <w:szCs w:val="24"/>
        </w:rPr>
        <w:t xml:space="preserve"> Сделки с употребявани части за моторни превозни средства се извършват между лица, от които поне едното е лице регистрирано за извършване на търговска дейност с употребявани части за моторни превозни средства, лице, регистрирано по чл. 53, ал. 1 за извършване на ремонт и техническо обслужване на пътните превозни средства или лице, притежаващо документ по  чл. 35 от Закона за управление на отпадъците.</w:t>
      </w:r>
      <w:r>
        <w:rPr>
          <w:rFonts w:cs="Times New Roman" w:ascii="Times New Roman" w:hAnsi="Times New Roman"/>
          <w:sz w:val="24"/>
          <w:szCs w:val="24"/>
          <w:lang w:val="en-US"/>
        </w:rPr>
        <w:t xml:space="preserve"> </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IV</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Технически регистър на превозните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Чл. 46. </w:t>
      </w:r>
      <w:r>
        <w:rPr>
          <w:rFonts w:cs="Times New Roman" w:ascii="Times New Roman" w:hAnsi="Times New Roman"/>
          <w:sz w:val="24"/>
          <w:szCs w:val="24"/>
        </w:rPr>
        <w:t>Изпълнителна агенция „Автомобилна администрация“ води технически регистър на превозните средства. Регистърът сдържа информация за:</w:t>
      </w:r>
    </w:p>
    <w:p>
      <w:pPr>
        <w:pStyle w:val="ListParagraph"/>
        <w:numPr>
          <w:ilvl w:val="0"/>
          <w:numId w:val="10"/>
        </w:numPr>
        <w:spacing w:lineRule="auto" w:line="240"/>
        <w:ind w:left="0" w:firstLine="567"/>
        <w:jc w:val="both"/>
        <w:rPr/>
      </w:pPr>
      <w:r>
        <w:rPr>
          <w:rFonts w:cs="Times New Roman" w:ascii="Times New Roman" w:hAnsi="Times New Roman"/>
          <w:sz w:val="24"/>
          <w:szCs w:val="24"/>
        </w:rPr>
        <w:t>идентификация на превозното средство;</w:t>
      </w:r>
    </w:p>
    <w:p>
      <w:pPr>
        <w:pStyle w:val="ListParagraph"/>
        <w:numPr>
          <w:ilvl w:val="0"/>
          <w:numId w:val="10"/>
        </w:numPr>
        <w:spacing w:lineRule="auto" w:line="240"/>
        <w:ind w:left="0" w:firstLine="567"/>
        <w:jc w:val="both"/>
        <w:rPr/>
      </w:pPr>
      <w:r>
        <w:rPr>
          <w:rFonts w:cs="Times New Roman" w:ascii="Times New Roman" w:hAnsi="Times New Roman"/>
          <w:sz w:val="24"/>
          <w:szCs w:val="24"/>
        </w:rPr>
        <w:t>данни за тип, вариант и версия на превозното средство съгласно типовото одобрение или индивидуалното одобрение на превозното средство;</w:t>
      </w:r>
    </w:p>
    <w:p>
      <w:pPr>
        <w:pStyle w:val="ListParagraph"/>
        <w:numPr>
          <w:ilvl w:val="0"/>
          <w:numId w:val="10"/>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директиви, правила или правила по които са одобрени компонентите, възлите и агрегатите на превозното средство;</w:t>
      </w:r>
    </w:p>
    <w:p>
      <w:pPr>
        <w:pStyle w:val="ListParagraph"/>
        <w:numPr>
          <w:ilvl w:val="0"/>
          <w:numId w:val="10"/>
        </w:numPr>
        <w:spacing w:lineRule="auto" w:line="240"/>
        <w:ind w:left="0" w:firstLine="567"/>
        <w:jc w:val="both"/>
        <w:rPr/>
      </w:pPr>
      <w:r>
        <w:rPr>
          <w:rFonts w:cs="Times New Roman" w:ascii="Times New Roman" w:hAnsi="Times New Roman"/>
          <w:sz w:val="24"/>
          <w:szCs w:val="24"/>
        </w:rPr>
        <w:t>одобрени промени в конструкцията на превозното средство;</w:t>
      </w:r>
    </w:p>
    <w:p>
      <w:pPr>
        <w:pStyle w:val="ListParagraph"/>
        <w:numPr>
          <w:ilvl w:val="0"/>
          <w:numId w:val="10"/>
        </w:numPr>
        <w:spacing w:lineRule="auto" w:line="240"/>
        <w:ind w:left="0" w:firstLine="567"/>
        <w:jc w:val="both"/>
        <w:rPr/>
      </w:pPr>
      <w:r>
        <w:rPr>
          <w:rFonts w:cs="Times New Roman" w:ascii="Times New Roman" w:hAnsi="Times New Roman"/>
          <w:sz w:val="24"/>
          <w:szCs w:val="24"/>
        </w:rPr>
        <w:t>технически данни и или маркировки за превозното средство, неговите компоненти, възли и агрегати;</w:t>
      </w:r>
    </w:p>
    <w:p>
      <w:pPr>
        <w:pStyle w:val="ListParagraph"/>
        <w:numPr>
          <w:ilvl w:val="0"/>
          <w:numId w:val="10"/>
        </w:numPr>
        <w:spacing w:lineRule="auto" w:line="240"/>
        <w:ind w:left="0" w:firstLine="567"/>
        <w:jc w:val="both"/>
        <w:rPr/>
      </w:pPr>
      <w:r>
        <w:rPr>
          <w:rFonts w:cs="Times New Roman" w:ascii="Times New Roman" w:hAnsi="Times New Roman"/>
          <w:sz w:val="24"/>
          <w:szCs w:val="24"/>
        </w:rPr>
        <w:t>данни необходими за проверка на техническата изправност на превозното средство;</w:t>
      </w:r>
    </w:p>
    <w:p>
      <w:pPr>
        <w:pStyle w:val="ListParagraph"/>
        <w:numPr>
          <w:ilvl w:val="0"/>
          <w:numId w:val="10"/>
        </w:numPr>
        <w:spacing w:lineRule="auto" w:line="240"/>
        <w:ind w:left="0" w:firstLine="567"/>
        <w:jc w:val="both"/>
        <w:rPr/>
      </w:pPr>
      <w:r>
        <w:rPr>
          <w:rFonts w:cs="Times New Roman" w:ascii="Times New Roman" w:hAnsi="Times New Roman"/>
          <w:sz w:val="24"/>
          <w:szCs w:val="24"/>
        </w:rPr>
        <w:t>данни от извършените технически прегледи на превозното средство;</w:t>
      </w:r>
    </w:p>
    <w:p>
      <w:pPr>
        <w:pStyle w:val="ListParagraph"/>
        <w:numPr>
          <w:ilvl w:val="0"/>
          <w:numId w:val="10"/>
        </w:numPr>
        <w:spacing w:lineRule="auto" w:line="240"/>
        <w:ind w:left="0" w:firstLine="567"/>
        <w:jc w:val="both"/>
        <w:rPr/>
      </w:pPr>
      <w:r>
        <w:rPr>
          <w:rFonts w:cs="Times New Roman" w:ascii="Times New Roman" w:hAnsi="Times New Roman"/>
          <w:sz w:val="24"/>
          <w:szCs w:val="24"/>
        </w:rPr>
        <w:t>данни за издадените документи от проверките за техническа изправност на превозното средство;</w:t>
      </w:r>
    </w:p>
    <w:p>
      <w:pPr>
        <w:pStyle w:val="ListParagraph"/>
        <w:numPr>
          <w:ilvl w:val="0"/>
          <w:numId w:val="10"/>
        </w:numPr>
        <w:spacing w:lineRule="auto" w:line="240"/>
        <w:ind w:left="0" w:firstLine="567"/>
        <w:jc w:val="both"/>
        <w:rPr/>
      </w:pPr>
      <w:r>
        <w:rPr>
          <w:rFonts w:cs="Times New Roman" w:ascii="Times New Roman" w:hAnsi="Times New Roman"/>
          <w:sz w:val="24"/>
          <w:szCs w:val="24"/>
        </w:rPr>
        <w:t>данни от километропоказателя при проверка на техническата изправност;</w:t>
      </w:r>
    </w:p>
    <w:p>
      <w:pPr>
        <w:pStyle w:val="ListParagraph"/>
        <w:numPr>
          <w:ilvl w:val="0"/>
          <w:numId w:val="10"/>
        </w:numPr>
        <w:spacing w:lineRule="auto" w:line="240"/>
        <w:ind w:left="0" w:firstLine="567"/>
        <w:jc w:val="both"/>
        <w:rPr/>
      </w:pPr>
      <w:r>
        <w:rPr>
          <w:rFonts w:cs="Times New Roman" w:ascii="Times New Roman" w:hAnsi="Times New Roman"/>
          <w:sz w:val="24"/>
          <w:szCs w:val="24"/>
        </w:rPr>
        <w:t>данни за извършените ремонти и техническо обслужване на превозното средство;</w:t>
      </w:r>
    </w:p>
    <w:p>
      <w:pPr>
        <w:pStyle w:val="ListParagraph"/>
        <w:numPr>
          <w:ilvl w:val="0"/>
          <w:numId w:val="10"/>
        </w:numPr>
        <w:spacing w:lineRule="auto" w:line="240" w:before="0" w:after="0"/>
        <w:ind w:left="0" w:firstLine="567"/>
        <w:contextualSpacing/>
        <w:jc w:val="both"/>
        <w:rPr/>
      </w:pPr>
      <w:r>
        <w:rPr>
          <w:rFonts w:cs="Times New Roman" w:ascii="Times New Roman" w:hAnsi="Times New Roman"/>
          <w:sz w:val="24"/>
          <w:szCs w:val="24"/>
        </w:rPr>
        <w:t>данни за пътнотранспортни произшествия с превозното средство.</w:t>
      </w:r>
    </w:p>
    <w:p>
      <w:pPr>
        <w:pStyle w:val="ListParagraph"/>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highlight w:val="yellow"/>
        </w:rPr>
      </w:pPr>
      <w:r>
        <w:rPr>
          <w:rFonts w:cs="Times New Roman" w:ascii="Times New Roman" w:hAnsi="Times New Roman"/>
          <w:b/>
          <w:sz w:val="24"/>
          <w:szCs w:val="24"/>
        </w:rPr>
        <w:t>Чл. 47.</w:t>
      </w:r>
      <w:r>
        <w:rPr>
          <w:rFonts w:cs="Times New Roman" w:ascii="Times New Roman" w:hAnsi="Times New Roman"/>
          <w:sz w:val="24"/>
          <w:szCs w:val="24"/>
        </w:rPr>
        <w:t xml:space="preserve"> (1) Въвеждането на техническите данни в регистъра по чл. 46 за употребяваните превозни средства се извършва при първоначална проверка на техническата изправност на превозните средства в контролно техническите пунктове. </w:t>
      </w:r>
    </w:p>
    <w:p>
      <w:pPr>
        <w:pStyle w:val="Normal"/>
        <w:spacing w:before="0" w:after="0"/>
        <w:ind w:firstLine="567"/>
        <w:jc w:val="both"/>
        <w:rPr/>
      </w:pPr>
      <w:r>
        <w:rPr>
          <w:rFonts w:cs="Times New Roman" w:ascii="Times New Roman" w:hAnsi="Times New Roman"/>
          <w:sz w:val="24"/>
          <w:szCs w:val="24"/>
        </w:rPr>
        <w:t xml:space="preserve">(2) Техническите данни за новите нерегистрирани превозни средства се извършва от Изпълнителна агенция „Автомобилна администрация“, след представяне на информация от производителите на превозното средство, техните представители в страната или техническите служби по чл. 8, ал. 1 и 4. </w:t>
      </w:r>
    </w:p>
    <w:p>
      <w:pPr>
        <w:pStyle w:val="Normal"/>
        <w:spacing w:before="0" w:after="0"/>
        <w:ind w:firstLine="567"/>
        <w:jc w:val="both"/>
        <w:rPr/>
      </w:pPr>
      <w:r>
        <w:rPr>
          <w:rFonts w:cs="Times New Roman" w:ascii="Times New Roman" w:hAnsi="Times New Roman"/>
          <w:sz w:val="24"/>
          <w:szCs w:val="24"/>
        </w:rPr>
        <w:t>(3) Технически паспорт се издава за всички превозни средства, подлежащи на регистрация.</w:t>
      </w:r>
    </w:p>
    <w:p>
      <w:pPr>
        <w:pStyle w:val="Normal"/>
        <w:spacing w:before="0" w:after="0"/>
        <w:ind w:firstLine="567"/>
        <w:jc w:val="both"/>
        <w:rPr/>
      </w:pPr>
      <w:r>
        <w:rPr>
          <w:rFonts w:cs="Times New Roman" w:ascii="Times New Roman" w:hAnsi="Times New Roman"/>
          <w:sz w:val="24"/>
          <w:szCs w:val="24"/>
        </w:rPr>
        <w:t>(4) За нерегистрираните нови превозни средства, технически паспорт по ал. 3 се издава от</w:t>
      </w:r>
      <w:r>
        <w:rPr/>
        <w:t xml:space="preserve"> </w:t>
      </w:r>
      <w:r>
        <w:rPr>
          <w:rFonts w:cs="Times New Roman" w:ascii="Times New Roman" w:hAnsi="Times New Roman"/>
          <w:sz w:val="24"/>
          <w:szCs w:val="24"/>
        </w:rPr>
        <w:t>производителите на превозното средство, техните представители в страната или техническите служби по чл. 8, ал. 1 и 4,  преди първоначалната регистра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За нерегистрираните употребявани превозни средства технически паспорт по ал. 3 се издава след успешно преминат технически преглед за проверка на техническата изправнос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Чл. 48.</w:t>
      </w:r>
      <w:r>
        <w:rPr>
          <w:rFonts w:cs="Times New Roman" w:ascii="Times New Roman" w:hAnsi="Times New Roman"/>
          <w:sz w:val="24"/>
          <w:szCs w:val="24"/>
        </w:rPr>
        <w:t xml:space="preserve"> Министърът на транспорта, информационните технологии и съобщенията с наредба определя реда за въвеждане на информация и предоставяне на достъп до регистъра по чл. 46, съдържането на техническия паспорт, редът за издаване на технически паспорт на превозните средства и на дубликат на техническия паспор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а четвърта</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ПЕРИОДИЧНИ ПРЕГЛЕДИ ЗА ПРОВЕРКА НА ТЕХНИЧЕСКАТА ИЗПРАВНОСТ НА ПЪТНИТЕ ПРЕВОЗНИ СРЕДСТВ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I</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рокове и ред за извършване на периодични прегледи за проверка на техническата изправност на пътните превозни средств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Чл. 49.</w:t>
      </w:r>
      <w:r>
        <w:rPr>
          <w:rFonts w:cs="Times New Roman" w:ascii="Times New Roman" w:hAnsi="Times New Roman"/>
          <w:sz w:val="24"/>
          <w:szCs w:val="24"/>
        </w:rPr>
        <w:t xml:space="preserve"> (1) Регистрираните моторни превозни средства и теглените от тях ремаркета и пътните превозни средства, с които се извършват превози с атракционна цел, с изключение на пътните превозни средства на поделенията на въоръжените сили, пътни превозни средства със специално предназначение, предназначени за борба с пожарите, и пътните превозни средства с животинска тяга, подлежат на задължителен периодичен преглед за проверка на техническата им изправност. Условията и редът за извършване на прегледа на превозните средства, с изключение на самоходните машини, колесните трактори с максимална конструктивна скорост, ненадвишаваща 40 km/h, и ремаркетата, теглени от тях, се определят с наредба на министъра на транспорта, информационните технологии и съобщенията съгласувано с министъра на вътрешните рабо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Колесните трактори с максимална конструктивна скорост, ненадвишаваща 40 km/h, и ремаркетата, теглени от тях, и самоходните машини, регистрирани по Закона за регистрация и контрол на земеделската и горската техника, подлежат на периодични прегледи за проверка на техническата изправност по ред, определен в Закона за регистрация и контрол на земеделската и горската техни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Пътните превозни средства подлежат на периодичен преглед за проверка на техническата им изправност, както след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возните средства от категория N1 и превозните средства от категория М1, с изключение на леките таксиметрови автомобили, къмпинг-автомобилите и линейките – преди изтичане на третата и петата година от датата на първоначалната им регистрация като нови, след което всяка годи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леките таксиметрови автомобили и превозните средства от категории M2 и М3, с изключение на къмпинг-автомобилите – на всеки 6 месе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олейбусите и трамвайните мотриси – на всеки 6 месе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возните средства от категории N2, N3, O2, O3 и О4, с изключение на къмпинг-ремаркетата, от чиято първоначална регистрация са минали не повече от 10 години – всяка година, след което – на всеки 6 месе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 всеки две години – превозните средства от категор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L3, L3e, L4, L4e, L5, L5e, L7, L7e и О1;</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сила от 1.01.2023 г. - ДВ, бр. 2 от 2018 г.) L1, L1e, L2, L2e, L6, L6e;</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линейките, къмпинг-автомобилите, къмпинг-ремаркетата от категории O2, O3 и О4, колесните трактори с максимална конструктивна скорост, надвишаваща 40 km/h, и пътните превозни средства, с които се извършват превози с атракционна цел – всяка година.превозни средства със специално предназнач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ътните превозни средства, превозващи опасни товари, подлежат на преглед за установяване на годността им да превозват определени опасни товари всяка годи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Пътните превозни средства се представят на периодичен преглед за проверка на техническата им изправност, като сроковете по ал. 3 не се прилагат пр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временно спиране от движение на превозно средство поради техническа неизправност, възникнала вследствие на произшествие и предизвикала някои от повредите и/или неизправностите посочени в наредбата по ал. 1, или при нарушаване на системата за активна или пасивна безопасност на превозното сред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менение в конструкцията на превозното средство, свързано с безопасността на превозното средство или опазването на околната среда, или промяна на категорията 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егледът за проверка на техническата изправност обхваща идентификацията, проверката на изискуемите документи, комплектността и изправността на оборудването, частите, агрегатите, уредбите, механизмите, елементите и характеристиките на пътните превозни средства, които имат връзка с безопасността на движението, опазването на околната среда, нивото на шума и изправността на шумозаглушителните им устройства, определени в наредбата по ал. 1.</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егледът за проверка на техническата изправност на леките таксиметрови автомобили, автобусите, превозните средства, с които се извършват превози на опасни товари и превозни средства със специално предназначение включва освен елементите по ал. 6 и допълнителни елементи, свързани с предназначението на превозните средства, определени с наредбата по ал. 1.</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егледите за проверка на техническата изправност на пътните превозни средства се извършват от комисия, която се състои от председател и поне един технически специалис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Резултатите от извършените периодични прегледи за проверка на техническата изправност на пътните превозни средства се регистрират в информационната система на Изпълнителна агенция "Автомобилна администрация". Информационната система за електронно регистриране отчита извършените от контролно-техническите пунктове прегледи за проверка на техническата изправност на пътните превозни средства в реално време. Изискванията към информационната система се определят с наредбата по ал. 1.</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Издадените удостоверения за техническа изправност и знаци за периодичен преглед за проверка на техническата изправност на пътни превозни средства запазват валидността си при промяна на собственика на пътното превозно средство, когато не се подменят табелите с регистрационните номе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 Изпълнителна агенция „Автомобилна администрация“ води регистър на извършените периодични прегледи за проверка на техническата изправност на пътните превозни сред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В регистъра по ал. 11 се съдържа информация з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дентифицирането на превозното сред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казанието на километропоказателя и техническите характеристики на превозното средство, необходими за извършването на прегле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ето, представило превозното средство на прегле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но-техническия пункт, в който е извършен прегледъ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атата, на която е извършен прегледъ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едседателя на комисията и техническия специалист, които са извършили прегле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резултатите и заключението от извършения прегле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писание на неизправностите, ако са констатирани таки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атата за извършване на следващия прегле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издадените документи за техническа изправност на превозното средст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3) Изпълнителният директор на Изпълнителна агенция „Автомобилна администрация“ или оправомощено от него длъжностно лице със заповед обявява за невалидни издадените удостоверения за техническа изправност и знаци за периодичен преглед за проверка на техническата изправност на пътни превозни средства, когат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проверка от контролните органи се установи, ч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евозното средство не е било представено за прегле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здадените документи за техническа изправност не съответстват на категорията на представеното за преглед превозно сред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 извършване на прегледа не са представени документите, определени с наредбата по ал. 1, или е представен неистински документ или документ с невярно съдърж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проверка от контролните органи в контролно-техническите пунктове непосредствено след приключване на прегледа се установи, ч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егледът не е извършен по реда, определен с наредбата по ал. 1;</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егледът е извършен от председател на комисия или от технически специалист, който към датата на прегледа не е отговарял на изискванията, определени с наредбата по ал. 1;</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гледът е извършен със съоръжения, оборудване, уреди или средства за измерване, които към датата на прегледа не са отговаряли на изискванията, определени с наредбата по ал. 1;</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езултатите от прегледа са манипулирани или е нарушена маркировката или пломбата на оборудването или техниката, с които е извършен прегледъ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Заповедта по ал. 13 подлежи на оспорване по реда на Административнопроцесуалния кодекс. Оспорването не спира изпълнението на заповед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II</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Разрешение за извършване на периодични прегледи за проверка на техническата изправност на пътните превозни сред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Чл. 50.</w:t>
      </w:r>
      <w:r>
        <w:rPr>
          <w:rFonts w:cs="Times New Roman" w:ascii="Times New Roman" w:hAnsi="Times New Roman"/>
          <w:sz w:val="24"/>
          <w:szCs w:val="24"/>
        </w:rPr>
        <w:t xml:space="preserve"> (1) Министърът на транспорта, информационните технологии и съобщенията, съгласувано с министъра на вътрешните работи, определя с наредба условията и реда за издаване на разрешения за извършване на периодичен преглед за проверка на техническата изправност на пътните превозни средства, участващи в движението по пътищата, с изключение на самоходните машини, колесните трактори с максимална конструктивна скорост, ненадвишаваща 40 km/h, и ремаркетата, теглени от т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решение за извършване на периодични прегледи за проверка на техническата изправност на пътни превозни средства се издава на Министерството на вътрешните работи, Държавната агенция "Технически операции", Националната служба за охрана и учебни заведения по Закона за професионалното образование и обучение и Закона за висшето образование, физически или юридически лица, регистрирани по Търговския закон или по Закона за юридическите лица с нестопанска цел, както и на лица, регистриран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от министъра на транспорта, информационните технологии и съобщенията или от упълномощено от него длъжностно лиц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 издаване на разрешението лицата по ал. 2 подават заявление, към което прилагат документи, удостоверяващи съответствието с изискванията към лицето, извършващо прегледите, към контролно-техническия пункт, към председателя на комисията, извършваща прегледите, и към техническите специалисти, определени с наредбата по ал. 1.</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зрешение за извършване на периодични прегледи за проверка на техническата изправност на пътни превозни средства се издава при следните услов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обектите, съоръженията, оборудването, уредите и средствата за измерване отговарят на изискванията и осигуряват изпълнението на целия обем проверки, предвидени в наредбата по ал. 1;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председателят на комисията, извършваща прегледите и техническите специалисти, които извършват прегледите, притежават необходимите образование, специализация и квалификация съгласно изискванията на наредбата по ал. 1 и са включени в регистъра по ал. 9;</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лицата по ал. 2 отговарят на изискванията на наредбата по ал. 1.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решението се издава в срок до 30 дни от датата на подаването на заявлението. Неразделна част от разрешението е списък на председателя на комисията, извършваща прегледите, и на техническите специали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Министърът на транспорта, информационните технологии и съобщенията или оправомощено от него длъжностно лице отказва издаването на разрешение, когат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кандидатът не отговаря на изискванията, определени с наредбата по  ал. 1;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градите, в които е разположен контролно-техническият пункт, или съоръженията, оборудването, уредите и средствата за измерване, с които ще се извършват периодичните прегледи за проверка на техническата изправност на пътните превозни средства, не отговарят на изискванията, определени с наредбата по ал. 1;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редседателят на комисията, извършваща прегледите, или техническите специалисти не отговарят на изискванията, определени с наредбата по ал. 1;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не са представени документите по ал. 3 или е представен неистински документ или документ с невярно съдърж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 кандидата е издавано разрешение, което е било отнето за нарушения на изискванията за извършване на периодични прегледи за проверка на техническата изправност на пътните превозни сред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Отказът подлежи на обжалване по реда на Административнопроцесуалния кодекс.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азрешението по ал. 1 се издава за всеки контролно-технически пункт за срок 5 години. Срокът на валидност на разрешението може да бъде удължен с нови 5 години, ако лицето по ал. 2 е подало заявление за това преди изтичане на срока и отговаря на изискванията по ал. 4. Министърът на транспорта, информационните технологии и съобщенията или оправомощено от него длъжностно лице удължава срока на валидност на разрешението в срок до 14 дни от датата на подаване на заявлениет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Изпълнителна агенция "Автомобилна администрация" води регистър за издадените разрешения по ал. 2, на председателите на комисиите, извършващи прегледите, и на техническите специали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едателят на комисията, извършваща прегледите, и техническите специалисти се заличават от регистъ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 искане на лицето, получило разрешение по ал. 2;</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 искане на лицето, вписано в регистъ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ри повторно извършени нарушения на правилата за извършване на периодичните прегледи за проверка на техническата изправност на пътните превозни средств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гато са разпоредили да се издаде или са издали документ за извършен периодичен преглед за проверка на техническата изправност на пътно превозно средство, без то да е представено на преглед или без да е извършен преглед по реда на наредбата по чл. 49, ал. 1;</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при повторно нарушение на изискването председателят на комисията, извършваща прегледите, или техническият специалист да уведоми Изпълнителна агенция „Автомобилна администрация“ в определения с наредбата по чл. 49, ал. 1 срок, че индивидуалният му печат е изгубен, откраднат или унищоже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огато председателят на комисията, извършваща прегледите, е допуснал достъп до информационната система с неговата парола и карта за достъп на друго лиц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когато председателят на комисията, извършваща прегледите, или техническият специалист допусне достъп до индивидуалния си печат за заверка на документите, удостоверяващи, че пътното превозно средство е технически изправно, на друго лице и то го използ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огато председателят на комисията, извършваща прегледите, или техническият специалист престанат да отговарят на изискванията, определени с наредбата по , ал. 1;</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когато председателят на комисията, извършваща прегледите, въведе некоректни данни за идентификация на пътното превозно средство, представено на преглед, в информационната систе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когато са извършили периодичен преглед за проверка на техническата изправност на пътно превозно средство от категория, за която контролно-техническият пункт няма издадено разрешение за извършване на периодични прегледи за проверка на техническата изправност на пътните превозни сред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Не се разглеждат искания от лицето, получило разрешение по ал. 2, или от лицето, вписано в регистъра по ал. 9, когато искането за това е направено след образувано административно производство по реда на ал. 10, т. 3-10 – до неговото приключван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Заличаването от регистъра на председателите на комисиите, извършващи прегледите, и на техническите специалисти се извършва със заповед на министъра на транспорта, информационните технологии и съобщенията или на оправомощено от него длъжностно лиц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Заповедта по ал. 12 подлежи на оспорване по реда на Административнопроцесуалния кодекс. Оспорването не спира изпълнението на заповед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редседател на комисията, извършваща прегледите, или технически специалист, заличени от регистъра по ал. 9 на някое от основанията, предвидени в ал. 10, т. 3 - 10, не могат да бъдат вписани отново в регистъра в продължение на две години от датата на заличаванет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равата, произтичащи от разрешението, се прекратява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с прекратяването на дейността на лицето по ал. 2;</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с изтичането на срока, за който е издаден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по искане на неговия притежате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с отнемането на разрешението по реда на чл. 148б.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В случаите на ал. 15, т. 4 преди прекратяване на правата Изпълнителна агенция „Автомобилна администрация“ извършва инвентаризация на документите за удостоверяване на техническата изправност, предоставени на лицето, и комплексна проверка на дейността на пункт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Не се разглеждат искания по ал. 15, т. 3 за прекратяване на правата, произтичащи от разрешението, когато са подадени след образувано административно производство за отнемане на разрешението по чл. 39, ал. 1 – до неговото приключван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При прекратяване на правата, произтичащи от разрешението, лицето по ал. 2 връща в 7-дневен срок в съответното регионално звено на Изпълнителна агенция „Автомобилна администрация“ индивидуалните печати, картите за достъп до информационната система и неизползваните и бракувани образци на документи за удостоверяване на техническата изправнос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Чл. 51.</w:t>
      </w:r>
      <w:r>
        <w:rPr>
          <w:rFonts w:cs="Times New Roman" w:ascii="Times New Roman" w:hAnsi="Times New Roman"/>
          <w:sz w:val="24"/>
          <w:szCs w:val="24"/>
        </w:rPr>
        <w:t xml:space="preserve"> Лицата, получили разрешение за извършване на периодични прегледи за проверка на техническата изправност на пътните превозни средства, са длъжни 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звършват прегледите за техническа изправност безпристрастно, обективно и с високо качество в съответствие с условията и реда, определени в наредбата по чл. 49, ал. 1</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поддържат материалната база, съоръженията, оборудването, уредите и средствата за измерване в съответствие с изискванията, определени в наредбата по чл. 50, ал. 1;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игуряват на органа за надзор възможност за проверка на материалната база, съоръженията, оборудването, уредите и средствата за измерване, както и да им предоставят за проверка цялата документация, свързана с извършването на периодични прегледи за техническата изправност на пътните превозни сред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Чл. 52.</w:t>
      </w:r>
      <w:r>
        <w:rPr>
          <w:rFonts w:cs="Times New Roman" w:ascii="Times New Roman" w:hAnsi="Times New Roman"/>
          <w:sz w:val="24"/>
          <w:szCs w:val="24"/>
        </w:rPr>
        <w:t xml:space="preserve"> (1) Разрешението и списъкът към него се отнемат, когат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е установи, че разрешението е издадено въз основа на неистински документ или на документ с невярно съдържа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контролно-техническият пункт или лицето по чл. 50, ал. 2 престанат да отговарят на изискванията на този закон или на наредбата по чл. 50, ал. 1;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иодичните прегледи за проверка на техническата изправност на пътните превозни средства се извършват от председател на комисията, извършваща прегледите, или технически специалист, който не е вписан в регистъра по чл. 51, ал. 9;</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контролно-техническият пункт е оборудван със средства за измерване, които не са одобрени по реда на Закона за измерванията или не са преминали задължителна проверка по реда на същия закон и със тях е извършен прегле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не е спазен срокът за уведомяване на Изпълнителна агенция "Автомобилна администрация", определен с наредбата по чл. 50, ал. 1, за изгубени, откраднати или унищожени документи, с които се удостоверява, че превозното средство е технически изправн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в контролно-техническия пункт, в който се извършва дейността, е издаден документ, който удостоверява, че пътното превозно средство е технически изправно, без то да е представено на преглед за проверка на техническата му изправнос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 контролно-техническия пункт, в който лицето по чл. 50, ал. 2 извършва дейността, е издаден документ, който удостоверява, че пътното превозно средство е технически изправно, без да е извършен преглед по реда на наредбата по чл. 49, ал. 1;</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 при повторно извършени нарушения на условията и реда за извършване на периодични прегледи за проверка на пътните превозни средства, определени с този закон или с наредбата по чл. 49, ал. 1, извън случаите по т. 5.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решението се отнема с мотивирана заповед на министъра на транспорта, информационните технологии и съобщенията или на упълномощеното от него длъжностно лиц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заповедта по ал. 2 се постановя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отнемане на предоставените на лицето по чл. 50, ал. 2 документи, с които се удостоверява извършването на периодичен прегле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немане на индивидуалните печати за заверка на документи, с които се удостоверява извършването на периодичен преглед, предоставени на председателите на комисиите, извършващи прегледите, и техническите специалисти, включени в списъка към разрешението, издадено на лицето по чл. 50, ал. 2;</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прекратяване на достъпа на председателя на комисията, извършваща прегледите, до информационната систем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немането подлежи на оспорване по реда на Административнопроцесуалния кодекс. Оспорването не спира изпълнението на заповед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пе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ЕМОНТ И ТЕХНИЧЕСКО ОБСЛУЖВАНЕ НА ПЪТНИТЕ ПРЕВОЗНИ СРЕД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исквания и задължения на лицата извършващи ремонт и техническо обслужване на пътните превозни сред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Чл. 53.</w:t>
      </w:r>
      <w:r>
        <w:rPr>
          <w:rFonts w:cs="Times New Roman" w:ascii="Times New Roman" w:hAnsi="Times New Roman"/>
          <w:bCs/>
          <w:sz w:val="24"/>
          <w:szCs w:val="24"/>
        </w:rPr>
        <w:t xml:space="preserve"> (1) Дейностите по ремонт и техническо обслужване на пътните превозни средства, движещи се по пътищата, отворени за обществено ползване, се извършват от регистрирани по този закон лица, които:</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en-US"/>
        </w:rPr>
        <w:t>1</w:t>
      </w:r>
      <w:r>
        <w:rPr>
          <w:rFonts w:cs="Times New Roman" w:ascii="Times New Roman" w:hAnsi="Times New Roman"/>
          <w:bCs/>
          <w:sz w:val="24"/>
          <w:szCs w:val="24"/>
        </w:rPr>
        <w:t>. са физически или юридически лица, регистрирани по Търговския закон или по Закона за юридическите лица с нестопанска цел или са регистрирани п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и не са в производство по ликвидация или несъстоятелност;</w:t>
      </w:r>
    </w:p>
    <w:p>
      <w:pPr>
        <w:pStyle w:val="Normal"/>
        <w:widowControl w:val="false"/>
        <w:numPr>
          <w:ilvl w:val="0"/>
          <w:numId w:val="16"/>
        </w:numPr>
        <w:tabs>
          <w:tab w:val="clear" w:pos="708"/>
          <w:tab w:val="left" w:pos="851"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тежават или ползват обособена и оборудвана за целта материална база и технически специалисти, отговарящи на изискванията, определени с наредбата по ал. 2.</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2) Министърът на транспорта, информационните технологии и съобщенията, определя с наредба условията и реда за регистрация на лицата, извършващи </w:t>
      </w:r>
      <w:bookmarkStart w:id="0" w:name="_Hlk505784940"/>
      <w:r>
        <w:rPr>
          <w:rFonts w:cs="Times New Roman" w:ascii="Times New Roman" w:hAnsi="Times New Roman"/>
          <w:bCs/>
          <w:sz w:val="24"/>
          <w:szCs w:val="24"/>
        </w:rPr>
        <w:t>ремонт и техническо обслужване на пътните превозни средства</w:t>
      </w:r>
      <w:bookmarkEnd w:id="0"/>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3) На вписаните в регистъра лица, министърът на транспорта, информационните технологии и съобщенията или оправомощено от него длъжностно лице издават удостоверение за регистрация.</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4) Удостоверението за регистрация се издава за една или повече от следните дейности:</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извършване на механични ремонти и техническо обслужване на моторните превозни средства;</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извършване на ремонт, възстановяване и подмяна на автомобилни гуми;</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извършване на авторепаратура — каросерийни ремонти, възстановяване на покритията, смяна и ремонт на автостъкла;</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извършване на монтаж, ремонт и техническо обслужване на системите на втечнен нефтен газ и сгъстен природен газ;</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 извършване на ремонтно-възстановителни работи на възли, агрегати и детайли;</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 извършване на диагностика и електро-ремонтни работи;</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 извършване на автоключарски дейности;</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8. извършване на мобилна автосервизна дейност.</w:t>
      </w:r>
    </w:p>
    <w:p>
      <w:pPr>
        <w:pStyle w:val="ListParagraph"/>
        <w:widowControl w:val="false"/>
        <w:numPr>
          <w:ilvl w:val="0"/>
          <w:numId w:val="12"/>
        </w:numPr>
        <w:autoSpaceDE w:val="false"/>
        <w:spacing w:lineRule="auto" w:line="240" w:before="0" w:after="0"/>
        <w:ind w:left="0" w:firstLine="567"/>
        <w:contextualSpacing/>
        <w:jc w:val="both"/>
        <w:rPr/>
      </w:pPr>
      <w:r>
        <w:rPr>
          <w:rFonts w:cs="Times New Roman" w:ascii="Times New Roman" w:hAnsi="Times New Roman"/>
          <w:bCs/>
          <w:sz w:val="24"/>
          <w:szCs w:val="24"/>
        </w:rPr>
        <w:t>Удостоверение за регистрация се издава на лицата по чл. 53, ал. 1 за всеки обект за извършване на ремонт и техническо обслужване поотделно.</w:t>
      </w:r>
    </w:p>
    <w:p>
      <w:pPr>
        <w:pStyle w:val="ListParagraph"/>
        <w:widowControl w:val="false"/>
        <w:numPr>
          <w:ilvl w:val="0"/>
          <w:numId w:val="12"/>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ейностите по ал. 4, т. 1-7 се извършват само във вписани за съответната дейност в регистъра обекти.</w:t>
      </w:r>
    </w:p>
    <w:p>
      <w:pPr>
        <w:pStyle w:val="ListParagraph"/>
        <w:widowControl w:val="false"/>
        <w:numPr>
          <w:ilvl w:val="0"/>
          <w:numId w:val="12"/>
        </w:numPr>
        <w:autoSpaceDE w:val="false"/>
        <w:spacing w:lineRule="auto" w:line="240" w:before="0" w:after="0"/>
        <w:ind w:left="0" w:firstLine="567"/>
        <w:contextualSpacing/>
        <w:jc w:val="both"/>
        <w:rPr/>
      </w:pPr>
      <w:r>
        <w:rPr>
          <w:rFonts w:cs="Times New Roman" w:ascii="Times New Roman" w:hAnsi="Times New Roman"/>
          <w:bCs/>
          <w:sz w:val="24"/>
          <w:szCs w:val="24"/>
        </w:rPr>
        <w:t>Не подлежат на регистрация по реда на този закон лицата, извършващи ремонт и техническо обслужване на превозни средства на Въоръжените сили, Министерството на вътрешните работи, Държавната агенция "Технически операции", Националната служба за охрана.</w:t>
      </w:r>
    </w:p>
    <w:p>
      <w:pPr>
        <w:pStyle w:val="ListParagraph"/>
        <w:widowControl w:val="false"/>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Чл. 54. </w:t>
      </w:r>
      <w:r>
        <w:rPr>
          <w:rFonts w:cs="Times New Roman" w:ascii="Times New Roman" w:hAnsi="Times New Roman"/>
          <w:bCs/>
          <w:sz w:val="24"/>
          <w:szCs w:val="24"/>
        </w:rPr>
        <w:t>Регистърът на лицата по чл. 53, ал. 1 е публичен и съдържа:</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1. наименование на регистрираното лице;</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единен идентификационен код или БУЛСТАТ;</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адреси на обектите, в които се извършва дейността;</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 имената на техническите специалисти, образованието и квалификацията им; </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 датата на вписване в регистъра;</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en-US"/>
        </w:rPr>
        <w:t>6</w:t>
      </w:r>
      <w:r>
        <w:rPr>
          <w:rFonts w:cs="Times New Roman" w:ascii="Times New Roman" w:hAnsi="Times New Roman"/>
          <w:bCs/>
          <w:sz w:val="24"/>
          <w:szCs w:val="24"/>
        </w:rPr>
        <w:t>. дейността или дейностите по чл. 53, ал. 4, за които се извършва регистрацията;</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7. данни за влезли в сила наказателни постановления за извършени нарушения на условията и реда за извършване на ремонт и техническо обслужване на пътните превозни средства:</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 датата на заличаване от регистъра.</w:t>
      </w:r>
    </w:p>
    <w:p>
      <w:pPr>
        <w:pStyle w:val="ListParagraph"/>
        <w:widowControl w:val="false"/>
        <w:autoSpaceDE w:val="false"/>
        <w:spacing w:lineRule="auto" w:line="240" w:before="0" w:after="0"/>
        <w:ind w:left="149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Чл. 55.</w:t>
      </w:r>
      <w:r>
        <w:rPr>
          <w:rFonts w:cs="Times New Roman" w:ascii="Times New Roman" w:hAnsi="Times New Roman"/>
          <w:bCs/>
          <w:sz w:val="24"/>
          <w:szCs w:val="24"/>
        </w:rPr>
        <w:t xml:space="preserve"> (1) За извършване на регистрация, лицата по чл. 53, ал. 1 подават заявление, към което прилагат: </w:t>
      </w:r>
    </w:p>
    <w:p>
      <w:pPr>
        <w:pStyle w:val="Normal"/>
        <w:widowControl w:val="false"/>
        <w:numPr>
          <w:ilvl w:val="0"/>
          <w:numId w:val="17"/>
        </w:numPr>
        <w:autoSpaceDE w:val="false"/>
        <w:spacing w:lineRule="auto" w:line="240" w:before="0" w:after="0"/>
        <w:ind w:left="0" w:firstLine="567"/>
        <w:jc w:val="both"/>
        <w:rPr/>
      </w:pPr>
      <w:r>
        <w:rPr>
          <w:rFonts w:cs="Times New Roman" w:ascii="Times New Roman" w:hAnsi="Times New Roman"/>
          <w:bCs/>
          <w:sz w:val="24"/>
          <w:szCs w:val="24"/>
          <w:lang w:bidi="bg-BG"/>
        </w:rPr>
        <w:t>копие на документ, удостоверяващ, регистрацията на заявителя п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в случаите, когато лицето не е регистрирано като търговец в Република България;</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bCs/>
          <w:sz w:val="24"/>
          <w:szCs w:val="24"/>
          <w:lang w:bidi="bg-BG"/>
        </w:rPr>
      </w:pPr>
      <w:r>
        <w:rPr>
          <w:rFonts w:cs="Times New Roman" w:ascii="Times New Roman" w:hAnsi="Times New Roman"/>
          <w:bCs/>
          <w:sz w:val="24"/>
          <w:szCs w:val="24"/>
          <w:lang w:bidi="bg-BG"/>
        </w:rPr>
        <w:t>списък по образец, съдържащ данни за местонахождението на обектите и оборудването им;</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bCs/>
          <w:sz w:val="24"/>
          <w:szCs w:val="24"/>
          <w:lang w:bidi="bg-BG"/>
        </w:rPr>
        <w:t>списък по образец, съдържащ данни за образованието, професионалната квалификация и професионалния опит на техническия специалист от персонала, отговарящ за дейностите, за които е издадено удостоверението за регистрация;</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bCs/>
          <w:sz w:val="24"/>
          <w:szCs w:val="24"/>
          <w:lang w:bidi="bg-BG"/>
        </w:rPr>
      </w:pPr>
      <w:r>
        <w:rPr>
          <w:rFonts w:cs="Times New Roman" w:ascii="Times New Roman" w:hAnsi="Times New Roman"/>
          <w:bCs/>
          <w:sz w:val="24"/>
          <w:szCs w:val="24"/>
          <w:lang w:bidi="bg-BG"/>
        </w:rPr>
        <w:t>копие на акта за собственост на обектите, в които ще се извършва ремонт или техническо обслужване или копие на договора за наем, или на друг документ, от който произтича правото на заявителя да ползва обектите за извършване на дейността;</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bCs/>
          <w:sz w:val="24"/>
          <w:szCs w:val="24"/>
          <w:lang w:bidi="bg-BG"/>
        </w:rPr>
        <w:t>копия на документите, удостоверяващи съответствието с изискванията към обектите и техническите специалисти от персонала, определени с наредбата по чл. 1, ал. 4, заверени от управителя;</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bCs/>
          <w:sz w:val="24"/>
          <w:szCs w:val="24"/>
          <w:lang w:bidi="bg-BG"/>
        </w:rPr>
      </w:pPr>
      <w:r>
        <w:rPr>
          <w:rFonts w:cs="Times New Roman" w:ascii="Times New Roman" w:hAnsi="Times New Roman"/>
          <w:bCs/>
          <w:sz w:val="24"/>
          <w:szCs w:val="24"/>
          <w:lang w:bidi="bg-BG"/>
        </w:rPr>
        <w:t>документ за платена такса за разглеждане на документите съгласно Тарифа № 5 за таксите, които се събират в системата на Министерството на транспорта, информационните технологии и съобщенията.</w:t>
      </w:r>
    </w:p>
    <w:p>
      <w:pPr>
        <w:pStyle w:val="ListParagraph"/>
        <w:widowControl w:val="false"/>
        <w:numPr>
          <w:ilvl w:val="0"/>
          <w:numId w:val="5"/>
        </w:numPr>
        <w:autoSpaceDE w:val="false"/>
        <w:spacing w:lineRule="auto" w:line="240" w:before="0" w:after="0"/>
        <w:ind w:left="0" w:firstLine="567"/>
        <w:contextualSpacing/>
        <w:jc w:val="both"/>
        <w:rPr/>
      </w:pPr>
      <w:r>
        <w:rPr>
          <w:rFonts w:cs="Times New Roman" w:ascii="Times New Roman" w:hAnsi="Times New Roman"/>
          <w:bCs/>
          <w:sz w:val="24"/>
          <w:szCs w:val="24"/>
        </w:rPr>
        <w:t>Регистрацията за извършване на ремонт и техническо обслужване на пътни превозни средства се издава при следните условия:</w:t>
      </w:r>
    </w:p>
    <w:p>
      <w:pPr>
        <w:pStyle w:val="ListParagraph"/>
        <w:widowControl w:val="false"/>
        <w:numPr>
          <w:ilvl w:val="1"/>
          <w:numId w:val="5"/>
        </w:numPr>
        <w:autoSpaceDE w:val="false"/>
        <w:spacing w:lineRule="auto" w:line="240" w:before="0" w:after="0"/>
        <w:ind w:left="0" w:firstLine="567"/>
        <w:contextualSpacing/>
        <w:jc w:val="both"/>
        <w:rPr/>
      </w:pPr>
      <w:r>
        <w:rPr>
          <w:rFonts w:cs="Times New Roman" w:ascii="Times New Roman" w:hAnsi="Times New Roman"/>
          <w:bCs/>
          <w:sz w:val="24"/>
          <w:szCs w:val="24"/>
        </w:rPr>
        <w:t xml:space="preserve">обектите, съоръженията, оборудването, уредите и средствата за ремонт и техническо обслужване отговарят на изискванията определени в наредбата по чл. 53, ал. 2; </w:t>
      </w:r>
    </w:p>
    <w:p>
      <w:pPr>
        <w:pStyle w:val="ListParagraph"/>
        <w:widowControl w:val="false"/>
        <w:numPr>
          <w:ilvl w:val="1"/>
          <w:numId w:val="5"/>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техническите специалисти, притежават необходимите образование, специализация и квалификация съгласно изискванията на наредбата по чл. 53,  ал. 2 и не са заличавани от регистъра по чл. …, ал. … през последните две години.</w:t>
      </w:r>
    </w:p>
    <w:p>
      <w:pPr>
        <w:pStyle w:val="ListParagraph"/>
        <w:widowControl w:val="false"/>
        <w:numPr>
          <w:ilvl w:val="0"/>
          <w:numId w:val="5"/>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 установяване на съответствието се извършва оглед на място и се издава протокол от контролните органи по чл. .. . Огледа се извършва в 14 дневен срок от подаване на заявлението за регистрация. При огледа могат да участват представители на браншовите организации в тази област.</w:t>
      </w:r>
    </w:p>
    <w:p>
      <w:pPr>
        <w:pStyle w:val="ListParagraph"/>
        <w:widowControl w:val="false"/>
        <w:numPr>
          <w:ilvl w:val="0"/>
          <w:numId w:val="5"/>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непълнота и/или нередовност на представените документи по ал. 1 или когато представените документи не удостоверяват съответствието с изискванията, определени в наредбата по чл. 53, ал. 2, Министъра на транспорта, информационните технологии и съобщенията или оправомощено от него лице в 10-дневен срок от установяването им, уведомява заявителя и определя 14-дневен срок за отстраняването им. Срокът по ал. 3 спира да тече до датата на отстраняване на непълнотата и/или нередовността, или на несъответствието.</w:t>
      </w:r>
    </w:p>
    <w:p>
      <w:pPr>
        <w:pStyle w:val="ListParagraph"/>
        <w:widowControl w:val="false"/>
        <w:numPr>
          <w:ilvl w:val="0"/>
          <w:numId w:val="5"/>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гистрацията е безсрочна и се извършва в срок до 30 дни от датата на подаването на заявлението. За извършената регистрация, министъра на транспорта, информационните технологии и съобщенията издава Удостоверение за регистрация. Неразделна част от Удостоверението за регистрация е списъка на техническите специалисти.</w:t>
      </w:r>
    </w:p>
    <w:p>
      <w:pPr>
        <w:pStyle w:val="ListParagraph"/>
        <w:widowControl w:val="false"/>
        <w:numPr>
          <w:ilvl w:val="0"/>
          <w:numId w:val="5"/>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 всяка промяна на обстоятелствата посочени в удостоверението за регистрация и списъка към него, лицето по чл. .., ал. .. е длъжен да подаде заявление за промяна в обстоятелствата в 30 дневен срок от настъпването и.</w:t>
      </w:r>
    </w:p>
    <w:p>
      <w:pPr>
        <w:pStyle w:val="ListParagraph"/>
        <w:widowControl w:val="false"/>
        <w:numPr>
          <w:ilvl w:val="0"/>
          <w:numId w:val="5"/>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мените в обстоятелствата се извършват по реда и в сроковете на ал. 1-5.</w:t>
      </w:r>
    </w:p>
    <w:p>
      <w:pPr>
        <w:pStyle w:val="ListParagraph"/>
        <w:widowControl w:val="false"/>
        <w:autoSpaceDE w:val="false"/>
        <w:spacing w:lineRule="auto" w:line="240" w:before="0" w:after="0"/>
        <w:ind w:left="72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 xml:space="preserve">Чл. 56.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Министърът на транспорта, информационните технологии и съобщенията или оправомощено от него длъжностно лице отказва издаването на разрешение, когато:</w:t>
      </w:r>
    </w:p>
    <w:p>
      <w:pPr>
        <w:pStyle w:val="ListParagraph"/>
        <w:widowControl w:val="false"/>
        <w:numPr>
          <w:ilvl w:val="0"/>
          <w:numId w:val="4"/>
        </w:numPr>
        <w:autoSpaceDE w:val="false"/>
        <w:spacing w:lineRule="auto" w:line="240" w:before="0" w:after="0"/>
        <w:ind w:left="0" w:firstLine="567"/>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лицето, сградата или оборудването не отговарят на изискванията, определени с наредбата по чл. 53, ал. 2; </w:t>
      </w:r>
    </w:p>
    <w:p>
      <w:pPr>
        <w:pStyle w:val="ListParagraph"/>
        <w:widowControl w:val="false"/>
        <w:numPr>
          <w:ilvl w:val="0"/>
          <w:numId w:val="4"/>
        </w:numPr>
        <w:autoSpaceDE w:val="false"/>
        <w:spacing w:lineRule="auto" w:line="240" w:before="0" w:after="0"/>
        <w:contextualSpacing/>
        <w:jc w:val="both"/>
        <w:rPr/>
      </w:pPr>
      <w:r>
        <w:rPr>
          <w:rFonts w:cs="Times New Roman" w:ascii="Times New Roman" w:hAnsi="Times New Roman"/>
          <w:bCs/>
          <w:sz w:val="24"/>
          <w:szCs w:val="24"/>
        </w:rPr>
        <w:t xml:space="preserve">техническите специалисти не отговарят на изискванията, определени с наредбата по чл. 53, ал. 2; </w:t>
      </w:r>
    </w:p>
    <w:p>
      <w:pPr>
        <w:pStyle w:val="ListParagraph"/>
        <w:widowControl w:val="false"/>
        <w:numPr>
          <w:ilvl w:val="0"/>
          <w:numId w:val="4"/>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е са представени документите по чл. 55 или е представен неистински документ или документ с невярно съдържание;</w:t>
      </w:r>
    </w:p>
    <w:p>
      <w:pPr>
        <w:pStyle w:val="ListParagraph"/>
        <w:widowControl w:val="false"/>
        <w:numPr>
          <w:ilvl w:val="0"/>
          <w:numId w:val="4"/>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епълнотата и/или нередовността, или несъответствието с изискванията не са отстранени в срока по чл. 55, ал. 4; </w:t>
      </w:r>
    </w:p>
    <w:p>
      <w:pPr>
        <w:pStyle w:val="ListParagraph"/>
        <w:widowControl w:val="false"/>
        <w:numPr>
          <w:ilvl w:val="0"/>
          <w:numId w:val="4"/>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явлението за извършване на регистрация и издаване на удостоверение е подадено преди изтичането на една година от прекратяването на предишна регистрация на основание чл. …. ал 1. т. 4. 5. 8. 9 или 10.</w:t>
      </w:r>
    </w:p>
    <w:p>
      <w:pPr>
        <w:pStyle w:val="ListParagraph"/>
        <w:widowControl w:val="false"/>
        <w:numPr>
          <w:ilvl w:val="0"/>
          <w:numId w:val="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казът или мълчаливият отказ подлежи на обжалване по реда на Административнопроцесуалния кодекс. </w:t>
      </w:r>
    </w:p>
    <w:p>
      <w:pPr>
        <w:pStyle w:val="ListParagraph"/>
        <w:widowControl w:val="false"/>
        <w:autoSpaceDE w:val="false"/>
        <w:spacing w:lineRule="auto" w:line="240" w:before="0" w:after="0"/>
        <w:ind w:left="81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 xml:space="preserve">Чл. 57. </w:t>
      </w:r>
      <w:r>
        <w:rPr>
          <w:rFonts w:cs="Times New Roman" w:ascii="Times New Roman" w:hAnsi="Times New Roman"/>
          <w:bCs/>
          <w:sz w:val="24"/>
          <w:szCs w:val="24"/>
        </w:rPr>
        <w:t>(1) Лицата, регистрирани за извършване на дейностите по ремонт и техническо обслужване на пътните превозни средства:</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bidi="bg-BG"/>
        </w:rPr>
        <w:t xml:space="preserve"> организират и контролират извършването на дейностите по чл. 2, ал. 2, за извършването на които са регистрирани, в съответствие с условията и реда, определени в наредбата по чл. 53, ал. 2;</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п</w:t>
      </w:r>
      <w:r>
        <w:rPr>
          <w:rFonts w:cs="Times New Roman" w:ascii="Times New Roman" w:hAnsi="Times New Roman"/>
          <w:bCs/>
          <w:sz w:val="24"/>
          <w:szCs w:val="24"/>
          <w:lang w:bidi="bg-BG"/>
        </w:rPr>
        <w:t>оддържат материалната база и оборудването в съответствие с изискванията определени в наредбата по чл. 53, ал. 2.</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о</w:t>
      </w:r>
      <w:r>
        <w:rPr>
          <w:rFonts w:cs="Times New Roman" w:ascii="Times New Roman" w:hAnsi="Times New Roman"/>
          <w:bCs/>
          <w:sz w:val="24"/>
          <w:szCs w:val="24"/>
          <w:lang w:bidi="bg-BG"/>
        </w:rPr>
        <w:t>сигуряват на контролните органи по този закон възможност за проверка на материалната база и оборудването, като им предоставят за проверка цялата документация, свързана с извършването на дейността;</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и</w:t>
      </w:r>
      <w:r>
        <w:rPr>
          <w:rFonts w:cs="Times New Roman" w:ascii="Times New Roman" w:hAnsi="Times New Roman"/>
          <w:bCs/>
          <w:sz w:val="24"/>
          <w:szCs w:val="24"/>
          <w:lang w:bidi="bg-BG"/>
        </w:rPr>
        <w:t>здават документи, свързани с извършването на дейността и упражняват контрол съобразно своите задължения и изисквания, определени в наредбата по чл. 53, ал. 2 относно оформянето, издаването, съхранението и отчитането им.</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Cs/>
          <w:sz w:val="24"/>
          <w:szCs w:val="24"/>
          <w:lang w:bidi="bg-BG"/>
        </w:rPr>
        <w:t>предоставят гаранция за извършен ремонт минимум 6 месеца.</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 и</w:t>
      </w:r>
      <w:r>
        <w:rPr>
          <w:rFonts w:cs="Times New Roman" w:ascii="Times New Roman" w:hAnsi="Times New Roman"/>
          <w:bCs/>
          <w:sz w:val="24"/>
          <w:szCs w:val="24"/>
          <w:lang w:bidi="bg-BG"/>
        </w:rPr>
        <w:t>зползват резервни части и консумативи, отговарящи на изискванията в наредбата по чл. 53, ал. 2;</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w:t>
      </w:r>
      <w:r>
        <w:rPr>
          <w:rFonts w:cs="Times New Roman" w:ascii="Times New Roman" w:hAnsi="Times New Roman"/>
          <w:bCs/>
          <w:sz w:val="24"/>
          <w:szCs w:val="24"/>
          <w:lang w:bidi="bg-BG"/>
        </w:rPr>
        <w:t>отразяват ремонта или техническото обслужване в информационната система на Изпълнителна агенция „Автомобилна администрация“;</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bCs/>
          <w:sz w:val="24"/>
          <w:szCs w:val="24"/>
          <w:lang w:bidi="bg-BG"/>
        </w:rPr>
        <w:t>са длъжни да поддържат в обекта, в който се извършва дейността, регистрационните описи по чл. 37, ал. 1, т. 2, когато при извършване на ремонтни дейности и техническо обслужване на пътни превозни средства монтират употребявани части за моторни превозни средства.</w:t>
      </w:r>
    </w:p>
    <w:p>
      <w:pPr>
        <w:pStyle w:val="ListParagraph"/>
        <w:widowControl w:val="false"/>
        <w:autoSpaceDE w:val="false"/>
        <w:spacing w:lineRule="auto" w:line="240" w:before="0" w:after="0"/>
        <w:ind w:left="81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 xml:space="preserve">Чл. 58.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Изпълнителна агенция "Автомобилна администрация" води регистър за издадените разрешения по чл. 53, ал. 1, и на техническите специалисти.</w:t>
      </w:r>
    </w:p>
    <w:p>
      <w:pPr>
        <w:pStyle w:val="ListParagraph"/>
        <w:widowControl w:val="false"/>
        <w:numPr>
          <w:ilvl w:val="0"/>
          <w:numId w:val="11"/>
        </w:numPr>
        <w:autoSpaceDE w:val="false"/>
        <w:spacing w:lineRule="auto" w:line="240" w:before="0" w:after="0"/>
        <w:ind w:left="0" w:firstLine="567"/>
        <w:contextualSpacing/>
        <w:jc w:val="both"/>
        <w:rPr/>
      </w:pPr>
      <w:r>
        <w:rPr>
          <w:rFonts w:cs="Times New Roman" w:ascii="Times New Roman" w:hAnsi="Times New Roman"/>
          <w:bCs/>
          <w:sz w:val="24"/>
          <w:szCs w:val="24"/>
        </w:rPr>
        <w:t>Техническите специалисти се вписват в регистъра по, когато отговарят на изискванията, определени с наредбата по чл. 53, ал. 2 и се заличават от регистъра:</w:t>
      </w:r>
    </w:p>
    <w:p>
      <w:pPr>
        <w:pStyle w:val="ListParagraph"/>
        <w:widowControl w:val="false"/>
        <w:numPr>
          <w:ilvl w:val="0"/>
          <w:numId w:val="13"/>
        </w:numPr>
        <w:autoSpaceDE w:val="false"/>
        <w:spacing w:lineRule="auto" w:line="240" w:before="0" w:after="0"/>
        <w:ind w:left="0" w:firstLine="567"/>
        <w:contextualSpacing/>
        <w:jc w:val="both"/>
        <w:rPr/>
      </w:pPr>
      <w:r>
        <w:rPr>
          <w:rFonts w:cs="Times New Roman" w:ascii="Times New Roman" w:hAnsi="Times New Roman"/>
          <w:bCs/>
          <w:sz w:val="24"/>
          <w:szCs w:val="24"/>
        </w:rPr>
        <w:t>по искане на лицето, получило разрешение по чл. 53, ал. 1;</w:t>
      </w:r>
    </w:p>
    <w:p>
      <w:pPr>
        <w:pStyle w:val="ListParagraph"/>
        <w:widowControl w:val="false"/>
        <w:numPr>
          <w:ilvl w:val="0"/>
          <w:numId w:val="13"/>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 искане на лицето, вписано в регистъра;</w:t>
      </w:r>
    </w:p>
    <w:p>
      <w:pPr>
        <w:pStyle w:val="ListParagraph"/>
        <w:widowControl w:val="false"/>
        <w:numPr>
          <w:ilvl w:val="0"/>
          <w:numId w:val="13"/>
        </w:numPr>
        <w:autoSpaceDE w:val="false"/>
        <w:spacing w:lineRule="auto" w:line="240" w:before="0" w:after="0"/>
        <w:ind w:left="0" w:firstLine="567"/>
        <w:contextualSpacing/>
        <w:jc w:val="both"/>
        <w:rPr/>
      </w:pPr>
      <w:r>
        <w:rPr>
          <w:rFonts w:cs="Times New Roman" w:ascii="Times New Roman" w:hAnsi="Times New Roman"/>
          <w:bCs/>
          <w:sz w:val="24"/>
          <w:szCs w:val="24"/>
        </w:rPr>
        <w:t>при повторно извършени нарушения на правилата за извършване на ремонт и техническо обслужване на пътните превозни средства определени с наредбата по чл. 53, ал. 2;</w:t>
      </w:r>
    </w:p>
    <w:p>
      <w:pPr>
        <w:pStyle w:val="ListParagraph"/>
        <w:widowControl w:val="false"/>
        <w:numPr>
          <w:ilvl w:val="0"/>
          <w:numId w:val="13"/>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гато вследствие на извършен некачествен ремонт настъпи пътнотранспортно произшествие;</w:t>
      </w:r>
    </w:p>
    <w:p>
      <w:pPr>
        <w:pStyle w:val="ListParagraph"/>
        <w:widowControl w:val="false"/>
        <w:numPr>
          <w:ilvl w:val="0"/>
          <w:numId w:val="13"/>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издаде документ с невярно съдържание;</w:t>
      </w:r>
    </w:p>
    <w:p>
      <w:pPr>
        <w:pStyle w:val="ListParagraph"/>
        <w:widowControl w:val="false"/>
        <w:numPr>
          <w:ilvl w:val="0"/>
          <w:numId w:val="13"/>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е уведоми контролните органи за наличие на опасна техническа неизправност в превозно средство представено за ремонт или техническо обслужване и неизправността не е отстранена;</w:t>
      </w:r>
    </w:p>
    <w:p>
      <w:pPr>
        <w:pStyle w:val="ListParagraph"/>
        <w:widowControl w:val="false"/>
        <w:numPr>
          <w:ilvl w:val="0"/>
          <w:numId w:val="13"/>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техническият специалист престане да отговарят на изискванията, определени с наредбата по чл. 53, ал. 2;</w:t>
      </w:r>
    </w:p>
    <w:p>
      <w:pPr>
        <w:pStyle w:val="ListParagraph"/>
        <w:widowControl w:val="false"/>
        <w:numPr>
          <w:ilvl w:val="0"/>
          <w:numId w:val="13"/>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техническият специалист въведе некоректни данни за идентификация и извършените дейности на пътното превозно средство представено ремонт или техническо обслужване, в информационната система;</w:t>
      </w:r>
    </w:p>
    <w:p>
      <w:pPr>
        <w:pStyle w:val="ListParagraph"/>
        <w:widowControl w:val="false"/>
        <w:numPr>
          <w:ilvl w:val="0"/>
          <w:numId w:val="13"/>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гато са извършили ремонт или техническо обслужване на пътно превозно средство, за което лицето няма издадена регистрация.</w:t>
      </w:r>
    </w:p>
    <w:p>
      <w:pPr>
        <w:pStyle w:val="ListParagraph"/>
        <w:widowControl w:val="false"/>
        <w:numPr>
          <w:ilvl w:val="0"/>
          <w:numId w:val="11"/>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е се заличават от регистъра по ал. 1 технически специалист, когато искането за това е направено от лицето, получило разрешение по ал. 2, или от лицето, вписано в регистъра, ако по отношение на съответното лице е образувано производство за заличаване по реда на ал. .., т. 3 – 9. </w:t>
      </w:r>
    </w:p>
    <w:p>
      <w:pPr>
        <w:pStyle w:val="ListParagraph"/>
        <w:widowControl w:val="false"/>
        <w:numPr>
          <w:ilvl w:val="0"/>
          <w:numId w:val="11"/>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личаването от регистъра на техническите специалисти се извършва със заповед на министъра на транспорта, информационните технологии и съобщенията или на оправомощено от него длъжностно лице.</w:t>
      </w:r>
    </w:p>
    <w:p>
      <w:pPr>
        <w:pStyle w:val="ListParagraph"/>
        <w:widowControl w:val="false"/>
        <w:numPr>
          <w:ilvl w:val="0"/>
          <w:numId w:val="11"/>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поведта по ал. 4 подлежи на оспорване по реда на Административнопроцесуалния кодекс. Оспорването не спира изпълнението на заповедта.</w:t>
      </w:r>
    </w:p>
    <w:p>
      <w:pPr>
        <w:pStyle w:val="ListParagraph"/>
        <w:widowControl w:val="false"/>
        <w:numPr>
          <w:ilvl w:val="0"/>
          <w:numId w:val="11"/>
        </w:numPr>
        <w:autoSpaceDE w:val="false"/>
        <w:spacing w:lineRule="auto" w:line="240" w:before="0" w:after="0"/>
        <w:ind w:left="0" w:firstLine="567"/>
        <w:contextualSpacing/>
        <w:jc w:val="both"/>
        <w:rPr/>
      </w:pPr>
      <w:r>
        <w:rPr>
          <w:rFonts w:cs="Times New Roman" w:ascii="Times New Roman" w:hAnsi="Times New Roman"/>
          <w:bCs/>
          <w:sz w:val="24"/>
          <w:szCs w:val="24"/>
        </w:rPr>
        <w:t>Технически специалист, заличен от регистъра по ал. 1 на някое от основанията, предвидени в ал. 2, т. 3 - 9, не може да бъдат вписан отново в регистъра в продължение на две години от датата на заличаването.</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Чл. 59.</w:t>
      </w:r>
      <w:r>
        <w:rPr>
          <w:rFonts w:cs="Times New Roman" w:ascii="Times New Roman" w:hAnsi="Times New Roman"/>
          <w:bCs/>
          <w:sz w:val="24"/>
          <w:szCs w:val="24"/>
        </w:rPr>
        <w:t xml:space="preserve"> (1) Правата, произтичащи от регистрацията, се прекратяват:</w:t>
      </w:r>
    </w:p>
    <w:p>
      <w:pPr>
        <w:pStyle w:val="ListParagraph"/>
        <w:widowControl w:val="false"/>
        <w:numPr>
          <w:ilvl w:val="0"/>
          <w:numId w:val="1"/>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о писмено искане на регистрираното лице;</w:t>
      </w:r>
    </w:p>
    <w:p>
      <w:pPr>
        <w:pStyle w:val="ListParagraph"/>
        <w:widowControl w:val="false"/>
        <w:numPr>
          <w:ilvl w:val="0"/>
          <w:numId w:val="1"/>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смърт на физическото лице - едноличен търговец, по заявление на наследниците му:</w:t>
      </w:r>
    </w:p>
    <w:p>
      <w:pPr>
        <w:pStyle w:val="ListParagraph"/>
        <w:widowControl w:val="false"/>
        <w:numPr>
          <w:ilvl w:val="0"/>
          <w:numId w:val="1"/>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рекратяване на юридическото лице;</w:t>
      </w:r>
    </w:p>
    <w:p>
      <w:pPr>
        <w:pStyle w:val="ListParagraph"/>
        <w:widowControl w:val="false"/>
        <w:numPr>
          <w:ilvl w:val="0"/>
          <w:numId w:val="1"/>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ко регистрираното лице е представило неверни данни или документ с невярно съдържание, които са послужили като основание за извършване на регистрацията или за вписване на промени в нея;</w:t>
        <w:tab/>
        <w:t>-</w:t>
      </w:r>
    </w:p>
    <w:p>
      <w:pPr>
        <w:pStyle w:val="ListParagraph"/>
        <w:widowControl w:val="false"/>
        <w:numPr>
          <w:ilvl w:val="0"/>
          <w:numId w:val="1"/>
        </w:numPr>
        <w:autoSpaceDE w:val="false"/>
        <w:spacing w:lineRule="auto" w:line="240" w:before="0" w:after="0"/>
        <w:ind w:left="0" w:firstLine="567"/>
        <w:contextualSpacing/>
        <w:jc w:val="both"/>
        <w:rPr/>
      </w:pPr>
      <w:r>
        <w:rPr>
          <w:rFonts w:cs="Times New Roman" w:ascii="Times New Roman" w:hAnsi="Times New Roman"/>
          <w:bCs/>
          <w:sz w:val="24"/>
          <w:szCs w:val="24"/>
        </w:rPr>
        <w:t>ако са настъпили промени в обстоятелствата, подлежащи на отразяване в регистъра и/или в удостоверението за регистрация, и регистрираното лице не е подало заявление в срока по чл. … . ал. 2 или 3;</w:t>
        <w:tab/>
        <w:t>'</w:t>
      </w:r>
    </w:p>
    <w:p>
      <w:pPr>
        <w:pStyle w:val="ListParagraph"/>
        <w:widowControl w:val="false"/>
        <w:numPr>
          <w:ilvl w:val="0"/>
          <w:numId w:val="1"/>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ако регистрираното лице е в производство по несъстоятелност или ликвидация;</w:t>
      </w:r>
    </w:p>
    <w:p>
      <w:pPr>
        <w:pStyle w:val="ListParagraph"/>
        <w:widowControl w:val="false"/>
        <w:numPr>
          <w:ilvl w:val="0"/>
          <w:numId w:val="1"/>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гато в 6-месечен срок от издаването на удостоверението за регистрация лицето не започне дейността си или в течение на 6 месеца не е упражнявало дейността си;</w:t>
      </w:r>
    </w:p>
    <w:p>
      <w:pPr>
        <w:pStyle w:val="ListParagraph"/>
        <w:widowControl w:val="false"/>
        <w:numPr>
          <w:ilvl w:val="0"/>
          <w:numId w:val="1"/>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осъществяване на дейността си е издало документ с невярно съдържание, когато това е установено по съдебен ред;</w:t>
      </w:r>
    </w:p>
    <w:p>
      <w:pPr>
        <w:pStyle w:val="ListParagraph"/>
        <w:widowControl w:val="false"/>
        <w:numPr>
          <w:ilvl w:val="0"/>
          <w:numId w:val="1"/>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гистрираното лице не спазва приложената му принудителна административна мярка временно спиране на дейността;</w:t>
      </w:r>
    </w:p>
    <w:p>
      <w:pPr>
        <w:pStyle w:val="ListParagraph"/>
        <w:widowControl w:val="false"/>
        <w:numPr>
          <w:ilvl w:val="0"/>
          <w:numId w:val="1"/>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гистрираното лице или техническите специалисти от персонала са извършили повторно нарушение на условията и реда за извършване на дейност по ремонт и техническо обслужване на пътните превозни средства;</w:t>
      </w:r>
    </w:p>
    <w:p>
      <w:pPr>
        <w:pStyle w:val="ListParagraph"/>
        <w:widowControl w:val="false"/>
        <w:numPr>
          <w:ilvl w:val="0"/>
          <w:numId w:val="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лицето престане да отговаря ма изискванията на този закон и наредбата по чл. 53, ал. 2</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В случаите на ал. 1, т. 1 преди прекратяване на правата Изпълнителна агенция "Автомобилна администрация" извършва комплексна проверка на дейността на лицето. Не се прекратяват правата, произтичащи от регистрацията, по искане на неговия притежател, когато за него е образувано производство за прекратяване на регистрацията по реда на чл.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3) Регистрацията се прекратява с мотивирана заповед на министъра на транспорта, информационните технологии и съобщенията или на упълномощеното от него длъжностно лице.</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В заповедта по ал. 2 се постановява прекратяване на достъпа до информационната система по чл.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5) Прекратяването на регистацията подлежи на оспорване по реда на Административнопроцесуалния кодекс. Оспорването не спира изпълнението на заповед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лава шеста</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КОНТРОЛ</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Раздел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ужби за контрол и правомощ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л. 60</w:t>
      </w:r>
      <w:r>
        <w:rPr>
          <w:rFonts w:cs="Times New Roman" w:ascii="Times New Roman" w:hAnsi="Times New Roman"/>
          <w:color w:val="ED7D31"/>
          <w:sz w:val="24"/>
          <w:szCs w:val="24"/>
        </w:rPr>
        <w:t xml:space="preserve">. </w:t>
      </w:r>
      <w:r>
        <w:rPr>
          <w:rFonts w:cs="Times New Roman" w:ascii="Times New Roman" w:hAnsi="Times New Roman"/>
          <w:sz w:val="24"/>
          <w:szCs w:val="24"/>
        </w:rPr>
        <w:t>(1) Определени от министъра на вътрешните работи служб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нтролират спазването на правилата за техническата изправност, като за целта служебните лица са длъжни да извършат проверката по безопасен начин, осигурявайки необходимата видим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гистрират превозните средства и водят отчет на собствениците и ползвателите на превозните средства;</w:t>
      </w:r>
    </w:p>
    <w:p>
      <w:pPr>
        <w:pStyle w:val="Normal"/>
        <w:spacing w:lineRule="auto" w:line="240" w:before="0" w:after="0"/>
        <w:ind w:firstLine="567"/>
        <w:jc w:val="both"/>
        <w:rPr/>
      </w:pPr>
      <w:r>
        <w:rPr>
          <w:rFonts w:cs="Times New Roman" w:ascii="Times New Roman" w:hAnsi="Times New Roman"/>
          <w:sz w:val="24"/>
          <w:szCs w:val="24"/>
        </w:rPr>
        <w:t>3. водят националните регистр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изпълнение на функциите си по този закон определените от министъра на вътрешните работи служби:</w:t>
      </w:r>
    </w:p>
    <w:p>
      <w:pPr>
        <w:pStyle w:val="Normal"/>
        <w:spacing w:lineRule="auto" w:line="240" w:before="0" w:after="0"/>
        <w:ind w:firstLine="567"/>
        <w:jc w:val="both"/>
        <w:rPr/>
      </w:pPr>
      <w:r>
        <w:rPr>
          <w:rFonts w:cs="Times New Roman" w:ascii="Times New Roman" w:hAnsi="Times New Roman"/>
          <w:sz w:val="24"/>
          <w:szCs w:val="24"/>
        </w:rPr>
        <w:t xml:space="preserve">1. не допускат движение на пътно превозно средство, което има някоя от повредите или неизправностите, посочени в чл.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кратяват служебно регистрацията на регистрирано пътно превозно сред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казват регистрация на превозните средства в определените от закона случа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ират спазването на изискванията и дейността на лицата регистрирани за извършване на сделки с употребявани части за превозните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Чл. 61</w:t>
      </w:r>
      <w:r>
        <w:rPr>
          <w:rFonts w:cs="Times New Roman" w:ascii="Times New Roman" w:hAnsi="Times New Roman"/>
          <w:sz w:val="24"/>
          <w:szCs w:val="24"/>
        </w:rPr>
        <w:t>. Министърът на транспорта, информационните технологии и съобщенията чрез Изпълнителна агенция "Автомобилна администрация" контролира:</w:t>
      </w:r>
    </w:p>
    <w:p>
      <w:pPr>
        <w:pStyle w:val="ListParagraph"/>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ъстоянието на материалната база и дейността на лицата, получили разрешение по реда на чл. 50, ал. 1 да извършват периодичен преглед за техническа изправност на регистрираните пътни превозни средства;</w:t>
      </w:r>
    </w:p>
    <w:p>
      <w:pPr>
        <w:pStyle w:val="ListParagraph"/>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ъстоянието на материалната база и дейността на лицата, получили регистрация по реда на чл. 53, ал. 1 да извършват ремонт и техническо обслужване на превозни средства.</w:t>
      </w:r>
    </w:p>
    <w:p>
      <w:pPr>
        <w:pStyle w:val="ListParagraph"/>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ъществяват надзор на дейността и проверяват съответствието с изискванията към техническите служби по чл. 8, ал. 1.</w:t>
      </w:r>
    </w:p>
    <w:p>
      <w:pPr>
        <w:pStyle w:val="ListParagraph"/>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ират дейността по извършване на ремонт и техническо обслужване на превозните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изпълнение на функциите си по този закон определените от министъра на транспорта, информационните технологии и съобщенията служби:</w:t>
      </w:r>
    </w:p>
    <w:p>
      <w:pPr>
        <w:pStyle w:val="Normal"/>
        <w:spacing w:lineRule="auto" w:line="240" w:before="0" w:after="0"/>
        <w:ind w:firstLine="567"/>
        <w:jc w:val="both"/>
        <w:rPr/>
      </w:pPr>
      <w:r>
        <w:rPr>
          <w:rFonts w:cs="Times New Roman" w:ascii="Times New Roman" w:hAnsi="Times New Roman"/>
          <w:sz w:val="24"/>
          <w:szCs w:val="24"/>
        </w:rPr>
        <w:t xml:space="preserve">1.  </w:t>
      </w:r>
      <w:bookmarkStart w:id="1" w:name="_Hlk505780437"/>
      <w:r>
        <w:rPr>
          <w:rFonts w:cs="Times New Roman" w:ascii="Times New Roman" w:hAnsi="Times New Roman"/>
          <w:sz w:val="24"/>
          <w:szCs w:val="24"/>
        </w:rPr>
        <w:t xml:space="preserve">дават предписания във връзка с периодичната проверка на техническата изправност на моторните превозни средства; при необходимост правят предложения до министъра на транспорта, информационните технологии и съобщенията за отнемане на разрешението по чл. </w:t>
      </w:r>
      <w:bookmarkEnd w:id="1"/>
      <w:r>
        <w:rPr>
          <w:rFonts w:cs="Times New Roman" w:ascii="Times New Roman" w:hAnsi="Times New Roman"/>
          <w:sz w:val="24"/>
          <w:szCs w:val="24"/>
        </w:rPr>
        <w:t xml:space="preserve">50, ал. 2; </w:t>
      </w:r>
    </w:p>
    <w:p>
      <w:pPr>
        <w:pStyle w:val="ListParagraph"/>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е допускат движение на пътно превозно средство, предназначено за извършване на обществен превоз, таксиметров превоз и превоз за собствена сметка на пътници или товари, което има някоя от повредите или неизправностите, посочени в …; </w:t>
      </w:r>
    </w:p>
    <w:p>
      <w:pPr>
        <w:pStyle w:val="ListParagraph"/>
        <w:numPr>
          <w:ilvl w:val="1"/>
          <w:numId w:val="14"/>
        </w:numPr>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3. дават предписания във връзка с техническото обслужване и ремонта превозните средства; при необходимост правят предложения до министъра на транспорта, информационните технологии и съобщенията за прекратяване на регистрацията, извършена по реда на чл. 53 или заличаване на техническите специалисти от регистъра по чл. …</w:t>
      </w:r>
    </w:p>
    <w:p>
      <w:pPr>
        <w:pStyle w:val="Normal"/>
        <w:spacing w:lineRule="auto" w:line="240" w:before="0" w:after="0"/>
        <w:ind w:firstLine="567"/>
        <w:jc w:val="both"/>
        <w:rPr/>
      </w:pPr>
      <w:r>
        <w:rPr>
          <w:rFonts w:cs="Times New Roman" w:ascii="Times New Roman" w:hAnsi="Times New Roman"/>
          <w:sz w:val="24"/>
          <w:szCs w:val="24"/>
        </w:rPr>
        <w:t>4. дават задължителни предписания във връзка със състоянието на материалната база и спазването на условията и реда за извършване на психологически изслед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ават задължителни предписания за отстраняване на несъответствия с дейността и изискванията към техническите служби по чл. 8, ал.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мат право да извършват повторни проверки на техническата изправност на пътните превозни средства в контролно-техническите пунктове на лицата по чл. 50, ал.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Чл. 62.</w:t>
      </w:r>
      <w:r>
        <w:rPr>
          <w:rFonts w:cs="Times New Roman" w:ascii="Times New Roman" w:hAnsi="Times New Roman"/>
          <w:sz w:val="24"/>
          <w:szCs w:val="24"/>
        </w:rPr>
        <w:t xml:space="preserve"> Комисията за защита на потребителите към министъра на икономиката, нейните регионални звена и звената за защита на потребителите към общинската администрация в рамките на възложените им по чл. 166 от Закона за защита на потребителите компетенции контролират спазването на изискванията 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личие на валиден сертификат за съответствие на пуснатите на пазара нови моторни превозни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означения на пуснатите на пазара нови компоненти или отделни технически възли за моторни превозни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азването на изискването за предоставяне на информация на потребителите, когато предоставянето й се изисква по силата на регулаторен а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сигуряване изпълнението на мерките, свързани с провеждането на кампании по изтегляне от паз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нтролиране спазването на изискванията за пускането на пазара и търговията с одобрени части и оборудване, които могат да създадат значителен риск за правилното функциониране на основни системи, свързани с безопасността на превозните средства при движението им по пътищата или с техните екологични характерис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пазване на изискванията при изпълнение на дейности по извършване на ремонт и техническо обслужване на превозните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едателят на Комисията за защита на потребителите е компетентният орган за надзор на пазара по смисъла на чл. 6, т. 1 от Регламент (ЕС) № 168/2013. Председателят на Комисията за защита на потребителите организира и извършва дейности по надзор на пазара на превозни средства от категория L, както и на системи, компоненти или отделни технически възли за тях, в съответствие с чл. 8 от Регламент (ЕС) № 168/2013 и глава III от Регламент (ЕО) № 765/2008 на Европейския парламент и на Съвета от 9 юли 2008 г. за определяне на изискванията за акредитация и надзор на пазара във връзка с предлагането на пазара на продукти и за отмяна на Регламент (ЕИО) № 339/93 (ОВ, L 218/30 от 13 август 2008 г.), което включва извършването на проверки 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личието на валиден сертификат за съответ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то на задължителните табели и маркировки за одобряване на типа, нанесени върху превозни средства, компоненти или отделни технически възли в съответствие с чл. 39 от Регламент (ЕС) № 168/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несено наименование на производителя, регистрирано търговско наименование или регистрирана търговска марка и адреса в Европейския съюз върху произведените от него превозни средства, компоненти или отделни технически възли, предоставяни на пазара, или, ако това не е възможно, върху опаковката или в документ, който придружава компонента или отделния технически въз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приетите мерки от икономическите оператори по глава II и глава XII на Регламент (ЕС) № 168/2013 в случаите, в които задължението се отнася за органа по надзор на паз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ъответствието на предоставените на пазара превозни средства, системи, компоненти или отделни технически възли с одобрения ти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едоставянето на информация на потребителите съгласно Регламент (ЕС) № 168/2013, включително делегираните актове и актовете за изпълнение, издадени на основание на този регла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осигуряване изпълнението на мерки, свързани с провеждането на кампании по изтегляне от пазара, в случаите, в които съгласно Регламент (ЕС) № 168/2013 се изисква участие на органа по чл. 166а, ал. 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частите и оборудването, които могат да изложат на сериозен риск правилното функциониране на основни системи, свързани с безопасността на превозните средства при движението им по пътищата или с техните екологични характерис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осъществяване на дейностите по надзор на пазара по ал. 2, т. 5, 7 и 8 на пътни превозни средства от категория L, както и на системи, компоненти или отделни технически възли за тях органът по чл. 166а, ал. 2 може да изисква необходимата му информация за осъществяване на надзора от Изпълнителна агенция "Автомобилна администрация" и от органа по регистрацията на пътните превозни средства в стран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осъществяване на контролната си дейност органите по ал. 1 и 2 имат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 свободен достъп до обектите, в които са пуснати на пазара и се извършва търговия с нови моторни превозни средства, ремаркета, компоненти или отделни технически възли за 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а изискват валиден сертификат за съответ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а проверяват за наличие на необходимите маркировки и обозначения върху компоненти или отделни технически възли за моторни превозни средства и ремарк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да вземат образци и мостри от компоненти или отделни технически възли, предназначени за монтиране в моторни превозни средства и ремаркета, за извършване на лабораторни изследвания за проверка на съответствието с одобрения ти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а привличат при необходимост експерти в съответната обла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а дават задължителни предписания за отстраняване на несъответствия и нормативни нар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а съставят актове за установяване на нар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ите по ал. 1 и 2 са длъжни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становяват фактите при извършвания от тях контрол или надзор на паз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азват служебната, производствената и търговската тайна и да не разгласяват данни от проверките преди тяхното приключване, както и да не използват получената при проверките информация извън предназначението 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ведомяват Изпълнителна агенция "Автомобилна администрация", когато са констатирани нарушения при пускането на пазара и извършването на търговия с нови моторни превозни средства, ремаркета, компоненти и/или отделни технически възли за т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ведомяват Министерството на земеделието, храните и горите, когато е констатирано нарушение на изискванията към нови компоненти или отделни технически възли за колесни трактори;</w:t>
      </w:r>
    </w:p>
    <w:p>
      <w:pPr>
        <w:pStyle w:val="Normal"/>
        <w:spacing w:lineRule="auto" w:line="240" w:before="0" w:after="0"/>
        <w:ind w:firstLine="567"/>
        <w:jc w:val="both"/>
        <w:rPr/>
      </w:pPr>
      <w:r>
        <w:rPr>
          <w:rFonts w:cs="Times New Roman" w:ascii="Times New Roman" w:hAnsi="Times New Roman"/>
          <w:sz w:val="24"/>
          <w:szCs w:val="24"/>
        </w:rPr>
        <w:t>5. ползват акредитирани лаборатории или да привличат при констатиране на нарушения и извършване на проверки органите за контрол за изследване на съответствието на нови компоненти или отделни технически възли за моторни превозни средства и ремаркета с одобрения ти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рганите по ал. 1 и 2 осъществяват контрол или надзор на пазара върху търговията с употребявани резервни части за моторни превозни средства съвместно с органите на Министерството на вътрешните работи.</w:t>
      </w:r>
    </w:p>
    <w:p>
      <w:pPr>
        <w:pStyle w:val="Normal"/>
        <w:spacing w:lineRule="auto" w:line="240" w:before="0" w:after="0"/>
        <w:ind w:firstLine="567"/>
        <w:jc w:val="both"/>
        <w:rPr/>
      </w:pPr>
      <w:r>
        <w:rPr>
          <w:rFonts w:cs="Times New Roman" w:ascii="Times New Roman" w:hAnsi="Times New Roman"/>
          <w:sz w:val="24"/>
          <w:szCs w:val="24"/>
        </w:rPr>
        <w:t xml:space="preserve">(7) При осъществяване на функциите по ал. 1 и 2 Комисията за защита на потребителите ползва данни от националната информационна система по чл. …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Чл. 63.</w:t>
      </w:r>
      <w:r>
        <w:rPr>
          <w:rFonts w:cs="Times New Roman" w:ascii="Times New Roman" w:hAnsi="Times New Roman"/>
          <w:color w:val="FF0000"/>
          <w:sz w:val="24"/>
          <w:szCs w:val="24"/>
        </w:rPr>
        <w:t xml:space="preserve"> </w:t>
      </w:r>
      <w:r>
        <w:rPr>
          <w:rFonts w:cs="Times New Roman" w:ascii="Times New Roman" w:hAnsi="Times New Roman"/>
          <w:sz w:val="24"/>
          <w:szCs w:val="24"/>
        </w:rPr>
        <w:t>(1) Когато въз основа на резултатите от проведени изпитвания са констатирани несъответствия на пуснати на пазара нови системи, компоненти или отделни технически възли за моторни превозни средства с одобрения тип, разходите за изпитванията, както и взетите образци и мостри, са за сметка на неизправната стр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м. - ДВ, бр. 99 от 2005 г.) Когато резултатите от проведени изпитвания на нови системи, компоненти или отделни технически възли за моторни превозни средства са удовлетворителни и не са констатирани техни несъответствия с изискванията за одобрения тип, разходите за изпитванията, както и взетите образци и мостри, са за сметка на Комисията за защита на потребител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7-дневен срок от приключване на изпитванията за съответствие на нови системи, компоненти или отделни технически възли за моторни превозни средства с одобрения тип Комисията за защита на потребителите уведомява писмено лицето - обект на контрол, за резултатите, като му предоставя и копие от издадения проток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лащанията по ал. 1 се извършват в 14-дневен срок от датата на уведомлението по ал.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Чл. 64.</w:t>
      </w:r>
      <w:r>
        <w:rPr>
          <w:rFonts w:cs="Times New Roman" w:ascii="Times New Roman" w:hAnsi="Times New Roman"/>
          <w:sz w:val="24"/>
          <w:szCs w:val="24"/>
        </w:rPr>
        <w:t xml:space="preserve"> (1) Контрол върху лицата, извършващи търговска дейност с употребявани части за моторни превозни средства се осъществява от длъжностни лица от общинската администрация, определени от кмета на съответната община, от определени от министъра на вътрешните работи органи на Министерството на вътрешните работи, от органите на регионалната инспекция по околната среда и водите и от Комисията за защита на потребителите и нейните регионални зв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метовете на общини определят длъжностни лица, които да извършват периодично проверки на регистрите на търговците, получили удостоверение за регистрация за извършване на търговска дейност с употребявани части за моторни превозни средства.</w:t>
      </w:r>
    </w:p>
    <w:p>
      <w:pPr>
        <w:pStyle w:val="Normal"/>
        <w:spacing w:lineRule="auto" w:line="240" w:before="0" w:after="0"/>
        <w:ind w:firstLine="567"/>
        <w:jc w:val="both"/>
        <w:rPr/>
      </w:pPr>
      <w:r>
        <w:rPr>
          <w:rFonts w:cs="Times New Roman" w:ascii="Times New Roman" w:hAnsi="Times New Roman"/>
          <w:sz w:val="24"/>
          <w:szCs w:val="24"/>
        </w:rPr>
        <w:t>(3) При сигнал за нарушение органите по ал. 1 са длъжни незабавно да извършат проверка на търговеца, извършващ търговска дейност с употребявани части за пътни превозни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Чл. 65.</w:t>
      </w:r>
      <w:r>
        <w:rPr>
          <w:rFonts w:cs="Times New Roman" w:ascii="Times New Roman" w:hAnsi="Times New Roman"/>
          <w:sz w:val="24"/>
          <w:szCs w:val="24"/>
        </w:rPr>
        <w:t xml:space="preserve"> (1) Контролните органи по чл. 64, ал. 1 извършват проверки по документи и/или проверки на място съобразно своята компетентн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лъжностното лице, осъществяващо проверката на място, има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 достъп в помещенията, в които се извършва контролираната дейн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а изисква представянето на документите, които съгласно нормативните изисквания трябва да се намират в мястото на проверк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а изисква писмени и устни обяснения от всеки, който работи за проверяваното ли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а привлича експерти в съответната област, когато проверката е сложна или изисква специални 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извършване на проверките контролните органи съставят актове за установяване на административни нарушения или констативни протоколи, въз основа на които се правят предложения до кмета на съответната община за прекратяване на регистрация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сед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УДИТЕЛНИ АДМИНИСТРАТИВНИ МЕР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Чл. 66.</w:t>
      </w:r>
      <w:r>
        <w:rPr>
          <w:rFonts w:cs="Times New Roman" w:ascii="Times New Roman" w:hAnsi="Times New Roman"/>
          <w:sz w:val="24"/>
          <w:szCs w:val="24"/>
        </w:rPr>
        <w:t xml:space="preserve"> За осигуряване техническата изправност и безопастност на превозните средства и за преустановяване на административните нарушения се прилагат следните принудителни административни мер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държане на отговорно пазене, до установяване на собствеността, на регистрирано или подлежащо на регистриране пътно превозно средство, на което идентификационният номер на рамата (шасито), поставен от производителя, липсва поради заличаване или отстраняване или е промене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ременно спиране на дейността на лицата, получили разрешение по реда на чл. 50, ал. 2 - до отстраняване на констатираните нарушения.</w:t>
      </w:r>
    </w:p>
    <w:p>
      <w:pPr>
        <w:pStyle w:val="ListParagraph"/>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временно спиране на дейността на лицата, получили удостоверение за регистрация извършващи търговска дейност с употребявани части за моторни превозни средства – до отстраняване на констатираните нарушения- до отстраняване на констатираните нарушения.</w:t>
      </w:r>
    </w:p>
    <w:p>
      <w:pPr>
        <w:pStyle w:val="ListParagraph"/>
        <w:widowControl w:val="false"/>
        <w:autoSpaceDE w:val="false"/>
        <w:spacing w:lineRule="auto" w:line="240" w:before="0" w:after="0"/>
        <w:ind w:left="0" w:firstLine="567"/>
        <w:contextualSpacing/>
        <w:jc w:val="both"/>
        <w:rPr/>
      </w:pPr>
      <w:r>
        <w:rPr>
          <w:rFonts w:cs="Times New Roman" w:ascii="Times New Roman" w:hAnsi="Times New Roman"/>
          <w:sz w:val="24"/>
          <w:szCs w:val="24"/>
        </w:rPr>
        <w:t>4. временно спиране на дейността на лицата, получили удостоверение за регистрация извършващи дейности по ремонт и техническо обслужване- до отстраняване на констатираните нарушения.</w:t>
      </w:r>
    </w:p>
    <w:p>
      <w:pPr>
        <w:pStyle w:val="ListParagraph"/>
        <w:widowControl w:val="false"/>
        <w:autoSpaceDE w:val="false"/>
        <w:spacing w:lineRule="auto" w:line="240" w:before="0" w:after="0"/>
        <w:ind w:left="81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Чл. 67.</w:t>
      </w:r>
      <w:r>
        <w:rPr>
          <w:rFonts w:cs="Times New Roman" w:ascii="Times New Roman" w:hAnsi="Times New Roman"/>
          <w:sz w:val="24"/>
          <w:szCs w:val="24"/>
        </w:rPr>
        <w:t xml:space="preserve"> (1) Принудителните административни мерки по чл. 66 се прилагат с мотивирана заповед от ръководителите на службите за контрол по този закон съобразно тяхната компетентност или от оправомощени от тях длъжностни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агането на принудителните административни мерки от ръководителите на службите за контрол се извършва чре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местване и предоставяне за отговорно пазен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тнемане на индивидуалните печати за заверка на документите, издавани при извършването на периодични прегледи за проверка на техническата изправност на пътните превозни средства и прекратяване на достъпа до информационната систем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тваряне на обекта, в който се извършва търговска дейност с употребявани части за моторни превозни средства, като на видно място се поставят уведомление, че дейността на обекта е спря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Оспорването на заповедите по ал. 1 се извършва по реда на Административнопроцесуалния кодекс.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дадената жалба не спира изпълнението на приложената административна мяр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Чл.  68.</w:t>
      </w:r>
      <w:r>
        <w:rPr>
          <w:rFonts w:cs="Times New Roman" w:ascii="Times New Roman" w:hAnsi="Times New Roman"/>
          <w:sz w:val="24"/>
          <w:szCs w:val="24"/>
        </w:rPr>
        <w:t xml:space="preserve"> (1) При констатиране на пускане на пазара или търговия с нови моторни превозни средства, ремаркета, системи, компоненти или отделни технически възли за тях в нарушение на чл. 4, председателят на Комисията за защита на потребителите, съответно кметът на общината, със заповед нарежда забрана за реализацията им до представяне на валиден сертификат за съответствие с одобрения тип.</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гато в резултат на проведени проверки и/или изпитвания се установи, че нова система, компонент или отделен технически възел за моторно превозно средство, пуснати на пазара, не отговарят на изискванията на приложим регулаторен акт, председателят на Комисията за защита на потребителите, съответно кметът на общината, със заповед нарежда забрана за реализацията на новата система, компонент или отделен технически възел, или партида от тях и ако е необходимо, нарежда изтеглянето им от пазара за сметка на съответния търгове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осм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4"/>
          <w:szCs w:val="24"/>
        </w:rPr>
        <w:t>АДМИНИСТРАТИВНОНАКАЗАТЕЛНИ</w:t>
      </w:r>
      <w:r>
        <w:rPr>
          <w:rFonts w:cs="Times New Roman" w:ascii="Times New Roman" w:hAnsi="Times New Roman"/>
          <w:b/>
          <w:sz w:val="28"/>
          <w:szCs w:val="28"/>
        </w:rPr>
        <w:t xml:space="preserve"> РАЗПОРЕДБИ</w:t>
      </w:r>
    </w:p>
    <w:p>
      <w:pPr>
        <w:pStyle w:val="Normal"/>
        <w:widowControl w:val="false"/>
        <w:autoSpaceDE w:val="false"/>
        <w:spacing w:lineRule="auto" w:line="240" w:before="0" w:after="0"/>
        <w:ind w:first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Чл. 69 .</w:t>
      </w:r>
      <w:r>
        <w:rPr>
          <w:rFonts w:cs="Times New Roman" w:ascii="Times New Roman" w:hAnsi="Times New Roman"/>
          <w:sz w:val="24"/>
          <w:szCs w:val="24"/>
        </w:rPr>
        <w:t xml:space="preserve"> (1) Наказва се с глоба от 2000 до 7000 л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който, без да спазва установения ред, комплектува с основни агрегати от различни модели или изменя конструкцията на моторно превозно средство в нарушение на изискванията установени в чл.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йто нареди да се ремонтира превозно средство или да се постави съоръжение, агрегат или технически възел на него, без да да са спазени разпоредбите на чл.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йто не изпълни дадено му по реда на чл. .., ал. .., разпореждан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йто не осигури достъп на контролните органи до обектите за контрол или откаже да им предостави документи, отнасящи се до дейността на контролирания обек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гато нарушението по ал. 1, е извършено повторно, наказанието е глоба от 5000 до 10000 лв. и отнемане на разрешението.</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Чл. 70.</w:t>
      </w:r>
      <w:r>
        <w:rPr>
          <w:rFonts w:cs="Times New Roman" w:ascii="Times New Roman" w:hAnsi="Times New Roman"/>
          <w:sz w:val="24"/>
          <w:szCs w:val="24"/>
        </w:rPr>
        <w:t xml:space="preserve"> (1) Наказва се с глоба или с имуществена санкция в размер 5000 лв. лице, което издава документи за извършени периодични прегледи за проверка на техническата изправност на пътните превозни средства без издадено разрешение по чл. 50, ал. 2.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Наказва се с глоба или с имуществена санкция в размер 3000 лв. лице, което не осигури на контролните органи по чл. 61 възможност за проверка на материалната база, съоръженията и средствата за измерване, както и ако не им предостави за проверка документацията, свързана с извършването на периодични прегледи за техническата изправност на пътните превозни сред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гато нарушението по ал. 2 е извършено повторно, наказанието е глоба или имуществена санкция в размер 5000 л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Налага се имуществена санкция в размер 1000 лв. на лице, получило разрешение по реда на чл. 50, ал. 2, коет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 изпрати уведомление или документ, свързани с дейността по извършването на периодични прегледи до съответните компетентни орган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резултат на неправилно съхранение на документи, с които се удостоверява извършването на периодични прегледи за проверка на техническата изправност на пътните превозни средства, е допуснало тяхната загуба, кражба или унищожаван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гато нарушението по ал. 4 е извършено повторно, имуществената санкция е в размер 2000 л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Който в рамките на своите задължения съобразно изискванията на наредбата по чл. 49, ал. 1 не е създал необходимата организация или не е упражнил контрол за спазване на нейните изисквания, се наказва с имуществена санкция в размер 2000 л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казва се с глоба 1500 л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председател на комисия, извършваща прегледи, или технически специалист, който допусне извършването на периодичен преглед за проверка на техническата изправност на пътно превозно средство в нарушение на изискванията, определени с наредбата по чл. 49, ал. 1, или със съоръжения или средства за измерване, които не отговарят на изискванията, определени с наредбата по чл. …, ал. 1;</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председател на комисия, извършваща прегледи, или технически специалист, който не въведе данните от извършен преглед за проверка на техническата изправност на пътно превозно средство съобразно изискванията на наредбата по чл. 49, ал. 1;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технически специалист, който не провери изправността на оборудването, частите, агрегатите, уредбите, механизмите, елементите и характеристиките на пътните превозни средства, които подлежат на преглед за проверка на техническата изправност, по методите, определени с наредбата по чл. 49, ал. 1;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технически специалист, който квалифицира техническа неизправност в противоречие с изискванията, определени с наредбата по чл. 49, ал. 1, или даде неправилно заключение в документите за извършен периодичен преглед за проверка на техническата изправнос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технически специалист, който работи с оборудване, уреди и средства за измервания, които са неизправни или ги използва неправилно, или манипулира или изменя техните показ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технически специалист, който не уведоми Изпълнителна агенция "Автомобилна администрация" в определения с наредбата по чл. …, ал. 1 срок, че индивидуалният му печат е изгубен, откраднат или унищоже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огато нарушението по ал. 7 е извършено повторно, наказанието е глоба 3000 л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Технически специалист, който вследствие на неправилно съхраняване на индивидуален печат допусне неговата загуба, кражба или унищожаване, се наказва с глоба 1000 л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За нарушения на изискванията за извършване на периодични прегледи за техническата изправност на пътните превозни средства и на изискванията за водене на свързаната с тях документация, за които не е предвидено друго наказание, виновните се наказват с глоба или с имуществена санкция в размер 500 лв.</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Чл. 71.</w:t>
      </w:r>
      <w:r>
        <w:rPr>
          <w:rFonts w:cs="Times New Roman" w:ascii="Times New Roman" w:hAnsi="Times New Roman"/>
          <w:sz w:val="24"/>
          <w:szCs w:val="24"/>
        </w:rPr>
        <w:t xml:space="preserve"> Който пуска на пазара превозно средство, за което се изисква сертификат за съответствие с одобрен тип, без да е издаден такъв, или пуска превозното средство на пазара в нарушение на приложим регулаторен акт, се наказва с глоба 2500 л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 юридическо лице или едноличен търговец, който извърши нарушението по ал. 1, се налага имуществена санкция в размер 5000 л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йто пуска на пазара компоненти или отделни технически възли, подлежащи на одобряване на типа, когато не отговарят на изискванията на приложим регулаторен акт или съответствието им с изискванията не е удостоверено по надлежния ред, се наказва с глоба 2000 л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 юридическо лице или едноличен търговец, който извърши нарушението по ал. 3, се налага имуществена санкция в размер 4000 л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казва се с глоба 3000 лв. или с имуществена санкция в размер 6000 лв., който разпореди, допусне или издаде документ с неверни данни относ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ъответствието на превозните средства или системите, компонентите и отделните технически възли с приложимите към тях технически изисквания за одобряване на типа, ако деянието не съставлява престъпл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ъответствието на превозните средства и приложимите към тях технически изисквания за индивидуално одобряване или изменение в конструкцията, ако деянието не съставлява престъпл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ойто при изпитване или проверка за съответствието на нови превозни средства, системи, компоненти и отделни технически възли с приложимите към тях технически изисквания за одобряване на типа, както и за индивидуално одобряване на превозни средства използва оборудване, уреди или средства за измерване, които са неизправни или използва неправилно, манипулира или изменя показанията им, се наказва с глоба 3000 лв. или с имуществена санкция в размер 6000 лв., ако деянието не съставлява престъп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За нарушенията, предвидени въ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член 13, параграф 2, буква "г" от Регламент (ЕО) № 715/2007 на Европейския парламент и на Съвета от 20 юни 2007 г. за типово одобрение на моторни превозни средства по отношение на емисиите от леки превозни средства за превоз на пътници и товари (Евро 5 и Евро 6) и за достъпа до информация за ремонт и техническо обслужване на превозни средства (OB, L 171/1 от 29 юни 2007 г.), наричан по-нататък "Регламент (ЕО) № 715/2007";</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член 15, параграф 2, буква "д" от Регламент (ЕО) № 79/2009 на Европейския парламент и на Съвета от 14 януари 2009 г. относно одобрение на типа на моторни превозни средства, задвижвани с водород, и за изменение на Директива 2007/46/ЕО (OB, L 35/32 от 4 февруари 2009 г.), наричан по-нататък "Регламент (ЕО) № 79/2009";</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член 11, параграф 2, буква "г" от Регламент (ЕО) № 595/2009 на Европейския парламент и на Съвета от 18 юни 2009 г. за одобрението на типа на моторни превозни средства и двигатели по отношение на емисиите от тежки превозни средства (Евро VI) и за достъпа до информация за ремонта и техническото обслужване на превозните средства и за изменение на Регламент (ЕО) № 715/2007 и Директива 2007/46/ЕО и за отмяна на директиви 80/1269/ЕИО, 2005/55/ЕО и 2005/78/ЕО (OB, L 188/1 от 18 юли 2009 г.), наричан по-нататък "Регламент (ЕО) № 595/2009";</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член 76, параграф 2, буква "г" от Регламент (ЕС) № 168/2013;</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член 11, параграф 2, букви "г" и "д" от Регламент (ЕС) № 2015/758 на Европейския парламент и на Съвета от 29 април 2015 г. относно изискванията за одобряване на типа по отношение на въвеждането на бордовата система eCall, основаваща се на услугата 112, и за изменение на Директива 2007/46/ЕО (ОВ, L 123/77 от 19 май 2015 г.), наричан по-нататък "Регламент (ЕС) № 2015/758",</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физическо лице се налага глоба в размер 4000 лв., а на юридическо лице или едноличен търговец - имуществена санкция в размер 8000 л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За нарушенията, предвидени въ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член 13, параграф 2, букви "а" и "в" от Регламент (ЕО) № 715/2007;</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член 13, параграф 2, букви "а" и "в" от Регламент (ЕО) № 78/2009 на Европейския парламент и на Съвета от 14 януари 2009 г. относно типовото одобрение на моторни превозни средства по отношение на защитата на пешеходците и на останалите уязвими участници в движението по пътищата, за изменение на Директива 2007/46/ЕО и за отмяна на директиви 2003/102/ЕО и 2005/66/ЕО (OB, L 35/1 от 4 февруари 2009 г.), наричан по-нататък "Регламент (ЕО) № 78/2009";</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член 15, параграф 2, букви "а" и "в" от Регламент (ЕО) № 79/2009;</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член 11, параграф 2, букви "а" и "в" от Регламент (ЕО) № 595/2009;</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член 16, параграф 2, букви "а" и "в" от Регламент (ЕО) № 661/2009 на Европейския парламент и на Съвета от 13 юли 2009 г. относно изискванията за одобрение на типа по отношение на общата безопасност на моторните превозни средства, техните ремаркета и системи, компоненти и отделни технически възли, предназначени за тях (OB, L 200/1 от 31 юли 2009 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член 76, параграф 2, букви "а" и "в" от Регламент (ЕС) № 168/2013;</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член 11, параграф 2, букви "а" и "в" от Регламент (ЕС) № 2015/758,</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физическо лице се налага глоба в размер 3000 лв., а на юридическо лице или едноличен търговец - имуществена санкция в размер 6000 л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За нарушенията, предвидени въ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член 13, параграф 2, буква "б" от Регламент (ЕО) № 715/2007;</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член 13, параграф 2, буква "б" от Регламент (ЕО) № 78/2009;</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член 15, параграф 2, буква "б" от Регламент (ЕО) № 79/2009;</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член 11, параграф 2, буква "б" от Регламент (ЕО) № 595/2009;</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член 16, параграф 2, буква "б" от Регламент (ЕО) № 661/2009;</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член 76, параграф 2, буква "б" от Регламент (ЕС) № 168/2013;</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член 11, параграф 2, буква "б" от Регламент (ЕС) № 2015/758,</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физическо лице се налага глоба в размер 4000 лв., а на юридическо лице или едноличен търговец - имуществена санкция в размер 8000 л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За нарушенията, предвидени въ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член 13, параграф 2, буква "д" от Регламент (ЕО) № 715/2007;</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член 13, параграф 2, буква "г" от Регламент (ЕО) № 78/2009;</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член 15, параграф 2, буква "г" от Регламент (ЕО) № 79/2009;</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член 11, параграф 2, буква "д" от Регламент (ЕО) № 595/2009;</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член 76, параграф 2, буква "д" от Регламент (ЕС) № 168/2013,</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физическо лице се налага глоба в размер 2000 лв., а на юридическо лице или едноличен търговец - имуществена санкция в размер 4000 л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ind w:firstLine="567"/>
        <w:jc w:val="both"/>
        <w:rPr/>
      </w:pPr>
      <w:r>
        <w:rPr>
          <w:rFonts w:cs="Times New Roman" w:ascii="Times New Roman" w:hAnsi="Times New Roman"/>
          <w:b/>
          <w:sz w:val="24"/>
          <w:szCs w:val="24"/>
        </w:rPr>
        <w:t>Чл. 72.</w:t>
      </w:r>
      <w:r>
        <w:rPr>
          <w:rFonts w:cs="Times New Roman" w:ascii="Times New Roman" w:hAnsi="Times New Roman"/>
          <w:color w:val="FF0000"/>
          <w:sz w:val="24"/>
          <w:szCs w:val="24"/>
        </w:rPr>
        <w:t xml:space="preserve">  </w:t>
      </w:r>
      <w:r>
        <w:rPr>
          <w:rFonts w:cs="Times New Roman" w:ascii="Times New Roman" w:hAnsi="Times New Roman"/>
          <w:sz w:val="24"/>
          <w:szCs w:val="24"/>
        </w:rPr>
        <w:t>(1) Налага се с глоба или имуществена санкция в размер от 2000 до 7000 лв. на лице, което, без да спазва установения ред, комплектува с основни агрегати от различни модели или изменя конструкцията на моторно превозно средство.</w:t>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2)  На лице, което не изпълни задължение по чл. …, се налага глоба или имуществена санкция в размер 200 лв.</w:t>
      </w:r>
    </w:p>
    <w:p>
      <w:pPr>
        <w:pStyle w:val="Normal"/>
        <w:spacing w:lineRule="exact" w:line="320" w:before="0" w:after="0"/>
        <w:ind w:firstLine="567"/>
        <w:jc w:val="both"/>
        <w:rPr/>
      </w:pPr>
      <w:r>
        <w:rPr>
          <w:rFonts w:cs="Times New Roman" w:ascii="Times New Roman" w:hAnsi="Times New Roman"/>
          <w:sz w:val="24"/>
          <w:szCs w:val="24"/>
        </w:rPr>
        <w:t>(3) Налага се с имуществена санкция в размер от 200 лв. на лице, което не изпълни задължението си да предаде временните табели с регистрационни номера след изтичане на 3-годишния срок, за всеки комплект табел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b/>
          <w:sz w:val="24"/>
          <w:szCs w:val="24"/>
        </w:rPr>
        <w:t xml:space="preserve">Чл. 73. </w:t>
      </w:r>
      <w:r>
        <w:rPr>
          <w:rFonts w:cs="Times New Roman" w:ascii="Times New Roman" w:hAnsi="Times New Roman"/>
          <w:sz w:val="24"/>
          <w:szCs w:val="24"/>
        </w:rPr>
        <w:t>(1) Наказва се с глоба 5000 лева физическо лице, или с имуществена санкция от 10000 лева юридическо лице, което извършва търговската дейност с употребявани части за моторни превозни средства без да притежава удостоверение за регистрация по чл. 38, ал. 2.</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Наказва се с глоба 2000 лева физическо лице, или с имуществена санкция от 4000 лева юридическо лице, което не осигури достъп на контролните органи за проверка на обект, в който се извършва търговската дейност с употребявани части за моторни превозни средства, както и ако не им представи за проверка документацията, свързана с извършването на дейност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Налага се имуществена санкция от 7000 лева на лице, което извършва търговската дейност с употребявани части за моторни превозни без да отговаря на условията при първоначалната му регистрац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Налага се имуществена санкция от 4000 лева на лице, което извършва търговската дейност с употребявани части за моторни превозни извън обектите, посочени в удостоверението му за регистрац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 Налага се имуществена санкция от 3000 лева на лице, което извършва търговската дейност с употребявани части за моторни превозни и не издаде документ за извършената дейнос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b/>
          <w:sz w:val="24"/>
          <w:szCs w:val="24"/>
        </w:rPr>
        <w:t>Чл. 74.</w:t>
      </w:r>
      <w:r>
        <w:rPr>
          <w:rFonts w:cs="Times New Roman" w:ascii="Times New Roman" w:hAnsi="Times New Roman"/>
          <w:sz w:val="24"/>
          <w:szCs w:val="24"/>
        </w:rPr>
        <w:t xml:space="preserve"> Лице, сключващо сделка в нарушение на забраната по чл. 44, се наказва с глоба в размер от 3 000 лв.</w:t>
      </w:r>
    </w:p>
    <w:p>
      <w:pPr>
        <w:pStyle w:val="Normal"/>
        <w:spacing w:lineRule="auto" w:line="240"/>
        <w:ind w:firstLine="567"/>
        <w:jc w:val="both"/>
        <w:rPr/>
      </w:pPr>
      <w:r>
        <w:rPr>
          <w:rFonts w:cs="Times New Roman" w:ascii="Times New Roman" w:hAnsi="Times New Roman"/>
          <w:b/>
          <w:sz w:val="24"/>
          <w:szCs w:val="24"/>
        </w:rPr>
        <w:t>Чл. 75.</w:t>
      </w:r>
      <w:r>
        <w:rPr>
          <w:rFonts w:cs="Times New Roman" w:ascii="Times New Roman" w:hAnsi="Times New Roman"/>
          <w:sz w:val="24"/>
          <w:szCs w:val="24"/>
        </w:rPr>
        <w:t xml:space="preserve"> (1) Наказва се с глоба 1000 лева физическо лице, или с имуществена санкция от 3000 лева юридическо лице, което извършва дейност по ремонт или техническо обслужване на ППС без да притежава удостоверение за тов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Наказва се с глоба 1000 лева физическо лице, или с имуществена санкция от 3000 лева юридическо лице, което не осигури достъп на контролните органи за проверка на материалната база, съоръженията и средствата за измерване, както и ако не им представи за проверка документацията, свързана с извършването на ремонт и техническо обслужване на ППС.</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Наказва се с глоба 1000 лева физическо лице, или с имуществена санкция от 3000 лева юридическо лице, което извършва ремонт и техническо обслужване на ППС без да отговаря на условията при първоначалната му регистрац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Наказва се с глоба 1000 лева физическо лице, или с имуществена санкция от 3000 лева юридическо лице, което извършва ремонт и техническо обслужване на ППС извън обектите, посочени в удостоверението му за регистрац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  Наказва се с глоба 1000 лева физическо лице, или с имуществена санкция от 3000 лева юридическо лице, което извършва дейност по ремонт и техническо обслужване на ППС различна от вписаната в удостоверението по чл. 149а, ал. 2.</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 Наказва се с глоба 500 лева физическо лице, или с имуществена санкция от 1000 лева юридическо лице, което извършва дейност по ремонт и техническо обслужване на ППС и не издаде документ за извършената дейнос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 Когато нарушенията по ал. … са извършени повторно налагат глоби и имуществени санкции в двоен размер.</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Чл. 76.</w:t>
      </w:r>
      <w:r>
        <w:rPr>
          <w:rFonts w:cs="Times New Roman" w:ascii="Times New Roman" w:hAnsi="Times New Roman"/>
          <w:sz w:val="24"/>
          <w:szCs w:val="24"/>
        </w:rPr>
        <w:t xml:space="preserve"> (1) Актове за установяване на нарушения по чл. … се съставят от контролните органи по чл. …, ал. 1.</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Наказателните постановления се издават от кмета на съответната община или от министъра на вътрешните работи, или от оправомощени от тях длъжностни лиц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Наказателните постановления се обжалват и се изпълняват по реда на Закона за административните нарушения и наказания.</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Чл. 77.</w:t>
      </w:r>
      <w:r>
        <w:rPr>
          <w:rFonts w:cs="Times New Roman" w:ascii="Times New Roman" w:hAnsi="Times New Roman"/>
          <w:color w:val="FF0000"/>
          <w:sz w:val="24"/>
          <w:szCs w:val="24"/>
        </w:rPr>
        <w:t xml:space="preserve"> </w:t>
      </w:r>
      <w:r>
        <w:rPr>
          <w:rFonts w:cs="Times New Roman" w:ascii="Times New Roman" w:hAnsi="Times New Roman"/>
          <w:sz w:val="24"/>
          <w:szCs w:val="24"/>
        </w:rPr>
        <w:t>(1) Актовете, с които се установяват нарушенията по този закон, се съставят от длъжностните лица на службите за контрол, предвидени в този зак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казателните постановления се издават о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ПЪЛНИТЕЛНИ РАЗПОРЕДБ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1. </w:t>
      </w:r>
      <w:r>
        <w:rPr>
          <w:rFonts w:cs="Times New Roman" w:ascii="Times New Roman" w:hAnsi="Times New Roman"/>
          <w:sz w:val="24"/>
          <w:szCs w:val="24"/>
        </w:rPr>
        <w:t>По смисъла на този закон:</w:t>
      </w:r>
    </w:p>
    <w:p>
      <w:pPr>
        <w:pStyle w:val="Normal"/>
        <w:spacing w:lineRule="auto" w:line="240" w:before="0" w:after="0"/>
        <w:ind w:firstLine="567"/>
        <w:jc w:val="both"/>
        <w:rPr/>
      </w:pPr>
      <w:r>
        <w:rPr>
          <w:rFonts w:cs="Times New Roman" w:ascii="Times New Roman" w:hAnsi="Times New Roman"/>
          <w:sz w:val="24"/>
          <w:szCs w:val="24"/>
        </w:rPr>
        <w:t>1. „Временно отнемане на регистрация” е отбелязване в автоматизираната информационна система в предвидените случаи, че неизправното превозно средство е спряно от движение и не е разрешено да се използва в пътното дви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ъзстановяване на прекратена регистрация” е възстановяване на отмененото разрешение на превозното средство да се използва в пътното дви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дентификационен номер на превозното средство" е подредена комбинация от знаци, поставена върху превозното средство от производителя с цел идентифицирането му.</w:t>
      </w:r>
    </w:p>
    <w:p>
      <w:pPr>
        <w:pStyle w:val="Normal"/>
        <w:spacing w:lineRule="auto" w:line="240" w:before="0" w:after="0"/>
        <w:ind w:firstLine="567"/>
        <w:jc w:val="both"/>
        <w:rPr/>
      </w:pPr>
      <w:r>
        <w:rPr>
          <w:rFonts w:cs="Times New Roman" w:ascii="Times New Roman" w:hAnsi="Times New Roman"/>
          <w:sz w:val="24"/>
          <w:szCs w:val="24"/>
        </w:rPr>
        <w:t>4. "Изоставено регистрирано моторно превозно средство" е излязло от употреба моторно превозно средство, което се намира върху имот - държавна или общинска собственост, изоставено е от собственика си и той не се яви пред компетентните органи в тримесечен срок от уведомяването му по надлежния р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сторическо превозно средство" е механично задвижвано пътно превозно средство, което е минимум 30-годишно, не се използва за ежедневен транспорт, запазено и поддържано в исторически коректно състояние, част е от световното техническо и културно наследство и за което има издадена идентификационна карта от Международната федерация за старинни автомобили или от друга упълномощена от нея организация на територията на държава - членка на Европейския съю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Моторно превозно средство с повишена проходимост“ е моторно превозно средство, което има специфични технически характеристики, които позволяват неговото използване извън нормалните пътища.</w:t>
      </w:r>
    </w:p>
    <w:p>
      <w:pPr>
        <w:pStyle w:val="Normal"/>
        <w:spacing w:lineRule="auto" w:line="240" w:before="0" w:after="0"/>
        <w:ind w:firstLine="567"/>
        <w:jc w:val="both"/>
        <w:rPr/>
      </w:pPr>
      <w:r>
        <w:rPr>
          <w:rFonts w:cs="Times New Roman" w:ascii="Times New Roman" w:hAnsi="Times New Roman"/>
          <w:sz w:val="24"/>
          <w:szCs w:val="24"/>
        </w:rPr>
        <w:t>7. „Прекратяване на регистрацията” е отмяна на разрешението превозното средство да се използва в пътното дви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егистрация“ е административно разрешение за превозното средство да участва в пътното движение, включващо идентификацията на превозното средство и издаването на свидетелство за регистрация и табели с регистрационен номер.</w:t>
      </w:r>
    </w:p>
    <w:p>
      <w:pPr>
        <w:pStyle w:val="Normal"/>
        <w:spacing w:lineRule="auto" w:line="240" w:before="0" w:after="0"/>
        <w:ind w:firstLine="567"/>
        <w:jc w:val="both"/>
        <w:rPr/>
      </w:pPr>
      <w:r>
        <w:rPr>
          <w:rFonts w:cs="Times New Roman" w:ascii="Times New Roman" w:hAnsi="Times New Roman"/>
          <w:sz w:val="24"/>
          <w:szCs w:val="24"/>
        </w:rPr>
        <w:t>9. „Разрешение за временно движение“ е административно разрешение за превозното средство да участва в пътното движение за определен срок, към което се издават и табели с регистрационен номер.</w:t>
      </w:r>
    </w:p>
    <w:p>
      <w:pPr>
        <w:pStyle w:val="Normal"/>
        <w:spacing w:lineRule="auto" w:line="240" w:before="0" w:after="0"/>
        <w:ind w:firstLine="567"/>
        <w:jc w:val="both"/>
        <w:rPr/>
      </w:pPr>
      <w:r>
        <w:rPr>
          <w:rFonts w:cs="Times New Roman" w:ascii="Times New Roman" w:hAnsi="Times New Roman"/>
          <w:sz w:val="24"/>
          <w:szCs w:val="24"/>
        </w:rPr>
        <w:t>10. "Регулаторен акт" 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редбите по чл. 4, ал.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егламент (ЕО) № 715/2007, включително актовете за прилагането 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гламент (ЕО) № 78/200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егламент (ЕО) № 79/200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Регламент (ЕО) № 595/2009, включително актовете за прилагането 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Регламент (ЕО) № 661/2009, включително актовете за прилагането 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Регламент (ЕС) № 168/2013, включително актовете за изпълнение и делегираните акт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правило на Икономическата комисия за Европа на Организацията на обединените нации, приложено към Спогодбата за приемане на еднакви технически предписания за колесни превозни средства, оборудване и части, които могат да бъдат монтирани и/или използвани на колесни превозни средства, и на условия за взаимно признаване на Одобрения, издавани на основата на тези предписания, подписана в Женева на 20 март 1958 г. (ратифицирана със закон – ДВ, бр. 95 от 1999 г.) (ДВ, бр. 1 от 2000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регламентите, посочени в част I от приложение IV на Директива 2007/46/ЕО, включително техните актове за изпъл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 (В сила от 31.03.2018 г. - ДВ, бр. 9 от 2017 г.) Регламент (ЕС) № 2015/75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1. „Търговска дейност с употребявани части за моторни превозни средства“ е дейността, включваща доставката, получаването, изкупуването, съхраняването и предлагането с цел продажба на употребявани части за моторни превозни средства, с изключение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йността по ремонт и техническо обслужване на пътните превозни средства с употребявани части за моторни превозни средства, включваща монтирането им при ремонт и поддръжка на моторни превозни средства, която се извършва по реда на Глава/Раздел (За Изисквания и задължения на лицата извършващи ремонт и техническо обслужване на пътните превозни сре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йността с излезли от употреба моторни превозни средства, която се извършва по реда на Закона за управление на отпадъц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Земеделска техника и горска техника" са тракторите, самоходните шасита, комбайните и други самоходни, прикачни и стационарни машини, съоръженията и инсталациите, непосредствено ползвани в земеделското  и горското производство и при първичното обработване на продукцията от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ревозно средство със специално предназначение“ е превозно средство от категория M, N или O, което има специфични технически характеристики с цел да изпълнява функции, изискващи специална конфигурация и/или оборудв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2.</w:t>
      </w:r>
      <w:r>
        <w:rPr>
          <w:rFonts w:eastAsia="Times New Roman" w:cs="Times New Roman" w:ascii="Times New Roman" w:hAnsi="Times New Roman"/>
          <w:sz w:val="24"/>
          <w:szCs w:val="24"/>
          <w:lang w:eastAsia="bg-BG"/>
        </w:rPr>
        <w:t xml:space="preserve"> За издаване на разрешения и други документи по този закон се заплащат такси, определени в тарифи, приети от Министерския съвет по предложения на министъра на транспорта, информационните технологии и съобщенията, министъра на вътрешните рабо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ПРЕХОДНИ И ЗАКЛЮЧИТЕЛНИ РАЗПОРЕДБИ</w:t>
      </w:r>
    </w:p>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decimal"/>
      <w:lvlText w:val="%1."/>
      <w:lvlJc w:val="left"/>
      <w:pPr>
        <w:tabs>
          <w:tab w:val="num" w:pos="0"/>
        </w:tabs>
        <w:ind w:left="708"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708" w:hanging="0"/>
      </w:pPr>
    </w:lvl>
    <w:lvl w:ilvl="2">
      <w:start w:val="0"/>
      <w:numFmt w:val="decimal"/>
      <w:lvlText w:val=""/>
      <w:lvlJc w:val="left"/>
      <w:pPr>
        <w:tabs>
          <w:tab w:val="num" w:pos="0"/>
        </w:tabs>
        <w:ind w:left="708" w:hanging="0"/>
      </w:pPr>
    </w:lvl>
    <w:lvl w:ilvl="3">
      <w:start w:val="0"/>
      <w:numFmt w:val="decimal"/>
      <w:lvlText w:val=""/>
      <w:lvlJc w:val="left"/>
      <w:pPr>
        <w:tabs>
          <w:tab w:val="num" w:pos="0"/>
        </w:tabs>
        <w:ind w:left="708" w:hanging="0"/>
      </w:pPr>
    </w:lvl>
    <w:lvl w:ilvl="4">
      <w:start w:val="0"/>
      <w:numFmt w:val="decimal"/>
      <w:lvlText w:val=""/>
      <w:lvlJc w:val="left"/>
      <w:pPr>
        <w:tabs>
          <w:tab w:val="num" w:pos="0"/>
        </w:tabs>
        <w:ind w:left="708" w:hanging="0"/>
      </w:pPr>
    </w:lvl>
    <w:lvl w:ilvl="5">
      <w:start w:val="0"/>
      <w:numFmt w:val="decimal"/>
      <w:lvlText w:val=""/>
      <w:lvlJc w:val="left"/>
      <w:pPr>
        <w:tabs>
          <w:tab w:val="num" w:pos="0"/>
        </w:tabs>
        <w:ind w:left="708" w:hanging="0"/>
      </w:pPr>
    </w:lvl>
    <w:lvl w:ilvl="6">
      <w:start w:val="0"/>
      <w:numFmt w:val="decimal"/>
      <w:lvlText w:val=""/>
      <w:lvlJc w:val="left"/>
      <w:pPr>
        <w:tabs>
          <w:tab w:val="num" w:pos="0"/>
        </w:tabs>
        <w:ind w:left="708" w:hanging="0"/>
      </w:pPr>
    </w:lvl>
    <w:lvl w:ilvl="7">
      <w:start w:val="0"/>
      <w:numFmt w:val="decimal"/>
      <w:lvlText w:val=""/>
      <w:lvlJc w:val="left"/>
      <w:pPr>
        <w:tabs>
          <w:tab w:val="num" w:pos="0"/>
        </w:tabs>
        <w:ind w:left="708" w:hanging="0"/>
      </w:pPr>
    </w:lvl>
    <w:lvl w:ilvl="8">
      <w:start w:val="0"/>
      <w:numFmt w:val="decimal"/>
      <w:lvlText w:val=""/>
      <w:lvlJc w:val="left"/>
      <w:pPr>
        <w:tabs>
          <w:tab w:val="num" w:pos="0"/>
        </w:tabs>
        <w:ind w:left="708" w:hanging="0"/>
      </w:pPr>
    </w:lvl>
  </w:abstractNum>
  <w:abstractNum w:abstractNumId="3">
    <w:lvl w:ilvl="0">
      <w:start w:val="2"/>
      <w:numFmt w:val="decimal"/>
      <w:lvlText w:val="%1."/>
      <w:lvlJc w:val="left"/>
      <w:pPr>
        <w:tabs>
          <w:tab w:val="num" w:pos="0"/>
        </w:tabs>
        <w:ind w:left="1770" w:hanging="360"/>
      </w:pPr>
      <w:rPr/>
    </w:lvl>
  </w:abstractNum>
  <w:abstractNum w:abstractNumId="4">
    <w:lvl w:ilvl="0">
      <w:start w:val="1"/>
      <w:numFmt w:val="decimal"/>
      <w:lvlText w:val="%1."/>
      <w:lvlJc w:val="left"/>
      <w:pPr>
        <w:tabs>
          <w:tab w:val="num" w:pos="0"/>
        </w:tabs>
        <w:ind w:left="810" w:hanging="360"/>
      </w:pPr>
      <w:rPr/>
    </w:lvl>
  </w:abstractNum>
  <w:abstractNum w:abstractNumId="5">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8" w:hanging="360"/>
      </w:pPr>
      <w:rPr/>
    </w:lvl>
  </w:abstractNum>
  <w:abstractNum w:abstractNumId="7">
    <w:lvl w:ilvl="0">
      <w:start w:val="2"/>
      <w:numFmt w:val="decimal"/>
      <w:lvlText w:val="(%1)"/>
      <w:lvlJc w:val="left"/>
      <w:pPr>
        <w:tabs>
          <w:tab w:val="num" w:pos="0"/>
        </w:tabs>
        <w:ind w:left="810" w:hanging="360"/>
      </w:pPr>
      <w:rPr/>
    </w:lvl>
  </w:abstractNum>
  <w:abstractNum w:abstractNumId="8">
    <w:lvl w:ilvl="0">
      <w:start w:val="1"/>
      <w:numFmt w:val="decimal"/>
      <w:lvlText w:val="%1."/>
      <w:lvlJc w:val="left"/>
      <w:pPr>
        <w:tabs>
          <w:tab w:val="num" w:pos="0"/>
        </w:tabs>
        <w:ind w:left="708"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708" w:hanging="0"/>
      </w:pPr>
    </w:lvl>
    <w:lvl w:ilvl="2">
      <w:start w:val="0"/>
      <w:numFmt w:val="decimal"/>
      <w:lvlText w:val=""/>
      <w:lvlJc w:val="left"/>
      <w:pPr>
        <w:tabs>
          <w:tab w:val="num" w:pos="0"/>
        </w:tabs>
        <w:ind w:left="708" w:hanging="0"/>
      </w:pPr>
    </w:lvl>
    <w:lvl w:ilvl="3">
      <w:start w:val="0"/>
      <w:numFmt w:val="decimal"/>
      <w:lvlText w:val=""/>
      <w:lvlJc w:val="left"/>
      <w:pPr>
        <w:tabs>
          <w:tab w:val="num" w:pos="0"/>
        </w:tabs>
        <w:ind w:left="708" w:hanging="0"/>
      </w:pPr>
    </w:lvl>
    <w:lvl w:ilvl="4">
      <w:start w:val="0"/>
      <w:numFmt w:val="decimal"/>
      <w:lvlText w:val=""/>
      <w:lvlJc w:val="left"/>
      <w:pPr>
        <w:tabs>
          <w:tab w:val="num" w:pos="0"/>
        </w:tabs>
        <w:ind w:left="708" w:hanging="0"/>
      </w:pPr>
    </w:lvl>
    <w:lvl w:ilvl="5">
      <w:start w:val="0"/>
      <w:numFmt w:val="decimal"/>
      <w:lvlText w:val=""/>
      <w:lvlJc w:val="left"/>
      <w:pPr>
        <w:tabs>
          <w:tab w:val="num" w:pos="0"/>
        </w:tabs>
        <w:ind w:left="708" w:hanging="0"/>
      </w:pPr>
    </w:lvl>
    <w:lvl w:ilvl="6">
      <w:start w:val="0"/>
      <w:numFmt w:val="decimal"/>
      <w:lvlText w:val=""/>
      <w:lvlJc w:val="left"/>
      <w:pPr>
        <w:tabs>
          <w:tab w:val="num" w:pos="0"/>
        </w:tabs>
        <w:ind w:left="708" w:hanging="0"/>
      </w:pPr>
    </w:lvl>
    <w:lvl w:ilvl="7">
      <w:start w:val="0"/>
      <w:numFmt w:val="decimal"/>
      <w:lvlText w:val=""/>
      <w:lvlJc w:val="left"/>
      <w:pPr>
        <w:tabs>
          <w:tab w:val="num" w:pos="0"/>
        </w:tabs>
        <w:ind w:left="708" w:hanging="0"/>
      </w:pPr>
    </w:lvl>
    <w:lvl w:ilvl="8">
      <w:start w:val="0"/>
      <w:numFmt w:val="decimal"/>
      <w:lvlText w:val=""/>
      <w:lvlJc w:val="left"/>
      <w:pPr>
        <w:tabs>
          <w:tab w:val="num" w:pos="0"/>
        </w:tabs>
        <w:ind w:left="708" w:hanging="0"/>
      </w:pPr>
    </w:lvl>
  </w:abstractNum>
  <w:abstractNum w:abstractNumId="9">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810" w:hanging="360"/>
      </w:pPr>
      <w:rPr/>
    </w:lvl>
  </w:abstractNum>
  <w:abstractNum w:abstractNumId="12">
    <w:lvl w:ilvl="0">
      <w:start w:val="5"/>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810" w:hanging="360"/>
      </w:pPr>
      <w:r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2"/>
    </w:lvlOverride>
  </w:num>
  <w:num w:numId="17">
    <w:abstractNumId w:val="2"/>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z0">
    <w:name w:val="WW8Num3z0"/>
    <w:qFormat/>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1z0">
    <w:name w:val="WW8Num11z0"/>
    <w:qFormat/>
    <w:rPr>
      <w:b/>
      <w:w w:val="80"/>
      <w:sz w:val="2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widowControl/>
      <w:autoSpaceDE w:val="true"/>
      <w:spacing w:before="0" w:after="160"/>
    </w:pPr>
    <w:rPr>
      <w:rFonts w:ascii="Calibri" w:hAnsi="Calibri" w:eastAsia="Calibri" w:cs="Times New Roman"/>
      <w:b/>
      <w:bCs/>
      <w:lang w:val="bg-BG"/>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mvr.bg:80/Document/LinkToDocumentReference?fromDocumentId=2135498424&amp;dbId=0&amp;refId=234748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04:00Z</dcterms:created>
  <dc:creator>Damyan Voynovski</dc:creator>
  <dc:description/>
  <cp:keywords/>
  <dc:language>en-US</dc:language>
  <cp:lastModifiedBy>Kostadin Vardev</cp:lastModifiedBy>
  <cp:lastPrinted>2018-04-20T12:31:00Z</cp:lastPrinted>
  <dcterms:modified xsi:type="dcterms:W3CDTF">2018-04-20T10:25:00Z</dcterms:modified>
  <cp:revision>3</cp:revision>
  <dc:subject/>
  <dc:title/>
</cp:coreProperties>
</file>