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1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ъм чл. 16 от Наредбата за обхвата и методологията за извършване на оценка на въздействието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18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777"/>
      </w:tblGrid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рмуляр за частична предварителна оценка на въздействието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Приложете към формуляра допълнителна информация/документи)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нституция: Министерство на транспорта, информационните технологии и съобщенията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Нормативен акт: Проект на Постановление на Министерския съвет за изменение и допълнение на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редбат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едоставян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речни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нформационни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услуги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ътрешнит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одни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ътищ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Републик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България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иет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становлени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329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нистерския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ъве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2007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 (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н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В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бр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. 3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2008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зм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оп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бр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. 67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2014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бр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. 33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2015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)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 включване в законодателнат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оперативната програма на Министерския съвет за период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 януари – 31 юли 201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г.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ата: февруари 201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г.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Контакт за въпроси: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елефон: 082/29 84 6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Cs w:val="24"/>
                  <w:lang w:val="bg-BG"/>
                </w:rPr>
                <w:t>v.hristov@bgports.bg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нж.Валентин Христов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1. Дефиниране на проблема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ъм настоящия момент компетентните органи не получават информация за движението на несамоходните плавателни съдове в акваториите на българските речни пристанища, както и за това къде и какви товари се товарят и разтоварват от и на тези съдове. В резултат на това се затруднява осъществяването на правомощията на институциите, които отговарят за осигуряване на безопасно корабоплаване по вътрешните водни пътища (в т.ч. и предпазване от замърсяване водите на р. Дунав от корабите), както и на различнит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ститу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ъществяв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трол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унк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ръз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ещен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раб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с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ч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станищ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вършва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ях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вар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товар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ера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- Държавно предприятие „Пристанищна инфраструктура“,Изпълнителна агенция „Морска администрация“, Изпълнителна агенция „Проучване и поддържане на р. Дунав“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лав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ранич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лиция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треш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бо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ген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тниц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"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лужб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стител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щи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ранич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трол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с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ген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езопас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ра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Също така възникват затруднения при комуникацията на капитаните на кораби, маневриращи несамоходни плавателни съдове в българските речни пристанища, и органите, осигуряващи координация на движението на плавателните съдове и контрол на трафика чрез съществуващите брегови центрове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уктурата и организацията на бреговите центрове не отразява промените в начина на предоставяне на речни информационни услуги (РИС услуги) и обмена на информация при използването на електронни технологични решения, включително Българската речна информационна система и Системата за електронен документооборот на речния транспорт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 е изрично указана ролята на Държавно предприятие „Пристанищна инфраструктура“ (ДППИ) в процеса по управление и предоставяне на речните информационни услуги в съответствие с правилата на Директива и 2005/44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р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ос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армонизира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ч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он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луг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RIS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треш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од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ътищ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регламентите на Европейската комисия за нейното изпълнение, и по-специално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414/2007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мис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р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07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ди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ос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хничес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со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ланир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вежд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ератив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олз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ч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он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луг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RIS)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оч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ти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05/44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р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ос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армонизира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ч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он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луг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RIS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треш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од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ътищ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Регламент (ЕО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414/2007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дентифицирани са текстове в наредбата, които не са актуални или се нуждаят от редакционно прецизиране, включително с оглед избягването на неясноти при правоприлагането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. Кратко опишете проблема и причините за неговото възникване. Посочете аргументите, които обосновават нормативната промяна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 изграждането и въвеждането в експлоатация на информационна система за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втоматич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дентифик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а корабите, стана възможно наблюдението, респективно контрола върху движението на самоходните съдове в българския участък на река Дунав. Несамоходните съдове поради липса на постоянно електрическо захранване, както и предвид това, че не е установено задължение да разполагат с АИС транспондери, остават „невидими“ в системата. Поради това при осъществяване на координацията на движението на останалите плавателни съдове в критични участъци на река Дунав няма как да бъде взето под внимание разположението и движението на несамоходните плавателни съдове, като липсата на информация за местонахождението, движението и маневрите на тези съдове застрашава безопасността на корабоплаването и увеличава рисковете от аварии, засядания или сблъсквания на кораби. Липсата на информация за движението и типовете товари, превозвани от несамоходните плавателни съдове възпрепятства различните държавни органи и институции, които имат контролни функции по отношение на речния транспорт да осъществяват ефективно и в пълна степен възложените им правомощия.     Информацията за разположението на несамоходните плавателни съдове, както и за типовете превозвани от тях товари може да бъде предоставена от капитаните на маневриращите ги кораби, които са единствените преки участници в съответната маневра. В действащата нормативна уредба, обаче, такова задължение за уведомяване на бреговите центрове не е предвидено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носно преструктурирането на бреговите центрове: Структурата и функционирането на бреговите центрове за управление на трафика по река Дунав, установени в наредбата, не отговарят на развитието на ползваните системи и инструменти от компетентните органи, включително не отразяват възможностите за реорганизация и оптимизиране на процесите, които се откриват с въвеждането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с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ч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он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сте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БУЛРИС) 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стем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лектрон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кументообор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ч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ранспор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 В тази връзка, ресурсите (човешки и технически) към момента не се ползват ефективно, като това допълнително затруднява комуникацията с капитаните на корабите и съответно се отразява на качеството на РИС услугите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носно изричното определяне на ДППИ като орган по РИС: Липсата на изрично нормативно дефиниране на ролята на предприятието като орган по РИС по смисъла на т. 2.9. от Приложението към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414/2007 създава затруднения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муникац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мпетент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мис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руг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интересов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ен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исл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ълн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ек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инанс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ст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ю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еля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армонизир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ч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он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луг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м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осно останалите изменения: При практическото приложение на наредбата от страна на компетентните органи – ДППИ, Изпълнителна агенция „Морска администрация“ (ИАМА) и Изпълнителна агенция „Проучване и поддържане на р.Дунав“ (ИА „ППД“) са установени някои пропуски в нормативните текстове, свързани с конкретните дейности и отговорности на ДППИ спрямо функционирането на Българската речна информационна система, координацията между предприятието, предоставящо речните информационни услуги в български участък на река Дунав и ИАМА и др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.2. Опишете какви са проблемите в прилагането на съществуващото законодателство или възникналите обстоятелства, които налагат приемането на ново законодателство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 българските речни пристанища се осъществяв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ранич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спорт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тниче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дра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етеринарномедицин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итосанитар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тро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к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тро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ранспорт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ст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блюд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ч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ран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ъществя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треш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бо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 В тази връзка, без  информация за движението и типовете товари, превозвани от несамоходните плавателни съдове, различните държавни органи и институции, които имат контролни функции, не могат да осъществяват в пълна степен възложения им контрол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 българския участък на река Дунав действат задължителни правила за плаване, изпълнението на които подлежи на контрол от ИАМА, в това число и с оглед предпазване от замърсяване водите на р. Дунав от корабите, плаващи по вътрешните водни пътища на Република България. Контролът относно </w:t>
            </w:r>
            <w:r>
              <w:rPr>
                <w:rFonts w:cs="Times New Roman" w:ascii="Times New Roman" w:hAnsi="Times New Roman"/>
                <w:lang w:val="bg-BG"/>
              </w:rPr>
              <w:t xml:space="preserve">спазването на правилата на безопасност на корабоплаването също се осъществява от ИАМА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АППД отговаря за поддържането на условията за корабоплаване във вътрешните водни пътища на Република България и осигурява навигационно-пътевата обстановка в българския участък на р. Дунав. ДППИ осъществява наблюдение на корабоплаването и координира действията на корабите, плаващи в критичните участъци във вътрешните водни пътища на Република България. Тези функции не могат да бъдат осъществявани в цялост, ако ДППИ, ИАМА и ИАППД не разполагат с информация за разположението и движението на несамоходните плавателни съдове и извършваните с тях маневри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 оглед горното е необходимо предвиждането на задължение за капитаните на маневриращи кораби да докладват на бреговите центрове определен обхват от данни и за маневрираните от тях несамоходни плавателни съдове, както и на задължение за дежурните оператори незабавно да отразят тази информация в системата, така, че тя да стане достъпна за останалите контролни органи. Тези задължения следва да са нормативно установени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носно преструктурирането на бреговите центрове: В действащата редакция на наредбата (чл. 7, ал. 2) е предвидено, ч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хническ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изуа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блюд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раб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лава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треш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од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ътищ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публи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б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работ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оставя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луче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ре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стем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клад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раб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ре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стем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втоматич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озна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раб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както и предоставянето на речни информационни услуги се извършват от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но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его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И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ентъ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окал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его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ентров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VTS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ентров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град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равляв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прият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"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станищ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раструкту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",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съобразно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требностите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бхващане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целия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български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участък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р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Дуна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В ал. 3 на цитирания член за основен брегови РИС център е определен центърът в Русе, а за локални центрове – тези в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лист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вищо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икопо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яхо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о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иди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Всеки от корабите, с оглед местоположението си в българския участък на река Дунав, се свързва с различен брегови център, като връзките се осъществяват на различни честоти и канали. Същевременно броят на локалните центрове не отчита настъпилите към момента промени в организацията на извършване на дейностите, включително въвеждането на съвременни технологични решения, които дават възможност за значително оптимизиране на работните процеси. Предложено е намаляване на броя на локалните центрове до един – този в Лом, за да се осигури по-добро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че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рзи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служ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без да се нарушават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рамет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оставя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ч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он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луг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, което следва да се въведе чрез приемане на съответните изменения в чл. 7, ал. 3 и свързаните текстове от наредбата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носно определянето на ДППИ като орган по РИС: Съгласно § 6 от Преходните и заключителните разпореди на наредбата отговорностите, свързани с прилагането на речните информационни услуги в българския участък на р. Дунав, са разпределени между ДППИ, ИАМА и ИА „ППД“, като компетенциите на всеки един от тези органи са установени в чл. 4 от наредбата. Възложените на ДППИ дейности по управление на речните информационни услуги дефинират ролята на предприятието като „орган по РИС“ по смисъла на т. 2.9. от Приложението към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414/2007. Липсата на изрично такова указание в действащата нормативна уредба създава известни затруднения в комуникацият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мис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руг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интересов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ен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исл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ълн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ек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инансира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ст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ю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еля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армонизир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ч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он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луг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м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 Това налага включването на препращащ текст, като систематичното му място е определено в § 6 от Преходните и заключителните разпоредби на наредбата, в който са посочени отговорните национални органи по прилагането на речните информационни услуги съгласно изискванията, установени в актовете на Европейския съюз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носно останалите промени: Последната група промени са свързани с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циз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яко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кстове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редб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трупа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ктиче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и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лаг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й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гле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бяг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ясно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прилаг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1.3. Посочете дали са извършени последващи оценки на нормативния акт, или анализи за изпълнението на политиката и какви са резултатите от тях?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а извършвани формални последващи оценки на прилагането на нормативния акт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. Цели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.1. Създаване на основание за изграждането и въвеждането в експлоатация от ДП „Пристанищна инфраструктура“ на информационна система, която да позволява проследяване на движението и престоя на несамоходните плавателни съдове между </w:t>
            </w:r>
            <w:r>
              <w:rPr>
                <w:rFonts w:cs="Times New Roman" w:ascii="Times New Roman" w:hAnsi="Times New Roman"/>
              </w:rPr>
              <w:t>котве</w:t>
            </w:r>
            <w:r>
              <w:rPr>
                <w:rFonts w:cs="Times New Roman" w:ascii="Times New Roman" w:hAnsi="Times New Roman"/>
                <w:lang w:val="bg-BG"/>
              </w:rPr>
              <w:t xml:space="preserve">ните </w:t>
            </w:r>
            <w:r>
              <w:rPr>
                <w:rFonts w:cs="Times New Roman" w:ascii="Times New Roman" w:hAnsi="Times New Roman"/>
              </w:rPr>
              <w:t>стоянк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</w:rPr>
              <w:t>, понтон</w:t>
            </w:r>
            <w:r>
              <w:rPr>
                <w:rFonts w:cs="Times New Roman" w:ascii="Times New Roman" w:hAnsi="Times New Roman"/>
                <w:lang w:val="bg-BG"/>
              </w:rPr>
              <w:t>ите</w:t>
            </w:r>
            <w:r>
              <w:rPr>
                <w:rFonts w:cs="Times New Roman" w:ascii="Times New Roman" w:hAnsi="Times New Roman"/>
              </w:rPr>
              <w:t xml:space="preserve"> и кейов</w:t>
            </w:r>
            <w:r>
              <w:rPr>
                <w:rFonts w:cs="Times New Roman" w:ascii="Times New Roman" w:hAnsi="Times New Roman"/>
                <w:lang w:val="bg-BG"/>
              </w:rPr>
              <w:t>ите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lang w:val="bg-BG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lang w:val="bg-BG"/>
              </w:rPr>
              <w:t>а в българските речни пристанища,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като включва данни за типа на товара, който се превозва с тези съдове и разполага с функционалности за съхраняван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влич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обходим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данни относно трафика на несамоходните плавателни съдове за предходни периоди от време, както и предвиждане на нормативно задължение за капитаните за предоставяне на тази информация на бреговите центрове и чрез тях – на съответните контролни органи във връзка с осъществяването на правомощията им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.2. Осигуряване в по-голяма степен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езопас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рабопла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в българския участък на река Дунав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3. 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виш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ван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бързината на обслужване пр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оставя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е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И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луг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4. 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одол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ане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яснот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муникац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ПП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мис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танал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ен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исл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ълн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ек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инансир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ст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уктур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вестицион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ондов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еля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армонизир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ч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он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луг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м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ю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5. Улесняване на прилагането на разпоредбите на наредбата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целите, които си поставя нормативната промяна, по конкретен и измерим начин и график, ако е приложимо, за тяхното постигане. Съответстват ли целите на действащата стратегическа рамка?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3. Идентифициране на заинтересованите страни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яко въздействие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ържавно предприятие „Пристанищна инфраструктура“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пълнителна агенция „Морска администрация“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пълнителна агенция „Проучване и поддържане на р. Дунав“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питаните на кораби, маневриращи несамоходни плавателни съдове в българските речни пристанища – средногодишно около 3000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ърху дежурните оператори в основния брегови РИС център и локалнит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S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центрове – общо 33 душ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освено въздействие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руги държавни органи и институции, които осъществяват контролни функции във връзка с посещенията на корабите в българските речни пристанища и извършваните в тях товаро-разтоварните операции -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лав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ранич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лиция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треш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бо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ген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тниц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, Националната служба за растителна защита, дирекция „Граничен контрол“ на Българската агенция за безопасност на хранит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таналите групи ползватели на РИС услуги, посочени в т. 2.10. от Приложението към Регламент (ЕО) № 414/2007.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всички потенциални засегнати и заинтересовани страни, върху които предложението ще окаже пряко или косвено въздействие (бизнес в дадена  област/всички предприемачи, неправителствени организации, граждани/техни представители, държавни органи, др.)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4. Варианти на действие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4.1. Вариант </w:t>
            </w: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„Без действие“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е приемат предлаганите промени в наредбата, поради което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е продължи да съществува празнотата в правото по отношение на контрола върху движението на несамоходните плавателни съдове в български участък на река Дунав и превозваните от тях типове товар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0" w:firstLine="709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е продължи да съществуват пречките за контролните органи и институции да осъществяват ефективно функциите и правомощията с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0" w:firstLine="709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е продължават да се създават предпоставки за възникване на аварии, сблъсквания на кораби и засядания, които застрашават сигурността на корабоплаванет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0" w:firstLine="709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е продължат да съществуват затруднения в комуникациите между капитаните на корабите и бреговите центров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0" w:firstLine="709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е продължи нецелесъобразното и несъответстващо на въведените нови технологични решения ползване на човешките и техническите ресурси при  предоставянето на речните информационни услуги, поради което няма да може да бъде повишено качеството на РИС услугит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Ще продължат да са налице неясноти във връзка със статута на ДПП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комуникацията с Европейската комисия и държавите – членки, в т. ч. пр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ълн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ек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инансир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ст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уктур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вестицион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ондов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еля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армонизир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ч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он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луг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м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ю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0" w:firstLine="709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Ще продължават да съществуват затруднения и неясноти при прилагането на текстове от наредбата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4.2. Вариант  </w:t>
            </w: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„Приемане на изменителното постановление от Министерския съвет“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иемане на предлаганите промени в наредбата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върз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)</w:t>
              <w:tab/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вижд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он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сте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я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зволя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след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виж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сто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самоход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лавател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ов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к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рматив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дълж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пита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оставя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ръз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трол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ръз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ъществя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мощ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)</w:t>
              <w:tab/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структур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егов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ентров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уал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требнос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ръз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оставя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И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луг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)</w:t>
              <w:tab/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днознач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фин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ол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ПП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И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це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оставя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ч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он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луг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)</w:t>
              <w:tab/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циз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редб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гле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трупа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кти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лаг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й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, с което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е се преодолее съществуващата понастоящем празнота в правото по отношение на начина на осъществяване на контрол върху движението на несамоходните плавателни съдове в българския участък на река Дуна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0" w:firstLine="709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е се създадат предпоставки за по-ефективно осъществяване на функциите и правомощията от страна на компетентните контролни органи (в т.ч. и подобряване на контрола за замърсяване на река Дунав при корабоплаване)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0" w:firstLine="709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Ще се подобри координацията на движението на съдовете, плаващи по вътрешните водни пътищ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0" w:firstLine="709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Ще се намалят рисковете от възникване на аварии, засядания или сблъсквания на кораби, което ще осигури в по-голяма степен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езопас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рабопла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в българския участък на река Дуна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0" w:firstLine="709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е се улесни комуникацията между капитаните на корабите, маневриращи несамоходни плавателни съдове и бреговите центров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0" w:firstLine="709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е се повиши качеството на предоставяните речни информационни услуги с оглед оптимизираната организация и въвежданите нови технологични реш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0" w:firstLine="709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е бъдат уточнени статута и дейностите, осъществявани от ДППИ в процеса по предоставяне на речни информационни услуги, както и координацията с ИАМА в тази връзка и ще се преодолеят възникнали неясноти при комуникацията на компетентните български органи с Европейската комисия и другите заинтересовани държави членк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43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Ще се улесни прилагането на Наредбат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оставя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ч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он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луг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треш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од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ътищ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публи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Идентифицирайте основните регулаторни и нерегулаторни възможни варианти на действие от страна на държавата, включително варианта „</w:t>
            </w:r>
            <w:r>
              <w:rPr>
                <w:rFonts w:cs="Times New Roman" w:ascii="Times New Roman" w:hAnsi="Times New Roman"/>
                <w:i/>
                <w:caps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ез действие“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5. Негативни въздействия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5.1. При вариант </w:t>
            </w: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„Без действие“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кономически въздействия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е бъдат запазени текстовете на наредбата в досегашната им редакция, ще продължат да съществуват идентифицираните в т. 1 проблеми, кат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- Липсата на информация за разположението и движението на несамоходните съдове и превозваните от тях типове товари ще продължават да затрудняват осъществяването на правомощията на различните компетентни институции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ъществяв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трол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унк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ръз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ещен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раб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в българските речни пристанищ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звършваните в тях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вар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товар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ера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ва негативно влияние се проявява по отношение н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прият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станищ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раструктура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ълнител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ген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рс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ция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ълнител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ген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"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уч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държ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уна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" 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руг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ститу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ъществяв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трол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унк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ръз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ещен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раб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вар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товар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ера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лав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ранич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лиция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треш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бо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ген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тниц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"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лужб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стител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щи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с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ген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езопас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ра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Липсата на информация за разположението и движението на несамоходните съдове ще продължава да застрашава сигурността на корабоплаването, тъй като поради стеснения обхват на контрола върху корабния трафик (невъзможността той да обхване несамоходните плавателни съдове) в българския участък на река Дунав и невъзможността 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ордин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ств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вижен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лавател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ов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лаващи по вътрешните водни пътища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д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бразяв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невр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вършв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щ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рем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ста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ключва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самоход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лавател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ов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ще продължават да не могат да бъдат ограничени рисковете за възникване на аварии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блъсква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я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л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сяда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я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раб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ритич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частъц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треш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од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ътищ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публи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ва затруднява дейността и влияе негативно върху всички идентифицирани заинтересовани страни, върху които въздействието е пряк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- Ще продължат да съществуват затруднения в комуникацията на капитаните на корабите с бреговите центрове, като корабите, които посещават всички български речни пристанища по протежението на целия български участък на река Дунав ще продължат да се свързват, според местонахождението си,с всеки един от 7-те съществуващи брегови центъра. Връзката с всеки един от тези центрове се извършва на различна честота и на различен кана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целесъобраз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съответстващ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веде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хнологич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ш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лз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овеш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хничес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есурс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 п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доставя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ч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он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луг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щ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продължава да бъде пречка за повишаване качеството и бързината на обслужване при предоставяне на РИС услугит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ва негативно влияние се проявява по отношение на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прият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станищ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раструктура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ълнител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ген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рс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ция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ълнител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ген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"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уч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държ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уна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и останалите групи ползватели на РИС услуги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Ще продължат да съществуват практически затруднения при прилагането на наредбата, предвид наличието на установени в практиката неактуални или не достатъчно ясни текстове, което, от своя страна, също щ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продължава да бъде пречка за повишаване качеството на РИС услуги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ва негативно влияние се проявява по отношение на всички идентифицирани заинтересовани стра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- Ще продължат да съществуват затрудненията в комуникацията с Европейската комисия и останалите заинтересовани държави членки, предвид неизяснената роля на ДППИ в процеса по предоставяне на речни информационни услуги, което ще затруднява процесите на хармонизиране на РИС услугите в рамките на ЕС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ва отрицателно въздействие се проявява по отношение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прият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станищ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раструкту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“ и останалите групи ползватели на РИС услугите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оциални въздействия:</w:t>
            </w:r>
          </w:p>
          <w:p>
            <w:pPr>
              <w:pStyle w:val="Normal"/>
              <w:ind w:left="207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а идентифицирани негативни социални въздействия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Екологични въздействия:</w:t>
            </w:r>
          </w:p>
          <w:p>
            <w:pPr>
              <w:pStyle w:val="Normal"/>
              <w:ind w:left="207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а идентифицирани негативни екологични въздействия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5.2. При Вариант </w:t>
            </w: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„Приемане на изменителното постановление от Министерския съвет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кономически въздействия: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426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здава се ново задължение за ДППИ – да изгради и внедри системата за проследяване движението на несамоходните плавателни съдове и да осигури достъп до нея на Изпълнителна агенция „Морска администрация“ и Изпълнителна агенция „Проучване и поддържане на р. Дунав“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здава се ново задължение за дежурните оператори в бреговите центрове да отразяват в системата информацията, постъпила от капитаните на маневриращите кораб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здава се ново задължение за капитаните на маневриращите кораби да докладват за започване и завършване на всяка маневра в съответния брегови център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оциални въздействия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07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е настъпят промени по отношение на организацията на работа и на работните места за дежурните оператори в бреговите центрове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Екологични въздействия:</w:t>
            </w:r>
          </w:p>
          <w:p>
            <w:pPr>
              <w:pStyle w:val="Normal"/>
              <w:ind w:left="207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  <w:tab/>
              <w:t xml:space="preserve">Липсат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роб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виж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самоход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лавател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ов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исл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нася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ях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ипов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ва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жд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тве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оян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нто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ейов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с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ч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станищ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публи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затрудняв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върш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трол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рх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аз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ч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рабопла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ind w:left="207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егативно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дей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явя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ош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ълнител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ген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рс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ция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негативни въздействия за всеки един от вариантите, в т.ч. разходи (негативни въздействия) за идентифицираните заинтересовани страни в резултат на предприемане на действията. Пояснете кои разходи (негативни въздействия) се очаква да бъдат второстепенни и кои да са значителни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6. Положителни въздействия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6.1. При вариант </w:t>
            </w: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„Без действие“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е са идентифицирани положителни ефекти от неприемането на предлаганите промени в наредбата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6.2. При Вариант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„Приемане на изменителното постановление от Министерския съвет“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кономически въздействия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ответните компетентни институции и контролни орг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ще могат да разполагат с подробна информация, както за актуалното движение на несамоходните плавателни съдове между </w:t>
            </w:r>
            <w:r>
              <w:rPr>
                <w:rFonts w:cs="Times New Roman" w:ascii="Times New Roman" w:hAnsi="Times New Roman"/>
              </w:rPr>
              <w:t>котве</w:t>
            </w:r>
            <w:r>
              <w:rPr>
                <w:rFonts w:cs="Times New Roman" w:ascii="Times New Roman" w:hAnsi="Times New Roman"/>
                <w:lang w:val="bg-BG"/>
              </w:rPr>
              <w:t xml:space="preserve">ните </w:t>
            </w:r>
            <w:r>
              <w:rPr>
                <w:rFonts w:cs="Times New Roman" w:ascii="Times New Roman" w:hAnsi="Times New Roman"/>
              </w:rPr>
              <w:t>стоянк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</w:rPr>
              <w:t>, понтон</w:t>
            </w:r>
            <w:r>
              <w:rPr>
                <w:rFonts w:cs="Times New Roman" w:ascii="Times New Roman" w:hAnsi="Times New Roman"/>
                <w:lang w:val="bg-BG"/>
              </w:rPr>
              <w:t>ите</w:t>
            </w:r>
            <w:r>
              <w:rPr>
                <w:rFonts w:cs="Times New Roman" w:ascii="Times New Roman" w:hAnsi="Times New Roman"/>
              </w:rPr>
              <w:t xml:space="preserve"> и кейов</w:t>
            </w:r>
            <w:r>
              <w:rPr>
                <w:rFonts w:cs="Times New Roman" w:ascii="Times New Roman" w:hAnsi="Times New Roman"/>
                <w:lang w:val="bg-BG"/>
              </w:rPr>
              <w:t>ите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lang w:val="bg-BG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lang w:val="bg-BG"/>
              </w:rPr>
              <w:t>а в речните пристанища на Република Българ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за пренасяните от тези съдове типове товари, така и за извършените маневри с несамоходните плавателни съдове (със съответните товари), в това число и за </w:t>
            </w:r>
            <w:r>
              <w:rPr>
                <w:rFonts w:cs="Times New Roman" w:ascii="Times New Roman" w:hAnsi="Times New Roman"/>
                <w:lang w:val="bg-BG"/>
              </w:rPr>
              <w:t>предходни периоди от вре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ва положително въздействие се проявява по отношение н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прият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станищ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раструктура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ълнител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ген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рс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ция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ълнител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ген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"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уч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държ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уна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" 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руг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ститу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ъществяв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трол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унк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ръз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ещен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раб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вар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товар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ера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лав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ранич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лиция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треш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бо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ген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тниц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"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лужб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стител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щи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с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ген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езопас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ра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Ще бъде осигурена в по-голяма степен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езопас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рабопла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в българския участък на река Дунав и ще се намалят значително рисковете от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ник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туа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г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вед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вар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блъск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сяд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ораб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ритич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частъц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треш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од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ътищ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публи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тъй като, от една страна, ще се разшири обхватът на контрола върху корабния трафик в българския участък на река Дунав и той ще обхване и движението на несамоходните плавателни съдове, а от друга страна - при координиране на действията и движенията на всички плавателни съдове, преминаващи по река Дунав ще могат да бъдат съобразявани и маневрите, извършвани по същото време със състави, включващи несамоходни плавателни съдов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ва положително въздействие се проявява по отношение н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прият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станищ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раструктура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ълнител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ген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рс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ция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зпълнител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ген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"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уч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държ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уна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и капитаните на кораби, маневриращи несамоходни плавателни съдове в българските речни пристанищ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Ще се опростят и улеснят връзките кораб-бряг. Понастоящем корабите, посещаващи всички български речни пристанища по протежението на целия български участък на река Дунав, според местонахождението си, се свързват с всеки един от тези общо 7 бр. центрове, като връзката се извършва на различна честота и на различен канал за всеки от центровете. С приемането на промените, корабите, които посещават всички български речни пристанища по протежението на български участък на река Дунав, с оглед на маршрута и местоположението им, ще се свързват само с 1 или най-много 2 брегови центъра, на една или най-много две честоти/кана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ва положително въздействие се проявява по отношение н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прият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станищ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раструктура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дежурните оператори в основния брегови РИС център и локалнит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S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центрове, капитаните на кораби, маневриращи несамоходни плавателни съдове в българските речни пристанищ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е се постигне оптимално използване на човешките и техническите ресурси и новите технологични решения при предоставянето на речните информационни услу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ва положително въздействие се проявява по отношение н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прият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станищ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раструктура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ълнител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ген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рс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ция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ълнител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ген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"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уч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държ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уна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и останалите групи ползватели на РИС услуги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следните две положителни въздействия в съвкупност съдействат за постигането на целта в т. 2.3, а именно - да бъде повишено качеството на предоставяните РИС услуги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Ще се улесни прилагането на разпоредбите на Наредбат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оставя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ч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он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луг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треш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од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ътищ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публи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с оглед натрупания практически опит в тази посо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ва положително въздействие се проявява по отношение на всички идентифицирани заинтересовани стран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е се постигне 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нознач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ределя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ПП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ИС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и комуникацият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мис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станалит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ен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в това число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ълн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ек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инансир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ст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уктур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вестицион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ондов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което, от своя страна, ще се отрази благоприятно на процесите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еля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армонизир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ч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он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луг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м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ю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ва положително въздействие се проявява по отношение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прият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станищ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раструкту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оциални въздействия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а идентифицирани положителни социални въздействия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Екологични въздействия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аличието на подробна информация за движението на несамоходните плавателни съдове, в това число пренасяните от тях типове товари, между </w:t>
            </w:r>
            <w:r>
              <w:rPr>
                <w:rFonts w:cs="Times New Roman" w:ascii="Times New Roman" w:hAnsi="Times New Roman"/>
              </w:rPr>
              <w:t>котве</w:t>
            </w:r>
            <w:r>
              <w:rPr>
                <w:rFonts w:cs="Times New Roman" w:ascii="Times New Roman" w:hAnsi="Times New Roman"/>
                <w:lang w:val="bg-BG"/>
              </w:rPr>
              <w:t xml:space="preserve">ните </w:t>
            </w:r>
            <w:r>
              <w:rPr>
                <w:rFonts w:cs="Times New Roman" w:ascii="Times New Roman" w:hAnsi="Times New Roman"/>
              </w:rPr>
              <w:t>стоянк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</w:rPr>
              <w:t>, понтон</w:t>
            </w:r>
            <w:r>
              <w:rPr>
                <w:rFonts w:cs="Times New Roman" w:ascii="Times New Roman" w:hAnsi="Times New Roman"/>
                <w:lang w:val="bg-BG"/>
              </w:rPr>
              <w:t>ите</w:t>
            </w:r>
            <w:r>
              <w:rPr>
                <w:rFonts w:cs="Times New Roman" w:ascii="Times New Roman" w:hAnsi="Times New Roman"/>
              </w:rPr>
              <w:t xml:space="preserve"> и кейов</w:t>
            </w:r>
            <w:r>
              <w:rPr>
                <w:rFonts w:cs="Times New Roman" w:ascii="Times New Roman" w:hAnsi="Times New Roman"/>
                <w:lang w:val="bg-BG"/>
              </w:rPr>
              <w:t>ите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lang w:val="bg-BG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lang w:val="bg-BG"/>
              </w:rPr>
              <w:t>а в речните пристанища на Република България ще улесни извършването на контрола върху опазването на речната среда при корабоплава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ва положително въздействие се проявява по отношение н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ълнител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ген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рс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ция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ползи за идентифицираните заинтересовани страни за всеки един от вариантите в резултат на предприемане на действията. Посочете как очакваните ползи кореспондират с формулираните цели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. Потенциални рискове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не са идентифицирани.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възможните рискове от приемането на нормативната промяна, включително възникване на съдебни спорове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1. Административната тежест за физическите и юридическите лица: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 се повиши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 се намали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х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яма ефек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2. Създават ли се нови регулаторни режими? Засягат ли се съществуващи режими и услуги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9. Създават ли се нови регистри?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Когато отговорът е „да“, посочете колко и кои са те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0. Как въздейства актът върху микро-, малките и средните предприятия (МСП)?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ът засяга пряко МСП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ктът не засяга МСП 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яма ефект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1.  Проектът на нормативен акт изисква ли цялостна оценка на въздействието?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– 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2. Обществени консултации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Проектът на постановление ще бъде публикуван за обществено обсъждане на официалната интернет страница на Министерството на транспорта, информационните технологии и съобщенията и на Портала за обществени консултации на Министерския съвет. Заинтересованите лица ще разполагат с 30-дневен срок, в който да изразят становища по проекта, в съответствие с чл. 26 от Закона за нормативните актове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бобщете най-важните въпроси за  консултации в случай на извършване на цялостна оценка на въздействието или за обществените консултации по чл. 26 от Закона за нормативните актове. Посочете индикативен график за тяхното провеждане и видовете консултационни процедур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3. Приемането на нормативния акт произтича ли от правото на Европейския съюз?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Моля посочете изискванията на правото на Европейския съюз, включително информацията по т. 8.1 и 8.2, дали е извършена оценка на въздействието на ниво Европейски съюз, и я приложете (или посочете връзка към източни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4. Име, длъжност, дата и подпис на директора на дирекцията, отговорна за изработването на нормативния 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Име и длъжност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ж.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лентин Христов – директор на Специализирано поделение дирекция „Ръководство на корабния трафик – река Дунав“ на Държавно предприятие „Пристанищна инфраструктура“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Дат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дпис:</w:t>
            </w:r>
          </w:p>
        </w:tc>
      </w:tr>
    </w:tbl>
    <w:p>
      <w:pPr>
        <w:pStyle w:val="Normal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993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815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7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Style8">
    <w:name w:val="Долен колонтитул Знак"/>
    <w:qFormat/>
    <w:rPr>
      <w:rFonts w:ascii="Hebar;Arial" w:hAnsi="Hebar;Arial" w:cs="Hebar;Arial"/>
      <w:sz w:val="24"/>
      <w:lang w:val="en-GB"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ascii="Symbol" w:hAnsi="Symbol" w:eastAsia="Symbol" w:cs="Symbol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"/>
      <w:szCs w:val="2"/>
    </w:rPr>
  </w:style>
  <w:style w:type="character" w:styleId="EmailStyle18">
    <w:name w:val="EmailStyle18"/>
    <w:qFormat/>
    <w:rPr>
      <w:rFonts w:ascii="Arial" w:hAnsi="Arial" w:eastAsia="Arial" w:cs="Arial"/>
      <w:color w:val="auto"/>
      <w:sz w:val="20"/>
      <w:szCs w:val="20"/>
    </w:rPr>
  </w:style>
  <w:style w:type="character" w:styleId="PlainTextChar">
    <w:name w:val="Plain Text Char"/>
    <w:qFormat/>
    <w:rPr>
      <w:rFonts w:ascii="Courier New" w:hAnsi="Courier New" w:eastAsia="Courier New" w:cs="Courier New"/>
      <w:sz w:val="20"/>
      <w:szCs w:val="20"/>
    </w:rPr>
  </w:style>
  <w:style w:type="character" w:styleId="Style9">
    <w:name w:val="Текст на коментар Знак"/>
    <w:qFormat/>
    <w:rPr>
      <w:rFonts w:ascii="Hebar;Arial" w:hAnsi="Hebar;Arial" w:cs="Hebar;Arial"/>
      <w:lang w:val="en-GB" w:bidi="ar-SA"/>
    </w:rPr>
  </w:style>
  <w:style w:type="character" w:styleId="Style10">
    <w:name w:val="Предмет на коментар Знак"/>
    <w:qFormat/>
    <w:rPr>
      <w:rFonts w:ascii="Calibri" w:hAnsi="Calibri" w:eastAsia="Calibri" w:cs="Calibri"/>
      <w:b/>
      <w:bCs/>
      <w:lang w:val="en-US" w:bidi="ar-SA"/>
    </w:rPr>
  </w:style>
  <w:style w:type="character" w:styleId="Style11">
    <w:name w:val="Текст под линия Знак"/>
    <w:qFormat/>
    <w:rPr>
      <w:lang w:val="bg-BG" w:bidi="ar-SA"/>
    </w:rPr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Tahoma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76"/>
    </w:pPr>
    <w:rPr>
      <w:rFonts w:ascii="Calibri" w:hAnsi="Calibri" w:eastAsia="Calibri" w:cs="Tahoma"/>
      <w:szCs w:val="22"/>
      <w:lang w:val="en-US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2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3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1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7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2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Style19">
    <w:name w:val="Надпис"/>
    <w:basedOn w:val="Normal"/>
    <w:qFormat/>
    <w:pPr>
      <w:widowControl w:val="false"/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Cs w:val="24"/>
      <w:lang w:val="en-US"/>
    </w:rPr>
  </w:style>
  <w:style w:type="paragraph" w:styleId="IATableText">
    <w:name w:val="IATableText"/>
    <w:basedOn w:val="Normal"/>
    <w:qFormat/>
    <w:pPr>
      <w:spacing w:before="60" w:after="60"/>
      <w:ind w:left="113" w:right="113" w:hanging="0"/>
    </w:pPr>
    <w:rPr>
      <w:rFonts w:ascii="Arial" w:hAnsi="Arial" w:eastAsia="SimSun;宋体" w:cs="Arial"/>
      <w:sz w:val="22"/>
    </w:rPr>
  </w:style>
  <w:style w:type="paragraph" w:styleId="Style20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1">
    <w:name w:val="Предмет на коментар"/>
    <w:basedOn w:val="Style12"/>
    <w:next w:val="Style12"/>
    <w:qFormat/>
    <w:pPr>
      <w:widowControl w:val="false"/>
      <w:suppressAutoHyphens w:val="true"/>
      <w:spacing w:lineRule="auto" w:line="276"/>
    </w:pPr>
    <w:rPr>
      <w:rFonts w:ascii="Calibri" w:hAnsi="Calibri" w:eastAsia="Calibri" w:cs="Calibri"/>
      <w:b/>
      <w:bCs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hristov@bgports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42:00Z</dcterms:created>
  <dc:creator>VHristov</dc:creator>
  <dc:description/>
  <cp:keywords/>
  <dc:language>en-US</dc:language>
  <cp:lastModifiedBy>VHristov</cp:lastModifiedBy>
  <cp:lastPrinted>2018-02-16T10:50:00Z</cp:lastPrinted>
  <dcterms:modified xsi:type="dcterms:W3CDTF">2018-02-16T08:53:00Z</dcterms:modified>
  <cp:revision>3</cp:revision>
  <dc:subject/>
  <dc:title>Частична оценка на въздействието</dc:title>
</cp:coreProperties>
</file>