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480" w:leader="none"/>
          <w:tab w:val="left" w:pos="81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 Р А В К А</w:t>
      </w:r>
    </w:p>
    <w:p>
      <w:pPr>
        <w:pStyle w:val="Normal"/>
        <w:tabs>
          <w:tab w:val="clear" w:pos="708"/>
          <w:tab w:val="left" w:pos="255" w:leader="none"/>
          <w:tab w:val="center" w:pos="70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разяване на забележки и предложения, получени в резултат от обществени консултации на проекта Наредба за изменение и допълне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а Наредба № 16 от 12.08.1999г. за ограничаване на емисиите на летливи органични съединения при съхранение, товарене или разтоварване и превоз на бензини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редба№16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0"/>
        <w:gridCol w:w="1984"/>
        <w:gridCol w:w="3119"/>
        <w:gridCol w:w="29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ТРУК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БЕЛЕЖКИ И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 НА ПРИЕМ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 ТЕК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na Mali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В Наредба № 16 от 12 август 1999 г. за ограничаване емисиите на летливиорганични съединения при съхранение, товарене или разтоварване и превоз набензини, все още има изтекли срокове, например в чл. 14а са изтекли сроковете за оборудване на бензиностанциите с Етап II на УБП – 31.12.2016г.и трябва да се премахнат. В противен случай по Закона за административнитенарушения и наказания за екологични нарушения, направени преди повече отдве години, не се налагат глоби и сан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а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. В чл. 14а се правят следните изменен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Алинея 2 се отменя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линея 3 се изменя така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 Всички съществуващи бензиностанции трябва да са оборудвани със система, съответстваща на Етап II на УБП.“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Алинея 4 се отменя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 ал. 5 думите „Алинеи 1 и 2“ се заменят с „Алинея 1 и 3“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. В чл. 14б основният текст се изменя така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. 14б. Всички бензиностанции трябва да отговарят на следните изисквания:“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3. В чл. 14г, ал. 5 думите „с изключение на случаите по чл. 14а, ал. 4“ се заличават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4. В чл. 14д, ал. 2 думите „бензиностанции по чл. 14а, ал. 1, 2 и 4“ се заменят с „бензиностанции по чл. 14а, ал. 1 и 3“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ИОСВ Стара Заг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носно предоставения на обществено обсъждане проект за изменение на Наредба № 16/1999 г., представяме наше предложение, което считаме, че е от изключителна важност за контролната ни дейност: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чл. 14а, ал. 3 да отпадне срока „до 31.12.2016 г.”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ъщото е остаряло като правно изискване и ограничава възможностите за санкционна дейност на контролния орган, в случаите, когато бензиностанцията не е оборудвана със система, съответстваща на Етап II на улавяне на бензиновите пари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л. 14а, ал. 3 императивно определя крайната дата на оборудване 31.12.2016 г., въз основа на което на операторите не могат да бъдат издавани предписания за привеждане в съответствие с посочване на друга дата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очената в чл. 14а, ал. 3 дата не допуска и възможностите за прилагане на хипотезата на чл. 34, ал. 1, буква в) от Закона за административните нарушение и наказания при прилагане на санкционни мерки. Последното се потвърждава и от практиката, въз основа на съдебни решения, в които за дата на извършване на нарушението се приема 01.01.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а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. В чл. 14а се правят следните изменен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Алинея 2 се отменя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линея 3 се изменя така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 Всички съществуващи бензиностанции трябва да са оборудвани със система, съответстваща на Етап II на УБП.“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Алинея 4 се отменя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 ал. 5 думите „Алинеи 1 и 2“ се заменят с „Алинея 1 и 3“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. В чл. 14б основният текст се изменя така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. 14б. Всички бензиностанции трябва да отговарят на следните изисквания:“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3. В чл. 14г, ал. 5 думите „с изключение на случаите по чл. 14а, ал. 4“ се заличават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4. В чл. 14д, ал. 2 думите „бензиностанции по чл. 14а, ал. 1, 2 и 4“ се заменят с „бензиностанции по чл. 14а, ал. 1 и 3“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tabs>
          <w:tab w:val="clear" w:pos="708"/>
          <w:tab w:val="left" w:pos="6480" w:leader="none"/>
          <w:tab w:val="left" w:pos="81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11" w:right="1411" w:gutter="0" w:header="0" w:top="108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Futura Bk;Century Gothic" w:hAnsi="Futura Bk;Century Gothic" w:cs="Times New Roman"/>
      <w:sz w:val="20"/>
      <w:szCs w:val="24"/>
      <w:lang w:val="pl-PL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16:00Z</dcterms:created>
  <dc:creator>nec460p</dc:creator>
  <dc:description/>
  <cp:keywords/>
  <dc:language>en-US</dc:language>
  <cp:lastModifiedBy>Elena Yakimova</cp:lastModifiedBy>
  <cp:lastPrinted>2019-05-13T14:48:00Z</cp:lastPrinted>
  <dcterms:modified xsi:type="dcterms:W3CDTF">2020-06-10T08:01:00Z</dcterms:modified>
  <cp:revision>12</cp:revision>
  <dc:subject/>
  <dc:title>С П Р А В К А</dc:title>
</cp:coreProperties>
</file>