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31" w:type="dxa"/>
        <w:jc w:val="left"/>
        <w:tblInd w:w="-118" w:type="dxa"/>
        <w:tblLayout w:type="fixed"/>
        <w:tblCellMar>
          <w:top w:w="0" w:type="dxa"/>
          <w:left w:w="108" w:type="dxa"/>
          <w:bottom w:w="0" w:type="dxa"/>
          <w:right w:w="108" w:type="dxa"/>
        </w:tblCellMar>
      </w:tblPr>
      <w:tblGrid>
        <w:gridCol w:w="5070"/>
        <w:gridCol w:w="4961"/>
      </w:tblGrid>
      <w:tr>
        <w:trPr>
          <w:trHeight w:val="1116" w:hRule="atLeast"/>
        </w:trPr>
        <w:tc>
          <w:tcPr>
            <w:tcW w:w="10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концесиите</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19</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7.02.2019 г.</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w:t>
            </w:r>
            <w:r>
              <w:rPr>
                <w:rFonts w:cs="Times New Roman" w:ascii="Times New Roman" w:hAnsi="Times New Roman"/>
                <w:szCs w:val="24"/>
                <w:lang w:val="ru-RU"/>
              </w:rPr>
              <w:t>Красимира Стоянова – директор на дирекция «Правна» в МТИТС</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rPr>
              <w:t>02/94094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При прилагането на ЗК са установени няколко групи от въпроси, които изискват законодателни промени. Това са въпроси, свързани с концесии, при които ще бъдат заложени изисквания за големи по размер инвестиции в публична инфраструктура, както и значителни плащания от концесионера към държавния бюджет. Става дума за настоящия начин на уреждане на солидарната отговорност, начина на определяне на обезщетенията при прекратяване на концесионния договор, начина на разрешаване на спорове между страните по концесионния договор, въпросите, свързани с възможността за недействителност на концесионния договор. Действащите към момента текстове в тази им част са по-рестриктивни от необходимото, не са достатъчно прецизни, пораждат спорове при тяхното тълкуване и прилагане.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конът за концесиите (ЗК/закона) е приет в края на 2017 г. и е в сила от 1 януари 2018 г. Със закона са въведени изискванията на Директива 2014/23/ЕС на Европейския парламент и на Съвета от 26 февруари 2014 г. за възлагане на договори за концесия и на Директива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89/665/ЕИО) относно изискванията, свързани с концесии за строителство и концесии за услуг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Директива 2014/23/ЕС на Европейския парламент и на Съвета от 26 февруари 2014 година за възлагане на договори за концесия (Директивата), в абзац 9 от преамбюла предвижда групите от икономически оператори, включително когато тези оператори са се обединили във временно сдружение, да могат да участват в процедурите за възлагане на концесия, без да е необходимо да приемат определена правна форма. Според същия текст от Директивата, доколкото това е необходимо, например, когато се изисква солидарна отговорност, може да е необходима определена форма, когато концесията се възлага на такива групи. По този начин Директивата обвързва солидарната отговорност единствено с изискването групата (обединението) да приеме определена правна форма. Посоченото изискване на директивата е въведено в българското законодателство с текста на чл. 21, ал. 1 от ЗК, съгласно който изискване за учредяване на проектно дружество може да бъде поставено от концедента като условие, когато участникът, определен за концесионер, е група от икономически оператори. Съгласно чл. 21, ал. 4 от ЗК, проектно дружество може да се учреди и по предложение на икономически оператор, като в този случай участникът, определен за концесионер, поема като едноличен собственик капитала на проектното дружество. </w:t>
            </w:r>
          </w:p>
          <w:p>
            <w:pPr>
              <w:pStyle w:val="NoSpacing"/>
              <w:jc w:val="both"/>
              <w:rPr/>
            </w:pPr>
            <w:r>
              <w:rPr>
                <w:rFonts w:cs="Times New Roman" w:ascii="Times New Roman" w:hAnsi="Times New Roman"/>
                <w:sz w:val="24"/>
                <w:szCs w:val="24"/>
              </w:rPr>
              <w:t xml:space="preserve">С цитираните текстове от ЗК, законодателят е въвел възможността, дадена в Директивата, да даде право на възлагащия орган (концедента), без да го задължава, да постави изискване за създаване на определена правна форма, когато участникът, определен за концесионер, е група от икономически оператори. Действащият в момента текст предвижда, че независимо от създаването на определена правна форма, участващите в групата икономически оператори, както и едноличният собственик на капитала на проектното дружество, отговорят солидарно с проектното дружество (чл. 21, ал. 5 от ЗК). Гарантирането на прилагането на Директивата предполага отговорността на всеки икономически оператор да се определя спрямо ресурсите, които е предоставил при включването си в проектното дружество, както и концедентът да има правото и възможността да ограничи размера на тази отговорност, по най-разумния за постигане на изискванията и целите на концесията начин, което се и съдържа в законопроекта. Предложението за изменение в тази част е и в пълно съответствие с принципа на чл. 4, ал. 1 от ЗК, който изисква възлагането на концесия, наред с другите принципи, да се извършва и при спазване на принципа на пропорционалност. </w:t>
            </w:r>
          </w:p>
          <w:p>
            <w:pPr>
              <w:pStyle w:val="NoSpacing"/>
              <w:jc w:val="both"/>
              <w:rPr/>
            </w:pPr>
            <w:r>
              <w:rPr>
                <w:rFonts w:cs="Times New Roman" w:ascii="Times New Roman" w:hAnsi="Times New Roman"/>
                <w:sz w:val="24"/>
                <w:szCs w:val="24"/>
              </w:rPr>
              <w:t xml:space="preserve">По аналогичен начин се поставя и въпросът, когато изпълнението на изискванията относно финансовото и икономическото състояние на икономическите оператори, се доказва с възможностите на трето лице (чл. 63, ал. 3 от ЗК). И тук действащият ЗК предвижда солидарна отговорност между концесионера и третото лице, с чийто ресурси се доказва изискването на финансово и икономически състояние. В същото време, Член 38, параграф 2 от Директивата не създава задължение за държавите членки да уредят с правна норма солидарна отговорност на третите лица с концесионера, а да предвидят възможност за възлагащия орган, по негова преценка във всеки конкретен случай, да постави такова изискван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орните изводи се съдържат и в становища на Международната финансова корпорация, част от Групата на Световната банка, в които конкретно се поставя въпроса за необходимостта от изменения и допълнения на Закона за концесиите, в предложената с настоящия законопроект насо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Чл. 150 от ЗК урежда обезщетенията при прекратяването на концесионния договор. Настоящите разпоредби не дават достатъчно яснота и за двете страни по договора как се изчислява размера на обезщетението и какви са неговите компоненти, включително към кой момент следва да бъдат калкулирани отделните елементи, които се включват в обезщетението. Това от една страна прави трудно изготвянето на финансовите модели на концесията (още към момента на подаване на заявления и оферти), а от друга страна, е възможно да породи спорове между страните при прекратяването на концесионния договор. Също така, подобни рискове, обичайно се калкулират по съответния начин в проектите и водят до тяхното оскъпяване, още повече, че е възможно да не се стигне до прекратяване на концесионен договор.</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Разпоредбите на чл. 142 и чл. 154 от ЗК е възможно да доведат до противоречиво прилагане и тълкуване относно възможността на страните по концесионен договор, да предвидят споровете между тях по договора, да се решават с арбитраж.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Към настоящия момент чл. 179, ал. 1 и ал. 2 от ЗК определят кога концесионният договор е недействителен. Доколкото недействителността на концесионния договор (независимо в коя от нейните форми), е свързана със съществени правни и финансови последици, аналогични на тези при прекратяване на договора, принципът, особено при дългосрочни договори, при които се поемат сериозни задължения, е основанията да бъдат изчерпателно изброени. Към настоящия момент това е не така, което създава предпоставки за недостатъчна стабилност на правната връзк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Spacing"/>
              <w:jc w:val="both"/>
              <w:rPr/>
            </w:pPr>
            <w:r>
              <w:rPr>
                <w:rFonts w:cs="Times New Roman" w:ascii="Times New Roman" w:hAnsi="Times New Roman"/>
                <w:sz w:val="24"/>
                <w:szCs w:val="24"/>
              </w:rPr>
              <w:t>Съществуващите текстове в ЗК (относно солидарната отговорност, обезщетенията при прекратяване на концесионния договор, посочените текстове относно недействителността на концесионния договор), не гарантират в достатъчна степен прилагането на Дир</w:t>
            </w:r>
            <w:r>
              <w:rPr>
                <w:rFonts w:cs="Times New Roman" w:ascii="Times New Roman" w:hAnsi="Times New Roman"/>
                <w:sz w:val="24"/>
                <w:szCs w:val="24"/>
                <w:lang w:val="en-US"/>
              </w:rPr>
              <w:t>e</w:t>
            </w:r>
            <w:r>
              <w:rPr>
                <w:rFonts w:cs="Times New Roman" w:ascii="Times New Roman" w:hAnsi="Times New Roman"/>
                <w:sz w:val="24"/>
                <w:szCs w:val="24"/>
              </w:rPr>
              <w:t xml:space="preserve">ктивата. Принципът на пропорционалност, установен в Директивата предполага отговорността на всеки икономически оператор да се определя спрямо ресурсите, които е предоставил при включването си в проектното дружество, както и концедентът да има правото и възможността да ограничи размера на тази отговорност, по най-разумния за постигане на изискванията и целите на концесията начин. По аналогичен начин се поставя и въпросът, когато изпълнението на изискванията относно финансовото и икономическото състояние на икономическите оператори, се доказва с възможностите на трето лице (чл. 63, ал. 3 от ЗК). Член 38, параграф 2 от Директивата не създава задължение за държавите членки да уредят с правна норма солидарна отговорност на третите лица с концесионера, а да предвидят възможност за възлагащия орган, по негова преценка във всеки конкретен случай, да постави такова изискване. </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овете относно начина определяне на обезщетението при прекратяване на концесионния договор също е необходимо да бъдат прецизирани. Това е продиктувано от необходимостта да се преодолеят трудностите при прилагането, да се изключи възможността за различно тълкуване, да се отразят най-добрите международни практики, като се отчитат балансирано интересите на страните по концесионния до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бъде гарантирана и правно оправданата стабилност на концесионния договор, поради което следва да отпадне текста, който дава неограничената възможност всяка от страните по него да иска прогласяване на неговата недействителност, когато противоречи „на друго изискване на този закон“, а не на изчерпателно посочените такива. В тази връзка е и предложението за изменение в закона, с което се постига прецизност на текста и е безспорно, че страните по договор за концесия с трансграничен интерес, могат да предвидят споровете по договора да се решават от арбитражен съд. </w:t>
            </w:r>
          </w:p>
          <w:p>
            <w:pPr>
              <w:pStyle w:val="NoSpacing"/>
              <w:jc w:val="both"/>
              <w:rPr/>
            </w:pPr>
            <w:r>
              <w:rPr>
                <w:rFonts w:cs="Times New Roman" w:ascii="Times New Roman" w:hAnsi="Times New Roman"/>
                <w:sz w:val="24"/>
                <w:szCs w:val="24"/>
              </w:rPr>
              <w:t xml:space="preserve">Необходимостта от посочените изменения е изрично заявена и в становища на Международната финансова корпорация, част от Групата на Световната банка. В посочените становища, </w:t>
            </w:r>
            <w:r>
              <w:rPr>
                <w:rFonts w:cs="Times New Roman" w:ascii="Times New Roman" w:hAnsi="Times New Roman"/>
                <w:sz w:val="24"/>
                <w:szCs w:val="24"/>
                <w:lang w:val="en-US"/>
              </w:rPr>
              <w:t>inter alia</w:t>
            </w:r>
            <w:r>
              <w:rPr>
                <w:rFonts w:cs="Times New Roman" w:ascii="Times New Roman" w:hAnsi="Times New Roman"/>
                <w:sz w:val="24"/>
                <w:szCs w:val="24"/>
              </w:rPr>
              <w:t xml:space="preserve">, изрично се посочва, че приемането на посочените промени, ще има за последици по-конкурентни и добри оферти в процедурите за възлагане на концесии.  Посочените по-горе проблеми не могат да бъдат решени в рамките на съществуващото законодателство.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вани</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оц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t>С</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ложения</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конопроек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цели:</w:t>
            </w:r>
          </w:p>
          <w:p>
            <w:pPr>
              <w:pStyle w:val="Normal"/>
              <w:tabs>
                <w:tab w:val="clear" w:pos="720"/>
                <w:tab w:val="left" w:pos="426" w:leader="none"/>
              </w:tabs>
              <w:spacing w:before="120" w:after="0"/>
              <w:jc w:val="both"/>
              <w:rPr/>
            </w:pPr>
            <w:r>
              <w:rPr>
                <w:rFonts w:cs="Times New Roman" w:ascii="Times New Roman" w:hAnsi="Times New Roman"/>
                <w:szCs w:val="24"/>
                <w:lang w:val="bg-BG" w:eastAsia="en-US"/>
              </w:rPr>
              <w:t xml:space="preserve">1. </w:t>
            </w:r>
            <w:r>
              <w:rPr>
                <w:rFonts w:cs="Times New Roman" w:ascii="Times New Roman" w:hAnsi="Times New Roman"/>
                <w:szCs w:val="24"/>
              </w:rPr>
              <w:t xml:space="preserve">Гарантиране </w:t>
            </w:r>
            <w:r>
              <w:rPr>
                <w:rFonts w:cs="Times New Roman" w:ascii="Times New Roman" w:hAnsi="Times New Roman"/>
                <w:szCs w:val="24"/>
                <w:lang w:val="bg-BG"/>
              </w:rPr>
              <w:t xml:space="preserve">на по-доброто </w:t>
            </w:r>
            <w:r>
              <w:rPr>
                <w:rFonts w:cs="Times New Roman" w:ascii="Times New Roman" w:hAnsi="Times New Roman"/>
                <w:szCs w:val="24"/>
              </w:rPr>
              <w:t>прилагане на  Директива 2014/23/ЕС на Европейския парламент и на Съвета от 26 февруари 2014 година за възлагане на договори за концесия;</w:t>
            </w:r>
            <w:r>
              <w:rPr>
                <w:rFonts w:cs="Times New Roman" w:ascii="Times New Roman" w:hAnsi="Times New Roman"/>
                <w:szCs w:val="24"/>
                <w:lang w:val="bg-BG"/>
              </w:rPr>
              <w:t xml:space="preserve"> </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rPr>
              <w:t xml:space="preserve">2. </w:t>
            </w:r>
            <w:r>
              <w:rPr>
                <w:rFonts w:cs="Times New Roman" w:ascii="Times New Roman" w:hAnsi="Times New Roman"/>
                <w:szCs w:val="24"/>
              </w:rPr>
              <w:t>Преодоляваване на трудностите при прилагането, изключване на възможността за различно тълкуване, отразяване на най-добрите международни практики, като се отчитат балансирано интересите на страните по концесионния договор.</w:t>
            </w:r>
          </w:p>
          <w:p>
            <w:pPr>
              <w:pStyle w:val="Normal"/>
              <w:spacing w:before="120" w:after="0"/>
              <w:jc w:val="both"/>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bg-BG"/>
              </w:rPr>
              <w:t xml:space="preserve">3. Идентифициране на заинтересованите страни: </w:t>
            </w:r>
          </w:p>
          <w:p>
            <w:pPr>
              <w:pStyle w:val="No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Възлагащи органи по Закона за концесиите: публичните органи, които като субекти са посочени в чл. 17 от ЗК – министрите, съобразно отрасловата им компетентност; кметовете на общини, като при съвместните концесии, правомощията на концедент се изпълняват от орган, определен със споразумение между два и/или повече от предходните два органа – министрите и кметовете на общини. </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Министерския съвет: съгласно функциите му, определени в чл. 36 и чл. 37 от ЗК;</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Министърът на финансите : съгласно функциите му, определени в чл. 39, ал. 2 – 4 от ЗК </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Общинските съвети: съгласно функциите им, определени в чл. 40, ал. 2 от ЗК;</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5. </w:t>
            </w:r>
            <w:r>
              <w:rPr>
                <w:rFonts w:cs="Times New Roman" w:ascii="Times New Roman" w:hAnsi="Times New Roman"/>
                <w:sz w:val="24"/>
                <w:szCs w:val="24"/>
              </w:rPr>
              <w:t>Дирекцията от специализираната администрация на Министерския съвет – съгласно чл. 41 от ЗК;</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Агенция за приватизация и следприватизационен контрол;</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7. </w:t>
            </w:r>
            <w:r>
              <w:rPr>
                <w:rFonts w:cs="Times New Roman" w:ascii="Times New Roman" w:hAnsi="Times New Roman"/>
                <w:sz w:val="24"/>
                <w:szCs w:val="24"/>
              </w:rPr>
              <w:t>Икономически оператори;</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8. </w:t>
            </w:r>
            <w:r>
              <w:rPr>
                <w:rFonts w:cs="Times New Roman" w:ascii="Times New Roman" w:hAnsi="Times New Roman"/>
                <w:sz w:val="24"/>
                <w:szCs w:val="24"/>
              </w:rPr>
              <w:t>Сметната палата;</w:t>
            </w:r>
            <w:r>
              <w:rPr>
                <w:rFonts w:cs="Times New Roman" w:ascii="Times New Roman" w:hAnsi="Times New Roman"/>
                <w:b/>
                <w:sz w:val="24"/>
                <w:szCs w:val="24"/>
              </w:rPr>
              <w:t xml:space="preserve"> </w:t>
            </w:r>
          </w:p>
          <w:p>
            <w:pPr>
              <w:pStyle w:val="No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 xml:space="preserve">9. </w:t>
            </w:r>
            <w:r>
              <w:rPr>
                <w:rFonts w:cs="Times New Roman" w:ascii="Times New Roman" w:hAnsi="Times New Roman"/>
                <w:sz w:val="24"/>
                <w:szCs w:val="24"/>
              </w:rPr>
              <w:t xml:space="preserve">Агенцията за държавна финансова инспекц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Този вариант не предполага промени в ЗК. В резултат на това ще продължат проблемите с тълкуването и прилагането на закона. Ако текстовете, които към момента уреждат въпросите със солидарната отговорност, обезщетенията при прекратяване на концесионния договор, недействителността на концесионния договор, не бъдат променени, това ще доведе и до липса на достатъчно гаранции при прилагането на Директивата. Също така, съществуващите към момента текстове са разглеждани от икономическите оператори като ненужно утежняващи, което е възможно да има като краен ефект подаването на по-лоши или не толкова конкурентни оферти в процедури за възлагане на концесии. </w:t>
            </w:r>
            <w:r>
              <w:rPr>
                <w:rFonts w:cs="Times New Roman" w:ascii="Times New Roman" w:hAnsi="Times New Roman"/>
                <w:lang w:val="en-US"/>
              </w:rPr>
              <w:t>Отблъскване на инвеститорите при концесионирането на големи инфраструктурни проекти, изискване на повече гаранции и обезщетения от тяхна страна, за сметка на държавата</w:t>
            </w:r>
            <w:r>
              <w:rPr>
                <w:rFonts w:cs="Times New Roman" w:ascii="Times New Roman" w:hAnsi="Times New Roman"/>
                <w:lang w:val="bg-BG"/>
              </w:rPr>
              <w:t>/общините</w:t>
            </w:r>
            <w:r>
              <w:rPr>
                <w:rFonts w:cs="Times New Roman" w:ascii="Times New Roman" w:hAnsi="Times New Roman"/>
                <w:lang w:val="en-US"/>
              </w:rPr>
              <w:t xml:space="preserve">. Предложения за по-ниски размери на концесионни плащания, както и по-малък размер на инвестициите, пряко влагани в публична държавна </w:t>
            </w:r>
            <w:r>
              <w:rPr>
                <w:rFonts w:cs="Times New Roman" w:ascii="Times New Roman" w:hAnsi="Times New Roman"/>
                <w:lang w:val="bg-BG"/>
              </w:rPr>
              <w:t xml:space="preserve">или общинска </w:t>
            </w:r>
            <w:r>
              <w:rPr>
                <w:rFonts w:cs="Times New Roman" w:ascii="Times New Roman" w:hAnsi="Times New Roman"/>
                <w:lang w:val="en-US"/>
              </w:rPr>
              <w:t>собственост.</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концеси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стигане на пълно съответствие Директива 2014/23/ЕС на Европейския парламент и на Съвета от 26 февруари 2014 година за възлагане на договори за концесия; стимулиране на чуждестранните инвестиции. В тази връзка, конкретните предложения за промени в ЗК, да както следва: </w:t>
            </w:r>
          </w:p>
          <w:p>
            <w:pPr>
              <w:pStyle w:val="NoSpacing"/>
              <w:jc w:val="both"/>
              <w:rPr>
                <w:rFonts w:ascii="Times New Roman" w:hAnsi="Times New Roman" w:cs="Times New Roman"/>
                <w:sz w:val="24"/>
                <w:szCs w:val="24"/>
              </w:rPr>
            </w:pPr>
            <w:r>
              <w:rPr>
                <w:rFonts w:cs="Times New Roman" w:ascii="Times New Roman" w:hAnsi="Times New Roman"/>
                <w:sz w:val="24"/>
                <w:szCs w:val="24"/>
              </w:rPr>
              <w:t>1. Законопроектът предлага с концесионния договор да може да се предвид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астващите в групата икономически оператори по чл. 21, ал. 2 и 3 от ЗК, както и икономическият оператор по чл. 21, ал. 4, да отговарят солидарно с проектното дружество за изпълнението на концесионния договор, съгласно предвиденото в него, като се вземат предвид характера и размера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 Предлаганият текст ще осигури и принципа на пропорционалността при възлагането на концесии – член 26, параграф 3 от Директивата – „условията за изпълнение на концесията от група от икономически оператори, също трябва да са обосновани от обективни причини и да са пропорционални“. Предложението е този подход да бъде възприет и когато изпълнението на изискванията за икономическо и финансово състояние, се извършва с възможностите на едно или повече трети лица (съответно изменение на чл. 63, ал. 3 от ЗК). </w:t>
            </w:r>
          </w:p>
          <w:p>
            <w:pPr>
              <w:pStyle w:val="NoSpacing"/>
              <w:jc w:val="both"/>
              <w:rPr/>
            </w:pPr>
            <w:r>
              <w:rPr>
                <w:rFonts w:cs="Times New Roman" w:ascii="Times New Roman" w:hAnsi="Times New Roman"/>
                <w:sz w:val="24"/>
                <w:szCs w:val="24"/>
              </w:rPr>
              <w:t xml:space="preserve">2. Предлагат се ясни и непротиворечиви текстове за обезщетенията при прекратяване на концесионния договор. </w:t>
            </w:r>
          </w:p>
          <w:p>
            <w:pPr>
              <w:pStyle w:val="NoSpacing"/>
              <w:jc w:val="both"/>
              <w:rPr/>
            </w:pPr>
            <w:r>
              <w:rPr>
                <w:rFonts w:cs="Times New Roman" w:ascii="Times New Roman" w:hAnsi="Times New Roman"/>
                <w:sz w:val="24"/>
                <w:szCs w:val="24"/>
              </w:rPr>
              <w:t xml:space="preserve">3. Прецизира се текста, който дава възможност на страните по договор за концесия с трансграничен интерес, да предвидят арбитражна клауза за разрешаване на споровете по концесионния догово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Въвежда се принципа на изчерпателно изброяване на основанията, при които концесионният договор може да се недействителен, като се заличава текста „или противоречи на друго изискване на този закон“.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numPr>
                <w:ilvl w:val="0"/>
                <w:numId w:val="3"/>
              </w:numPr>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jc w:val="both"/>
              <w:rPr/>
            </w:pPr>
            <w:r>
              <w:rPr>
                <w:rFonts w:eastAsia="Calibri" w:cs="Times New Roman" w:ascii="Times New Roman" w:hAnsi="Times New Roman"/>
                <w:lang w:val="bg-BG"/>
              </w:rPr>
              <w:t>При вариант 0 „Без действие“.</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Негативните въздействия за заинтересованите страни, които са представени от държавни и общински органи, включително контролните такива): </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 xml:space="preserve">Съществуващите разпоредби ще възпрепятстват навлизането на сериозни инвеститори, реализирането на сериозни инвестиции в публична собственост, както и ще доведат до много по-малки концесионни плащания към бюджета. Непрецизните текстове ще породят и проблеми при тяхното тълкуване и прилагане, могат да станат и причина за спорове между страните по концесионния договор, което от една страна ще доведе до допълнителни разходи за държавния бюджет (ангажиране на човешки ресурс, финансов ресурс при съдебни и други производства), а от друга страна ще доведе и до противоречива практика на контролните органи.   </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pacing w:val="-1"/>
                <w:szCs w:val="24"/>
                <w:lang w:val="bg-BG" w:eastAsia="bg-BG"/>
              </w:rPr>
              <w:t xml:space="preserve">Негативните въздействия за икономическите оператори ще се изразят в оскъпяване на предлаганите от тях проекти, търсене на допълнителни гаранции от страна на държавата/общините, недостатъчно добре гарантирана сигурност на инвестициите.  </w:t>
            </w:r>
          </w:p>
          <w:p>
            <w:pPr>
              <w:pStyle w:val="Normal"/>
              <w:numPr>
                <w:ilvl w:val="0"/>
                <w:numId w:val="3"/>
              </w:numPr>
              <w:spacing w:before="120" w:after="0"/>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концесиите</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eastAsia="Calibri" w:cs="Times New Roman" w:ascii="Times New Roman" w:hAnsi="Times New Roman"/>
                <w:lang w:val="bg-BG"/>
              </w:rPr>
              <w:t>Приемането на Закона за изменение и допълнение на Закона за концесиите не може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numPr>
                <w:ilvl w:val="0"/>
                <w:numId w:val="3"/>
              </w:numPr>
              <w:spacing w:lineRule="auto" w:line="276" w:before="0" w:after="200"/>
              <w:rPr/>
            </w:pPr>
            <w:r>
              <w:rPr>
                <w:rFonts w:eastAsia="Calibri" w:cs="Times New Roman" w:ascii="Times New Roman" w:hAnsi="Times New Roman"/>
                <w:b/>
                <w:lang w:val="bg-BG"/>
              </w:rPr>
              <w:t xml:space="preserve">Вариант 0 „Без действие“ : </w:t>
            </w:r>
            <w:r>
              <w:rPr>
                <w:rFonts w:eastAsia="Calibri" w:cs="Times New Roman" w:ascii="Times New Roman" w:hAnsi="Times New Roman"/>
                <w:lang w:val="bg-BG"/>
              </w:rPr>
              <w:t>При този вариант не са идентифицирани положителни въздействия.</w:t>
            </w:r>
          </w:p>
          <w:p>
            <w:pPr>
              <w:pStyle w:val="Normal"/>
              <w:widowControl w:val="false"/>
              <w:numPr>
                <w:ilvl w:val="0"/>
                <w:numId w:val="3"/>
              </w:numPr>
              <w:autoSpaceDE w:val="false"/>
              <w:spacing w:lineRule="auto" w:line="276" w:before="0" w:after="200"/>
              <w:jc w:val="both"/>
              <w:rPr>
                <w:rFonts w:ascii="Times New Roman" w:hAnsi="Times New Roman" w:cs="Times New Roman"/>
                <w:spacing w:val="-1"/>
                <w:szCs w:val="24"/>
                <w:lang w:val="bg-BG" w:eastAsia="bg-BG"/>
              </w:rPr>
            </w:pPr>
            <w:r>
              <w:rPr>
                <w:rFonts w:eastAsia="Calibri" w:cs="Times New Roman" w:ascii="Times New Roman" w:hAnsi="Times New Roman"/>
                <w:b/>
                <w:lang w:val="bg-BG"/>
              </w:rPr>
              <w:t>Вариант за действие 1 „Приемане на Закона за изменение и допълнение на Закона за концесиите“.</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pacing w:val="-1"/>
                <w:szCs w:val="24"/>
                <w:lang w:val="bg-BG" w:eastAsia="bg-BG"/>
              </w:rPr>
              <w:t>С проекта се предлага промяна на разпоредби, свързани с изпълнението на концесионните договори.</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Създаване на по-добри условия за навлизане на сериозни инвеститори и реализирането на значителни инвестиции и концесионни плащания в бюджета;</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Подобряване на икономическата среда в регионите, където се реализират инвестициите;</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Качествена, достъпна и сигурна инфраструктура, която от момента на извършването й става публична собственост;</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По-големи бюджетни възможности за инвестиции в други направления;</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 xml:space="preserve">Избягване на трудности при тълкуването и прилагането на законовите разпоредби, правна предвидимост, сигурност и стабилност.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Со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 xml:space="preserve">: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ъздаването на нови работни места в периода на изпълнение на инвестициите, приходи от данък върху доходите на физическите лица и осигуровки в резултат на новосъздадените работни места;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възможни конкретни рискове от приемането на Зако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color w:val="FF0000"/>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повиши </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намали </w:t>
            </w:r>
          </w:p>
          <w:p>
            <w:pPr>
              <w:pStyle w:val="Normal"/>
              <w:rPr>
                <w:rFonts w:ascii="Times New Roman" w:hAnsi="Times New Roman" w:cs="Times New Roman"/>
                <w:szCs w:val="24"/>
                <w:lang w:val="ru-RU"/>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Няма ефект</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Няма да има ефект. Проектът няма отношение към административна тежест за физически или юридически лица.  </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т нови регулаторни режими и не се засягат съществуващи такива. Новите разпоредби са свързани с финансово-икономически и правни параметри на концесията, както и с прецизиране на текстове в ЗК. </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Актът засяга малките и средни предприятия. Съгласно т. 63 от преамбюла на Директива 2014/23/ЕС на Европейския парламент и на Съвета от 26 февруари 2014 година за възлагане на договори за концесия, възможността даден кандидат да разчита на капацитета на други субекти може да се окаже решаваща, за да се осигури участието на малките и средни предприятия. В тази връзка са и изменителните разпоредби ва чл. 63, ал. 3 от проекта. </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cs="Times New Roman" w:ascii="Times New Roman" w:hAnsi="Times New Roman"/>
                <w:szCs w:val="24"/>
                <w:lang w:val="bg-BG"/>
              </w:rPr>
              <w:t xml:space="preserve"> </w:t>
            </w: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pPr>
            <w:r>
              <w:rPr>
                <w:rFonts w:cs="Times New Roman" w:ascii="Times New Roman" w:hAnsi="Times New Roman"/>
                <w:szCs w:val="24"/>
                <w:lang w:val="bg-BG"/>
              </w:rPr>
              <w:t xml:space="preserve">Проектът на Закон за изменение и допълнение на Закона за концесиите е публикуван за обществена консултация на Портала за обществени консултации (http://www.strategy.bg/PublicConsultations) съгласно чл. 26 от З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rFonts w:ascii="Times New Roman" w:hAnsi="Times New Roman" w:cs="Times New Roman"/>
                <w:i/>
                <w:i/>
                <w:szCs w:val="24"/>
                <w:lang w:val="bg-BG"/>
              </w:rPr>
            </w:pPr>
            <w:r>
              <w:rPr>
                <w:rFonts w:cs="Times New Roman" w:ascii="Times New Roman" w:hAnsi="Times New Roman"/>
                <w:szCs w:val="24"/>
                <w:lang w:val="bg-BG"/>
              </w:rPr>
              <w:t>Красимира Стоянова – директор на дирекция „Правна“ в Министерството на транспорта, информационните технологии и съобщенията</w:t>
            </w:r>
            <w:r>
              <w:rPr>
                <w:rFonts w:cs="Times New Roman" w:ascii="Times New Roman" w:hAnsi="Times New Roman"/>
                <w:i/>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8.0</w:t>
            </w:r>
            <w:r>
              <w:rPr>
                <w:rFonts w:cs="Times New Roman" w:ascii="Times New Roman" w:hAnsi="Times New Roman"/>
                <w:b/>
                <w:szCs w:val="24"/>
                <w:lang w:val="en-US"/>
              </w:rPr>
              <w:t>2</w:t>
            </w:r>
            <w:r>
              <w:rPr>
                <w:rFonts w:cs="Times New Roman" w:ascii="Times New Roman" w:hAnsi="Times New Roman"/>
                <w:b/>
                <w:szCs w:val="24"/>
                <w:lang w:val="bg-BG"/>
              </w:rPr>
              <w:t>.2019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Подписи:</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Courier New" w:hAnsi="Hebar;Courier New" w:cs="Hebar;Courier New"/>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Courier New" w:hAnsi="HebarU;Courier New" w:cs="HebarU;Courier New"/>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Courier New" w:hAnsi="HebarU;Courier New" w:cs="HebarU;Courier New"/>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58:00Z</dcterms:created>
  <dc:creator>Margaritka Frantsuzova</dc:creator>
  <dc:description/>
  <cp:keywords/>
  <dc:language>en-US</dc:language>
  <cp:lastModifiedBy>Krasimira Stoyanova</cp:lastModifiedBy>
  <cp:lastPrinted>2019-02-08T16:55:00Z</cp:lastPrinted>
  <dcterms:modified xsi:type="dcterms:W3CDTF">2019-02-18T07:14:00Z</dcterms:modified>
  <cp:revision>10</cp:revision>
  <dc:subject/>
  <dc:title>Частична оценка на въздействието</dc:title>
</cp:coreProperties>
</file>