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F Transpor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0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ember States’ contact points for the agreemen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n the submission of proposals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0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ccording to Article 11(6) of the CEF Regulation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4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03"/>
        <w:gridCol w:w="3960"/>
        <w:gridCol w:w="5400"/>
      </w:tblGrid>
      <w:tr>
        <w:trPr>
          <w:tblHeader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Countr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Minis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Contact pers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Addres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stri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Bundesministerium für Verkehr, Innovation und Technolog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and SCHU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ad of Unit II/Infra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 xml:space="preserve">Ms. Birgit KOBIERS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Unit II/Infra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 Katharina Galeh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 II/Infra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 Jasmin Dau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 II/Infr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etzkystraße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 - 1030 Wi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: +43 1 711 62 65 12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 + 43 1 711 62/65 1299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roland.schuster@bmvit.gv.at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pt-PT"/>
                </w:rPr>
                <w:t>birgit.kobierski@bmk.gv.a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</w:t>
            </w: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l: : +43 1 711 62 65 1221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 xml:space="preserve">E-mail: 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fr-BE"/>
              </w:rPr>
              <w:t xml:space="preserve">katharina.galehr@bmvit.gv.at     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Tel: : +43 1 711 62 65 12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pt-PT"/>
                </w:rPr>
                <w:t>jasmin.daum@bmvit.gv.at</w:t>
              </w:r>
            </w:hyperlink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lgiu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Fédér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ervice Public Fédéra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rection Politique de Mobilité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BE"/>
              </w:rPr>
              <w:t>Durable et Ferroviai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fr-BE"/>
              </w:rPr>
              <w:t>Bruxelles-Capit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BE"/>
              </w:rPr>
              <w:t>Bruxelles Mobilité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fr-BE"/>
              </w:rPr>
              <w:t>Flemish reg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partment of Mobility and Public Wor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Walloon reg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BE"/>
              </w:rPr>
              <w:t>Service public de Wallonie (SpW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Mr Laurent DEMIL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Conseiller, SPF Mobilité et Transpo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ctor/priority: Rail, ERTMS, SESAR, national project for MoS, Innovation, IT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 Eric AERD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Mr Philippe BARET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Direction stratég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 Olivier VANDERSNIC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ctor/priority : Inland Waterways, RIS, MoS, ports, road,  Innovation, IT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 Pascal MOE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ctor/priority : Inland Waterways, RIS, MoS, ports, road,  Innovation, IT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Rue du Progrès, 5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BE - 1210 Bruxell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Tel: + 32 2 277 38 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Fax: 02 277 40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de-DE"/>
                </w:rPr>
                <w:t>EUfunding@mobilit.fgov.b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 xml:space="preserve">Vooruitgangsstraat 80 bus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BE – 1030 Brusse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 xml:space="preserve">Tel: +32 2 204 21 50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pt-PT"/>
                </w:rPr>
                <w:t>eaerden@gob.brussel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pt-PT"/>
                </w:rPr>
                <w:t>pbarette@sprb.brussel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Koning Albert II laan 20 box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BE - 1000 Brusse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Tel: +32 2 553 71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fr-BE"/>
                </w:rPr>
                <w:t>cef@mow.vlaanderen.be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Web-site:</w:t>
            </w:r>
            <w:r>
              <w:rPr>
                <w:rStyle w:val="InternetLink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mow.vlaanderen.be/cef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Boulevard du Nord,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BE -5000 Nam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Tel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+32 81 77 30 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fr-BE"/>
                </w:rPr>
                <w:t>pascal.moens@spw.wallonie.be</w:t>
              </w:r>
            </w:hyperlink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lgari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ry of Transport, Information Technology and Communic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Ms Galina VASSILE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 Diakon Ignatiy Str.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 - 1000 Sof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: +359 2 9409 4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 +359 2 9409 7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gvassileva@mtitc.government.bg</w:t>
              </w:r>
            </w:hyperlink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roati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nistry of Sea, Transport and Infrastruc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rectorate for EU funds and Strategic Plan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s Ina TOP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s Marina PINTU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Krležin Gvozd 1a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HR - 10 000 Zagreb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Tel: +385 1 3783 957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fr-BE"/>
              </w:rPr>
              <w:t>Fax : +385 13 783 901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bCs/>
                <w:sz w:val="22"/>
                <w:szCs w:val="22"/>
                <w:lang w:val="fr-BE" w:eastAsia="en-US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fr-BE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  <w:lang w:val="fr-BE" w:eastAsia="en-US"/>
                </w:rPr>
                <w:t>ina.topic@mmpi.hr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fr-BE"/>
              </w:rPr>
              <w:t>Te</w:t>
            </w: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fr-BE"/>
              </w:rPr>
              <w:t>l: +385 1 3783 951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2"/>
                <w:szCs w:val="22"/>
                <w:shd w:fill="FFFFFF" w:val="clear"/>
                <w:lang w:val="pt-PT" w:eastAsia="en-US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pt-PT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  <w:lang w:val="pt-PT" w:eastAsia="en-US"/>
                </w:rPr>
                <w:t>marina.pintur@mmpi.hr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pt-PT" w:eastAsia="en-US"/>
              </w:rPr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BE"/>
              </w:rPr>
              <w:t>Cypru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Style w:val="Corpsdutexte2"/>
                <w:rFonts w:cs="Times New Roman"/>
                <w:b w:val="false"/>
                <w:sz w:val="22"/>
                <w:szCs w:val="22"/>
                <w:lang w:val="en-US" w:eastAsia="en-US"/>
              </w:rPr>
              <w:t xml:space="preserve">Ministry of Transport, Communications and Works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PT" w:eastAsia="en-US"/>
              </w:rPr>
            </w:pPr>
            <w:r>
              <w:rPr>
                <w:rStyle w:val="Corpsdutexte2"/>
                <w:rFonts w:cs="Times New Roman"/>
                <w:b w:val="false"/>
                <w:sz w:val="22"/>
                <w:szCs w:val="22"/>
                <w:lang w:val="pt-PT" w:eastAsia="en-US"/>
              </w:rPr>
              <w:t>Ms Elpida A. EPAMINONDA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pt-PT" w:eastAsia="en-US"/>
              </w:rPr>
              <w:t>Senior Executive Engineer/National CEF and TEN-T Coordinator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Corpsdutexte2"/>
                <w:rFonts w:cs="Times New Roman"/>
                <w:b w:val="false"/>
                <w:sz w:val="22"/>
                <w:szCs w:val="22"/>
                <w:lang w:val="en-US" w:eastAsia="en-US"/>
              </w:rPr>
              <w:t>165, Strovolos Aven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rpsdutexte2"/>
                <w:rFonts w:cs="Times New Roman"/>
                <w:b w:val="false"/>
                <w:sz w:val="22"/>
                <w:szCs w:val="22"/>
                <w:lang w:val="en-US" w:eastAsia="en-US"/>
              </w:rPr>
              <w:t>CY – 2048 Nicosi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rpsdutexte2"/>
                <w:rFonts w:cs="Times New Roman"/>
                <w:b w:val="false"/>
                <w:sz w:val="22"/>
                <w:szCs w:val="22"/>
                <w:lang w:val="fr-BE" w:eastAsia="en-US"/>
              </w:rPr>
              <w:t>Tel: +357 22 806 643</w:t>
            </w:r>
          </w:p>
          <w:p>
            <w:pPr>
              <w:pStyle w:val="NormalWeb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fr-BE" w:eastAsia="en-US"/>
              </w:rPr>
            </w:pPr>
            <w:r>
              <w:rPr>
                <w:rStyle w:val="Corpsdutexte2"/>
                <w:rFonts w:cs="Times New Roman"/>
                <w:b w:val="false"/>
                <w:sz w:val="22"/>
                <w:szCs w:val="22"/>
                <w:lang w:val="fr-BE" w:eastAsia="en-US"/>
              </w:rPr>
              <w:t>Mobile: +357 99 589 22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rpsdutexte2"/>
                <w:rFonts w:cs="Times New Roman"/>
                <w:b w:val="false"/>
                <w:sz w:val="22"/>
                <w:szCs w:val="22"/>
                <w:lang w:val="fr-BE" w:eastAsia="en-US"/>
              </w:rPr>
              <w:t>Fax:</w:t>
            </w:r>
            <w:r>
              <w:rPr>
                <w:rStyle w:val="Corpsdutexte2"/>
                <w:rFonts w:cs="Times New Roman"/>
                <w:b w:val="false"/>
                <w:sz w:val="22"/>
                <w:szCs w:val="22"/>
                <w:lang w:val="fr-BE" w:eastAsia="en-US"/>
              </w:rPr>
              <w:t xml:space="preserve"> +357 22 498 935</w:t>
            </w:r>
          </w:p>
          <w:p>
            <w:pPr>
              <w:pStyle w:val="NormalWeb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Style w:val="Corpsdutexte2"/>
                <w:rFonts w:cs="Times New Roman"/>
                <w:b w:val="false"/>
                <w:sz w:val="22"/>
                <w:szCs w:val="22"/>
                <w:lang w:val="fr-BE" w:eastAsia="en-US"/>
              </w:rPr>
              <w:t xml:space="preserve">E-mail: </w:t>
            </w:r>
            <w:hyperlink r:id="rId13">
              <w:r>
                <w:rPr>
                  <w:rStyle w:val="InternetLink"/>
                  <w:sz w:val="22"/>
                  <w:szCs w:val="22"/>
                  <w:shd w:fill="FFFFFF" w:val="clear"/>
                  <w:lang w:val="fr-BE" w:eastAsia="en-US"/>
                </w:rPr>
                <w:t>eepamenonda@pwd.mcw.gov.cy</w:t>
              </w:r>
            </w:hyperlink>
          </w:p>
          <w:p>
            <w:pPr>
              <w:pStyle w:val="NormalWeb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shd w:fill="FFFFFF" w:val="clear"/>
                <w:lang w:val="fr-BE" w:eastAsia="en-US"/>
              </w:rPr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BE"/>
              </w:rPr>
              <w:t>Czech Republic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Ministry of 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Mr Marek PASTUCHA </w:t>
              <w:br/>
              <w:t>Director of EU Funds Depart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Corpsdutexte2"/>
                <w:rFonts w:cs="Times New Roman"/>
                <w:b w:val="false"/>
                <w:sz w:val="22"/>
                <w:szCs w:val="22"/>
                <w:lang w:val="en-US" w:eastAsia="en-US"/>
              </w:rPr>
              <w:t>Nábřeží Ludvíka Svobody 1222/1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rpsdutexte2"/>
                <w:rFonts w:cs="Times New Roman"/>
                <w:b w:val="false"/>
                <w:sz w:val="22"/>
                <w:szCs w:val="22"/>
                <w:lang w:val="en-US" w:eastAsia="en-US"/>
              </w:rPr>
              <w:t>CZ - 11015 Praha 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rpsdutexte2"/>
                <w:rFonts w:cs="Times New Roman"/>
                <w:b w:val="false"/>
                <w:sz w:val="22"/>
                <w:szCs w:val="22"/>
                <w:lang w:val="en-US" w:eastAsia="en-US"/>
              </w:rPr>
              <w:t>Tel: +420 225 131 568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rpsdutexte2"/>
                <w:rFonts w:cs="Times New Roman"/>
                <w:b w:val="false"/>
                <w:sz w:val="22"/>
                <w:szCs w:val="22"/>
                <w:lang w:val="en-US" w:eastAsia="en-US"/>
              </w:rPr>
              <w:t>Fax: +420 225 131 560</w:t>
            </w:r>
          </w:p>
          <w:p>
            <w:pPr>
              <w:pStyle w:val="NormalWeb"/>
              <w:spacing w:before="0" w:after="0"/>
              <w:rPr>
                <w:rStyle w:val="InternetLink"/>
                <w:bCs/>
                <w:sz w:val="22"/>
                <w:szCs w:val="22"/>
                <w:lang w:val="en-US" w:eastAsia="en-US"/>
              </w:rPr>
            </w:pPr>
            <w:r>
              <w:rPr>
                <w:rStyle w:val="Corpsdutexte2"/>
                <w:rFonts w:cs="Times New Roman"/>
                <w:b w:val="false"/>
                <w:sz w:val="22"/>
                <w:szCs w:val="22"/>
                <w:lang w:val="en-US" w:eastAsia="en-US"/>
              </w:rPr>
              <w:t>E-mail:</w:t>
            </w:r>
            <w:r>
              <w:rPr>
                <w:rStyle w:val="Corpsdutexte2"/>
                <w:rFonts w:cs="Times New Roman"/>
                <w:b w:val="false"/>
                <w:sz w:val="22"/>
                <w:szCs w:val="22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marek.pastucha@mdcr.cz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  <w:bCs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enmar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Ministry of Transport, Building, and Housing</w:t>
            </w:r>
          </w:p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Danish Transport, Construction and Housing Authority</w:t>
            </w:r>
          </w:p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Trafik-, Bygge og Boligstyrel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Ms Kueni Melu Aloysiu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Head of Section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International Division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Henrik TORNBLAD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Executive Advisor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Centre for Market and Public Transport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Corpsdutexte2"/>
                <w:rFonts w:cs="Times New Roman"/>
                <w:b w:val="false"/>
                <w:sz w:val="22"/>
                <w:szCs w:val="22"/>
                <w:lang w:val="en-US" w:eastAsia="en-US"/>
              </w:rPr>
              <w:t>Frederiksholms Kanal, 27 F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rpsdutexte2"/>
                <w:rFonts w:cs="Times New Roman"/>
                <w:b w:val="false"/>
                <w:sz w:val="22"/>
                <w:szCs w:val="22"/>
                <w:lang w:val="en-US" w:eastAsia="en-US"/>
              </w:rPr>
              <w:t>DK - 1220 Copenhagen 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outlineLvl w:val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fr-BE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fr-BE"/>
              </w:rPr>
              <w:t>Tel: 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fr-BE"/>
              </w:rPr>
              <w:t>45 41 86 55 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outlineLvl w:val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fr-BE"/>
              </w:rPr>
              <w:t>Fax: +45 41 71 27 0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rpsdutexte2"/>
                <w:rFonts w:cs="Times New Roman"/>
                <w:b w:val="false"/>
                <w:sz w:val="22"/>
                <w:szCs w:val="22"/>
                <w:lang w:val="fr-BE"/>
              </w:rPr>
              <w:t xml:space="preserve">E-mail: </w:t>
            </w:r>
            <w:hyperlink r:id="rId15">
              <w:r>
                <w:rPr>
                  <w:rStyle w:val="InternetLink"/>
                  <w:sz w:val="22"/>
                  <w:szCs w:val="22"/>
                  <w:lang w:val="fr-BE"/>
                </w:rPr>
                <w:t>KMA@trm.dk</w:t>
              </w:r>
            </w:hyperlink>
            <w:r>
              <w:rPr>
                <w:rStyle w:val="InternetLink"/>
                <w:sz w:val="22"/>
                <w:szCs w:val="22"/>
                <w:lang w:val="fr-BE"/>
              </w:rPr>
              <w:t>,</w:t>
            </w:r>
          </w:p>
          <w:p>
            <w:pPr>
              <w:pStyle w:val="NormalWeb"/>
              <w:spacing w:before="0" w:after="0"/>
              <w:rPr>
                <w:rStyle w:val="InternetLink"/>
                <w:b/>
                <w:b/>
                <w:sz w:val="22"/>
                <w:szCs w:val="22"/>
                <w:lang w:val="fr-BE"/>
              </w:rPr>
            </w:pPr>
            <w:r>
              <w:rPr>
                <w:rStyle w:val="Corpsdutexte2"/>
                <w:rFonts w:cs="Times New Roman"/>
                <w:b w:val="false"/>
                <w:sz w:val="22"/>
                <w:szCs w:val="22"/>
                <w:lang w:val="fr-BE"/>
              </w:rPr>
              <w:t>E-mail (FMB):</w:t>
            </w:r>
            <w:r>
              <w:rPr>
                <w:rStyle w:val="InternetLink"/>
                <w:sz w:val="22"/>
                <w:szCs w:val="22"/>
                <w:lang w:val="fr-BE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  <w:lang w:val="fr-BE"/>
                </w:rPr>
                <w:t>trm@trm.d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outlineLvl w:val="0"/>
              <w:rPr>
                <w:rStyle w:val="InternetLink"/>
                <w:rFonts w:ascii="Times New Roman" w:hAnsi="Times New Roman" w:cs="Times New Roman"/>
                <w:b/>
                <w:b/>
                <w:sz w:val="22"/>
                <w:szCs w:val="22"/>
                <w:lang w:val="fr-B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arsten Niebuhrs Gade 43, 6th. floor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K-1577 Copenhagen 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l: + 45 41 78 01 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x: +45 72 21 88 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eto@tbst.d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BE"/>
              </w:rPr>
              <w:t>Esto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B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Ministry of Economic Affairs and Communic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Mr Anti MOPPEL</w:t>
            </w:r>
          </w:p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Ministerial Counsellor for Transport and Logis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Corpsdutexte2"/>
                <w:rFonts w:cs="Times New Roman"/>
                <w:b w:val="false"/>
                <w:sz w:val="22"/>
                <w:szCs w:val="22"/>
                <w:lang w:val="en-US" w:eastAsia="en-US"/>
              </w:rPr>
              <w:t>Harju 1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rpsdutexte2"/>
                <w:rFonts w:cs="Times New Roman"/>
                <w:b w:val="false"/>
                <w:sz w:val="22"/>
                <w:szCs w:val="22"/>
                <w:lang w:val="fi-FI" w:eastAsia="en-US"/>
              </w:rPr>
              <w:t>EE - 15072, Tallinn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orpsdutexte2"/>
                <w:rFonts w:cs="Times New Roman"/>
                <w:b w:val="false"/>
                <w:sz w:val="22"/>
                <w:szCs w:val="22"/>
                <w:lang w:val="fi-FI" w:eastAsia="en-US"/>
              </w:rPr>
              <w:t>Tel: +372 6397 630</w:t>
            </w:r>
          </w:p>
          <w:p>
            <w:pPr>
              <w:pStyle w:val="NormalWeb"/>
              <w:spacing w:before="0" w:after="0"/>
              <w:rPr>
                <w:rStyle w:val="InternetLink"/>
                <w:bCs/>
                <w:sz w:val="22"/>
                <w:szCs w:val="22"/>
                <w:lang w:val="fr-BE" w:eastAsia="en-US"/>
              </w:rPr>
            </w:pPr>
            <w:r>
              <w:rPr>
                <w:rStyle w:val="Corpsdutexte2"/>
                <w:rFonts w:cs="Times New Roman"/>
                <w:b w:val="false"/>
                <w:sz w:val="22"/>
                <w:szCs w:val="22"/>
                <w:lang w:val="fi-FI" w:eastAsia="en-US"/>
              </w:rPr>
              <w:t xml:space="preserve">E-mail: </w:t>
            </w:r>
            <w:hyperlink r:id="rId18">
              <w:r>
                <w:rPr>
                  <w:rStyle w:val="InternetLink"/>
                  <w:bCs/>
                  <w:sz w:val="22"/>
                  <w:szCs w:val="22"/>
                  <w:lang w:val="fi-FI" w:eastAsia="en-US"/>
                </w:rPr>
                <w:t>anti.moppel@mkm.ee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  <w:bCs/>
                <w:sz w:val="22"/>
                <w:szCs w:val="22"/>
                <w:lang w:val="et-EE" w:eastAsia="en-US"/>
              </w:rPr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BE"/>
              </w:rPr>
              <w:t>Finlan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Ministry of Transport and Communications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Mr Arto TEVAJÄRVI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Senior Adviser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Ms Marjukka VIHAVAINEN-PITKÄNEN 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Senior Advis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 xml:space="preserve">Finnish Transport  Infrastructure Agency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 xml:space="preserve">P.O. BOX 33,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>FI - 00521 Helsinki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>Te</w:t>
            </w: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>l: +358 295 343 917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  <w:lang w:val="sv-SE"/>
                </w:rPr>
                <w:t>arto.tevajarvi@ftia.fi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>Ministry of Transport and Communication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>P.O. BOX 31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>FI – 00023 Government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>Tel: +358 295 342 685</w:t>
            </w:r>
          </w:p>
          <w:p>
            <w:pPr>
              <w:pStyle w:val="Normal"/>
              <w:spacing w:before="0" w:after="0"/>
              <w:rPr>
                <w:rStyle w:val="InternetLink"/>
                <w:bCs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 xml:space="preserve">E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  <w:lang w:val="sv-SE"/>
                </w:rPr>
                <w:t>marjukka.vihavainen-pitkanen@lvm.fi</w:t>
              </w:r>
            </w:hyperlink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v-SE"/>
              </w:rPr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BE"/>
              </w:rPr>
              <w:t>Franc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fr-BE" w:eastAsia="en-US"/>
              </w:rPr>
              <w:t>Ministère de la Transition écologique et solidaire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fr-BE" w:eastAsia="en-US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fr-BE"/>
              </w:rPr>
              <w:t>Mr Guy POIRI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fr-BE"/>
              </w:rPr>
              <w:t xml:space="preserve">Adjoint à la chef de la mission de coordination des affaires européennes et internationales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fr-BE"/>
              </w:rPr>
              <w:t>Mr. Joël Hama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fr-BE"/>
              </w:rPr>
              <w:t>Chef de mission MCAE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fr-BE"/>
              </w:rPr>
              <w:t>Affaires européennes et international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fr-B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316" w:leader="none"/>
                <w:tab w:val="left" w:pos="8244" w:leader="none"/>
                <w:tab w:val="left" w:pos="9600" w:leader="none"/>
              </w:tabs>
              <w:suppressAutoHyphens w:val="true"/>
              <w:spacing w:lineRule="exact" w:line="240" w:before="0" w:after="0"/>
              <w:ind w:right="874" w:hanging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fr-BE"/>
              </w:rPr>
              <w:t>MTES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6316" w:leader="none"/>
                <w:tab w:val="left" w:pos="8244" w:leader="none"/>
                <w:tab w:val="left" w:pos="9600" w:leader="none"/>
              </w:tabs>
              <w:suppressAutoHyphens w:val="true"/>
              <w:spacing w:lineRule="exact" w:line="240" w:before="0" w:after="0"/>
              <w:ind w:right="874" w:hanging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fr-BE"/>
              </w:rPr>
              <w:t>DGITM/DIT/MCAEI</w:t>
              <w:br/>
              <w:t>Tour Séquoia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6316" w:leader="none"/>
                <w:tab w:val="left" w:pos="8244" w:leader="none"/>
                <w:tab w:val="left" w:pos="9600" w:leader="none"/>
              </w:tabs>
              <w:suppressAutoHyphens w:val="true"/>
              <w:spacing w:lineRule="exact" w:line="240" w:before="0" w:after="0"/>
              <w:ind w:right="874" w:hanging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fr-BE"/>
              </w:rPr>
              <w:t>FR - 92055 La Défense cede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Tel : +33 1 40 81 88 52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 xml:space="preserve">E-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fr-BE"/>
                </w:rPr>
                <w:t>guy.poirier@developpement-durable.gouv.fr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6316" w:leader="none"/>
                <w:tab w:val="left" w:pos="8244" w:leader="none"/>
                <w:tab w:val="left" w:pos="9600" w:leader="none"/>
              </w:tabs>
              <w:suppressAutoHyphens w:val="true"/>
              <w:spacing w:lineRule="exact" w:line="240" w:before="0" w:after="0"/>
              <w:ind w:right="874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fr-BE"/>
              </w:rPr>
              <w:t>MTES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6316" w:leader="none"/>
                <w:tab w:val="left" w:pos="8244" w:leader="none"/>
                <w:tab w:val="left" w:pos="9600" w:leader="none"/>
              </w:tabs>
              <w:suppressAutoHyphens w:val="true"/>
              <w:spacing w:lineRule="exact" w:line="240" w:before="0" w:after="0"/>
              <w:ind w:right="874" w:hanging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fr-BE"/>
              </w:rPr>
              <w:t>DGITM/DIT/MCAEI</w:t>
              <w:br/>
              <w:t>Tour Séquoia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6316" w:leader="none"/>
                <w:tab w:val="left" w:pos="8244" w:leader="none"/>
                <w:tab w:val="left" w:pos="9600" w:leader="none"/>
              </w:tabs>
              <w:suppressAutoHyphens w:val="true"/>
              <w:spacing w:lineRule="exact" w:line="240" w:before="0" w:after="0"/>
              <w:ind w:right="874" w:hanging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fr-BE"/>
              </w:rPr>
              <w:t>FR - 92055 La Défense cede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Tel : +33 1 40 81 88 8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E-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pt-PT"/>
                </w:rPr>
                <w:t>joel.hamann@developpement-durable.gouv.f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BE"/>
              </w:rPr>
              <w:t>German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Bundesministerium für Verkehr und digitale Infrastrukt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 Reiner NAGELKRÄM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ad of the Uni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k officers of the un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 Frank ZWIELI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 Jörg STANG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s Karen VARGAS GAM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s Silvia EHREK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s Lina HARM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s Theresa GE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s Stefanie REINCK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s Antje BELO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C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U"/>
              </w:rPr>
              <w:t>Referat G 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C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U"/>
              </w:rPr>
              <w:t>Invalidenstraße 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C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U"/>
              </w:rPr>
              <w:t>D - 10115 Berl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C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U"/>
              </w:rPr>
              <w:t>Tel: + 49 30 18 300 26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CU"/>
              </w:rPr>
              <w:t xml:space="preserve">E-Mail: 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shd w:fill="FFFFFF" w:val="clear"/>
                <w:lang w:val="pt-PT"/>
              </w:rPr>
              <w:t>ref-g32@bmvi.bund.de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2"/>
                <w:szCs w:val="22"/>
                <w:shd w:fill="FFFFFF" w:val="clear"/>
                <w:lang w:val="es-CU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C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C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C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CU"/>
              </w:rPr>
              <w:t>Tel: +49 30 18 300 263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CU"/>
              </w:rPr>
              <w:t>Tel: +49 30 18 300 263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CU"/>
              </w:rPr>
              <w:t>Tel: +49 30 18 300 263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CU"/>
              </w:rPr>
              <w:t>Tel: +49 30 18 300 26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C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U"/>
              </w:rPr>
              <w:t>Tel: +49 30 18 300 26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C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U"/>
              </w:rPr>
              <w:t>Tel: +49 30 18 300 26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C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U"/>
              </w:rPr>
              <w:t>Tel: +49 30 18 300 26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C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U"/>
              </w:rPr>
              <w:t>Tel: +49 30 18 300 263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BE"/>
              </w:rPr>
              <w:t>Gr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c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ry of Development and Competitiveness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l Secretariat of Public Investments - NSR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r Georgios LOGOTHET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rector of Special Coordination Service for the Implementation of Operational Programs (National Coordinator for CEF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r Eleftherios PSAROUDAKI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ead of Unit E (CEF) of Special Coordination Service for the Implementation of Operational Programs (National Coordinator for CEF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, Nikis Stre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 - 10563 Athen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Tel: +30 210 37 42 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Fax: +30 210 37 42 0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 xml:space="preserve">E-mail: 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shd w:fill="FFFFFF" w:val="clear"/>
                <w:lang w:val="pt-PT"/>
              </w:rPr>
              <w:t>glogothetis@mnec.g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Tel: +30 210 3742 4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Fax: +30 210 37 42 0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 xml:space="preserve">E-mail: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fr-BE"/>
                </w:rPr>
                <w:t>epsaroudakis@mnec.gr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ungar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ry for Innovation and Technolog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r László BAJÁ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unsello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F Depart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 Beatrix HORVÁT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ad of CEF Depart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ő u. 44-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HU - 1011 Budapes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Tel: +36 70 685 91 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E-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pt-PT"/>
                </w:rPr>
                <w:t>laszlo.bajan@itm.gov.h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Tel: +36 30 676 77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E-mai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pt-PT"/>
                </w:rPr>
                <w:t>beatrix.horvath@itm.gov.h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relan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 of Transport, Tourism and Spo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 Allayne CASSIDY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eeson L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IE - Dublin D02 TR6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7F7F7F"/>
                <w:sz w:val="18"/>
                <w:szCs w:val="18"/>
                <w:lang w:val="fr-BE" w:eastAsia="en-I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Tel: + 353 (0) 8585419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E-mai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pt-PT"/>
                </w:rPr>
                <w:t>AllayneCASSIDY@transport.gov.i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al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inistero delle infrastrutture e dei traspor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s Federica POL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ad of TEN-T Unit for Ital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 Nomentana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 - 00 161 Ro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Tel: +39 6 44 12 62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Fax: +39 6 44 12 53 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E-mai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pt-PT"/>
                </w:rPr>
                <w:t>federica.polce@mit.gov.it</w:t>
              </w:r>
            </w:hyperlink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tvi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istry of Transport of th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public of Latv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PT"/>
              </w:rPr>
              <w:t>Mr. Vilnis Preimani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pt-PT"/>
              </w:rPr>
              <w:t>Head, Unit of TEN-T Network Infrastructure Development Project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pt-PT"/>
              </w:rPr>
              <w:t>Investment Department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PT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PT"/>
              </w:rPr>
              <w:t>Ms. Irina Krumina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pt-PT"/>
              </w:rPr>
              <w:t xml:space="preserve">Program Coordinator (CEF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pt-PT"/>
              </w:rPr>
              <w:t>Investment Depart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Gogoļa iela 3, LV - 1743 Rīg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Tel: +371 67 028 001</w:t>
            </w:r>
          </w:p>
          <w:p>
            <w:pPr>
              <w:pStyle w:val="Normal"/>
              <w:spacing w:before="0" w:after="0"/>
              <w:rPr>
                <w:rStyle w:val="InternetLink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E-mail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fr-BE"/>
              </w:rPr>
              <w:t xml:space="preserve">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fr-BE"/>
                </w:rPr>
                <w:t>vilnis.preimanis@sam.gov.lv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Tel: +371 67 028 1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E-mail</w:t>
            </w:r>
            <w:r>
              <w:rPr>
                <w:rFonts w:cs="Calibri Light" w:ascii="Calibri Light" w:hAnsi="Calibri Light"/>
                <w:lang w:val="fr-BE"/>
              </w:rPr>
              <w:t xml:space="preserve">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fr-BE"/>
                </w:rPr>
                <w:t>irina.krumina@sam.gov.lv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thuani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rpsdutexte"/>
                <w:rFonts w:cs="Times New Roman" w:ascii="Times New Roman" w:hAnsi="Times New Roman"/>
                <w:sz w:val="22"/>
                <w:szCs w:val="22"/>
                <w:lang w:val="hr-HR" w:eastAsia="hr-HR"/>
              </w:rPr>
              <w:t>Ministry of Transport and Communications of The Republic of Lithu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orpsdutexte"/>
                <w:rFonts w:cs="Times New Roman" w:ascii="Times New Roman" w:hAnsi="Times New Roman"/>
                <w:sz w:val="22"/>
                <w:szCs w:val="22"/>
                <w:lang w:val="hr-HR" w:eastAsia="hr-HR"/>
              </w:rPr>
              <w:t>Mr Saulius KERZA</w:t>
            </w:r>
          </w:p>
          <w:p>
            <w:pPr>
              <w:pStyle w:val="Normal"/>
              <w:spacing w:before="0" w:after="0"/>
              <w:rPr>
                <w:rStyle w:val="Corpsdutexte"/>
                <w:rFonts w:ascii="Times New Roman" w:hAnsi="Times New Roman" w:cs="Times New Roman"/>
                <w:sz w:val="22"/>
                <w:szCs w:val="22"/>
                <w:lang w:val="hr-HR" w:eastAsia="hr-HR"/>
              </w:rPr>
            </w:pPr>
            <w:r>
              <w:rPr>
                <w:rStyle w:val="Corpsdutexte"/>
                <w:rFonts w:cs="Times New Roman" w:ascii="Times New Roman" w:hAnsi="Times New Roman"/>
                <w:sz w:val="22"/>
                <w:szCs w:val="22"/>
                <w:lang w:val="hr-HR" w:eastAsia="hr-HR"/>
              </w:rPr>
              <w:t>Director of Budget and investment department</w:t>
            </w:r>
          </w:p>
          <w:p>
            <w:pPr>
              <w:pStyle w:val="Normal"/>
              <w:spacing w:before="0" w:after="0"/>
              <w:rPr>
                <w:rStyle w:val="Corpsdutexte"/>
                <w:lang w:val="hr-HR" w:eastAsia="hr-H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"/>
                <w:lang w:val="hr-HR" w:eastAsia="hr-H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"/>
                <w:lang w:val="hr-HR" w:eastAsia="hr-HR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"/>
                <w:rFonts w:cs="Times New Roman" w:ascii="Times New Roman" w:hAnsi="Times New Roman"/>
                <w:sz w:val="22"/>
                <w:szCs w:val="22"/>
                <w:lang w:val="hr-HR" w:eastAsia="hr-HR"/>
              </w:rPr>
              <w:t>Mrs Danutė ČEP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hr-HR" w:eastAsia="hr-HR"/>
              </w:rPr>
            </w:pPr>
            <w:r>
              <w:rPr>
                <w:rStyle w:val="Corpsdutexte"/>
                <w:rFonts w:cs="Times New Roman" w:ascii="Times New Roman" w:hAnsi="Times New Roman"/>
                <w:sz w:val="22"/>
                <w:szCs w:val="22"/>
                <w:lang w:val="hr-HR" w:eastAsia="hr-HR"/>
              </w:rPr>
              <w:t>Head of EU investment coordination division under Budget and investment depart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orpsdutexte"/>
                <w:rFonts w:cs="Times New Roman" w:ascii="Times New Roman" w:hAnsi="Times New Roman"/>
                <w:sz w:val="22"/>
                <w:szCs w:val="22"/>
                <w:lang w:val="hr-HR" w:eastAsia="hr-HR"/>
              </w:rPr>
              <w:t xml:space="preserve">Gedimino avenue 17,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"/>
                <w:rFonts w:cs="Times New Roman" w:ascii="Times New Roman" w:hAnsi="Times New Roman"/>
                <w:sz w:val="22"/>
                <w:szCs w:val="22"/>
                <w:lang w:val="hr-HR" w:eastAsia="hr-HR"/>
              </w:rPr>
              <w:t>LT - 01505 Vilniu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"/>
                <w:rFonts w:cs="Times New Roman" w:ascii="Times New Roman" w:hAnsi="Times New Roman"/>
                <w:sz w:val="22"/>
                <w:szCs w:val="22"/>
                <w:lang w:val="hr-HR" w:eastAsia="hr-HR"/>
              </w:rPr>
              <w:t>Tel: +370 5 239 3847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"/>
                <w:rFonts w:cs="Times New Roman" w:ascii="Times New Roman" w:hAnsi="Times New Roman"/>
                <w:sz w:val="22"/>
                <w:szCs w:val="22"/>
                <w:lang w:val="hr-HR" w:eastAsia="hr-HR"/>
              </w:rPr>
              <w:t>Mobile: +370 620 13 129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Style w:val="Corpsdutexte"/>
                <w:rFonts w:cs="Times New Roman" w:ascii="Times New Roman" w:hAnsi="Times New Roman"/>
                <w:sz w:val="22"/>
                <w:szCs w:val="22"/>
                <w:lang w:val="hr-HR" w:eastAsia="hr-HR"/>
              </w:rPr>
              <w:t>E-mail: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lv-LV"/>
              </w:rPr>
              <w:t>saulius.kerza@sumin.lt</w:t>
            </w:r>
          </w:p>
          <w:p>
            <w:pPr>
              <w:pStyle w:val="Normal"/>
              <w:spacing w:before="0" w:after="0"/>
              <w:rPr>
                <w:rStyle w:val="Corpsdutexte"/>
                <w:rFonts w:ascii="Times New Roman" w:hAnsi="Times New Roman" w:cs="Times New Roman"/>
                <w:sz w:val="22"/>
                <w:szCs w:val="22"/>
                <w:lang w:val="hr-HR" w:eastAsia="hr-HR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"/>
                <w:rFonts w:cs="Times New Roman" w:ascii="Times New Roman" w:hAnsi="Times New Roman"/>
                <w:sz w:val="22"/>
                <w:szCs w:val="22"/>
                <w:lang w:val="hr-HR" w:eastAsia="hr-HR"/>
              </w:rPr>
              <w:t>Tel: +370 5 239 3821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"/>
                <w:rFonts w:cs="Times New Roman" w:ascii="Times New Roman" w:hAnsi="Times New Roman"/>
                <w:sz w:val="22"/>
                <w:szCs w:val="22"/>
                <w:lang w:val="hr-HR" w:eastAsia="hr-HR"/>
              </w:rPr>
              <w:t>Mobile: +370 613 10 2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  <w:lang w:val="lv-LV"/>
              </w:rPr>
            </w:pPr>
            <w:r>
              <w:rPr>
                <w:rStyle w:val="Corpsdutexte"/>
                <w:rFonts w:cs="Times New Roman" w:ascii="Times New Roman" w:hAnsi="Times New Roman"/>
                <w:sz w:val="22"/>
                <w:szCs w:val="22"/>
                <w:lang w:val="hr-HR" w:eastAsia="hr-HR"/>
              </w:rPr>
              <w:t>E-mail: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lv-LV"/>
              </w:rPr>
              <w:t>danute.cepiene@sumin.lt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BE"/>
              </w:rPr>
              <w:t>Luxembour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fr-BE"/>
              </w:rPr>
            </w:pPr>
            <w:r>
              <w:rPr>
                <w:rStyle w:val="Corpsdutexte"/>
                <w:rFonts w:cs="Times New Roman" w:ascii="Times New Roman" w:hAnsi="Times New Roman"/>
                <w:sz w:val="22"/>
                <w:szCs w:val="22"/>
                <w:lang w:val="fr-BE"/>
              </w:rPr>
              <w:t>Ministère de la Mobilité et des Travaux publi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1"/>
              <w:shd w:fill="auto" w:val="clear"/>
              <w:spacing w:lineRule="exact" w:line="250" w:before="0" w:after="0"/>
              <w:rPr/>
            </w:pPr>
            <w:r>
              <w:rPr>
                <w:rStyle w:val="Corpsdutexte"/>
                <w:rFonts w:cs="Times New Roman" w:ascii="Times New Roman" w:hAnsi="Times New Roman"/>
                <w:sz w:val="22"/>
                <w:szCs w:val="22"/>
                <w:lang w:val="fr-BE" w:eastAsia="en-US"/>
              </w:rPr>
              <w:t>Mr André BISSEN</w:t>
            </w:r>
          </w:p>
          <w:p>
            <w:pPr>
              <w:pStyle w:val="Corpsdutexte1"/>
              <w:shd w:fill="auto" w:val="clear"/>
              <w:spacing w:lineRule="exact" w:line="250"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Gestionnaire dirigea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Direction des Chemins de F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orpsdutexte"/>
                <w:rFonts w:cs="Times New Roman" w:ascii="Times New Roman" w:hAnsi="Times New Roman"/>
                <w:sz w:val="22"/>
                <w:szCs w:val="22"/>
                <w:lang w:val="fr-BE"/>
              </w:rPr>
              <w:t>4, Place de l'Europe</w:t>
            </w:r>
          </w:p>
          <w:p>
            <w:pPr>
              <w:pStyle w:val="Normal"/>
              <w:spacing w:before="0" w:after="0"/>
              <w:rPr>
                <w:rStyle w:val="Corpsdutexte"/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Style w:val="Corpsdutexte"/>
                <w:rFonts w:cs="Times New Roman" w:ascii="Times New Roman" w:hAnsi="Times New Roman"/>
                <w:sz w:val="22"/>
                <w:szCs w:val="22"/>
                <w:lang w:val="fr-BE"/>
              </w:rPr>
              <w:t>L - 2938 Luxembourg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"/>
                <w:rFonts w:cs="Times New Roman" w:ascii="Times New Roman" w:hAnsi="Times New Roman"/>
                <w:sz w:val="22"/>
                <w:szCs w:val="22"/>
                <w:lang w:val="fr-BE"/>
              </w:rPr>
              <w:t>Tel: +352 247 849 33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Style w:val="Corpsdutexte"/>
                <w:rFonts w:cs="Times New Roman" w:ascii="Times New Roman" w:hAnsi="Times New Roman"/>
                <w:sz w:val="22"/>
                <w:szCs w:val="22"/>
                <w:lang w:val="fr-BE"/>
              </w:rPr>
              <w:t xml:space="preserve">E-mai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hr-HR"/>
                </w:rPr>
                <w:t>andre.bissen@tr.etat.lu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color w:val="0000FF"/>
                <w:sz w:val="22"/>
                <w:szCs w:val="22"/>
                <w:u w:val="singl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lt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Ministry for Transport, Infrastructure and Capital Projec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orpsdutexte"/>
                <w:rFonts w:cs="Times New Roman" w:ascii="Times New Roman" w:hAnsi="Times New Roman"/>
                <w:bCs/>
                <w:sz w:val="22"/>
                <w:szCs w:val="22"/>
                <w:lang w:val="hr-HR" w:eastAsia="hr-HR"/>
              </w:rPr>
              <w:t>Ms Donna BORG MICALLEF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"/>
                <w:rFonts w:cs="Times New Roman" w:ascii="Times New Roman" w:hAnsi="Times New Roman"/>
                <w:bCs/>
                <w:sz w:val="22"/>
                <w:szCs w:val="22"/>
                <w:lang w:val="hr-HR" w:eastAsia="hr-HR"/>
              </w:rPr>
              <w:t>Assistant Director (Funds and Projects)</w:t>
            </w:r>
          </w:p>
          <w:p>
            <w:pPr>
              <w:pStyle w:val="Normal"/>
              <w:spacing w:before="0" w:after="0"/>
              <w:rPr>
                <w:rStyle w:val="Corpsdutexte"/>
                <w:rFonts w:ascii="Times New Roman" w:hAnsi="Times New Roman" w:cs="Times New Roman"/>
                <w:bCs/>
                <w:sz w:val="22"/>
                <w:szCs w:val="22"/>
                <w:lang w:val="hr-HR" w:eastAsia="hr-H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"/>
                <w:rFonts w:ascii="Times New Roman" w:hAnsi="Times New Roman" w:cs="Times New Roman"/>
                <w:bCs/>
                <w:sz w:val="22"/>
                <w:szCs w:val="22"/>
                <w:lang w:val="hr-HR" w:eastAsia="hr-H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"/>
                <w:rFonts w:ascii="Times New Roman" w:hAnsi="Times New Roman" w:cs="Times New Roman"/>
                <w:bCs/>
                <w:sz w:val="22"/>
                <w:szCs w:val="22"/>
                <w:lang w:val="hr-HR" w:eastAsia="hr-H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"/>
                <w:rFonts w:ascii="Times New Roman" w:hAnsi="Times New Roman" w:cs="Times New Roman"/>
                <w:bCs/>
                <w:sz w:val="22"/>
                <w:szCs w:val="22"/>
                <w:lang w:val="hr-HR" w:eastAsia="hr-HR"/>
              </w:rPr>
            </w:pPr>
            <w:r>
              <w:rPr>
                <w:rStyle w:val="Corpsdutexte"/>
                <w:rFonts w:cs="Times New Roman" w:ascii="Times New Roman" w:hAnsi="Times New Roman"/>
                <w:bCs/>
                <w:sz w:val="22"/>
                <w:szCs w:val="22"/>
                <w:lang w:val="hr-HR" w:eastAsia="hr-HR"/>
              </w:rPr>
              <w:t>Mr Joseph CARUANA</w:t>
            </w:r>
          </w:p>
          <w:p>
            <w:pPr>
              <w:pStyle w:val="Normal"/>
              <w:spacing w:before="0" w:after="0"/>
              <w:rPr>
                <w:rStyle w:val="Corpsdutexte"/>
                <w:rFonts w:ascii="Times New Roman" w:hAnsi="Times New Roman" w:cs="Times New Roman"/>
                <w:bCs/>
                <w:sz w:val="22"/>
                <w:szCs w:val="22"/>
                <w:lang w:val="hr-HR" w:eastAsia="hr-HR"/>
              </w:rPr>
            </w:pPr>
            <w:r>
              <w:rPr>
                <w:rStyle w:val="Corpsdutexte"/>
                <w:rFonts w:cs="Times New Roman" w:ascii="Times New Roman" w:hAnsi="Times New Roman"/>
                <w:bCs/>
                <w:sz w:val="22"/>
                <w:szCs w:val="22"/>
                <w:lang w:val="hr-HR" w:eastAsia="hr-HR"/>
              </w:rPr>
              <w:t>Permanent Secretary</w:t>
            </w:r>
          </w:p>
          <w:p>
            <w:pPr>
              <w:pStyle w:val="Normal"/>
              <w:widowControl/>
              <w:bidi w:val="0"/>
              <w:spacing w:lineRule="auto" w:line="276" w:before="100" w:after="200"/>
              <w:rPr>
                <w:rStyle w:val="Corpsdutexte"/>
                <w:rFonts w:ascii="Times New Roman" w:hAnsi="Times New Roman" w:cs="Times New Roman"/>
                <w:bCs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 xml:space="preserve">Block E,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 xml:space="preserve">Triq Antonio Maurizio Valperga,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MT – FRN 1700 Floriana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Te</w:t>
            </w: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l: +356 229 278 62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 xml:space="preserve">E-mai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  <w:lang w:val="it-IT"/>
                </w:rPr>
                <w:t>donna.borg-micallef@gov.mt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 xml:space="preserve">Block B,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 xml:space="preserve">Triq Francesco Buonamici,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MT – FRN 1700 Floriana</w:t>
            </w:r>
          </w:p>
          <w:p>
            <w:pPr>
              <w:pStyle w:val="Normal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Tel: + 356 229 272 05</w:t>
            </w:r>
          </w:p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it-IT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 xml:space="preserve">E-mail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  <w:lang w:val="it-IT"/>
                </w:rPr>
                <w:t>joseph.caruana@gov.mt</w:t>
              </w:r>
            </w:hyperlink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lan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Ministry of Investment and Economic Development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Style w:val="Corpsdutexte"/>
                <w:rFonts w:cs="Times New Roman" w:ascii="Times New Roman" w:hAnsi="Times New Roman"/>
                <w:sz w:val="22"/>
                <w:szCs w:val="22"/>
                <w:lang w:val="hr-HR" w:eastAsia="hr-HR"/>
              </w:rPr>
              <w:t>Ms Katarzy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pt-PT"/>
              </w:rPr>
              <w:t>AUGUSTYNIAK-BIALIK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pt-PT"/>
              </w:rPr>
              <w:t>Department of Infrastructural Programmes,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pt-PT"/>
              </w:rPr>
              <w:t>CEF Unit 2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PT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PT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 Milena KARPIŃ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ad of CEF Unit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l. Wspólna 2/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L-00-926 Warszawa </w:t>
            </w:r>
          </w:p>
          <w:p>
            <w:pPr>
              <w:pStyle w:val="Normal"/>
              <w:autoSpaceDE w:val="false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Tel: +48 22 273 77 37</w:t>
            </w:r>
          </w:p>
          <w:p>
            <w:pPr>
              <w:pStyle w:val="Normal"/>
              <w:autoSpaceDE w:val="false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Fax: +48 22 273 89 09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2"/>
                <w:szCs w:val="22"/>
                <w:u w:val="none"/>
                <w:lang w:val="hr-HR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fr-BE"/>
              </w:rPr>
              <w:t>E-mail:</w:t>
            </w: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hr-HR"/>
              </w:rPr>
              <w:t>Katarzyna.Augustyniak-Bialik@miir.gov.pl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bCs/>
                <w:sz w:val="22"/>
                <w:szCs w:val="22"/>
                <w:lang w:val="hr-HR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pt-PT"/>
              </w:rPr>
              <w:t xml:space="preserve">Tel:+48 22 273 83 49 </w:t>
              <w:br/>
              <w:t xml:space="preserve">E-mai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hr-HR"/>
                </w:rPr>
                <w:t>Milena.Karpinska@miir.gov.pl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pt-PT"/>
              </w:rPr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rtuga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Ministry of Infrastructure and Hous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orpsdutexte"/>
                <w:rFonts w:ascii="Times New Roman" w:hAnsi="Times New Roman" w:cs="Times New Roman"/>
                <w:sz w:val="22"/>
                <w:szCs w:val="22"/>
                <w:lang w:val="hr-HR" w:eastAsia="hr-HR"/>
              </w:rPr>
            </w:pPr>
            <w:r>
              <w:rPr>
                <w:rStyle w:val="Corpsdutexte"/>
                <w:rFonts w:cs="Times New Roman" w:ascii="Times New Roman" w:hAnsi="Times New Roman"/>
                <w:sz w:val="22"/>
                <w:szCs w:val="22"/>
                <w:lang w:val="hr-HR" w:eastAsia="hr-HR"/>
              </w:rPr>
              <w:t xml:space="preserve">Mr Carlos FREITAS MOTA 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fr-BE"/>
              </w:rPr>
              <w:t>Avenida Elias Garcia, 103</w:t>
            </w:r>
          </w:p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fr-BE"/>
              </w:rPr>
              <w:t>PT – 1050-098 Lisboa</w:t>
            </w:r>
          </w:p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fr-BE"/>
              </w:rPr>
              <w:t>Tel: +351 21 106 80 20</w:t>
            </w:r>
          </w:p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fr-BE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fr-BE"/>
              </w:rPr>
              <w:t xml:space="preserve">E-mai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  <w:lang w:val="fr-BE"/>
                </w:rPr>
                <w:t>carlos.mota@imt-ip.pt</w:t>
              </w:r>
            </w:hyperlink>
          </w:p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fr-BE"/>
              </w:rPr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mani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Ministry of Regional Development, Public Administration and European Fun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orpsdutexte"/>
                <w:rFonts w:ascii="Times New Roman" w:hAnsi="Times New Roman" w:cs="Times New Roman"/>
                <w:bCs/>
                <w:sz w:val="22"/>
                <w:szCs w:val="22"/>
                <w:lang w:val="hr-HR" w:eastAsia="hr-HR"/>
              </w:rPr>
            </w:pPr>
            <w:r>
              <w:rPr>
                <w:rStyle w:val="Corpsdutexte"/>
                <w:rFonts w:cs="Times New Roman" w:ascii="Times New Roman" w:hAnsi="Times New Roman"/>
                <w:bCs/>
                <w:sz w:val="22"/>
                <w:szCs w:val="22"/>
                <w:lang w:val="hr-HR" w:eastAsia="hr-HR"/>
              </w:rPr>
              <w:t>Ms Mariana SVESTUN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Head of Unit, Unit for European Programs and IFI assistanc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Ms Ioana CIOCO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Director, Analysis and Programming Director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pt-PT"/>
              </w:rPr>
              <w:t>15-17, Ion Mihalache Bvd. 1st district</w:t>
            </w:r>
          </w:p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pt-PT"/>
              </w:rPr>
              <w:t xml:space="preserve">RO – Bucharest 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Tel: +40 372 838 673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Fax: +40 372 838 501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fr-BE"/>
              </w:rPr>
              <w:t xml:space="preserve">E-mail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hr-HR"/>
                </w:rPr>
                <w:t>mariana.svestun@mfe.gov.ro</w:t>
              </w:r>
            </w:hyperlink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fr-BE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fr-BE"/>
              </w:rPr>
              <w:t>Tel: + 40 372 838 523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fr-BE"/>
              </w:rPr>
              <w:t>Fax: +40 372 838 501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pt-PT"/>
              </w:rPr>
              <w:t>E-mail:</w:t>
            </w:r>
            <w:r>
              <w:rPr>
                <w:rStyle w:val="Corpsdutexte2"/>
                <w:rFonts w:cs="Times New Roman" w:ascii="Times New Roman" w:hAnsi="Times New Roman"/>
                <w:bCs w:val="false"/>
                <w:sz w:val="22"/>
                <w:szCs w:val="22"/>
                <w:lang w:val="pt-PT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hr-HR"/>
                </w:rPr>
                <w:t>ioana.ciocoiu@fonduri-ue.ro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color w:val="0000FF"/>
                <w:sz w:val="22"/>
                <w:szCs w:val="22"/>
                <w:u w:val="singl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lovaki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Ministry of Transport, Construction and Regional Development of Slovak Republ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Mr </w:t>
            </w:r>
            <w:r>
              <w:rPr>
                <w:rStyle w:val="Corpsdutexte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avol BŽÁN</w:t>
            </w: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 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Director for Programme Monitoring  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Ms Erna DOHNÁLIKOVÁ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Director General of the Project Management Divis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Námestie slobody 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SK -  810 05 Bratislava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Tel: +421 2 594 94 629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Fax: +421 2 524 947 34</w:t>
            </w:r>
          </w:p>
          <w:p>
            <w:pPr>
              <w:pStyle w:val="Normal"/>
              <w:spacing w:before="0" w:after="0"/>
              <w:rPr>
                <w:color w:val="1F497D"/>
                <w:lang w:val="fr-BE" w:eastAsia="en-US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E-mail</w:t>
            </w: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fr-BE"/>
              </w:rPr>
              <w:t xml:space="preserve">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hr-HR"/>
                </w:rPr>
                <w:t>Pavol.Bzan@mindop.sk</w:t>
              </w:r>
            </w:hyperlink>
            <w:r>
              <w:rPr>
                <w:lang w:val="fr-B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Námestie slobody 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SK -  810 05 Bratislava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Tel: </w:t>
            </w:r>
            <w:r>
              <w:rPr>
                <w:rStyle w:val="Corpsdutexte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+421 2 594 94 645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Fax: +421 2 524 947 34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fr-BE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fr-BE"/>
              </w:rPr>
              <w:t xml:space="preserve">E-mail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hr-HR"/>
                </w:rPr>
                <w:t>Erna.Dohnalikova@mindop.sk</w:t>
              </w:r>
            </w:hyperlink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loveni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Ministry of Infrastructu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Ms Emilija PLACER TUS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Langusova ulica 4,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SI - 1535 Ljubljana 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Tel: </w:t>
            </w: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+386 1 478 82 85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 xml:space="preserve">E-mail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hr-HR"/>
                </w:rPr>
                <w:t>emilija.placer@gov.si</w:t>
              </w:r>
            </w:hyperlink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2"/>
                <w:szCs w:val="22"/>
                <w:u w:val="single"/>
                <w:shd w:fill="auto" w:val="clear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ai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es-ES"/>
              </w:rPr>
              <w:t>Ministerio de Fomento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ES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Mr Pascual VILLATE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Head of the Unit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Assistants of the Unit: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CU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es-CU"/>
              </w:rPr>
              <w:t>Ms Rosa IZQUIERDO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CU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es-CU"/>
              </w:rPr>
              <w:t>Ms Marta SANTOS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es-CU"/>
              </w:rPr>
              <w:t>Mr Ignacio FERNANDE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es-ES"/>
              </w:rPr>
              <w:t>Paseo Castellana 67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es-ES"/>
              </w:rPr>
              <w:t>ES - 28071 Madrid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es-ES"/>
              </w:rPr>
              <w:t>Tel: +34 915 975 030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E-mails: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Open CEF calls: </w:t>
            </w:r>
            <w:r>
              <w:rPr>
                <w:rStyle w:val="InternetLink"/>
                <w:rFonts w:cs="Times New Roman" w:ascii="Times New Roman" w:hAnsi="Times New Roman"/>
                <w:bCs/>
                <w:sz w:val="22"/>
                <w:szCs w:val="22"/>
                <w:lang w:val="hr-HR"/>
              </w:rPr>
              <w:t>cef_transporte.sei@fomento.e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Other subject matters: 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hr-HR"/>
              </w:rPr>
              <w:t>buzontent@fomento.es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E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E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ES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es-ES"/>
              </w:rPr>
              <w:t>Tel: +34 915 977 080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es-ES"/>
              </w:rPr>
              <w:t>Tel: +34 915 978 192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es-ES"/>
              </w:rPr>
              <w:t>Tel: +34 915 978 15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wed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Ministry of Enterprise and Innovation 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Government Offices of Sweden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Ministry of Infrastructure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Government Offices of Sweden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Ministry of Infrastructure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Government Offices of Sweden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Mr Per Olof LINGWALL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National coordinator – CEF Transport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 xml:space="preserve">Ms Emma </w:t>
            </w: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es-CU"/>
              </w:rPr>
              <w:t>HERMANSS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Deputy Direc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Transport Infrastructure and Planning Divi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Mr Stefan ZETTERLIND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Desk Offic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Transport Infrastructure and Planning Divis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Swedish CEF Transport Secretariat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Trafikverket (Swedish Transport Administration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fr-BE"/>
              </w:rPr>
              <w:t>SE-172 90 Sundbyberg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fr-BE"/>
              </w:rPr>
              <w:t>Te</w:t>
            </w: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fr-BE"/>
              </w:rPr>
              <w:t>l: +46 10 123 12 56</w:t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fr-BE"/>
              </w:rPr>
              <w:t xml:space="preserve">E-mail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>per-olof.lingwall@trafikverket.se</w:t>
              </w:r>
            </w:hyperlink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fr-BE"/>
              </w:rPr>
              <w:t>Tel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fr-BE"/>
              </w:rPr>
              <w:t>+46 8 405 23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pt-PT"/>
              </w:rPr>
              <w:t>E-mail:</w:t>
            </w:r>
            <w:r>
              <w:rPr>
                <w:lang w:val="pt-PT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shd w:fill="FFFFFF" w:val="clear"/>
                  <w:lang w:val="pt-PT"/>
                </w:rPr>
                <w:t>emma.hermansson@gov.s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pt-PT"/>
              </w:rPr>
            </w:r>
          </w:p>
          <w:p>
            <w:pPr>
              <w:pStyle w:val="Normal"/>
              <w:spacing w:before="0" w:after="0"/>
              <w:rPr>
                <w:rStyle w:val="Corpsdutexte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fr-BE"/>
              </w:rPr>
              <w:t>Tel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fr-BE"/>
              </w:rPr>
              <w:t>+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fr-BE"/>
              </w:rPr>
              <w:t xml:space="preserve">+46 8 405 16 45, </w:t>
            </w: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fr-BE"/>
              </w:rPr>
              <w:t>Mob : +46 72 234 10 75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fr-B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fr-BE"/>
              </w:rPr>
              <w:t>E-mail:</w:t>
            </w:r>
            <w:r>
              <w:rPr>
                <w:lang w:val="fr-BE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shd w:fill="FFFFFF" w:val="clear"/>
                  <w:lang w:val="fr-BE"/>
                </w:rPr>
                <w:t>stefan.zetterlind@regeringskansliet.se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fr-BE"/>
              </w:rPr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 Netherland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Ministry of Infrastructure and the Environ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outlineLvl w:val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Mr Lambert SMEE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outlineLvl w:val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Mr Ad VERHOEV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outlineLvl w:val="0"/>
              <w:rPr>
                <w:rStyle w:val="Corpsdutexte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Netherlands Enterprise Agen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P.O. Box 209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outlineLvl w:val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</w:rPr>
              <w:t>NL - 2500 EX – The Hagu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outlineLvl w:val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Tel: +31 88 0424242</w:t>
            </w:r>
          </w:p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/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Fax: +31 70 456 75 50</w:t>
            </w:r>
          </w:p>
          <w:p>
            <w:pPr>
              <w:pStyle w:val="Normal"/>
              <w:tabs>
                <w:tab w:val="clear" w:pos="720"/>
                <w:tab w:val="left" w:pos="5476" w:leader="none"/>
                <w:tab w:val="left" w:pos="5873" w:leader="none"/>
                <w:tab w:val="left" w:pos="5954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  <w:lang w:val="hr-HR"/>
              </w:rPr>
            </w:pPr>
            <w:r>
              <w:rPr>
                <w:rStyle w:val="Corpsdutexte2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hr-HR"/>
                </w:rPr>
                <w:t>rvotent@rvo.nl</w:t>
              </w:r>
            </w:hyperlink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sectPr>
      <w:headerReference w:type="default" r:id="rId44"/>
      <w:footerReference w:type="default" r:id="rId45"/>
      <w:type w:val="nextPage"/>
      <w:pgSz w:orient="landscape" w:w="16838" w:h="11906"/>
      <w:pgMar w:left="1417" w:right="1417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83515</wp:posOffset>
              </wp:positionV>
              <wp:extent cx="1700530" cy="1024255"/>
              <wp:effectExtent l="0" t="635" r="0" b="0"/>
              <wp:wrapNone/>
              <wp:docPr id="1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10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14.5pt;width:133.9pt;height:80.65pt" coordorigin="0,290" coordsize="2678,1613">
              <v:group id="shape_0" alt="Group 159" style="position:absolute;left:0;top:290;width:2678;height:1613">
                <v:rect id="shape_0" ID="Rectangle 160" fillcolor="white" stroked="f" o:allowincell="f" style="position:absolute;left:0;top:289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5b9bd5" stroked="f" o:allowincell="f" style="position:absolute;left:360;top:289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162" stroked="f" o:allowincell="f" style="position:absolute;left:360;top:289;width:2317;height:1612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;top:317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10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tte1">
    <w:name w:val="En-tête #1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Corpsdutexte2">
    <w:name w:val="Corps du texte (2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Corpsdutexte">
    <w:name w:val="Corps du texte_"/>
    <w:qFormat/>
    <w:rPr>
      <w:rFonts w:ascii="Arial" w:hAnsi="Arial" w:cs="Arial"/>
      <w:sz w:val="18"/>
      <w:szCs w:val="18"/>
      <w:shd w:fill="FFFFFF" w:val="clear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11">
    <w:name w:val="En-tête #1"/>
    <w:basedOn w:val="Normal"/>
    <w:qFormat/>
    <w:pPr>
      <w:widowControl w:val="false"/>
      <w:shd w:fill="FFFFFF" w:val="clear"/>
      <w:spacing w:lineRule="atLeast" w:line="240" w:before="100" w:after="300"/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Corpsdutexte21">
    <w:name w:val="Corps du texte (2)"/>
    <w:basedOn w:val="Normal"/>
    <w:qFormat/>
    <w:pPr>
      <w:widowControl w:val="false"/>
      <w:shd w:fill="FFFFFF" w:val="clear"/>
      <w:spacing w:lineRule="atLeast" w:line="240" w:before="100" w:after="0"/>
      <w:jc w:val="center"/>
    </w:pPr>
    <w:rPr>
      <w:rFonts w:ascii="Arial" w:hAnsi="Arial" w:cs="Arial"/>
      <w:b/>
      <w:bCs/>
      <w:sz w:val="19"/>
      <w:szCs w:val="19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00" w:after="0"/>
    </w:pPr>
    <w:rPr>
      <w:rFonts w:ascii="Courier New" w:hAnsi="Courier New" w:cs="Courier New"/>
      <w:color w:val="000000"/>
      <w:sz w:val="20"/>
      <w:szCs w:val="20"/>
    </w:rPr>
  </w:style>
  <w:style w:type="paragraph" w:styleId="Corpsdutexte1">
    <w:name w:val="Corps du texte1"/>
    <w:basedOn w:val="Normal"/>
    <w:qFormat/>
    <w:pPr>
      <w:widowControl w:val="false"/>
      <w:shd w:fill="FFFFFF" w:val="clear"/>
      <w:spacing w:lineRule="atLeast" w:line="240" w:before="100" w:after="0"/>
    </w:pPr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100" w:after="0"/>
    </w:pPr>
    <w:rPr>
      <w:rFonts w:cs="Consolas"/>
      <w:szCs w:val="21"/>
    </w:rPr>
  </w:style>
  <w:style w:type="paragraph" w:styleId="BalloonText">
    <w:name w:val="Balloon Text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git.kobierski@bmk.gv.at" TargetMode="External"/><Relationship Id="rId3" Type="http://schemas.openxmlformats.org/officeDocument/2006/relationships/hyperlink" Target="mailto:jasmin.daum@bmvit.gv.at" TargetMode="External"/><Relationship Id="rId4" Type="http://schemas.openxmlformats.org/officeDocument/2006/relationships/hyperlink" Target="mailto:EUfunding@mobilit.fgov.be" TargetMode="External"/><Relationship Id="rId5" Type="http://schemas.openxmlformats.org/officeDocument/2006/relationships/hyperlink" Target="mailto:eaerden@gob.brussels" TargetMode="External"/><Relationship Id="rId6" Type="http://schemas.openxmlformats.org/officeDocument/2006/relationships/hyperlink" Target="mailto:pbarette@sprb.brussels" TargetMode="External"/><Relationship Id="rId7" Type="http://schemas.openxmlformats.org/officeDocument/2006/relationships/hyperlink" Target="mailto:cef@mow.vlaanderen.be" TargetMode="External"/><Relationship Id="rId8" Type="http://schemas.openxmlformats.org/officeDocument/2006/relationships/hyperlink" Target="https://mow.vlaanderen.be/cef" TargetMode="External"/><Relationship Id="rId9" Type="http://schemas.openxmlformats.org/officeDocument/2006/relationships/hyperlink" Target="mailto:pascal.moens@spw.wallonie.be" TargetMode="External"/><Relationship Id="rId10" Type="http://schemas.openxmlformats.org/officeDocument/2006/relationships/hyperlink" Target="mailto:gvassileva@mtitc.government.bg" TargetMode="External"/><Relationship Id="rId11" Type="http://schemas.openxmlformats.org/officeDocument/2006/relationships/hyperlink" Target="mailto:ina.topic@mmpi.hr" TargetMode="External"/><Relationship Id="rId12" Type="http://schemas.openxmlformats.org/officeDocument/2006/relationships/hyperlink" Target="mailto:marina.pintur@mmpi.hr" TargetMode="External"/><Relationship Id="rId13" Type="http://schemas.openxmlformats.org/officeDocument/2006/relationships/hyperlink" Target="mailto:eepamenonda@pwd.mcw.gov.cy" TargetMode="External"/><Relationship Id="rId14" Type="http://schemas.openxmlformats.org/officeDocument/2006/relationships/hyperlink" Target="mailto:marek.pastucha@mdcr.cz" TargetMode="External"/><Relationship Id="rId15" Type="http://schemas.openxmlformats.org/officeDocument/2006/relationships/hyperlink" Target="mailto:KMA@trm.dk" TargetMode="External"/><Relationship Id="rId16" Type="http://schemas.openxmlformats.org/officeDocument/2006/relationships/hyperlink" Target="mailto:trm@trm.dk" TargetMode="External"/><Relationship Id="rId17" Type="http://schemas.openxmlformats.org/officeDocument/2006/relationships/hyperlink" Target="mailto:heto@tbst.dk" TargetMode="External"/><Relationship Id="rId18" Type="http://schemas.openxmlformats.org/officeDocument/2006/relationships/hyperlink" Target="mailto:anti.moppel@mkm.ee" TargetMode="External"/><Relationship Id="rId19" Type="http://schemas.openxmlformats.org/officeDocument/2006/relationships/hyperlink" Target="mailto:arto.tevajarvi@ftia.fi" TargetMode="External"/><Relationship Id="rId20" Type="http://schemas.openxmlformats.org/officeDocument/2006/relationships/hyperlink" Target="mailto:marjukka.vihavainen-pitkanen@lvm.fi" TargetMode="External"/><Relationship Id="rId21" Type="http://schemas.openxmlformats.org/officeDocument/2006/relationships/hyperlink" Target="mailto:guy.poirier@developpement-durable.gouv.fr" TargetMode="External"/><Relationship Id="rId22" Type="http://schemas.openxmlformats.org/officeDocument/2006/relationships/hyperlink" Target="mailto:joel.hamann@developpement-durable.gouv.fr" TargetMode="External"/><Relationship Id="rId23" Type="http://schemas.openxmlformats.org/officeDocument/2006/relationships/hyperlink" Target="mailto:epsaroudakis@mnec.gr" TargetMode="External"/><Relationship Id="rId24" Type="http://schemas.openxmlformats.org/officeDocument/2006/relationships/hyperlink" Target="mailto:laszlo.bajan@itm.gov.hu" TargetMode="External"/><Relationship Id="rId25" Type="http://schemas.openxmlformats.org/officeDocument/2006/relationships/hyperlink" Target="mailto:beatrix.horvath@itm.gov.hu" TargetMode="External"/><Relationship Id="rId26" Type="http://schemas.openxmlformats.org/officeDocument/2006/relationships/hyperlink" Target="mailto:AllayneCASSIDY@transport.gov.ie" TargetMode="External"/><Relationship Id="rId27" Type="http://schemas.openxmlformats.org/officeDocument/2006/relationships/hyperlink" Target="mailto:federica.polce@mit.gov.it" TargetMode="External"/><Relationship Id="rId28" Type="http://schemas.openxmlformats.org/officeDocument/2006/relationships/hyperlink" Target="mailto:vilnis.preimanis@sam.gov.lv" TargetMode="External"/><Relationship Id="rId29" Type="http://schemas.openxmlformats.org/officeDocument/2006/relationships/hyperlink" Target="mailto:irina.krumina@sam.gov.lv" TargetMode="External"/><Relationship Id="rId30" Type="http://schemas.openxmlformats.org/officeDocument/2006/relationships/hyperlink" Target="mailto:andre.bissen@tr.etat.lu" TargetMode="External"/><Relationship Id="rId31" Type="http://schemas.openxmlformats.org/officeDocument/2006/relationships/hyperlink" Target="mailto:donna.borg-micallef@gov.mt" TargetMode="External"/><Relationship Id="rId32" Type="http://schemas.openxmlformats.org/officeDocument/2006/relationships/hyperlink" Target="mailto:joseph.caruana@gov.mt" TargetMode="External"/><Relationship Id="rId33" Type="http://schemas.openxmlformats.org/officeDocument/2006/relationships/hyperlink" Target="mailto:Milena.Karpinska@miir.gov.pl" TargetMode="External"/><Relationship Id="rId34" Type="http://schemas.openxmlformats.org/officeDocument/2006/relationships/hyperlink" Target="mailto:carlos.mota@imt-ip.pt" TargetMode="External"/><Relationship Id="rId35" Type="http://schemas.openxmlformats.org/officeDocument/2006/relationships/hyperlink" Target="mailto:mariana.svestun@mfe.gov.ro" TargetMode="External"/><Relationship Id="rId36" Type="http://schemas.openxmlformats.org/officeDocument/2006/relationships/hyperlink" Target="mailto:ioana.ciocoiu@fonduri-ue.ro" TargetMode="External"/><Relationship Id="rId37" Type="http://schemas.openxmlformats.org/officeDocument/2006/relationships/hyperlink" Target="mailto:Pavol.Bzan@mindop.sk" TargetMode="External"/><Relationship Id="rId38" Type="http://schemas.openxmlformats.org/officeDocument/2006/relationships/hyperlink" Target="mailto:Erna.Dohnalikova@mindop.sk" TargetMode="External"/><Relationship Id="rId39" Type="http://schemas.openxmlformats.org/officeDocument/2006/relationships/hyperlink" Target="mailto:emilija.placer@gov.si" TargetMode="External"/><Relationship Id="rId40" Type="http://schemas.openxmlformats.org/officeDocument/2006/relationships/hyperlink" Target="mailto:per-olof.lingwall@trafikverket.se" TargetMode="External"/><Relationship Id="rId41" Type="http://schemas.openxmlformats.org/officeDocument/2006/relationships/hyperlink" Target="mailto:emma.hermansson@gov.se" TargetMode="External"/><Relationship Id="rId42" Type="http://schemas.openxmlformats.org/officeDocument/2006/relationships/hyperlink" Target="mailto:stefan.zetterlind@regeringskansliet.se" TargetMode="External"/><Relationship Id="rId43" Type="http://schemas.openxmlformats.org/officeDocument/2006/relationships/hyperlink" Target="mailto:rvotent@rvo.nl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7:00Z</dcterms:created>
  <dc:creator>FLORENT Emilie (MOVE)</dc:creator>
  <dc:description/>
  <cp:keywords/>
  <dc:language>en-US</dc:language>
  <cp:lastModifiedBy>Maya Todorova</cp:lastModifiedBy>
  <cp:lastPrinted>2019-12-02T15:00:00Z</cp:lastPrinted>
  <dcterms:modified xsi:type="dcterms:W3CDTF">2021-09-20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