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16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ложете към формуляра допълнителни информация/документи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 за изменение и допълнение на Закона за железопътния транспорт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3.05.2019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имира Стоянов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и: </w:t>
            </w:r>
            <w:r>
              <w:rPr>
                <w:rFonts w:cs="Times New Roman" w:ascii="Times New Roman" w:hAnsi="Times New Roman"/>
                <w:szCs w:val="24"/>
              </w:rPr>
              <w:t>02/940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32; </w:t>
            </w:r>
            <w:r>
              <w:rPr>
                <w:rFonts w:cs="Times New Roman" w:ascii="Times New Roman" w:hAnsi="Times New Roman"/>
                <w:szCs w:val="24"/>
              </w:rPr>
              <w:t>02/940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Дело С-33/19, Европейската комисия срещу Република България пред Съда на Европейския съюз е образувано по повод предявена искова молба, подадена в съответствие с чл. 258 от Договора за функционирането на Европейския съюз (ДФЕС). В молбата си Комисията иска Съда на ЕС да постанови, ч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Република България не е изпълнила своите задължения съгласно чл. 21 от Директива 2004/49/ЕО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като не е успяла да гарантира независимостта на специализираното звено за разследване от управителя на инфраструктурата, Република България не е изпълнила задълженията си съгласно чл. 21, параграф 1 от Директива 2004/49/ЕО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- като не е успяла да гарантира достатъчно ресурси за разследващия орган, за да изпълнява функциите си независимо, Република България не е изпълнила задълженията си съгласно чл. 21, параграф 2 от Директива 2004/49/Е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2013 г. Европейската комисия (ЕК) изпрати официално уведомително писмо до българските власти, в което посочи разпоредбите от националното законодателство, които според ЕК не са в съответствие с Директива 2004/49/ЕО. Българските власти представиха допълнителна информация по отношение на независимостта на специализираното звено за разследване и се ангажираха да се изменят Закона за железопътния транспорт и Наредба № 59 за управление на безопасността в железопътния транспорт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ез 2015 г. ЕК изпрати мотивирано становище, с което прикани Република България да предприеме необходимите мерки, за да се съобрази с твърдените от ЕК несъответствия на българското законодателство с Директива 2004/49/ЕО. Република България уведоми ЕК за приемането на Закон за изменение и допълнение на Закона за железопътния транспорт, Наредба № 59 от 5 декември 2006 г. за управление на безопасността в железопътния транспорт, Правила за разследване на произшествия и инциденти в железопътния транспорт от специализирано звено в дирекция „Звено за разследване на произшествия във въздушния, водния и железопътен транспорт“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2016 г. ЕК изпрати допълнително официално уведомително писмо, в което изрази съмнения относно независимостта на разследващия орган по чл. 21, параграф 1 от Директива 2004/49/ЕО и съмнения относно независимостта спрямо достъпа на органа до финансови ресурси съгласно чл. 21, параграф 2 от Директива 2004/49/ЕО. Република България изпрати своята позиция, в която посочи, че специализираното звено по чл. 115и, ал. 3 от ЗЖТ е независимо в своята организация и при вземане на своите решения и информира, че са извършени промени във Вътрешните правила на дирекция „Човешки ресурси“ в МТИТС, където е предвидено, че провеждането на конкурс за директор на специализираното звено да се извършва от независима агенция за подбор на персонала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В края на 2017 г. ЕК изпрати мотивирано становище, в което е посочено, че Република България: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 не е успяла да гарантира независимостта на специализираното звено за разследване от управителя на инфраструктурата и не е изпълнила задълженията си съгласно чл. 21, параграф 1 от Директива 2004/49/ЕО;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 не е успяла да гарантира достатъчно ресурси за разследващия орган, за да изпълнява функциите си независимо и не е изпълнила задълженията си съгласно чл. 21, параграф 2 от Директива 2004/49/ЕО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През декември 2017 г. Република България изпрати три допълнителни документа, като потвърди изразената вече позиция относно транспонирането на чл. 21 от Директива 2004/49/ЕО. През 2018 г. Република България изпрати допълнителна информация по нарушението, в която беше посочено, че Директива 2004/49/ЕО е напълно въведена в българското законодателство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В края на 2018 г. ЕК взе решение да предяви искова молба пред Съда на ЕС, в резултат на която е образувано Дело С-33/19 Европейската комисия срещу Република България пред Съда на Европейския съюз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В молбата ЕК отбеляза на първо място, че „звеното за разследване на произшествия и инциденти не е независимо от управителя на инфраструктурата - Национална компания „Железопътна инфраструктура“, тъй като министърът на транспорта от една страна упражнява контрол над Национална компания „Железопътна инфраструктура“, а от друга - разследващото звено е част от Министерството на транспорта, не разполага с достатъчна организационна независимост и независимост относно взимането на решения“. На второ място, ЕК счита, че „бюджетът на специализираното звено се представя на министъра на транспорта и в българското законодателство няма гаранция, че нуждите на разследващия орган в случай на тежко произшествие, за което са необходими допълнителни средства, надвишаващи предвидения бюджет, ще бъдат адекватно удовлетворени. Като се има предвид, че в настоящия случай специализираното звено не е юридическо лице и е структурно интегрирано в министерството, отговарящо за транспорта, чийто министър отговаря едновременно и на органа, контролиращ даден управител на инфраструктура, тази независимост по отношение на достъпа до финансовите ресурси, които трябва да ѝ бъдат предоставени за изпълнение на задачите ѝ, не е гарантирана чрез предоставянето на отделен бюджет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15и, ал. 3 от ЗЖТ разследването на тежки железопътни произшествия се осъществява от специализирано звено за разследване на железопътни произшествия и инциденти в Министерството на транспорта, информационните технологии и съобщеният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15и, ал. 4 от ЗЖТ в своята организация и при вземане на решения специализираното звено по чл. 115и, ал. 3 от ЗЖТ е независимо от Изпълнителна агенция „Железопътна администрация“, управителя на железопътната инфраструктура, железопътните предприятия, както и от всяко друго лице, чиито интереси биха могли да са в противоречие с функциите на звено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15к, ал. 8 от ЗЖТ издръжката на специализираното звено за разследване се осъществява от бюджета на Министерството на транспорта, информационните технологии и съобщения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1 от ЗЖТ органи на управление на НК „ЖИ“ с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 министърът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 управителният съвет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3. генералният директор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гласно чл. 12 от ЗЖТ министърът на транспорта, информационните технологии и съобщенията провежда общата транспортна политика на държавата в областта на изграждането, поддържането, развитието и експлоатацията на железопътната инфраструктура и осъществява дадените му с този закон правомощия, свързани с дейността на НК „ЖИ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Съгласно чл. 19, ал. 1 от ЗЖТ министърът на транспорта, информационните технологии и съобщенията назначава генералния директор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 НК „ЖИ“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за срок до 5 години, който по право е член на управителния съ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ъс законопроектът се предлага да отпаднат текстовете, че звеното за разследване е в структурата на Министерството на транспорта, информационните технологии и съобщенията. Ще се запазят само функциите на звеното за разследване на произшествия и инциденти във въздушния, водния и железопътния транспорт. Въз основа на законовите промени ще бъдат приети и съответни актове на Министерския съвет, които ще предвиждат: (а) създаването на Национален борд за разследване на произшествия във въздушния, водния и железопътния транспорт, като самостоятелно юридическо лице към Министерския съвет, второстепенен разпоредител с бюджет към министъра на транспорта, информационните технологии и съобщенията; (б) приемането на Устройствен правилник на административната структура и (в) промяна на Класификатора на длъжностите в администрацията. Промените в посочените подзаконови актове ще бъдат приети след приемането на законовите промени. Административното, техническото и финансовото обслужване на Националния борда за разследване на произшествия във въздушния, водния и железопътния транспорт ще се осъществява от администрацията на министъра на транспорта, информационните технологии и съобщенията - Министерство на транспорта, информационните технологии и съобщенията. Бордът ще се управлява от трима членове – със съответната квалификация във въздушния, водния и железопътния транспорт и ще се състои само от разследващи инспекто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ащ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мен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законопроект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едотврати риска Република България да бъде осъдена по Дело С-33/19, Европейската комисия срещу Република Българ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ълнение на задълженията за въвеждане в българското законодателство на изискванията, посочени в разпоредбата на чл. 21 параграф 1 и 2 от Директива 2004/49/ЕО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арантиране на независимостта и финансовата обезпеченост на специализираното звено за разследване, както и въвеждане на принципа за споделените услуг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 Идентифициране на заинтересованите стра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 xml:space="preserve">Министерство на транспорта, информационните технологии и съобщения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Изпълнителна агенция „Железопътна администрация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Изпълнителна агенция „Морска администрация“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Главна дирекция „Гражданска въздухоплавателна администрация“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експлоатиращи кораби, самолети или подвижен железопътен съста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ползващи въздушен, воден или железопътен транспор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Лица, пострадали от произшествия с кораби, самолети или подвижен железопътен съста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Органите на съдебната власт и Министерството на вътрешните работ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съответствие на национално законодателство с правото на Европейския съюз и по специално с разпоредбите 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л. 21, параграф 1 и параграф 2 от Директива 2004/49/ЕО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молбата си Комисията иска Съда на ЕС да постанови, ч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Република България не е изпълнила своите задължения съгласно чл. 21 от Директива 2004/49/ЕО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като не е успяла да гарантира независимостта на специализираното звено за разследване от управителя на инфраструктурата, Република България не е изпълнила задълженията си съгласно чл. 21, параграф 1 от Директива 2004/49/ЕО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като не е успяла да гарантира достатъчно ресурси за разследващия орган, за да изпълнява функциите си независимо, Република България не е изпълнила задълженията си съгласно чл. 21, параграф 2 от Директива 2004/49/Е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Да се осъди Република България да заплати разходите по производствот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ествува реална вероятност Република България да бъде осъдена по дело С-33/19, Европейската комисия срещу Република България пред Съда на Европейския съюз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железопът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пор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 приемането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Закона за изменение на Закона за железопътния транспорт ще се постегне следното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1. Отпада опасността от имуществени санкции към Република България по Дело С-33/19, Европейската комисия срещу Република България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2. Изпълнение на задълженията за въвеждане в българското законодателство на изискванията, посочени в разпоредбата на чл. 21 параграф 1 и 2 от Директива 2004/49/ЕО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 Гарантиране на независимостта и финансовата обезпеченост на специализираното звено за разследване, както и въвеждане на принципа за споделените услуг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4. Постигане на позитивно влияние върху дейността по разследване на произшествия във въздушния, водния и железопътния транспорт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Въз основа на законовите промени ще бъде приет Устройствен правилник на административната структура - Национален борд за разследване на произшествия във въздушния, водния и железопътния транспорт и ще бъдат изменени следните подзаконови нормативни актове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 Наредба № 59 от 5.12.2006 г. за управление на безопасността в железопътния транспорт (обн., ДВ, бр. 102 от 2006 г., изм., бр. 88 от 2007 г., изм. и доп., бр. 47 от 2010 г., бр. 101 от 2010 г., бр. 28 от 2012 г., бр. 47 от 2013 г., бр. 58 от 2015 г., бр. 29 от 2018 г.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. Наредба № 23 от 24.10.2011 г. за докладване и разследване на произшествия в морските пространства (обн., ДВ, бр. 87 от 2011 г., изм. и доп., бр. 30 от 2016 г.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3. Наредба № 13 от 27.01.1999 г. за разследване на авиационни произшествия (обн., ДВ, бр. 12 от 1999 г., изм. и доп., бр. 83 от 2004 г., бр. 77 от 2005 г., бр. 4 от 2007 г., бр. 90 от 2012 г., бр. 6 от 2016 г.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Измененията на горепосочените подзаконови нормативни актове няма да имат ефект по отношение на заинтересованите стра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посочени в т. 3 от оценката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, тъй като функциите на звеното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впоследствие - националния борд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за разследване на произшествия и инциденти във въздушния, водния и железопътния транспорт не се променят. Съгласно чл. 115м, ал. 3 от ЗЖТ разследването от специализираното звено се провежда отделно и независимо от разследването, провеждано от компетентни държавни разследващи органи или от замесените в произшествието или инцидента страни. От посочената разпоредба е видно, че функциите на звеното за разследване на произшествия и инциденти във въздушния, водния и железопътния транспорт не се дублират с функции на други разследващи орган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За създаването на Националния борд за разследване на произшествията във въздушния, водния и железопътния транспорт е налице необходимата ресурсна и кадрова обезпеченост.  Предвижда се тя да остане в рамките на съществуващата към момента численост на дирекция „Звено за разследване на произшествията във въздушния, водния и железопътен транспорт“, което към настоящия момент имат утвърдена от министъра на транспорта, информационните технологии и съобщенията бюджетна сметка за 2019 г. Утвърдените средства са в две направления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</w:t>
              <w:tab/>
              <w:t xml:space="preserve">персонал в размер на 154 300 лв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</w:t>
              <w:tab/>
              <w:t>издръжка и капиталови разходи в размер на 100 000 л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Административната структура на борда ще бъде съставена от ръководство на борда, което ще включва трима доказани експерти по разследване в т.ч. експерт по разследване на въздушния транспорт, експерт по разследване на водния транспорт и експерт по разследване на железопътния транспорт и 8 щатни бройки експерти по разследване на видовете транспорт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рганът по назначаване (управителят) е член на ръководството на борда. Техническото изпълнение на неговите решение, относно управлението на човешките ресурси ще се извършва от определен експерт от дирекция „Човешки ресурси“ в Министерството на транспорта, информационните технологии и съобщенията, чийто функции ще бъдат цялостно обезпечаване на работата на администрацията в тази област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ъз основа на гореизложеното считаме, че препоръчителният вариант на действие е Вариант 1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 Негативни въз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0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 xml:space="preserve">Възможно е Република България да бъде осъдена по Дело С-33/19 Европейската комисия срещу Република България пред Съда на Европейския съюз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железопътния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порт“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иемането на Закона за изменение на ЗЖТ не може да има негативни въздействия.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Измененията на ЗЖТ и съответно ЗГВ, КТК и горепосочените подзаконови нормативни актове няма да имат негативен ефект по отношение на заинтересованите стра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посочени в т. 3 от оценката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, тъй като функциите на звеното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впоследствие - националния борд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 Положителни въз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Вариант 0 „Без действие“ : </w:t>
            </w:r>
          </w:p>
          <w:p>
            <w:pPr>
              <w:pStyle w:val="Normal"/>
              <w:spacing w:lineRule="auto" w:line="276" w:before="0" w:after="200"/>
              <w:ind w:left="420" w:hanging="0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и този вариант не са идентифицирани положителни въздейств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Вариант за действие 1 „Приемане на закона за изменение на Закон за железопътния транспорт“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В молбата ЕК отбеляза на първо място, че „звеното за разследване на произшествия и инциденти не е независимо от управителя на инфраструктурата - Национална компания „Железопътна инфраструктура“, тъй като министърът на транспорта от една страна упражнява контрол над Национална компания „Железопътна инфраструктура“, а от друга - разследващото звено е част от Министерството на транспорта, не разполага с достатъчна организационна независимост и независимост относно взимането на решения“. На второ място, ЕК счита, че „бюджетът на специализираното звено се представя на министъра на транспорта и в българското законодателство няма гаранция, че нуждите на разследващия орган в случай на тежко произшествие, за което са необходими допълнителни средства, надвишаващи предвидения бюджет, ще бъдат адекватно удовлетворени. Като се има предвид, че в настоящия случай специализираното звено не е юридическо лице и е структурно интегрирано в министерството, отговарящо за транспорта, чийто министър отговаря едновременно и на органа, контролиращ даден управител на инфраструктура, тази независимост по отношение на достъпа до финансовите ресурси, които трябва да ѝ бъдат предоставени за изпълнение на задачите ѝ, не е гарантирана чрез предоставянето на отделен бюджет“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 xml:space="preserve">Въз основа на изложеното и за да се предотврати риска Република България да бъде осъдена по Дело С-33/19, Европейската комисия срещу Република България, предлагаме да се извършат промени в ЗЖТ, ЗГВ и КТК, като отпаднат текстовете, че звеното за разследване е в структурата на Министерството на транспорта, информационните технологии и съобщенията. В посочените закони ще се запазят само функциите на звеното за разследване на произшествия и инциденти във въздушния, водния и железопътния транспорт. Със законовите промени ще бъдат подготвени и съответни актове на Министерския съвет, които ще предвиждат: (а) създаването на Национален борд за разследване на произшествия във въздушния, водния и железопътния транспорт, като самостоятелно юридическо лице към Министерския съвет, второстепенен разпоредител с бюджет към министъра на транспорта, информационните технологии и съобщенията; (б) приемането на Устройствен правилник на административната структура и (в) промяна на Класификатора на длъжностите в администрацията. Промените в посочените подзаконови актове ще бъдат приети след приемането на законовите промени. Административното, техническото и финансовото обслужване на Националния борда за разследване на произшествия във въздушния, водния и железопътния транспорт ще се осъществява от администрацията на министъра на транспорта, информационните технологии и съобщенията - Министерство на транспорта, информационните технологии и съобщенията. Бордът ще се управлява от трима членове – със съответната квалификация във въздушния, водния и железопътния транспорт и ще се състои само от разследващи инспектори. По този начин ще се приложи модела на т. нар. споделени услуги в организацията и работата на централната администрация. Чрез този модел една администрация предоставя споделени услуги на друга администрация. В приетата с Решение № 140 от 17.03.2014 г. на Министерския съвет Стратегия за развитие на държавната администрация 2014-2020 г. и в Пътната карта към нея е заложена цел за въвеждане на принципа на споделените услуги в организацията и работата на администрацията на централно, областно и общинско ниво. Мярката предвижда концентриране на функциите на общата администрация на по-високо ниво - първостепенни разпоредители с бюджет, където да бъдат създадени звена за споделени услуги, за обслужване на всички структури в системата на съответното министерств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 xml:space="preserve">С § 1 - § 5 от законопроекта в чл. 115и, чл. 115к, чл. 115л, чл. 115м, ал. 3 и чл. 115н, ал. 1 се правят изменения в ЗЖТ, с които специализираното звено за разследване на железопътни произшествия и инциденти в Министерството на транспорта, информационните технологии и съобщенията се заменя с Националния борд за разследване на произшествия във въздушния, водния и железопътния транспорт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6, т. 1 - т. 4 от законопроекта в чл. 16б, ал. 1, т. 7, чл. 16ж, ал. 1 и 2, чл. 139, ал. 1, т. 4 и чл. 142, ал. 2, 3 и 5 се правят изменения в ЗГВ, с които специализираното звено за разследване на авиационни събития в Министерството на транспорта, информационните технологии и съобщенията се заменя с Националния борд за разследване на произшествия във въздушния, водния и железопътния транспор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 xml:space="preserve">С § 6, т. 5 от законопроекта се прецизира дефиницията в § 3, т.  67 „инспектор по разследване“ от Допълнителните разпоредби на ЗГВ.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7 от законопроекта в чл. 79, ал. 1, 5, 7, 8 и 10-12 от КТК се правят изменения, с които специализираното звено за разследване на морски произшествия и инциденти в Министерството на транспорта, информационните технологии и съобщенията се заменя с Националния борд за разследване на произшествия във въздушния, водния и железопътния транспор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8 от законопроекта се предлага законът да влезе в сила от деня на обнародването му в „Държавен вестник“ с оглед избягване на неблагоприятните последици за Република България по Дело С-33/19, Европейската комисия срещу Република Българ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9, ал. 1 от законопроекта се предлага Министерският съвет да създаде с постановление Национален борд за разследване на произшествия във въздушния, водния и железопътния транспорт - самостоятелно юридическо лице по чл. 60, ал. 1 от Закона за администрацията и да приеме правилник за дейността, структурата и организацията на борда в срок до шест месеца от влизането в сила на закон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9, ал. 2 и 3 от законопроекта се предлага до влизането в сила на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, функциите и дейностите по разследване на произшествия във въздушния, водния и железопътния транспорт се изпълняват от дирекция „Звено за разследване на произшествия във въздушния, водния и железопътния транспорт“ в Министерството на транспорта, информационните технологии и съобщенията по досегашния ред, а започналите и недовършени до влизане в сила на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 разследвания на произшествия във въздушния, водния и железопътния транспорт се довършват по досегашния ред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9, ал. 4 от законопроекта се предлага трудовите и служебните правоотношения със служителите - инспектори в дирекция „Звено за разследване на произшествия във въздушния, водния и железопътния транспорт“ в Министерството на транспорта, информационните технологии и съобщенията да преминат към Националния борд за разследване на произшествия във въздушния, водния и железопътния транспорт при условията и по реда на чл. 123 от Кодекса на труда и чл. 87а от Закона за държавния служител и в съответствие с определените с правилника за дейността, структурата и организацията на Националния борд за разследване на произшествия във въздушния, водния и железопътния транспорт структура и числен съста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  <w:lang w:val="bg-BG" w:eastAsia="bg-BG"/>
              </w:rPr>
              <w:t>С § 10 от законопроекта се предлага Министерският съвет и министърът на транспорта, информационните технологии и съобщенията да приведат приетите, съответно издадените от тях подзаконови нормативни актове в съответствие със закона в срок до 6 месеца от влизането му в сил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1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 xml:space="preserve">Приемането на Закона за изменение на ЗЖТ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и горепосочените подзаконови нормативни актове ще има положителен ефект по отношение на заинтересованите стра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lang w:val="bg-BG"/>
              </w:rPr>
              <w:t>посочени в т. 3 от оценката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lang w:val="bg-BG"/>
              </w:rPr>
              <w:t>, тъй като ще осигури независимостта и финансовата обезпеченост на специализираното звено за разследван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Икономически положителни въздействия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  <w:t>Предотвратяване на наказателни глоби за неизпълнение на задълженията за транспониране на европейското законодателств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оциа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оложите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ъздействия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илн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пределя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л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говорност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 извършв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ностите по разследване на произшествия във въздушния, водния и железопътния транспорт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Екологич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оложителни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въздействия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Не са идентифицира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възможни конкретни рискове от приемането на закона, включително възникване на съдебни споров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повиш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намали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ането на ЗИД на ЗЖТ не води до увеличаване на административната тежест, включително и по отношение на заинтересованите страни (посочени в т. 3 от оценката), тъй като функциите на звеното (впоследствие - националния борд)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едлаганият законопроект не се засягат режими или услуги, включително по отнош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интересованите страни (посочени в т. 3 от оценката). Административното, техническото и финансовото обслужване на Националния борда за разследване на произшествия във въздушния, водния и железопътния транспорт ще се осъществява от администрацията на министъра на транспорта, информационните технологии и съобщенията - Министерство на транспорта, информационните технологии и съобщенията. По този начин ще се приложи модела на т. нар. споделени услуги в организацията и работата на централната администрация. Чрез този модел една администрация предоставя споделени услуги на друга администрац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eastAsia="Calibri"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засяга пряко МСП </w:t>
            </w:r>
          </w:p>
          <w:p>
            <w:pPr>
              <w:pStyle w:val="Normal"/>
              <w:rPr/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Segoe UI Symbol" w:ascii="Segoe UI Symbol" w:hAnsi="Segoe UI Symbol"/>
                <w:szCs w:val="24"/>
                <w:lang w:val="bg-BG"/>
              </w:rPr>
              <w:t>☒</w:t>
            </w:r>
            <w:r>
              <w:rPr>
                <w:rFonts w:eastAsia="Calibri"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емането на ЗИД на ЗЖТ не въздейства върху МСП, тъй като функциите на звеното (впоследствие - националния борд) за разследване на произшествия и инциденти във въздушния, водния и железопътния транспорт не се променя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 на закон, заедно с мотивите към него, е публикуван на интернет страницата на Министерството на транспорта, информационните технологии и съобщенията и на Портала за обществени консултации на Министерския съвет. В тази връзка на основание Закона за нормативните актове срокът за публикуване на Портала за обществени консултации и на интернет страницата на Министерството на транспорта, информационните технологии и съобщенията на законопроекта, заедно с мотивите и предварителната оценка на въздействието, в който заинтересованите лица могат да изразят становищата си, е определен на 14 дни. Решението за определяне на по-кратък срок за обществено обсъждане на проекта е взето в съответствие с изискванията на чл. 26, ал. 4, изречение второ, от Закона за нормативните актове, предвид спешната необходимост да се гарантира независимостта на органа за разследване на железопътни произшествия и инциденти спрямо оператора на инфраструктурата и за изпълнение на задълженията на Република България по чл. 21, ал. 1 и ал. 2 от Директива 2004/49/ЕО на Европейския парламент и съвета от 29 април 2004г. относно безопасността на железопътния транспорт в Общността и за изменение на Директива 95/18/ЕО относно лицензирането на железопътните предприятия и Директива 2001/14/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(ОВ, L 264, от 30.4.2014, стр. 44), както и с оглед избягване на неблагоприятните последици за Република България по Дело С-33/19, Европейската комисия срещу Република Бълга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ултатите от проведеното обществено обсъждане и становищата, постъпили в хода на съгласуването на проекта по реда на чл. 32, ал. 1 от Устройствения правилник на Министерския съвет и на неговата администрация, са отразени в приложените към този доклад спра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☒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 2004/49/ЕО на Европейския парламент и съвета от 29 април 2004г. относно безопасността на железопътния транспорт в Общността и за изменение на Директива 95/18/ЕО относно лицензирането на железопътните предприятия и Директива 2001/14/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(ОВ, L 264, от 30.4.2014, стр. 4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 и длъжнос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симира Стоянова, директор на дирекция „Правна“, Министерство на транспорта, информационните технологии и съобщени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и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charset w:val="cc"/>
    <w:family w:val="roman"/>
    <w:pitch w:val="default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bCs/>
      <w:sz w:val="26"/>
      <w:szCs w:val="24"/>
      <w:lang w:val="en-US" w:eastAsia="en-US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32"/>
      <w:szCs w:val="24"/>
      <w:lang w:val="en-GB"/>
    </w:rPr>
  </w:style>
  <w:style w:type="character" w:styleId="Heading8Char">
    <w:name w:val="Heading 8 Char"/>
    <w:qFormat/>
    <w:rPr>
      <w:sz w:val="36"/>
      <w:szCs w:val="24"/>
    </w:rPr>
  </w:style>
  <w:style w:type="character" w:styleId="Heading9Char">
    <w:name w:val="Heading 9 Char"/>
    <w:qFormat/>
    <w:rPr>
      <w:sz w:val="28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2Char">
    <w:name w:val="Body Text 2 Char"/>
    <w:qFormat/>
    <w:rPr>
      <w:spacing w:val="40"/>
      <w:sz w:val="24"/>
    </w:rPr>
  </w:style>
  <w:style w:type="character" w:styleId="BodyText3Char">
    <w:name w:val="Body Text 3 Char"/>
    <w:qFormat/>
    <w:rPr>
      <w:rFonts w:ascii="HebarU;Courier New" w:hAnsi="HebarU;Courier New" w:cs="HebarU;Courier New"/>
      <w:b/>
      <w:sz w:val="24"/>
    </w:rPr>
  </w:style>
  <w:style w:type="character" w:styleId="BodyTextIndent3Char">
    <w:name w:val="Body Text Indent 3 Char"/>
    <w:qFormat/>
    <w:rPr>
      <w:i/>
      <w:sz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Albertina" w:hAnsi="EUAlbertina;EUAlbertina" w:cs="EUAlbertina;EUAlbertin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2:00Z</dcterms:created>
  <dc:creator>Margaritka Frantsuzova</dc:creator>
  <dc:description/>
  <cp:keywords/>
  <dc:language>en-US</dc:language>
  <cp:lastModifiedBy>Maria Kaleva</cp:lastModifiedBy>
  <cp:lastPrinted>2018-10-15T14:32:00Z</cp:lastPrinted>
  <dcterms:modified xsi:type="dcterms:W3CDTF">2019-05-13T12:52:00Z</dcterms:modified>
  <cp:revision>2</cp:revision>
  <dc:subject/>
  <dc:title>Частична оценка на въздействието</dc:title>
</cp:coreProperties>
</file>