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1</w:t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 xml:space="preserve">Методика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за разпределение на ЕКМТ/СЕМТ разрешителните за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Разпределението на предоставените за нуждите на българските превозвачи от Международния транспортен форум ЕКМТ/СЕМТ разрешителните за 20</w:t>
      </w:r>
      <w:r>
        <w:rPr>
          <w:sz w:val="24"/>
          <w:lang w:val="ru-RU"/>
        </w:rPr>
        <w:t xml:space="preserve">23 </w:t>
      </w:r>
      <w:r>
        <w:rPr>
          <w:sz w:val="24"/>
          <w:lang w:val="bg-BG"/>
        </w:rPr>
        <w:t>г. да се извърши за „Евро V сигурен”, „EEV сигурен” и „Евро VI сигурен” автомобили чрез прилагането на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Коефициент за допускане (Кд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Коефициент за първоначално разпределение (Кпр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ефициент з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ървоначално разпределение на превозвача (Кпрп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Коефициентът за крайно разпределение (Ккр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 Коефициент за крайно разпределение на превозвача (Ккрп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Коригиращ коефициент за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годишни разрешителни (Ккгр</w:t>
      </w:r>
      <w:r>
        <w:rPr>
          <w:sz w:val="24"/>
          <w:vertAlign w:val="subscript"/>
          <w:lang w:val="bg-BG"/>
        </w:rPr>
        <w:t>6</w:t>
      </w:r>
      <w:r>
        <w:rPr>
          <w:sz w:val="24"/>
          <w:lang w:val="bg-BG"/>
        </w:rPr>
        <w:t>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7. Коригиращ коефициент за краткосрочни разрешителни (Кккр)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8. Коригиращ коефициент за</w:t>
      </w:r>
      <w:r>
        <w:rPr>
          <w:sz w:val="24"/>
          <w:lang w:val="ru-RU"/>
        </w:rPr>
        <w:t xml:space="preserve"> Евро </w:t>
      </w:r>
      <w:r>
        <w:rPr>
          <w:sz w:val="24"/>
          <w:lang w:val="en-GB"/>
        </w:rPr>
        <w:t>V</w:t>
      </w:r>
      <w:r>
        <w:rPr>
          <w:sz w:val="24"/>
          <w:lang w:val="bg-BG"/>
        </w:rPr>
        <w:t xml:space="preserve"> годишни разрешителни (Ккгр</w:t>
      </w:r>
      <w:r>
        <w:rPr>
          <w:sz w:val="24"/>
          <w:vertAlign w:val="subscript"/>
          <w:lang w:val="bg-BG"/>
        </w:rPr>
        <w:t>5</w:t>
      </w:r>
      <w:r>
        <w:rPr>
          <w:sz w:val="24"/>
          <w:lang w:val="bg-BG"/>
        </w:rPr>
        <w:t>)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. Определяне на коефициентите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 xml:space="preserve">Кд </w:t>
      </w:r>
      <w:r>
        <w:rPr>
          <w:sz w:val="24"/>
          <w:lang w:val="bg-BG"/>
        </w:rPr>
        <w:t xml:space="preserve">се определя като се раздели броят на разрешителните за разпределение на броя допуснати до разпределение автомобил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Кп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 на броя допуснати до разпределение автомобили намален с броя на автомобилите на превозвачите по т. 1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3. </w:t>
      </w:r>
      <w:bookmarkStart w:id="0" w:name="_Hlk528303817"/>
      <w:r>
        <w:rPr>
          <w:b/>
          <w:sz w:val="24"/>
          <w:lang w:val="bg-BG"/>
        </w:rPr>
        <w:t>Кпрп</w:t>
      </w:r>
      <w:r>
        <w:rPr>
          <w:sz w:val="24"/>
          <w:lang w:val="bg-BG"/>
        </w:rPr>
        <w:t xml:space="preserve"> се определя като се умножи брой на одобрените автомобили на превозвача с коефициента Кпр.</w:t>
      </w:r>
      <w:bookmarkEnd w:id="0"/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</w:t>
      </w:r>
      <w:r>
        <w:rPr>
          <w:b/>
          <w:sz w:val="24"/>
          <w:lang w:val="bg-BG"/>
        </w:rPr>
        <w:t>Кк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, намален с броя разрешителни, разпределени по т. 2 от Раздел ІІ, на броя допуснати до разпределение автомобили, намален с общия брой на автомобилите на превозвачите по т. 1 и т. 2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b/>
          <w:sz w:val="24"/>
          <w:lang w:val="bg-BG"/>
        </w:rPr>
        <w:t>Ккрп</w:t>
      </w:r>
      <w:r>
        <w:rPr>
          <w:sz w:val="24"/>
          <w:lang w:val="bg-BG"/>
        </w:rPr>
        <w:t xml:space="preserve"> се определя като се умножи брой на одобрените автомобили на кандидата с коефициента Ккр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 </w:t>
      </w:r>
      <w:r>
        <w:rPr>
          <w:b/>
          <w:bCs/>
          <w:sz w:val="24"/>
          <w:lang w:val="bg-BG"/>
        </w:rPr>
        <w:t>Ккгр</w:t>
      </w:r>
      <w:r>
        <w:rPr>
          <w:b/>
          <w:bCs/>
          <w:sz w:val="24"/>
          <w:vertAlign w:val="subscript"/>
          <w:lang w:val="bg-BG"/>
        </w:rPr>
        <w:t>6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е определя като се раздели броя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участващи в крайното разпределение на сбора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разпределени по реда на т. 4.1 от Раздел </w:t>
      </w:r>
      <w:r>
        <w:rPr>
          <w:sz w:val="24"/>
          <w:lang w:val="en-GB"/>
        </w:rPr>
        <w:t>II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7. </w:t>
      </w:r>
      <w:r>
        <w:rPr>
          <w:b/>
          <w:sz w:val="24"/>
          <w:lang w:val="bg-BG"/>
        </w:rPr>
        <w:t>Кккр</w:t>
      </w:r>
      <w:r>
        <w:rPr>
          <w:sz w:val="24"/>
          <w:lang w:val="bg-BG"/>
        </w:rPr>
        <w:t xml:space="preserve"> се определя като се раздели броя на всички краткосрочни разрешителни, участващи в крайното разпределение на сбора на всички краткосрочни разрешителни разпределени по реда на по т. 5.1 от Раздел II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8. </w:t>
      </w:r>
      <w:r>
        <w:rPr>
          <w:b/>
          <w:bCs/>
          <w:sz w:val="24"/>
          <w:lang w:val="bg-BG"/>
        </w:rPr>
        <w:t>Ккгр</w:t>
      </w:r>
      <w:r>
        <w:rPr>
          <w:b/>
          <w:bCs/>
          <w:sz w:val="24"/>
          <w:vertAlign w:val="subscript"/>
          <w:lang w:val="bg-BG"/>
        </w:rPr>
        <w:t>5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е определя като се раздели броя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участващи в крайното разпределение на сбора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 разпределени по реда на т. 6.1 от Раздел </w:t>
      </w:r>
      <w:r>
        <w:rPr>
          <w:sz w:val="24"/>
          <w:lang w:val="en-GB"/>
        </w:rPr>
        <w:t>II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 Прилагане на коефициентите и разпределение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На превозвачите, на които след умножаване на броя на допуснатите до разпределение автомобили по коефициента Кд се получи резултат по-малък от </w:t>
      </w:r>
      <w:r>
        <w:rPr>
          <w:bCs/>
          <w:sz w:val="24"/>
          <w:lang w:val="bg-BG"/>
        </w:rPr>
        <w:t>0,</w:t>
      </w:r>
      <w:r>
        <w:rPr>
          <w:bCs/>
          <w:sz w:val="24"/>
          <w:lang w:val="ru-RU"/>
        </w:rPr>
        <w:t>5,</w:t>
      </w:r>
      <w:r>
        <w:rPr>
          <w:sz w:val="24"/>
          <w:lang w:val="bg-BG"/>
        </w:rPr>
        <w:t xml:space="preserve"> не се разпределят разрешителн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bookmarkStart w:id="1" w:name="_Hlk528234007"/>
      <w:r>
        <w:rPr>
          <w:sz w:val="24"/>
          <w:lang w:val="bg-BG"/>
        </w:rPr>
        <w:t>Исканите от превозвачите разрешителни се разпределят в пълен размер, когато броят на заявените годишни разрешителни, сумирани със заявените краткосрочни разрешителни, разделени на 12, са по-малко или равни на коефициента Кпрп</w:t>
      </w:r>
      <w:bookmarkEnd w:id="1"/>
      <w:r>
        <w:rPr>
          <w:sz w:val="24"/>
          <w:lang w:val="bg-BG"/>
        </w:rPr>
        <w:t xml:space="preserve">. В тези случаи одобрените автомобили на превозвача и разпределените разрешителните не участват в изчисляването на Ккр, </w:t>
      </w:r>
      <w:r>
        <w:rPr>
          <w:bCs/>
          <w:sz w:val="24"/>
          <w:lang w:val="bg-BG"/>
        </w:rPr>
        <w:t>Ккгр</w:t>
      </w:r>
      <w:r>
        <w:rPr>
          <w:bCs/>
          <w:sz w:val="24"/>
          <w:vertAlign w:val="subscript"/>
          <w:lang w:val="bg-BG"/>
        </w:rPr>
        <w:t xml:space="preserve">6, </w:t>
      </w:r>
      <w:r>
        <w:rPr>
          <w:bCs/>
          <w:sz w:val="24"/>
          <w:lang w:val="bg-BG"/>
        </w:rPr>
        <w:t>Ккгр</w:t>
      </w:r>
      <w:r>
        <w:rPr>
          <w:bCs/>
          <w:sz w:val="24"/>
          <w:vertAlign w:val="subscript"/>
          <w:lang w:val="bg-BG"/>
        </w:rPr>
        <w:t xml:space="preserve">5 </w:t>
      </w:r>
      <w:r>
        <w:rPr>
          <w:bCs/>
          <w:sz w:val="24"/>
          <w:lang w:val="bg-BG"/>
        </w:rPr>
        <w:t xml:space="preserve">и </w:t>
      </w:r>
      <w:r>
        <w:rPr>
          <w:bCs/>
          <w:sz w:val="24"/>
          <w:vertAlign w:val="subscript"/>
          <w:lang w:val="bg-BG"/>
        </w:rPr>
        <w:t xml:space="preserve"> </w:t>
      </w:r>
      <w:r>
        <w:rPr>
          <w:bCs/>
          <w:sz w:val="24"/>
          <w:lang w:val="bg-BG"/>
        </w:rPr>
        <w:t>Кккр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гато заявените от превозвачите брой годишни разрешителни, сумирани с краткосрочните разделени на 12 са повече от коефициента Кпрп, превозвачът получава разрешителни до броя получен от коефициента Ккрп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ind w:firstLine="709"/>
        <w:rPr/>
      </w:pPr>
      <w:r>
        <w:rPr>
          <w:lang w:val="ru-RU"/>
        </w:rPr>
        <w:t xml:space="preserve">4. </w:t>
      </w:r>
      <w:r>
        <w:rPr/>
        <w:t>Броят на годишните Евро VI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>
          <w:lang w:val="ru-RU"/>
        </w:rPr>
        <w:t xml:space="preserve">4.1. на превозвача се разпределят Евро </w:t>
      </w:r>
      <w:r>
        <w:rPr>
          <w:lang w:val="en-GB"/>
        </w:rPr>
        <w:t>VI</w:t>
      </w:r>
      <w:r>
        <w:rPr/>
        <w:t xml:space="preserve"> годишни разрешителни до заявените от него бройки, които </w:t>
      </w:r>
      <w:r>
        <w:rPr>
          <w:lang w:val="ru-RU"/>
        </w:rPr>
        <w:t xml:space="preserve">да не надвишават </w:t>
      </w:r>
      <w:r>
        <w:rPr/>
        <w:t>закръгления коефициент Ккрп;</w:t>
      </w:r>
    </w:p>
    <w:p>
      <w:pPr>
        <w:pStyle w:val="BodyText2"/>
        <w:ind w:firstLine="709"/>
        <w:rPr/>
      </w:pPr>
      <w:r>
        <w:rPr>
          <w:lang w:val="ru-RU"/>
        </w:rPr>
        <w:t>4.2. разпределения брой Евро VI годишни разрешителни по т. 4.1 се умножава с коефициента Ккгр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за получаване на окончателния брой</w:t>
      </w:r>
      <w:r>
        <w:rPr/>
        <w:t xml:space="preserve"> </w:t>
      </w:r>
      <w:r>
        <w:rPr>
          <w:lang w:val="ru-RU"/>
        </w:rPr>
        <w:t>Евро VI годишни разрешителни за разпределение на превозвача.</w:t>
      </w:r>
      <w:r>
        <w:rPr/>
        <w:t xml:space="preserve"> 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>
          <w:lang w:val="ru-RU"/>
        </w:rPr>
        <w:t>5</w:t>
      </w:r>
      <w:r>
        <w:rPr/>
        <w:t>. Броят на краткосрочните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/>
        <w:t>5.1. на превозвача се разпределят краткосрочни разрешителни до заявените от него бройки, които да не надвишават умножената по 12 разлика от коефициента Ккрп и разпределените годишни разрешителни, получени по т. 4.2</w:t>
      </w:r>
      <w:r>
        <w:rPr>
          <w:lang w:val="ru-RU"/>
        </w:rPr>
        <w:t xml:space="preserve"> </w:t>
      </w:r>
      <w:r>
        <w:rPr/>
        <w:t>и ненадвишаващ 20% от Ккрп;</w:t>
      </w:r>
    </w:p>
    <w:p>
      <w:pPr>
        <w:pStyle w:val="BodyText2"/>
        <w:ind w:firstLine="709"/>
        <w:rPr/>
      </w:pPr>
      <w:r>
        <w:rPr/>
        <w:t xml:space="preserve">5.2. полученото число по т. 5.1 се умножава с коефициента Кккр за получаване на окончателния брой краткосрочни разрешителни за разпределение на превозвача. 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>6. Броят на годишните Евро V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>
          <w:lang w:val="ru-RU"/>
        </w:rPr>
        <w:t xml:space="preserve">6.1. на превозвача се разпределят Евро </w:t>
      </w:r>
      <w:r>
        <w:rPr>
          <w:lang w:val="en-GB"/>
        </w:rPr>
        <w:t>V</w:t>
      </w:r>
      <w:r>
        <w:rPr/>
        <w:t xml:space="preserve"> годишни разрешителни до заявените от него бройки, които </w:t>
      </w:r>
      <w:r>
        <w:rPr>
          <w:lang w:val="ru-RU"/>
        </w:rPr>
        <w:t xml:space="preserve">да не надвишават разликата от </w:t>
      </w:r>
      <w:r>
        <w:rPr/>
        <w:t>коефициента Ккрп и разпределените годишни разрешителни по т. 4.2 и т. 5.2;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>6.2. разпределеният брой Евро V годишни разрешителни по т. 6.1 се умножава с коефициента Ккгр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за получаване на окончателния брой</w:t>
      </w:r>
      <w:r>
        <w:rPr/>
        <w:t xml:space="preserve"> </w:t>
      </w:r>
      <w:r>
        <w:rPr>
          <w:lang w:val="ru-RU"/>
        </w:rPr>
        <w:t xml:space="preserve">Евро V годишни разрешителни за разпределение на превозвача. 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І. Общи разпоредби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1. Броят на допуснатите за участие в разпределението автомобили не може да бъде по-голям от броя на заверените копия към лиценза на Общността на съответния превозвач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Когато броят на заявените за получаване разрешителни е по-малък от броя на разрешителните за разпределение, не се прилагат коефициенти и се разпределя желания брой разрешителн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lang w:val="bg-BG"/>
        </w:rPr>
        <w:t>3. Броят на разрешителните, който ще се разпредели за всеки превозвач, може да бъде равен, но не може да надвишава броя на автомобилите му, допуснати до разпределение.</w:t>
      </w:r>
    </w:p>
    <w:p>
      <w:pPr>
        <w:pStyle w:val="BodyText2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>При изчисленията на всички коефициенти по тази методика се работи до третия знак след десетичната запетая. Закръгления към по-голямо число се извършват при стойности над 5 включително след десетичната запетая</w:t>
      </w:r>
      <w:r>
        <w:rPr>
          <w:lang w:val="ru-RU"/>
        </w:rPr>
        <w:t xml:space="preserve">. 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rPr/>
      </w:pPr>
      <w:r>
        <w:rPr>
          <w:lang w:val="ru-RU"/>
        </w:rPr>
        <w:t>5</w:t>
      </w:r>
      <w:r>
        <w:rPr/>
        <w:t>. Разпределението на валидностите се извършва, като се има предвид следно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1. Данните от резервационната система по отношение на използваните от превозвачите еднократни разрешителни, когато такива са използв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2. Миналогодишните данни за разпределени валидности при ЕКМТ/СЕМТ разрешителните и тяхното използв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Механизмът за разпределение на валидностите е след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1. За всеки превозвач заявките за валидности заедно с разпределените ЕКМТ/СЕМТ разрешителни се разглеждат поотделно. Не се взимат под внимание превозвачите, които не са заявили валид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2. С приоритет се удовлетворяват исканията за валидности на превозвачите, които са заявили такива само за една страна или две стра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3. Валидностите се разпределят между превозвачите, като се взимат под внимание съотношението на заявените валидности към определените за получаване ЕКМТ/СЕМТ разрешителни, заявилите само за една и само за две страни, както и миналогодишното разпределение на валидностите и тяхното използв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Преди изчисляване на разпределени разрешителни, работната група по т. 5 от заповедта може да изиска от превозвачите, на които са разпределени ЕКМТ/СЕМТ разрешителни, да представят оригинали на документи, доказващи съответствие на изискванията посочени в заповед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I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 xml:space="preserve">Преразпределение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ботната група по т. 5 от заповедта представя предложение за преразпределение на ЕКМТ/СЕМТ разрешителните по т. 12 от заповедта за утвърждаване от изпълнителния директор на Изпълнителна агенция „Автомобилна администрация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608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6:00Z</dcterms:created>
  <dc:creator>Unknown</dc:creator>
  <dc:description/>
  <cp:keywords/>
  <dc:language>en-US</dc:language>
  <cp:lastModifiedBy>Tsvetelina Ilieva-Yordanova</cp:lastModifiedBy>
  <cp:lastPrinted>2022-09-30T17:00:00Z</cp:lastPrinted>
  <dcterms:modified xsi:type="dcterms:W3CDTF">2022-09-30T14:01:00Z</dcterms:modified>
  <cp:revision>11</cp:revision>
  <dc:subject/>
  <dc:title>Проект на Национално сдружение на българските превозвачи</dc:title>
</cp:coreProperties>
</file>