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ЗА ПОСТЪПИЛИТЕ ЗАЯВЛЕНИЯ З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ЪП ДО ОБЩЕСТВЕНА ИНФОРМАЦИЯ ЗА 2022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  <w:gridCol w:w="894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Общ брой постъпили заявления за достъп до информац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граждани на Република Българ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журналист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фирм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НП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органи на изпълнителната влас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Общ брой на решенията за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оставяне на пълен достъп до обществена информац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яне на частичен достъп до обществена информац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препращане на заявлението по компетентност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исканата от заявителя информация не носи белезите на обществена информация по смисъла на Закона за достъп до обществената информаци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Общ брой заявления без решения - мълчалив отказ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</w:r>
      <w:r>
        <w:rPr>
          <w:rFonts w:eastAsia="Calibri"/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18:00Z</dcterms:created>
  <dc:creator>Radostina Lipeva</dc:creator>
  <dc:description/>
  <cp:keywords/>
  <dc:language>en-US</dc:language>
  <cp:lastModifiedBy>Kalina Lukova</cp:lastModifiedBy>
  <cp:lastPrinted>2021-01-06T12:37:00Z</cp:lastPrinted>
  <dcterms:modified xsi:type="dcterms:W3CDTF">2023-01-04T12:16:00Z</dcterms:modified>
  <cp:revision>181</cp:revision>
  <dc:subject/>
  <dc:title>ОТЧЕТ ЗА ПОСТЪПИЛИТЕ ЗАЯВЛЕНИЯ ЗА ДОСТЪП ДО ОБЩЕСТВЕНА ИНФОРМАЦИЯ ЗА 2010 Г</dc:title>
</cp:coreProperties>
</file>