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И СТАНОВИЩА ОТ ОБЩЕСТВЕНИТЕ КОНСУЛТАЦИИ ПО</w:t>
              <w:br/>
            </w:r>
            <w:r>
              <w:rPr>
                <w:b/>
              </w:rPr>
              <w:t>ПРОЕКТ НА ПОСТАНОВЛЕНИЕ НА МИНИСТЕРСКИЯ СЪВЕТ ЗА ИЗМЕНЕНИЕ И ДОПЪЛНЕНИЕ НА НАРЕДБАТА ЗА СЛУЖЕБНИТЕ КОМАНДИРОВКИ И СПЕЦИАЛИЗАЦИИ В ЧУЖБИНА, ПРИЕТА С ПОСТАНОВЛЕНИЕ № 115 НА МИНИСТЕРСКИЯ СЪВЕТ ОТ 2004 Г.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Сдружение „Българска стопанска камара – съюз на българския бизнес“</w:t>
            </w:r>
          </w:p>
          <w:p>
            <w:pPr>
              <w:pStyle w:val="Normal"/>
              <w:rPr/>
            </w:pPr>
            <w:r>
              <w:rPr/>
              <w:t>(по електронна поща)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На 24.03.2023 г. БСК изпрати писмо до заместник министър-председателя по икономическите политики и министър на транспорта и съобщенията, с копие до заместник министър-председателя по социалните политики и министър на труда и социалната политика, и до министъра на финансите, по повод постъпило в БСК становище на Българската морска камара, което подкрепя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исмото посочихме, че намираме за целесъобразни и правилни направените в него предложения за промяна на командировъчните пари при екипажите при водния транспорт – морски и речен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разено е становище. Няма формулирано предложение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Във връзка с постъпили становища от други членове на БСК предлагаме, подобно на текстовете в Наредбата за командировки в страната, да има възможност за електронно подписване на заповедта за командировка и в чужбин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ание за предложението се съдържа, както в Закона за електронния документ и електронните удостоверителни услуги, така и в Регламент (ЕС) № 910/2014 на Европейския парламент и на Съвета от 23 юли 2014 г. относно електронната идентификация и удостоверителните услуги при електронни трансакции на вътрешния пазар и за отмяна на Директива 1999/93/ЕО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.</w:t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В проекта на Постановление на Министерския съвет е създаден нов § 1 относно допълване на чл. 5, ал. 1 от Наредбата за служебните командировки и специализации в чужбина.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ъответно е допълнен и проектът на доклад на министъра на транспорта и съобщенията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Информацията за проекта на Постановление на Министерския съвет за изменение и допълнение на Наредбата за служебните командировки и специализации в чужбина, приета с Постановление № 115 на Министерския съвет от 2004 г., публикувана на портала за обществени консултации, да бъде коригирана по начин, който отразява фактическата обстановка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.</w:t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яма ясно формулирано конкретно предложение.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2:00Z</dcterms:created>
  <dc:creator/>
  <dc:description/>
  <cp:keywords/>
  <dc:language>en-US</dc:language>
  <cp:lastModifiedBy/>
  <dcterms:modified xsi:type="dcterms:W3CDTF">2023-06-28T13:42:00Z</dcterms:modified>
  <cp:revision>1</cp:revision>
  <dc:subject/>
  <dc:title>Справка за отразяване на постъпилите предложения от обществените консултации</dc:title>
</cp:coreProperties>
</file>