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.........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/ .......................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2023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основание чл. 32, ал. 1 от Наредба № 11 от 31.10.2002 г. за международен автомобилен превоз на пътници и товари, във връзка с определяне на реда и условията за разпределението, използван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.,</w:t>
      </w:r>
      <w:r>
        <w:rPr>
          <w:rFonts w:cs="Times New Roman" w:ascii="Times New Roman" w:hAnsi="Times New Roman"/>
          <w:color w:val="000000"/>
          <w:szCs w:val="24"/>
        </w:rPr>
        <w:t xml:space="preserve"> и чл. 16 от Устройствения правилник на Министерството на транспорта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Разпределението на ЕКМТ/СЕМТ разрешителните за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.,</w:t>
      </w:r>
      <w:r>
        <w:rPr>
          <w:rFonts w:cs="Times New Roman" w:ascii="Times New Roman" w:hAnsi="Times New Roman"/>
          <w:color w:val="000000"/>
          <w:szCs w:val="24"/>
        </w:rPr>
        <w:t xml:space="preserve"> предназначени за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игурен”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  <w:lang w:val="en-US"/>
        </w:rPr>
        <w:t>EE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color w:val="000000"/>
          <w:szCs w:val="24"/>
        </w:rPr>
        <w:t xml:space="preserve">” и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” автомобили,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1.1. притежават лиценз на Общността за международен автомобилен превоз на товари срещу заплащ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разполагат с поне 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(един) автомобил, отговарящ най-малко на изискванията „Евро V сигурен”, „</w:t>
      </w:r>
      <w:r>
        <w:rPr>
          <w:rFonts w:cs="Times New Roman" w:ascii="Times New Roman" w:hAnsi="Times New Roman"/>
          <w:color w:val="000000"/>
          <w:szCs w:val="24"/>
          <w:lang w:val="en-US"/>
        </w:rPr>
        <w:t>EE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color w:val="000000"/>
          <w:szCs w:val="24"/>
        </w:rPr>
        <w:t>” и/или „Евро V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” и превозните средства са собствени или на лизинг, като лизингодателят не трябва да притежава лиценз на Общността или лиценз за обществен превоз на товари на територията на Република България и превозните средства тряб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4"/>
        </w:rPr>
        <w:t>не са налице обстоятелствата по чл. 32, ал. 5 от Наредба № 11 от 31.10.2002 г. за международен автомобилен превоз на пътници и товари (Наредба № 11)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втомобилите по т. 1.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трябва да са бордови с товароносимост над 20 тона или полезен закрит обем не по-малко от 80 куб.м. и да са включени в състав от пътни превозни средства (автомобил с ремарке или влекач с полуремарке) или автовози с товароносимост над 17 тона и включени в състав от пътни превозни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color w:val="000000"/>
          <w:szCs w:val="24"/>
          <w:lang w:val="en-US"/>
        </w:rPr>
        <w:t>EE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color w:val="000000"/>
          <w:szCs w:val="24"/>
          <w:lang w:val="en-US"/>
        </w:rPr>
        <w:t>EKMT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color w:val="000000"/>
          <w:szCs w:val="24"/>
          <w:lang w:val="en-US"/>
        </w:rPr>
        <w:t>CEMT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автомобили. Пътните превозни средства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 да са регистрирани в Република България; не се допускат до участие превозни средства с чуждестранна регистрац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Кандидатите за участие в разпределението на ЕКМТ/СЕМТ разрешителни подават заявление, в което трябва да попълнят следните данни:</w:t>
      </w:r>
    </w:p>
    <w:p>
      <w:pPr>
        <w:pStyle w:val="Normal"/>
        <w:shd w:fill="FFFFFF" w:val="clear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 Номер на лиценза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Заявени ЕКМТ/СЕМТ разрешител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1. годишни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.2.2. краткосрочни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2.3. годишни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Заявени автомобил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3.1.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3.2. „Евро ЕЕ</w:t>
      </w:r>
      <w:r>
        <w:rPr>
          <w:rFonts w:cs="Times New Roman" w:ascii="Times New Roman" w:hAnsi="Times New Roman"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3.3.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3.3.4. Ремаркета/полуремаркета - ………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</w:rPr>
        <w:t>.4. Заявени валиднос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4.1. Австр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4.2. Унгар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3. Италия (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4. Гърция (</w:t>
      </w:r>
      <w:r>
        <w:rPr>
          <w:rFonts w:cs="Times New Roman" w:ascii="Times New Roman" w:hAnsi="Times New Roman"/>
          <w:color w:val="000000"/>
          <w:szCs w:val="24"/>
          <w:lang w:val="en-US"/>
        </w:rPr>
        <w:t>GR</w:t>
      </w:r>
      <w:r>
        <w:rPr>
          <w:rFonts w:cs="Times New Roman" w:ascii="Times New Roman" w:hAnsi="Times New Roman"/>
          <w:color w:val="000000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.4.5. Рус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(RUS)</w:t>
      </w:r>
      <w:r>
        <w:rPr>
          <w:rFonts w:cs="Times New Roman" w:ascii="Times New Roman" w:hAnsi="Times New Roman"/>
          <w:color w:val="000000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 Регистрационни номера на превозните средства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Едно и също пътно превозно средство може да бъде включено само към едно заявление. 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Cs w:val="24"/>
          <w:lang w:bidi="bg-BG"/>
        </w:rPr>
        <w:t>Броят на заявените краткосрочни ЕКМТ/СЕМТ разрешителни, разделен на 12, заедно с броя заявени годишни ЕКМТ/СЕМТ разрешителни не трябва да надвишава броя заявени автомобил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При заявени </w:t>
      </w:r>
      <w:r>
        <w:rPr>
          <w:rFonts w:cs="Times New Roman" w:ascii="Times New Roman" w:hAnsi="Times New Roman"/>
          <w:szCs w:val="24"/>
          <w:lang w:bidi="bg-BG"/>
        </w:rPr>
        <w:t>краткосрочни ЕКМТ/СЕМТ разрешителни надвишаващи 12 броя, кандидатът за участие в разпределението следва да заяви едно или повече годишни ЕКМТ/СЕМТ разрешител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Кандидати за участие в разпределението на ЕКМТ/СЕМТ разрешителните, на които през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е са били разпределени разрешителни и нямат достъп до информационната система на Изпълнителна агенция „Автомобилна администрация“ за отчитане на ЕКМТ/СЕМТ разрешителните, както и превозвачите, които са сменили адреса си за електронна поща, трябва писмено да уведомят Изпълнителна агенция „Автомобилна администрация“ за адреса на електронната поща, на която ще получават съобщения от агенцията в срок не по-късно от </w:t>
      </w: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23 </w:t>
      </w:r>
      <w:r>
        <w:rPr>
          <w:rFonts w:cs="Times New Roman" w:ascii="Times New Roman" w:hAnsi="Times New Roman"/>
          <w:b/>
          <w:bCs/>
          <w:szCs w:val="24"/>
        </w:rPr>
        <w:t>г.,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за да получат достъп до информационната система като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1. Уведомления се подават в деловодството на </w:t>
      </w:r>
      <w:r>
        <w:rPr>
          <w:rFonts w:cs="Times New Roman" w:ascii="Times New Roman" w:hAnsi="Times New Roman"/>
          <w:color w:val="000000"/>
          <w:szCs w:val="24"/>
        </w:rPr>
        <w:t>Изпълнителна агенция „Автомобилна администрация” или на териториалните й структури от превозвача или упълномощено от него лиц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 Достъпът до информационната система по т. 4 се предоставя от Изпълнителна агенция „Автомобилна администрация” в срок до </w:t>
      </w:r>
      <w:r>
        <w:rPr>
          <w:rFonts w:cs="Times New Roman" w:ascii="Times New Roman" w:hAnsi="Times New Roman"/>
          <w:b/>
          <w:szCs w:val="24"/>
          <w:lang w:val="ru-RU"/>
        </w:rPr>
        <w:t>14.11.2023</w:t>
      </w:r>
      <w:r>
        <w:rPr>
          <w:rFonts w:cs="Times New Roman" w:ascii="Times New Roman" w:hAnsi="Times New Roman"/>
          <w:b/>
          <w:szCs w:val="24"/>
        </w:rPr>
        <w:t xml:space="preserve"> г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 посочената в уведомлението електронна пощ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 Заявленията по т. 3 се подават по електронен път, чрез информационната система на Изпълнителна агенция „Автомобилна администрация“, в срок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о 17.30 часа на </w:t>
      </w:r>
      <w:r>
        <w:rPr>
          <w:rFonts w:cs="Times New Roman" w:ascii="Times New Roman" w:hAnsi="Times New Roman"/>
          <w:b/>
          <w:bCs/>
          <w:szCs w:val="24"/>
          <w:lang w:val="ru-RU"/>
        </w:rPr>
        <w:t>20.11.</w:t>
      </w:r>
      <w:r>
        <w:rPr>
          <w:rFonts w:cs="Times New Roman" w:ascii="Times New Roman" w:hAnsi="Times New Roman"/>
          <w:b/>
          <w:bCs/>
          <w:szCs w:val="24"/>
        </w:rPr>
        <w:t>2023 г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Заявления, подадени по друг ред, не се прием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color w:val="000000"/>
          <w:szCs w:val="24"/>
        </w:rPr>
        <w:t>допуснатите и недопуснатите кандида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color w:val="000000"/>
          <w:szCs w:val="24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</w:rPr>
        <w:t>22.11.202</w:t>
      </w:r>
      <w:r>
        <w:rPr>
          <w:rFonts w:cs="Times New Roman" w:ascii="Times New Roman" w:hAnsi="Times New Roman"/>
          <w:b/>
          <w:bCs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color w:val="000000"/>
          <w:szCs w:val="24"/>
        </w:rPr>
        <w:t>Изпълнителна агенция „Автомобилна администрация”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6. Работната група по т. 5 да представи за утвърждаване от изпълнителния директор на Изпълнителна агенция „Автомобилна администрация” предложение за разпределение на ЕКМТ/СЕМТ разрешителните за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г., след прилагането на методиката за разпределение на ЕКМТ/СЕМТ разрешителните за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г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– Приложение № 1, в срок </w:t>
      </w:r>
      <w:r>
        <w:rPr>
          <w:rFonts w:cs="Times New Roman" w:ascii="Times New Roman" w:hAnsi="Times New Roman"/>
          <w:b/>
          <w:color w:val="000000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07</w:t>
      </w:r>
      <w:r>
        <w:rPr>
          <w:rFonts w:cs="Times New Roman" w:ascii="Times New Roman" w:hAnsi="Times New Roman"/>
          <w:b/>
          <w:bCs/>
          <w:szCs w:val="24"/>
        </w:rPr>
        <w:t>.12.202</w:t>
      </w:r>
      <w:r>
        <w:rPr>
          <w:rFonts w:cs="Times New Roman" w:ascii="Times New Roman" w:hAnsi="Times New Roman"/>
          <w:b/>
          <w:bCs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Cs w:val="24"/>
        </w:rPr>
        <w:t xml:space="preserve"> 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1. Утвърденото разпределение на ЕКМТ/СЕМТ разрешителните за </w:t>
      </w:r>
      <w:r>
        <w:rPr>
          <w:rFonts w:cs="Times New Roman" w:ascii="Times New Roman" w:hAnsi="Times New Roman"/>
          <w:szCs w:val="24"/>
        </w:rPr>
        <w:t>2024 г</w:t>
      </w:r>
      <w:r>
        <w:rPr>
          <w:rFonts w:cs="Times New Roman" w:ascii="Times New Roman" w:hAnsi="Times New Roman"/>
          <w:color w:val="000000"/>
          <w:szCs w:val="24"/>
        </w:rPr>
        <w:t xml:space="preserve">. да се публикува на интернет страницата на Изпълнителна агенция „Автомобилна администрация“ в срок </w:t>
      </w:r>
      <w:r>
        <w:rPr>
          <w:rFonts w:cs="Times New Roman" w:ascii="Times New Roman" w:hAnsi="Times New Roman"/>
          <w:b/>
          <w:color w:val="000000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8</w:t>
      </w:r>
      <w:r>
        <w:rPr>
          <w:rFonts w:cs="Times New Roman" w:ascii="Times New Roman" w:hAnsi="Times New Roman"/>
          <w:b/>
          <w:bCs/>
          <w:szCs w:val="24"/>
        </w:rPr>
        <w:t>.12.2023 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Пет процента от годишната квота от краткосрочни ЕКМТ/СЕМТ разрешителни се разпределя в пълен размер, считано от 01.08.2024 г. по реда на т.12 и след прилагането на методиката за разпределение на ЕКМТ/СЕМТ разрешителните за 2024 г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 За да получат разпределените им годишни и краткосрочни ЕКМТ/СЕМТ разрешителни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евозвачите трябва да са заплатили дължимата държавна такса </w:t>
      </w:r>
      <w:r>
        <w:rPr>
          <w:rFonts w:cs="Times New Roman" w:ascii="Times New Roman" w:hAnsi="Times New Roman"/>
          <w:color w:val="000000"/>
          <w:szCs w:val="24"/>
        </w:rPr>
        <w:t>по чл. 93, т. 3 и/или т. 4 от Тарифа № 5 за таксите, които се събират в системата на Министерството на транспорта и съобщенията. Дължимата държавна такса се счита за платена, когато дължимата сума е постъпила по сметка на агенцията, но не по-късно от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2.12.2023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1. Предоставянето на годишните ЕКМТ/СЕМТ разрешителни за </w:t>
      </w:r>
      <w:r>
        <w:rPr>
          <w:rFonts w:cs="Times New Roman" w:ascii="Times New Roman" w:hAnsi="Times New Roman"/>
          <w:szCs w:val="24"/>
        </w:rPr>
        <w:t>2024 г. да</w:t>
      </w:r>
      <w:r>
        <w:rPr>
          <w:rFonts w:cs="Times New Roman" w:ascii="Times New Roman" w:hAnsi="Times New Roman"/>
          <w:color w:val="000000"/>
          <w:szCs w:val="24"/>
        </w:rPr>
        <w:t xml:space="preserve"> се извърши в сградата на Изпълнителна агенция „Автомобилна администрация”, гр. София, ул. „Ген. Й. В. Гурко” № 5, като превозвачите да бъдат уведомени за срока за получаването им чрез съобщение на интернет страницата на Изпълнителна агенция „Автомобилна администрация”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на предоставените от тях адреси на електронна пощ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</w:rPr>
        <w:t>.12.2024 г.</w:t>
      </w:r>
      <w:r>
        <w:rPr>
          <w:rFonts w:cs="Times New Roman" w:ascii="Times New Roman" w:hAnsi="Times New Roman"/>
          <w:color w:val="000000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за превозвачи с адрес на управление в област София-град или Софийска област и от </w:t>
      </w:r>
      <w:r>
        <w:rPr>
          <w:rFonts w:cs="Times New Roman" w:ascii="Times New Roman" w:hAnsi="Times New Roman"/>
          <w:color w:val="000000"/>
          <w:szCs w:val="24"/>
        </w:rPr>
        <w:t>териториалните структури на агенцията по адрес на управление на превозвача или по заявен от него адрес за получаване, на която и да е териториална структур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 и управление на собствеността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  <w:lang w:val="en-US"/>
        </w:rPr>
        <w:t>EE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color w:val="000000"/>
          <w:szCs w:val="24"/>
        </w:rPr>
        <w:t xml:space="preserve">” или „Евро </w:t>
      </w: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наименованието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3. да спазва стриктно посочените във „Важни забележки” на бордовия дневник указания за неговото попълване и използване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4. да извършва за всяко тримесечие на годината средно месечно не по-малко от 3 (три) превоза с товар на територията на страни – членки на многостранната ЕКМТ квота или не по-малко от 5000 км пробег с товар на територията на страни – членки на многостранната ЕКМТ квота;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9.7. да не използва разрешителното само за повтарящи се превози;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;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0. да изготвя за всеки месец от годината справка-отчет за ЕКМТ/СЕМТ разрешителните за извършените превози като прилага за всеки превоз, описан в бордовия дневник в хронологичен ред копията от съответните страници на бордовия дневник и съответните международни товарителници (CMR); справката-отчет и приложените към нея документи трябва да бъдат ясни и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1. Справката-отчет по т.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1.3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11.4. тегло на това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11.5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11.6. брой празни курсове, ако има такива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 Превозвачът представя справка-отчет за използването на годишните ЕКМТ/СЕМТ разрешителни всеки месец от годината в срок до тридесет дни след края на всяко тримесечие, като справката-отчет и посоч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. При установяване на пропуски или неточности в подадените справки-отчет или приложените документи,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тридесет дни след изтичане на валидността им в централната администрация на Изпълнителна агенция „Автомобилна администрация“ или в териториалните структури на агенцията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 Разрешителни по т. 6.2, разрешителни, които са разпределени, но не са получени, върнати са от превозвачите или разрешителни, които са били отнети съгласно чл. 32, ал. 12 от Наредба № 11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е разпределят отново между превозвачите, кандидатствали и одобрени за участие в разпределението на ЕКМТ/СЕМТ разрешителните </w:t>
      </w:r>
      <w:r>
        <w:rPr>
          <w:rFonts w:cs="Times New Roman" w:ascii="Times New Roman" w:hAnsi="Times New Roman"/>
          <w:szCs w:val="24"/>
        </w:rPr>
        <w:t>за 2024 г., отговарящи</w:t>
      </w:r>
      <w:r>
        <w:rPr>
          <w:rFonts w:cs="Times New Roman" w:ascii="Times New Roman" w:hAnsi="Times New Roman"/>
          <w:color w:val="000000"/>
          <w:szCs w:val="24"/>
        </w:rPr>
        <w:t xml:space="preserve"> на условията по т. 1 и т. 2 и подали заявление за преразпределение по реда и в условията на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1. Изпълнителна агенция „Автомобилна администрация“ уведомява превозвачите за неразпределените ЕКМТ/СЕМТ разрешителните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2. За участие в преразпределението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се допускат превозвачи, подали заявление по електронен път чрез информационната система на Изпълнителна агенция „Автомобилна администрация“, </w:t>
      </w:r>
      <w:r>
        <w:rPr>
          <w:rFonts w:cs="Times New Roman" w:ascii="Times New Roman" w:hAnsi="Times New Roman"/>
          <w:bCs/>
          <w:color w:val="000000"/>
          <w:szCs w:val="24"/>
        </w:rPr>
        <w:t>като срокът за това е не по-кратък от 7 дни</w:t>
      </w:r>
      <w:r>
        <w:rPr>
          <w:rFonts w:cs="Times New Roman" w:ascii="Times New Roman" w:hAnsi="Times New Roman"/>
          <w:color w:val="000000"/>
          <w:szCs w:val="24"/>
        </w:rPr>
        <w:t xml:space="preserve"> след публикуване на съобщението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3. Работната група по т. 5 да представи за утвърждаване от изпълнителния директор на Изпълнителна агенция „Автомобилна администрация“ предложение за преразпределение на ЕКМТ/СЕМТ разрешителните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в срок до 30 дни от съответното уведомление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1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>.4. Утвърденото преразпределение на ЕКМТ/СЕМТ разрешителните по т. 1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и срокът за получаването им да се публикуват на интернет страницата на Изпълнителна агенция „Автомобилна администрация“ в тридневен срок от утвърждаванет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</w:rPr>
        <w:t>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. Използваните през </w:t>
      </w:r>
      <w:r>
        <w:rPr>
          <w:rFonts w:cs="Times New Roman" w:ascii="Times New Roman" w:hAnsi="Times New Roman"/>
          <w:szCs w:val="24"/>
        </w:rPr>
        <w:t>2023 г.</w:t>
      </w:r>
      <w:r>
        <w:rPr>
          <w:rFonts w:cs="Times New Roman" w:ascii="Times New Roman" w:hAnsi="Times New Roman"/>
          <w:color w:val="000000"/>
          <w:szCs w:val="24"/>
        </w:rPr>
        <w:t xml:space="preserve"> годишни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01.02.2024 г.</w:t>
      </w:r>
      <w:r>
        <w:rPr>
          <w:rFonts w:cs="Times New Roman" w:ascii="Times New Roman" w:hAnsi="Times New Roman"/>
          <w:color w:val="FF0000"/>
          <w:szCs w:val="24"/>
        </w:rPr>
        <w:t xml:space="preserve">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и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еорги Гвоздейков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Министър на транспорта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>
        <w:lang w:val="be-B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</w: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Р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 И СЪОБЩЕНИЯТА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3:00Z</dcterms:created>
  <dc:creator>b</dc:creator>
  <dc:description/>
  <cp:keywords/>
  <dc:language>en-US</dc:language>
  <cp:lastModifiedBy>Ralitsa Lyamova</cp:lastModifiedBy>
  <cp:lastPrinted>2023-09-28T11:58:00Z</cp:lastPrinted>
  <dcterms:modified xsi:type="dcterms:W3CDTF">2023-09-29T11:23:00Z</dcterms:modified>
  <cp:revision>13</cp:revision>
  <dc:subject/>
  <dc:title>Uiou0poiuop</dc:title>
</cp:coreProperties>
</file>