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Normal"/>
        <w:tabs>
          <w:tab w:val="clear" w:pos="708"/>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w:t>
      </w:r>
      <w:r>
        <w:rPr>
          <w:rFonts w:cs="Times New Roman" w:ascii="Times New Roman" w:hAnsi="Times New Roman"/>
          <w:bCs/>
          <w:sz w:val="24"/>
          <w:szCs w:val="24"/>
          <w:lang w:val="ru-RU"/>
        </w:rPr>
        <w:t xml:space="preserve"> </w:t>
      </w:r>
      <w:r>
        <w:rPr>
          <w:rFonts w:cs="Times New Roman" w:ascii="Times New Roman" w:hAnsi="Times New Roman"/>
          <w:bCs/>
          <w:sz w:val="24"/>
          <w:szCs w:val="24"/>
        </w:rPr>
        <w:t>постъпилите предложения от проведените в периода 2</w:t>
      </w:r>
      <w:r>
        <w:rPr>
          <w:rFonts w:cs="Times New Roman" w:ascii="Times New Roman" w:hAnsi="Times New Roman"/>
          <w:bCs/>
          <w:sz w:val="24"/>
          <w:szCs w:val="24"/>
          <w:lang w:val="en-US"/>
        </w:rPr>
        <w:t>7</w:t>
      </w:r>
      <w:r>
        <w:rPr>
          <w:rFonts w:cs="Times New Roman" w:ascii="Times New Roman" w:hAnsi="Times New Roman"/>
          <w:bCs/>
          <w:sz w:val="24"/>
          <w:szCs w:val="24"/>
        </w:rPr>
        <w:t>.04-2</w:t>
      </w:r>
      <w:r>
        <w:rPr>
          <w:rFonts w:cs="Times New Roman" w:ascii="Times New Roman" w:hAnsi="Times New Roman"/>
          <w:bCs/>
          <w:sz w:val="24"/>
          <w:szCs w:val="24"/>
          <w:lang w:val="en-US"/>
        </w:rPr>
        <w:t>7</w:t>
      </w:r>
      <w:r>
        <w:rPr>
          <w:rFonts w:cs="Times New Roman" w:ascii="Times New Roman" w:hAnsi="Times New Roman"/>
          <w:bCs/>
          <w:sz w:val="24"/>
          <w:szCs w:val="24"/>
        </w:rPr>
        <w:t>.05.2022 г. обществени консултации по проекта на Наредба № 19 за функциониране на Единната система за гражданско и военно управление на въздушното пространство</w:t>
      </w:r>
    </w:p>
    <w:tbl>
      <w:tblPr>
        <w:tblW w:w="15566" w:type="dxa"/>
        <w:jc w:val="left"/>
        <w:tblInd w:w="-905" w:type="dxa"/>
        <w:tblLayout w:type="fixed"/>
        <w:tblCellMar>
          <w:top w:w="0" w:type="dxa"/>
          <w:left w:w="108" w:type="dxa"/>
          <w:bottom w:w="0" w:type="dxa"/>
          <w:right w:w="108" w:type="dxa"/>
        </w:tblCellMar>
      </w:tblPr>
      <w:tblGrid>
        <w:gridCol w:w="483"/>
        <w:gridCol w:w="7766"/>
        <w:gridCol w:w="2361"/>
        <w:gridCol w:w="495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лежки и предложени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ти/неприети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отиви </w:t>
            </w:r>
          </w:p>
        </w:tc>
      </w:tr>
      <w:tr>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ъпили бележки 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krdimitrov</w:t>
            </w:r>
            <w:r>
              <w:rPr>
                <w:rFonts w:cs="Times New Roman" w:ascii="Times New Roman" w:hAnsi="Times New Roman"/>
                <w:b/>
                <w:bCs/>
                <w:sz w:val="24"/>
                <w:szCs w:val="24"/>
                <w:lang w:val="en-US"/>
              </w:rPr>
              <w:t>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ителна агенция „Борба с градушките“ предлага следните изменения:</w:t>
            </w:r>
          </w:p>
          <w:p>
            <w:pPr>
              <w:pStyle w:val="Normal"/>
              <w:spacing w:lineRule="auto" w:line="240" w:before="0" w:after="0"/>
              <w:jc w:val="both"/>
              <w:rPr/>
            </w:pPr>
            <w:r>
              <w:rPr>
                <w:rFonts w:cs="Times New Roman" w:ascii="Times New Roman" w:hAnsi="Times New Roman"/>
                <w:sz w:val="24"/>
                <w:szCs w:val="24"/>
              </w:rPr>
              <w:t>1. В чл. 62, ал. 1 да се добави: изм. и доп. ДВ бр. 17 от 1 март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чл. 78: С оглед на важността и значението на дейностите по защита от градушки на земеделските култури, както и ограниченията за полет на изстреляните ракети до 7200 м и въз основа на многогодишния опит предлагаме да се промени реда на приоритетите при използване на въздушното пространство,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ет на ВС в аварийно съ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ети на военни ВС, изпълняващи задачи за контрол над въздухоплаването при охрана на въздушното пространство на Република Бълг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ет на санитарно ВС или ВС с болни или тежко ранени пътници на борда, които се нуждаят от спешна медицинска помощ или ВС за превоз на екипи за трансплантация, превоз на органи за трансплантация и превоз на пациенти, които се нуждаят от трансплантация, както и ВС участващо в операция за авиомедицинска евакуация, вкл. и полети за пожарогас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лет на въздухоплавателно средство, включено в операции по търсене и спася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литане/излитане на полет на ВС по разписание до/от гражданските летища за обществено ползване в Република България при активирани ПБГ, при условие, че не може да бъде осигурен алтернативен маршрут за долитане/излитане на В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йностите в активираните опасни зони за противоградова защита при спазване на чл. 62, вкл. и полети на ВС, изпълнявани за самолетен способ за борба с градушк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ети съгласно Договора за установяване на режима „Открито н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лети със специално предназначение съгласно чл. 646, ал. 2 от Закона за гражданското въздухоплав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летите за превоз на пътници и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лети с държавни въздухоплавателн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ети по Договорът за обикновените въоръжени сили в Евр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лети на ВС за патрулиране и контрол на автомобилния транспорт и други ВС, определени от ГД „Г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олети за проверка/валидиране на полетни процедури, както и за калибриране на граждански и/или военни радио навигационн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лети, изпълнявани от авиацията за общо пред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всички останали поле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Приема 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риема се частич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оритетите в чл. 78</w:t>
            </w:r>
            <w:r>
              <w:rPr>
                <w:rFonts w:cs="Times New Roman" w:ascii="Times New Roman" w:hAnsi="Times New Roman"/>
                <w:sz w:val="24"/>
                <w:szCs w:val="24"/>
                <w:lang w:val="ru-RU"/>
              </w:rPr>
              <w:t xml:space="preserve"> са обсъдени и приети съвместно на междуведомствена среща с участието на Министерството на земеделието и горите, Изпълнителна агенция „Борба с градушките“, Държавно предприятие „Ръководство на въздушното движение“, Военно-въздушните сили и Главна дирекция </w:t>
            </w:r>
            <w:r>
              <w:rPr>
                <w:rFonts w:cs="Times New Roman" w:ascii="Times New Roman" w:hAnsi="Times New Roman"/>
                <w:sz w:val="24"/>
                <w:szCs w:val="24"/>
              </w:rPr>
              <w:t>„Гражданска въздухоплавателна администр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55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b/>
                <w:b/>
                <w:bCs/>
                <w:sz w:val="24"/>
                <w:szCs w:val="24"/>
              </w:rPr>
            </w:pPr>
            <w:bookmarkStart w:id="0" w:name="_Hlk105073198"/>
            <w:bookmarkEnd w:id="0"/>
            <w:r>
              <w:rPr>
                <w:rFonts w:cs="Times New Roman" w:ascii="Times New Roman" w:hAnsi="Times New Roman"/>
                <w:b/>
                <w:bCs/>
                <w:sz w:val="24"/>
                <w:szCs w:val="24"/>
              </w:rPr>
              <w:t>Постъпили бележки от</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ValStamenov</w:t>
            </w:r>
          </w:p>
        </w:tc>
      </w:tr>
      <w:tr>
        <w:trPr>
          <w:trHeight w:val="19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екта на Наредба 19 се откриват сериозни концептуални проблеми:</w:t>
            </w:r>
          </w:p>
          <w:p>
            <w:pPr>
              <w:pStyle w:val="Normal"/>
              <w:spacing w:lineRule="auto" w:line="240" w:before="0" w:after="0"/>
              <w:jc w:val="both"/>
              <w:rPr/>
            </w:pPr>
            <w:r>
              <w:rPr>
                <w:rFonts w:cs="Times New Roman" w:ascii="Times New Roman" w:hAnsi="Times New Roman"/>
                <w:sz w:val="24"/>
                <w:szCs w:val="24"/>
                <w:lang w:val="ru-RU"/>
              </w:rPr>
              <w:t xml:space="preserve">1. Стратегическият орган, в случая Съвет за управление на въздушното пространство, който се състои от представители на различни организации, ще взима решения без да е определен като административен орган по реда на Закона за администрация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 През този „национален орган на стратегическо ниво за управление и използване на въздушното пространство“ ще минават всички искания за създаване на управляеми структури от въздушното пространство (справка чл. 34), което реално от орган на стратегическо ниво го превръща в орган от по-ниско ниво (но над предтактическо). Дали този Съвет ще има капацитета да свърши възложената му работа, като се отчита, че членовете му ще се занимават и със своите служебни отговорности в същото време? (въпроса е риторичен). Ако съвета не бъде осигурен с щатен състав, най-вероятно е да се получи блокиране на дейността му, съпроводена с големи закъснения на отговорите му по исканията за установяване на нови управляеми структури въздушно пространство.</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Няма направено пред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риема с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spacing w:lineRule="auto" w:line="240" w:before="0" w:after="0"/>
              <w:jc w:val="both"/>
              <w:rPr/>
            </w:pPr>
            <w:r>
              <w:rPr>
                <w:rFonts w:cs="Times New Roman" w:ascii="Times New Roman" w:hAnsi="Times New Roman"/>
                <w:bCs/>
                <w:sz w:val="24"/>
                <w:szCs w:val="24"/>
              </w:rPr>
              <w:t>1. Съветът за управление на въздушното пространство (СУВП) не е определен като административен орган по реда на Закона за администрацията, тъй като изискването за създаването му произтича от Регламент (ЕО) 2005/2150, който е с пряка приложимост. Съгласно чл. 4 от регламента всяка държава членка следва да създаде такъв национален орган.</w:t>
            </w:r>
          </w:p>
          <w:p>
            <w:pPr>
              <w:pStyle w:val="Normal"/>
              <w:spacing w:lineRule="auto" w:line="240" w:before="0" w:after="0"/>
              <w:jc w:val="both"/>
              <w:rPr/>
            </w:pPr>
            <w:r>
              <w:rPr>
                <w:rFonts w:cs="Times New Roman" w:ascii="Times New Roman" w:hAnsi="Times New Roman"/>
                <w:bCs/>
                <w:sz w:val="24"/>
                <w:szCs w:val="24"/>
              </w:rPr>
              <w:t>2. Проектът предвижда за подпомагане на дейността на СУВП да се привличат представители без право на глас, както и да се  създадават консултативни и помощни структури, включително постоянно действащи. Дейността на консултативните и помощните структури се определят с правилата по чл. 6, ал. 3 от проекта на наредбата.</w:t>
            </w:r>
          </w:p>
        </w:tc>
      </w:tr>
      <w:tr>
        <w:trPr>
          <w:trHeight w:val="509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Cs/>
                <w:sz w:val="24"/>
                <w:szCs w:val="24"/>
              </w:rPr>
            </w:pPr>
            <w:r>
              <w:rPr>
                <w:rFonts w:cs="Times New Roman" w:ascii="Times New Roman" w:hAnsi="Times New Roman"/>
                <w:bCs/>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Въвеждат се изисквания за представяне на документи и информация от заявителите на нови управляеми структури на въздушното пространство, която информация не е свободно налична в интернет (примера с прогнози за въздушното движение в заявената зона – чл. 35, ал. 1, т. 2, б. „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ска се информация, която изисква тясно специализирана подготовка на подаващите заявления. В същото време към членовете на съвета няма изисквания за подходяща квалификация и осигуряването им със специализиран софту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Така се създават условия за безпринципни откази по подадени заявления, което допълнено с липсата на статут на административен орган, води след себе си до невъзможност да бъдат обжалвани отказите по административен и съдебен р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Не се прие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Не се прие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Бележката е отчетен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Въведените изисквания в разпоредбата на чл. 35, ал. 1 от проекта изискват предоставяне на информация и документи към подаваната заявка, въз основа на които ДП РВД проектира обособените зони като обеми въздушно пространство, оперативни процедури и времеви ограничения. Прогнози за въздушното движение в заявената зона могат да бъдат предоставяни от ДП РВД.</w:t>
            </w:r>
          </w:p>
          <w:p>
            <w:pPr>
              <w:pStyle w:val="Normal"/>
              <w:spacing w:lineRule="auto" w:line="240" w:before="0" w:after="0"/>
              <w:jc w:val="both"/>
              <w:rPr/>
            </w:pPr>
            <w:r>
              <w:rPr>
                <w:rFonts w:cs="Times New Roman" w:ascii="Times New Roman" w:hAnsi="Times New Roman"/>
                <w:bCs/>
                <w:sz w:val="24"/>
                <w:szCs w:val="24"/>
              </w:rPr>
              <w:t>4. Изискването към предоставяната информация по-детайлно е разписано в GM2 Article 3(8) Provision of ATM/ANS and design of airspace Structures Regulation (EU) 2017/3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то постоянно действащо звено, в Експертния съвет към СУВП ще участват само експерти с необходимата квалификация и опит, които ще бъдат определяни от съпредседателите на СУВП, което е посочено в чл. 7 от проек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5. На основание разпоредбите на пряко приложимия Регламент 2150/2005, СУВП е овластеният компетентен орган за вземане на решения за промени във въздушното пространство. В чл. 16е от ЗГВ е заложена правна възможност за обжалване на отговорите (вкл. и на мълчалив отказ) на подадени към ГД ГВА заявления.</w:t>
            </w:r>
          </w:p>
        </w:tc>
      </w:tr>
      <w:tr>
        <w:trPr>
          <w:trHeight w:val="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Cs/>
                <w:sz w:val="24"/>
                <w:szCs w:val="24"/>
              </w:rPr>
            </w:pPr>
            <w:r>
              <w:rPr>
                <w:rFonts w:cs="Times New Roman" w:ascii="Times New Roman" w:hAnsi="Times New Roman"/>
                <w:bCs/>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6. Споразуменията за взаимодействие между ползвателите на управляеми структури от въздушното пространство и органите за ОВД са някакво ново „ноу-хау“ на нашата страна, които не се изискват от приложението на Регламент 2150/2005 г. Така се създават условия за създаване на мрежово-центрична оперативна среда, в която център се явява доставчика на аеронавигационно обслужване (ДАНО), а в периферията са всички останали участници в процеса. За какво сътрудничество и взаимодействие може да става при такива условия на работа? Ползвателите на въздушно пространство са поставени под натиск – подписват договор и използват въздушното пространство (при условията, поставени им от ДАНО), или им се отказва достъп до въздушното пространство ако не го подпишат. Тези условия много приличат на монополни. Това ли се иска да се въведе?</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Бележката е отчетен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6. В чл. 79, ал. 1 от проекта изрично са указани страните по споразумението – гражданските органи за обслужване на въздушното движение (ДП РВД) и военните контролни орган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ът не предвижда да се сключват споразумения за взаимодействие между ползвателите на управляеми структури на въздушното пространство и органите на ОВ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rPr>
                <w:rFonts w:ascii="Times New Roman" w:hAnsi="Times New Roman" w:cs="Times New Roman"/>
                <w:bCs/>
                <w:sz w:val="24"/>
                <w:szCs w:val="24"/>
              </w:rPr>
            </w:pPr>
            <w:r>
              <w:rPr>
                <w:rFonts w:cs="Times New Roman" w:ascii="Times New Roman" w:hAnsi="Times New Roman"/>
                <w:bCs/>
                <w:sz w:val="24"/>
                <w:szCs w:val="24"/>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7. Влизането в сила на наредбата е 90 дни след обнародване в Държавен вестник, докато приемането на документите по нейното прилагане може да стане до 180 дни след нейното обнародване. Няма текст, който да гарантира запазването на нормативните документи по нейното прилагане, поне до замяната им с нови. Тези 90 дни, в които ще действат стари и нови правила, не са ли условия за хаос? По-добрия подход е влизането в сила на наредбата да съвпада с приемането на всички документи по нейното прилага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обобщение – ако не се отстранят тези несъответствия, приемането на наредба 19 в този вид няма да доведе до по-гъвкаво използване на въздушното пространство, като може да се създадат условия за правен ха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Не се приема.</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 Съгласно чл. 5, ал. 5, изр. последно от Конституцията на Република България, нормативните актове влизат в сила три дни след обнародването им, освен когато в тях е определен друг срок. В настоящия случай с § 7 от Заключителните разпоредби на проекта е уреден друг срок на влизане в сила, след датата на обнародване в „Държавен вестник“, който е 90 дни. Параграф 7 от Заключителните разпоредби е съобразен с чл. 5, ал. 5, изр. последно  от Конституцията.</w:t>
            </w:r>
          </w:p>
          <w:p>
            <w:pPr>
              <w:pStyle w:val="Normal"/>
              <w:spacing w:lineRule="auto" w:line="240" w:before="0" w:after="0"/>
              <w:jc w:val="both"/>
              <w:rPr/>
            </w:pPr>
            <w:r>
              <w:rPr>
                <w:rFonts w:cs="Times New Roman" w:ascii="Times New Roman" w:hAnsi="Times New Roman"/>
                <w:bCs/>
                <w:sz w:val="24"/>
                <w:szCs w:val="24"/>
              </w:rPr>
              <w:t>В проекта не е предвиден параграф от Заключителните разпоредби, с който да бъде запазено действието на разпоредбите на  наредбата, тъй като не е приложимо. От направените бележки не става ясно кои са „нормативните документи по нейното прилагане“, които има предвид авторът.</w:t>
            </w:r>
          </w:p>
        </w:tc>
      </w:tr>
    </w:tbl>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Calibri" w:cs="Calibri"/>
      <w:lang w:val="bg-BG" w:bidi="ar-SA"/>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16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eastAsia="Times New Roman"/>
      <w:b/>
      <w:bCs/>
    </w:rPr>
  </w:style>
  <w:style w:type="paragraph" w:styleId="Revision">
    <w:name w:val="Revision"/>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9:00Z</dcterms:created>
  <dc:creator>NEO</dc:creator>
  <dc:description/>
  <cp:keywords/>
  <dc:language>en-US</dc:language>
  <cp:lastModifiedBy>Svetlana Velkova</cp:lastModifiedBy>
  <cp:lastPrinted>2023-03-06T15:56:00Z</cp:lastPrinted>
  <dcterms:modified xsi:type="dcterms:W3CDTF">2023-11-27T11:49:00Z</dcterms:modified>
  <cp:revision>3</cp:revision>
  <dc:subject/>
  <dc:title>СПРАВКА</dc:title>
</cp:coreProperties>
</file>