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П У Б Л И К А    Б Ъ Л Г А Р И Я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Н И С Т Е Р С К И    С Ъ В Е Т</w:t>
      </w:r>
    </w:p>
    <w:p>
      <w:pPr>
        <w:pStyle w:val="Default"/>
        <w:ind w:left="7200" w:firstLine="720"/>
        <w:rPr>
          <w:b/>
          <w:b/>
          <w:i/>
          <w:i/>
        </w:rPr>
      </w:pPr>
      <w:r>
        <w:rPr>
          <w:b/>
          <w:bCs/>
          <w:i/>
        </w:rPr>
        <w:t xml:space="preserve">Проект 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СТАНОВЛЕНИЕ  №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 …………….. 2023 г.</w:t>
      </w:r>
    </w:p>
    <w:p>
      <w:pPr>
        <w:pStyle w:val="Default"/>
        <w:jc w:val="center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spacing w:lineRule="auto" w:line="240" w:before="0" w:after="0"/>
        <w:ind w:left="-284" w:right="-23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зменение и допълнение на Устройствения правилник на Изпълнителна агенция „Автомобилна администрация“, приет с Постановление № 272 на Министерския съвет от 2013 г. (обн., ДВ, бр. 105 от 2013 г.; изм. и доп., бр. 33 от 2015 г., доп., бр. 52 от 2019 г., изм. и доп., бр. 7 от 2020 г.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м., бр. 36 от 2022 г.)</w:t>
      </w:r>
    </w:p>
    <w:p>
      <w:pPr>
        <w:pStyle w:val="Normal"/>
        <w:spacing w:lineRule="auto" w:line="240" w:before="0" w:after="0"/>
        <w:ind w:left="-284" w:right="-233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-284" w:right="-233" w:firstLine="5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чл. 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ал. 1, т. 1 думите „Правно-нормативно обслужване, обществени поръчки и управление на проекти“ се заменят с „Правна и обществени поръчки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ал. 2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а) в основния текст думите „Правно-нормативно обслужване, обществени поръчки и управление на проекти“ се заменят с „Правна и обществени поръчки“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) в т. 5 думите „и осъществява контрол по изпълнението на сключените договори“ се заличават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В ал. 4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а) точка 3 се изменя так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организира и осигурява дейностите по разглеждането на сигналите и предложенията на гражданите и организациите и следи за своевременното изпращане на отговори до подателите“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) точка 9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color w:val="FF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Член 17 се изменя так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л. 17. Специализираната администрация е организирана в дирекция „Автомобилни превози“, дирекция „Международна дейност и разрешителни“, дирекция „Пътни превозни средства“, дирекция „Водачи на моторни превозни средства“, Главна дирекция „Автомобилна инспекция“, в структурата на която се включват 27 областни отдела „Автомобилна администрация“ – по един отдел във всеки областен град на страната.“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чл. 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В основния текст думите „и международна дейност“ се заличават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 Точка 1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В т. 2 след думата „републиканската“ се добавя „и междуобластните“, а думите „транспортна схема“ се заменят с „транспортни схеми“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 Точка 6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 Точка 7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 Точка 8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7. В т. 9 думите „и международни“ се заличават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8. Точка 11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9.Точка 13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0. Точка 17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1. Точка 18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2. Точка 19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3. Създава се т. 21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1. прави предложения за прекратяване на правата, произтичащи от издаден лиценз на Общността и лиценз за обществен превоз на пътници или товари на територията на Република България, в случаите на прекратяване на юридическото лице на притежателя на лиценза или дейността на едноличния търговец, притежаващ лиценза“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ъздава се чл.18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л. 18а. Дирекция „Международна дейност и разрешителни“:</w:t>
      </w:r>
    </w:p>
    <w:p>
      <w:pPr>
        <w:pStyle w:val="NormalWeb"/>
        <w:spacing w:before="0" w:after="0"/>
        <w:ind w:firstLine="284"/>
        <w:jc w:val="both"/>
        <w:rPr/>
      </w:pPr>
      <w:r>
        <w:rPr/>
        <w:t>1. проучва законодателството на Европейския съюз във връзка с дейността на дирекцията и прави предложения за промени в националното законодателство; участва в работата на международни институции и организации във връзка с дейността на дирекцията;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2. осъществява прилагането на реда за заявяване, получаване, ползване и отчитане на чуждестранните разрешителни за извършване на международен </w:t>
      </w:r>
      <w:r>
        <w:rPr>
          <w:bCs/>
        </w:rPr>
        <w:t>автомобилен</w:t>
      </w:r>
      <w:r>
        <w:rPr/>
        <w:t xml:space="preserve"> превоз от българските превозвачи и прави предложения за промен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3. разглежда постъпили предложения и подготвя за издаване разрешения за извършване на международен превоз на пътници от български и чуждестранни превозвач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4. изготвя образците на българските разрешителни за международен автомобилен превоз и организира размяната им в съответствие с двустранните договореност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5. създава и поддържа база с данни за международните автобусни превози и за еднократните и многократните разрешителни за международни автомобилни превози на товар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6. подготвя становища и отговори по постъпващите в агенцията писма и жалби, свързани с дейността на дирекцията;</w:t>
      </w:r>
    </w:p>
    <w:p>
      <w:pPr>
        <w:pStyle w:val="NormalWeb"/>
        <w:spacing w:before="0" w:after="0"/>
        <w:ind w:firstLine="284"/>
        <w:jc w:val="both"/>
        <w:rPr/>
      </w:pPr>
      <w:r>
        <w:rPr>
          <w:lang w:val="en-US"/>
        </w:rPr>
        <w:t>7</w:t>
      </w:r>
      <w:r>
        <w:rPr/>
        <w:t>. участва в изготвянето на проекти на нормативни и административни актове в областите на дейност на дирекцията;</w:t>
      </w:r>
    </w:p>
    <w:p>
      <w:pPr>
        <w:pStyle w:val="NormalWeb"/>
        <w:spacing w:before="0" w:after="0"/>
        <w:ind w:firstLine="284"/>
        <w:jc w:val="both"/>
        <w:rPr/>
      </w:pPr>
      <w:r>
        <w:rPr>
          <w:lang w:val="en-US"/>
        </w:rPr>
        <w:t>8</w:t>
      </w:r>
      <w:r>
        <w:rPr/>
        <w:t>. организира и координира участието на агенцията в дейността на международните организации и специализираните структури на Европейския съюз в областите на дейност на агенцията, като:</w:t>
      </w:r>
    </w:p>
    <w:p>
      <w:pPr>
        <w:pStyle w:val="NormalWeb"/>
        <w:spacing w:before="0" w:after="0"/>
        <w:ind w:firstLine="284"/>
        <w:jc w:val="both"/>
        <w:rPr/>
      </w:pPr>
      <w:r>
        <w:rPr/>
        <w:t>а) осъществява връзките на агенцията с международните организации и структурите на Европейския съюз;</w:t>
      </w:r>
    </w:p>
    <w:p>
      <w:pPr>
        <w:pStyle w:val="NormalWeb"/>
        <w:spacing w:before="0" w:after="0"/>
        <w:ind w:firstLine="284"/>
        <w:jc w:val="both"/>
        <w:rPr/>
      </w:pPr>
      <w:r>
        <w:rPr/>
        <w:t>б)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в) оказва методическа помощ при прилагането на националното законодателство и на международните договори, по които Република България е страна, от останалите дирекции в специализираната администрация и при осъществяване на дейността им;</w:t>
      </w:r>
    </w:p>
    <w:p>
      <w:pPr>
        <w:pStyle w:val="NormalWeb"/>
        <w:spacing w:before="0" w:after="0"/>
        <w:ind w:firstLine="284"/>
        <w:jc w:val="both"/>
        <w:rPr/>
      </w:pPr>
      <w:r>
        <w:rPr/>
        <w:t>г) участва в разработването на проекти на международни договори и прави предложения до министъра на транспорта и съобщенията за сключване, присъединяване, ратифициране, денонсиране и изменение на международни договори в областта на автомобилните превози на пътници и товари и за членство и участие в специализирани международни организации и инициатив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д) координира дейността по изготвяне на проекти на нормативни актове за въвеждане в националното законодателство изискванията на правото на Европейския съюз и на проекти на международни договори във връзка с дейността на агенцията;</w:t>
      </w:r>
    </w:p>
    <w:p>
      <w:pPr>
        <w:pStyle w:val="NormalWeb"/>
        <w:spacing w:before="0" w:after="0"/>
        <w:ind w:firstLine="284"/>
        <w:jc w:val="both"/>
        <w:rPr/>
      </w:pPr>
      <w:r>
        <w:rPr/>
        <w:t>е) изразява становища и съгласува проектите на нормативни актове, с които се въвежда акт на Европейския съюз, и осъществява кореспонденцията с Работна група 9 „Транспортна политика“;</w:t>
      </w:r>
    </w:p>
    <w:p>
      <w:pPr>
        <w:pStyle w:val="NormalWeb"/>
        <w:spacing w:before="0" w:after="0"/>
        <w:ind w:firstLine="284"/>
        <w:jc w:val="both"/>
        <w:rPr/>
      </w:pPr>
      <w:r>
        <w:rPr/>
        <w:t>ж) координира и извършва дейностите, свързани с разработването и изпълнението на международни проекти за подпомагане на агенцията;</w:t>
      </w:r>
    </w:p>
    <w:p>
      <w:pPr>
        <w:pStyle w:val="NormalWeb"/>
        <w:spacing w:before="0" w:after="0"/>
        <w:ind w:firstLine="284"/>
        <w:jc w:val="both"/>
        <w:rPr/>
      </w:pPr>
      <w:r>
        <w:rPr>
          <w:lang w:val="en-US"/>
        </w:rPr>
        <w:t>9</w:t>
      </w:r>
      <w:r>
        <w:rPr/>
        <w:t>. води международна кореспонденция и подпомага изпълнителния директор при организирането и провеждането на международни срещи;</w:t>
      </w:r>
    </w:p>
    <w:p>
      <w:pPr>
        <w:pStyle w:val="NormalWeb"/>
        <w:spacing w:before="0" w:after="0"/>
        <w:ind w:firstLine="284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координира и осъществява двустранното сътрудничество и международните връзки на агенцията.“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чл. 19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13 думите „одобряване типа“ се заменят с „изменение в конструкцията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 се т. 15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15а. извършва дейностите по подготовка за издаване на удостоверения за индивидуално одобряване на пътни превозни средства, регистрирани извън държавите - членки на Европейския съюз, друга държава - страна по Споразумението за Европейското икономическо пространство, или Конфедерация Швейцария и прави предложения до изпълнителния директор за издаване на удостоверенията или за отказ за издаването им; поддържа база с данни за издадените удостоверения за индивидуално одобряване на пътни превозни средства, регистрирани извън държавите - членки на Европейския съюз, друга държава - страна по Споразумението за Европейското икономическо пространство, или Конфедерация Швейцария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а 30 се изменя та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0. прави предложения за отнемане на разрешения за извършване на периодични прегледи за проверка на техническата изправност на пътните превозни средства и/или за заличаване от регистъра на председатели на комисии, извършващи прегледите и/или на технически специалисти“.</w:t>
      </w:r>
    </w:p>
    <w:p>
      <w:pPr>
        <w:pStyle w:val="NormalWeb"/>
        <w:spacing w:before="0" w:after="0"/>
        <w:ind w:firstLine="283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В чл. 19а се правят следните изменения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В т. 15 думите „и на ръководителите на транспортната дейност на лицата, извършващи таксиметров превоз на пътници“ се заличават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Точка 29 се изменя так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9. поддържа бази с данни за проведените изпити за придобиване на правоспособност за управление на моторно превозно средство, придобиване на свидетелство на водач на превозно средство, превозващо опасни товари и придобиване на удостоверение на водач на лек таксиметров автомобил“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Член 20 се изменя так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л. 20. (1) Главна дирекция „Автомобилна инспекция“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осъществява контролните функции на агенцията, предвидени в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а) Закона за автомобилните превози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б) Закона за движението по пътища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) Закона за управление на отпадъците;</w:t>
      </w:r>
    </w:p>
    <w:p>
      <w:pPr>
        <w:pStyle w:val="Normal"/>
        <w:spacing w:lineRule="auto" w:line="240" w:before="0" w:after="0"/>
        <w:ind w:left="283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г) Европейската спогодба за международен превоз на опасни товари по шосе (ADR); д) Спогодбата за международни случайни превози на пътници, извършвани с автобуси (ИНТЕРБУС)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) Спогодбата за международен превоз на лесноразваляеми хранителни продукти и специални транспортни средства, предназначени за тези превози (АТР)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) Европейската спогодба за работата на екипажите на превозните средства, извършващи международни автомобилни превози (AETR)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 съставя актове за установяване на административни нарушения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издава наказателни постановления при овластяване за тов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4. прилага принудителни административни мерки в случаите, предвидени в Закона за автомобилните превози, в Закона за движението по пътищата и в Закона за управление на отпадъците, при овластяване за тов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 организира и провежда по места изпити з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) придобиване на правоспособност за управление на моторно превозно средство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) придобиване на свидетелство на водач на превозно средство, превозващо опасни товари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) придобиване на удостоверение на водач на лек таксиметров автомобил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6. извършва огледи за годност на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) учебните кабинети, учебните площадки и превозните средства за обучение на кандидати за придобиване на правоспособност за управление на моторно превозно средство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) психологическите лаборатории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) контролно-техническите пунктове за извършване на периодични прегледи за проверка на техническата изправност на пътните превозни сре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) помещенията и обектите на лицензираните превозвачи и кандидатите за лицензиране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7. осъществява административното обслужване на физически и юридически лица по места във връзка с функциите на агенция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8. поддържа бази данни за извършените проверки на пътя и в предприятията на превозвачите и на лицата, извършващи превози за собствена сметка, в учебните центрове, в психологическите лаборатории и в контролно-техническите пунктове за извършване на периодични прегледи на пътни превозни средств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9. изготвя планове и програми за контролната дейност на агенция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0. изготвя анализи и справки за състоянието на контролната и административнонаказателната дейност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1. организира и провежда обучение на инспекторския състав на агенцията относно извършването на контролната и административнонаказателната дейност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2. участва в изготвянето на проекти на нормативни актове и изготвя административни актове в областите на дейност на дирекция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3. следи за спазването на вътрешните правила за прилагане на антикорупционни процедури и превенция на риска и осъществява дейностите, предвидени в тях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, приет с Постановление № 57 на Министерския съвет от 2020 г. (обн., ДВ, бр. 33 от 2020 г.)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5. следи за предприетите действия във връзка с изпълнението на препоръки на външни и вътрешни одитори, както и на предписанията на други контролни органи във връзка с контролната дейност на агенция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6. участва в комисии и работни групи във връзка с контролната дейност на агенцията;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7. прави предложения за прекратяване на правата, произтичащи от лицензи, разрешения и удостоверения за регистрация, издавани от министъра на транспорта и съобщенията, от изпълнителния директор или от оправомощени от тях длъжностни лица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8. осъществява оперативна координация и взаимодействие с други държавни структури за прилагане на мерки за превенция по отношение осигуряване на безопасност на движението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9. осъществява контрол върху психологическите лаборатории по отношение на присъствието на изследваните лиц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0. осъществява регулаторните функции на агенцията по отношение на таксиметровите превози на пътниц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1. прави предложения за анулиране на резултати от извършени периодични прегледи за проверка на техническата изправност на пътните превозни средства при наличие на основание за тов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2. води публичен единен таксиметров регистър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3.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оди и поддържа публичен регистър на лицата, извършващи пътна помощ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4. оказва правна помощ и осъществява процесуално представителство във връзка с административнонаказателната дейност и дейността по прилагане на принудителни административни мерки, свързани с дейността на дирекцията.“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Член 20а се отменя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чл. 22, ал. 2 се създава т. 14: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4. организират извършването на проверки и изготвят становища и проекти на отговори по постъпили в агенцията сигнали и предложения, свързани с дейността на дирекцият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оято ръководят“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ъздава се чл. 22а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л. 22а (1) Предложенията и сигналите, постъпили в Изпълнителна агенция „Автомобилна администрация“, се разглеждат по реда на глава осма „Предложения и сигнали“ от Административнопроцесуалния кодекс.  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Предложенията и сигналите могат да бъдат писмени или устни, да бъдат подадени лично или чрез упълномощен представител, по телефон или електронна пощ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Подадените предложения и сигнали се регистрират по ред, определен със заповед на изпълнителния директор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Предложенията и сигналите, които не са в рамките на компетентността на Изпълнителна агенция „Автомобилна администрация“, се препращат не по-късно от 7 дни от постъпването им на компетентните органи, освен когато има данни, че въпросът вече е отнесен и до тях. За препращането се уведомява направилият предложението или сигнал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5) Не се образува производство по анонимни предложения или сигнали, преписки, изпратени с копие до Изпълнителна агенция „Автомобилна администрация“, както и по сигнали, отнасящи се до нарушения, извършени преди повече от две години.“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чл. 24 се правят следнит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ал. 3 изречение второ се отме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ал. 4 запетаята след думата „длъжности“ и думите „неработещи на смени“ се заличават.</w:t>
      </w:r>
    </w:p>
    <w:p>
      <w:pPr>
        <w:pStyle w:val="Normal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ложението към чл. 12, ал. 2 се изменя така:</w:t>
      </w:r>
    </w:p>
    <w:p>
      <w:pPr>
        <w:pStyle w:val="Normal"/>
        <w:spacing w:lineRule="atLeast" w:line="185" w:before="0" w:after="0"/>
        <w:jc w:val="right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ложение </w:t>
      </w:r>
    </w:p>
    <w:p>
      <w:pPr>
        <w:pStyle w:val="Normal"/>
        <w:spacing w:lineRule="atLeast" w:line="185" w:before="0" w:after="0"/>
        <w:jc w:val="right"/>
        <w:textAlignment w:val="center"/>
        <w:rPr/>
      </w:pPr>
      <w:r>
        <w:rPr/>
        <w:t>към чл. 12, ал. 2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" w:hAnsi="Courier" w:eastAsia="Courier" w:cs="Courier"/>
                <w:sz w:val="20"/>
                <w:szCs w:val="20"/>
                <w:lang w:val="bg-BG" w:eastAsia="bg-BG"/>
              </w:rPr>
            </w:pPr>
            <w:r>
              <w:rPr>
                <w:rFonts w:eastAsia="Courier" w:cs="Courier" w:ascii="Courier" w:hAnsi="Courier"/>
                <w:sz w:val="20"/>
                <w:szCs w:val="20"/>
                <w:lang w:val="bg-BG" w:eastAsia="bg-BG"/>
              </w:rPr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4"/>
              <w:gridCol w:w="930"/>
            </w:tblGrid>
            <w:tr>
              <w:trPr/>
              <w:tc>
                <w:tcPr>
                  <w:tcW w:w="79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Численост на персонала в организационните структури и административните звена на Изпълнителна агенция „Автомобилна администрация“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5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щатни бройк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9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Изпълнителен директор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Заместник изпълнителен директор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Финансов контрольор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Главен секретар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Обща администрация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47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в т.ч.: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дирекция „Правна и обществени поръчк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4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ирек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Финансово-счетоводно обслужван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и управление на собствеността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дирекция „Административно и информационно обслужване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дирекция „Човешки ресурси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7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Специализирана администрация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470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в т.ч.: 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ирекция „Автомобилни превози“                                                                  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19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дирек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 xml:space="preserve"> „Международна дейност и разрешителни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1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дирек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Пътни превозни средства“ 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>13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дирекция „Водачи на моторни превозни средства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15</w:t>
                  </w:r>
                </w:p>
              </w:tc>
            </w:tr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Главна дирекция „Автомобил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инспекция“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2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  <w:t>412“.</w:t>
                  </w:r>
                </w:p>
                <w:p>
                  <w:pPr>
                    <w:pStyle w:val="Normal"/>
                    <w:spacing w:lineRule="auto" w:line="240" w:before="0" w:after="0"/>
                    <w:ind w:right="4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lang w:val="bg-BG" w:eastAsia="bg-BG"/>
        </w:rPr>
        <w:t>ДОПЪЛНИТЕЛНА РАЗПОРЕДБ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lang w:val="bg-BG" w:eastAsia="bg-BG"/>
        </w:rPr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§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всякъде в правилника думите „регионалните дирекции“ се заменят с  „областните отдели“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НА РАЗПОРЕДБ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то влиза в сила от 1 януари 2024 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ЪР-ПРЕДСЕДАТЕЛ: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Николай Денко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ЕН СЕКРЕТАР НА 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КИЯ СЪВЕТ: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ня Стойнева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ен секретар на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то на транспорта и съобщенията: 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 Марков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на дирекция „Правна“ в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то на транспорта и съобщенията:</w:t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расимира Стоя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">
    <w:name w:val="num"/>
    <w:basedOn w:val="DefaultParagraphFont"/>
    <w:qFormat/>
    <w:rPr/>
  </w:style>
  <w:style w:type="character" w:styleId="Sub">
    <w:name w:val="sub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Mihaela Atanasova</dc:creator>
  <dc:description/>
  <cp:keywords/>
  <dc:language>en-US</dc:language>
  <cp:lastModifiedBy>Rumyana Raycheva</cp:lastModifiedBy>
  <cp:lastPrinted>2023-10-16T09:36:00Z</cp:lastPrinted>
  <dcterms:modified xsi:type="dcterms:W3CDTF">2023-11-29T11:34:00Z</dcterms:modified>
  <cp:revision>2</cp:revision>
  <dc:subject/>
  <dc:title/>
</cp:coreProperties>
</file>