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</w:rPr>
        <w:t>СПРАВКА</w:t>
      </w:r>
    </w:p>
    <w:p>
      <w:pPr>
        <w:pStyle w:val="Heading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за отразяване на становищата, получени в процеса на съгласуване на цялостната предварителна оценка на </w:t>
      </w:r>
      <w:r>
        <w:rPr>
          <w:b/>
          <w:iCs/>
          <w:sz w:val="24"/>
          <w:szCs w:val="24"/>
        </w:rPr>
        <w:t xml:space="preserve">проекта на Решение на Министерския съвет 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за одобряване на </w:t>
      </w:r>
      <w:r>
        <w:rPr>
          <w:b/>
          <w:sz w:val="24"/>
          <w:szCs w:val="24"/>
        </w:rPr>
        <w:t xml:space="preserve">проекта на Закон за изменение и допълнение на Закона за гражданското въздухоплаван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496"/>
        <w:gridCol w:w="8"/>
        <w:gridCol w:w="4093"/>
        <w:gridCol w:w="269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вил становището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а/ не приема предложениет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тиви за неприемане на предложението</w:t>
            </w:r>
          </w:p>
        </w:tc>
      </w:tr>
      <w:tr>
        <w:trPr>
          <w:trHeight w:val="21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Асоциация на българските авиокомпан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. 32, новата ал. 3 и чл. 34 новата ал. 4 следва да се прецизи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то, обслужването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игуряването на въздухоплавателните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служването на пътниците се извършват от авиационен персонал с валидно свидетелство или атестация“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роя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а въпрос за персонала по техническа поддръжка, но предложението е много общо казано и търпи тълкуване. 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Приема се</w:t>
            </w:r>
            <w:r>
              <w:rPr>
                <w:sz w:val="24"/>
                <w:szCs w:val="24"/>
                <w:lang w:val="en-US" w:eastAsia="bg-BG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Асоциация на българските авиокомпан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ва да се промени и чл. 34, ал. 3 в духа на предложените промени на законопроекта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 редакция: „Длъжностите, непосредствено свързани с осигуряване на безопасността на полетите и поддържането на летателната годност на въздухоплавателните средст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 заемат само от лица с висше образ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ключение на авиационните оператори, извършващи специализирани авиационни работи и авиационна квалификация и се определят по ред, установен от министъра на транспорта, информационните технологии и съобщенията.“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за промяна: Длъжностите, непосредствено свързани с осигуряване на безопасността на полетите и поддържането на летателната годност на въздухоплавателните средст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е заемат само от авиационен персонал с валидно свидетелство или атест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ключение на авиационните оператори, извършващи специализирани авиационни работи и авиационна квалификация и се определят по ред, установен от министъра на транспорта, информационните технологии и съобщенията.“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Приема се редакция</w:t>
            </w:r>
            <w:r>
              <w:rPr>
                <w:sz w:val="24"/>
                <w:szCs w:val="24"/>
                <w:lang w:val="en-US" w:eastAsia="bg-BG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earch10">
    <w:name w:val="search10"/>
    <w:basedOn w:val="DefaultParagraphFont"/>
    <w:qFormat/>
    <w:rPr/>
  </w:style>
  <w:style w:type="character" w:styleId="Search5">
    <w:name w:val="search5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Search6">
    <w:name w:val="search6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/>
  </w:style>
  <w:style w:type="character" w:styleId="Search8">
    <w:name w:val="search8"/>
    <w:basedOn w:val="DefaultParagraphFont"/>
    <w:qFormat/>
    <w:rPr/>
  </w:style>
  <w:style w:type="character" w:styleId="BodyTextChar">
    <w:name w:val="Body Text Char"/>
    <w:qFormat/>
    <w:rPr>
      <w:b/>
      <w:color w:val="000000"/>
      <w:sz w:val="32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earch9">
    <w:name w:val="search9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Search7">
    <w:name w:val="search7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02Char">
    <w:name w:val="02. Текст Char"/>
    <w:qFormat/>
    <w:rPr>
      <w:rFonts w:eastAsia="Calibri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2Char">
    <w:name w:val="Знак Знак2 Знак Знак Знак Знак Знак Знак Знак Знак Знак Знак Char"/>
    <w:basedOn w:val="Normal"/>
    <w:qFormat/>
    <w:pPr/>
    <w:rPr>
      <w:sz w:val="24"/>
      <w:szCs w:val="24"/>
      <w:lang w:val="pl-PL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02">
    <w:name w:val="02. Текст"/>
    <w:basedOn w:val="Normal"/>
    <w:qFormat/>
    <w:pPr>
      <w:spacing w:lineRule="auto" w:line="276" w:before="0" w:after="120"/>
      <w:ind w:firstLine="879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0:00Z</dcterms:created>
  <dc:creator>vandonova</dc:creator>
  <dc:description/>
  <cp:keywords/>
  <dc:language>en-US</dc:language>
  <cp:lastModifiedBy>Antoaneta Georgieva</cp:lastModifiedBy>
  <cp:lastPrinted>2023-10-13T10:38:00Z</cp:lastPrinted>
  <dcterms:modified xsi:type="dcterms:W3CDTF">2023-10-13T11:12:00Z</dcterms:modified>
  <cp:revision>3</cp:revision>
  <dc:subject/>
  <dc:title>С   П   Р   А   В   К  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