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b/>
          <w:u w:val="single"/>
        </w:rPr>
        <w:t>Приложение №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ИНИСТЕРСТВО НА ТРАНСПОРТА И СЪОБЩЕНИЯ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ява конкурс за възлагане на управлението на „Холдинг Български държавни железници“ ЕАД, гр. София (за избор на двама членове на Съвета на директорите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Кандидатите трябва да отговарят на следните изисквания:</w:t>
      </w:r>
    </w:p>
    <w:p>
      <w:pPr>
        <w:pStyle w:val="Normal"/>
        <w:ind w:firstLine="709"/>
        <w:jc w:val="both"/>
        <w:rPr/>
      </w:pPr>
      <w:r>
        <w:rPr/>
        <w:t xml:space="preserve">1.1. висше образование, образователно-квалификационна  степен „магистър“ по една от следните специалности: право, финанси, икономика, счетоводство и контрол, стопанско управление, маркетинг, бизнес администрация, публична администрация, педагогика, филология, международни отношения, политология, математика и информатика, транспорт, логистика, техническа специалност, сигурност, включително национална сигурност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1.2. най-малко пет години опит на ръководна длъжност. За ръководен опит се приема и опит като ръководител или заместник-ръководител или ключова роля (експерт) в проект в областта на железопътния транспорт;</w:t>
      </w:r>
    </w:p>
    <w:p>
      <w:pPr>
        <w:pStyle w:val="Normal"/>
        <w:ind w:firstLine="709"/>
        <w:jc w:val="both"/>
        <w:rPr/>
      </w:pPr>
      <w:r>
        <w:rPr/>
        <w:t>1.3. добра репутация;</w:t>
      </w:r>
    </w:p>
    <w:p>
      <w:pPr>
        <w:pStyle w:val="Normal"/>
        <w:ind w:firstLine="708"/>
        <w:jc w:val="both"/>
        <w:rPr/>
      </w:pPr>
      <w:r>
        <w:rPr/>
        <w:t xml:space="preserve">1.4. умения и компетентности в областта на стратегическото планиране или в областта на оперативното управление, както и други дейности свързани с ефективното управление на дружеството. </w:t>
      </w:r>
    </w:p>
    <w:p>
      <w:pPr>
        <w:pStyle w:val="NormalWeb"/>
        <w:spacing w:before="0" w:after="0"/>
        <w:ind w:firstLine="709"/>
        <w:jc w:val="both"/>
        <w:rPr/>
      </w:pPr>
      <w:r>
        <w:rPr/>
        <w:t>В конкурса могат да участват български граждани, граждани на други държави – членки на Европейския съюз, на държава – страна по Споразумението за Европейско икономическо пространство, или на Конфедерация Швейцар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 Кандидатите трябва да отговарят на изискванията за съвместимост по чл. 20, ал. 1, т. 1-8 и т. 13 от Закона за публичните предприятия</w:t>
      </w:r>
      <w:r>
        <w:rPr>
          <w:b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793" w:hanging="0"/>
        <w:jc w:val="both"/>
        <w:rPr/>
      </w:pPr>
      <w:r>
        <w:rPr>
          <w:b/>
        </w:rPr>
        <w:tab/>
        <w:t>3. Необходими документи за кандидатстване:</w:t>
      </w:r>
    </w:p>
    <w:p>
      <w:pPr>
        <w:pStyle w:val="Style15"/>
        <w:shd w:fill="auto" w:val="clear"/>
        <w:spacing w:lineRule="auto" w:line="240"/>
        <w:jc w:val="both"/>
        <w:rPr/>
      </w:pPr>
      <w:r>
        <w:rPr/>
        <w:tab/>
      </w:r>
      <w:r>
        <w:rPr>
          <w:sz w:val="24"/>
          <w:szCs w:val="24"/>
        </w:rPr>
        <w:t>Документите се подават в запечатан непрозрачен плик със съдържание, както следва:</w:t>
        <w:tab/>
      </w:r>
    </w:p>
    <w:p>
      <w:pPr>
        <w:pStyle w:val="Style15"/>
        <w:shd w:fill="auto" w:val="clear"/>
        <w:spacing w:lineRule="auto" w:line="240"/>
        <w:ind w:right="-11" w:hanging="0"/>
        <w:jc w:val="both"/>
        <w:rPr/>
      </w:pPr>
      <w:r>
        <w:rPr>
          <w:sz w:val="24"/>
          <w:szCs w:val="24"/>
        </w:rPr>
        <w:tab/>
        <w:t>3.1. мотивационно писмо (в обем до една страница, свободен текст) с посочен телефон за връзка и актуален адрес за кореспонденция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2. автобиография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копие от диплома за завършено висше образование, с придобита образователно – квалификационна степен „магистър“ за една от специалностите по т. 1.1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документ, удостоверяващ  опита по т. 1.2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декларация по образец удостоверяваща липсата/наличието на обстоятелства по чл. 20, ал. 1, т. 1-8 и т. 13 от Закона за публичните предприятия, която може да бъде получена в деловодството на Министерството на транспорта и съобщенията;</w:t>
      </w:r>
      <w:r>
        <w:rPr/>
        <w:t xml:space="preserve"> 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референции, сертификати, удостоверения, свидетелства, протоколи и всеки друг документ, с който кандидатът доказва, че притежава опита, уменията, компетентностите и познанията по т. 1.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b/>
          <w:sz w:val="24"/>
          <w:szCs w:val="24"/>
        </w:rPr>
        <w:t>Конкурсът ще се проведе в две части: писмена и устна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" w:firstLine="708"/>
        <w:jc w:val="both"/>
        <w:rPr/>
      </w:pPr>
      <w:r>
        <w:rPr>
          <w:b/>
        </w:rPr>
        <w:t xml:space="preserve">5. </w:t>
      </w:r>
      <w:bookmarkStart w:id="0" w:name="_Hlk50989935"/>
      <w:r>
        <w:rPr>
          <w:b/>
          <w:bCs/>
        </w:rPr>
        <w:t>Писмената част на конкурса</w:t>
      </w:r>
      <w:r>
        <w:rPr/>
        <w:t xml:space="preserve"> включва представяне на концепция за развитие на предприятието. </w:t>
      </w:r>
      <w:bookmarkEnd w:id="0"/>
      <w:r>
        <w:rPr/>
        <w:t xml:space="preserve">Концепцията по-конкретно включва: (а) оценка на настоящото състояние на предприятието и (б) цели, посока и инструменти за развитие на предприятието за период от 3 (три) години“. </w:t>
      </w:r>
      <w:r>
        <w:rPr>
          <w:i/>
        </w:rPr>
        <w:t>(Забележка: целите, посоката и инструментите следва да бъдат конкретни, измерими, постижими, съответни на общественото развитие и ориентирани за посочения срок).</w:t>
      </w:r>
      <w:r>
        <w:rPr/>
        <w:t xml:space="preserve"> В концепцията си кандидатите представят и своя принос към управлението на предприятието. Кандидатите представят концепцията в обем до 5 (пет) страници. Концепцията на избрания кандидат става част от договора за възлагане на управлението. 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bookmarkStart w:id="1" w:name="_Hlk50990039"/>
      <w:bookmarkEnd w:id="1"/>
      <w:r>
        <w:rPr>
          <w:b/>
          <w:bCs/>
          <w:sz w:val="24"/>
          <w:szCs w:val="24"/>
        </w:rPr>
        <w:t>6. До устната част на конкурса се допускат кандидати, които са получили най-малко 20 точк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Hlk50990039"/>
      <w:bookmarkStart w:id="3" w:name="_Hlk50990021"/>
      <w:bookmarkStart w:id="4" w:name="_Hlk50990039"/>
      <w:bookmarkStart w:id="5" w:name="_Hlk50990021"/>
      <w:bookmarkEnd w:id="4"/>
    </w:p>
    <w:p>
      <w:pPr>
        <w:pStyle w:val="Normal"/>
        <w:widowControl w:val="false"/>
        <w:tabs>
          <w:tab w:val="clear" w:pos="708"/>
          <w:tab w:val="left" w:pos="993" w:leader="none"/>
        </w:tabs>
        <w:ind w:right="-11" w:firstLine="720"/>
        <w:jc w:val="both"/>
        <w:rPr/>
      </w:pPr>
      <w:bookmarkStart w:id="6" w:name="_Hlk50990021"/>
      <w:r>
        <w:rPr>
          <w:b/>
        </w:rPr>
        <w:t xml:space="preserve">7. Устната част на конкурса </w:t>
      </w:r>
      <w:bookmarkEnd w:id="6"/>
      <w:r>
        <w:rPr>
          <w:b/>
          <w:bCs/>
        </w:rPr>
        <w:t>(интервю)</w:t>
      </w:r>
      <w:r>
        <w:rPr>
          <w:bCs/>
        </w:rPr>
        <w:t xml:space="preserve"> ще се проведе </w:t>
      </w:r>
      <w:r>
        <w:rPr/>
        <w:t>чрез задаване на въпроси на кандидатите по изложеното в концепцията и по-конкретно – за посоката и инструментите за развитие на предприятието</w:t>
      </w:r>
      <w:r>
        <w:rPr>
          <w:bCs/>
        </w:rPr>
        <w:t>.</w:t>
      </w:r>
      <w:r>
        <w:rPr/>
        <w:t xml:space="preserve"> Резултатите от събеседването се отразяват по съответен начин и стават част от задълженията на избрания кандидат, уредени в договора за възлагане на управлението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Определям следната методика за оценка на представянето на кандидатите, както следва: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В писмената фаза на конкурса: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1. кандидатът показва добро познаване на тенденциите в железопътния транспорт на национално и международно ниво, в това число – в управлението на пътнически и товарни дейности и услуги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2. въз основа на представената информация за предприятието и публично достъпни източници кандидатът е анализирал основните проблеми и предизвикателства пред предприятието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3. кандидатът показва умение за формулирането на ясни краткосрочни и дългосрочни цели на предприятието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4. кандидатът излага конкретно и систематично визията си за постигането на целите по т. 8.1.3.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5. кандидатът излага концепцията си за начина, по който ще ръководи предприятието по отношение на човешките ресурси и критериите за постигане или непостигане на целите на предприятието от членовете на екипа – от 0 до 8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В устната фаза на конкурса: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1. кандидатът показва задълбочени познания за съвременните тенденции в железопътния транспорт – от 0 до 10 точки;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2. кандидатът описва реалистично място на дружествата на пазара на пътническите и товарни превози в международен и национален контек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3. кандидатът посочва конкретни мерки за повишаването на качеството на предлаганите услуги на железопътните превозвачи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4. кандидатът излага ясно и мотивирано вижданията си за приоритетите за бъдещото развитие на дружествата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5. кандидатът излага конкретна визия за подобряването на финансовото състояние на дружествата и мотивира нейната реалистично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6. кандидатът излага ясна стратегия по отношение на управлението на ресурсите  в дружествата – от 0 до 10 точки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>9.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Място и срок на подаване на документите по т. 3: </w:t>
      </w:r>
      <w:r>
        <w:rPr>
          <w:sz w:val="24"/>
          <w:szCs w:val="24"/>
        </w:rPr>
        <w:t>в деловодството на Министерството на транспорта и съобщенията, ул. „Дякон Игнатий” № 9, гр. София, всеки работен ден от 10.00 до 16.00 часа до десетия ден от публикуване на обявата, включително. Документите се завеждат в специален регистър, като на лицето се издава удостоверение, в което се посочват: подател, дата и час на приемането им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/>
      </w:pPr>
      <w:r>
        <w:rPr>
          <w:b/>
          <w:bCs/>
        </w:rPr>
        <w:t>10. Място и срок, в който може да се получи информация</w:t>
      </w:r>
      <w:r>
        <w:rPr/>
        <w:t xml:space="preserve"> относно структурата, бюджета, числеността и щатното разписание на персонала в дружеството, както и проект на договора за възлагане на управлението: в сградата на Министерството на транспорта и съобщенията, гр. София с адрес: „Дякон Игнатий” № 9, всеки работен ден от 10.00 до 12.00 часа до десетия ден от публикуване на обявата, включител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</w:rPr>
      </w:pPr>
      <w:r>
        <w:rPr>
          <w:b/>
        </w:rPr>
        <w:t xml:space="preserve">11. </w:t>
      </w:r>
      <w:r>
        <w:rPr/>
        <w:t>Кандидатите, които са допуснати до писмената част на конкурса, получават покана, в която се посочва срокът на изпращането на концепцията до Министерството на транспорта и съобщенията, ул. „Дякон Игнатий” № 9, гр. София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</w:rPr>
      </w:pPr>
      <w:r>
        <w:rPr>
          <w:b/>
          <w:bCs/>
          <w:lang w:eastAsia="en-US"/>
        </w:rPr>
        <w:t>12.</w:t>
      </w:r>
      <w:r>
        <w:rPr>
          <w:bCs/>
          <w:lang w:eastAsia="en-US"/>
        </w:rPr>
        <w:t xml:space="preserve"> </w:t>
      </w:r>
      <w:r>
        <w:rPr>
          <w:bCs/>
        </w:rPr>
        <w:t>Устната част на конкурса ще се проведе в М</w:t>
      </w:r>
      <w:r>
        <w:rPr/>
        <w:t>инистерството на транспорта и съобщенията, ул. „Дякон Игнатий” № 9, гр. София</w:t>
      </w:r>
      <w:r>
        <w:rPr>
          <w:bCs/>
        </w:rPr>
        <w:t>, като допуснатите до нея кандидати получават писмена покана, в която се посочва денят и часът на провеждането на събеседването.</w:t>
      </w:r>
    </w:p>
    <w:p>
      <w:pPr>
        <w:pStyle w:val="Normal"/>
        <w:tabs>
          <w:tab w:val="clear" w:pos="708"/>
          <w:tab w:val="left" w:pos="426" w:leader="none"/>
        </w:tabs>
        <w:ind w:right="-18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2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_"/>
    <w:qFormat/>
    <w:rPr>
      <w:sz w:val="18"/>
      <w:szCs w:val="1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pacing w:lineRule="atLeast" w:line="0"/>
      <w:jc w:val="righ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52:00Z</dcterms:created>
  <dc:creator>Kateto</dc:creator>
  <dc:description/>
  <cp:keywords/>
  <dc:language>en-US</dc:language>
  <cp:lastModifiedBy>Dobrinca Antcheva</cp:lastModifiedBy>
  <cp:lastPrinted>2023-12-08T15:42:00Z</cp:lastPrinted>
  <dcterms:modified xsi:type="dcterms:W3CDTF">2023-12-08T13:42:00Z</dcterms:modified>
  <cp:revision>5</cp:revision>
  <dc:subject/>
  <dc:title>Обява за конкурс за длъжността Началник на отдел „Политика в пътната инфраструктура – ІІ, ІІІ клас и местни пътища” в дирекция „Политика в пътната инфраструктура”</dc:title>
</cp:coreProperties>
</file>