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Държавно предприятие „Пристанищна инфраструктура“, гр. София (за избор на член на Управителния съвет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о-квалификационна  степен „магистър“ по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Normal"/>
        <w:ind w:firstLine="709"/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пристанищната инфраструктура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Web"/>
        <w:spacing w:before="0" w:after="0"/>
        <w:ind w:firstLine="709"/>
        <w:jc w:val="both"/>
        <w:rPr/>
      </w:pPr>
      <w:r>
        <w:rPr/>
        <w:t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Владеенето на чужд език е предимство.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15п, ал. 4 от Закона за морските пространства, вътрешните водни пътища и пристанищата на Република Българ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6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6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6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от специалностите по т. 1.1.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115п, ал. 4 от Закона</w:t>
      </w:r>
      <w:r>
        <w:rPr>
          <w:color w:val="FF0000"/>
          <w:szCs w:val="24"/>
        </w:rPr>
        <w:t xml:space="preserve"> </w:t>
      </w:r>
      <w:r>
        <w:rPr>
          <w:sz w:val="24"/>
          <w:szCs w:val="24"/>
        </w:rPr>
        <w:t>за</w:t>
      </w:r>
      <w:r>
        <w:rPr/>
        <w:t xml:space="preserve"> </w:t>
      </w:r>
      <w:r>
        <w:rPr>
          <w:sz w:val="24"/>
          <w:szCs w:val="24"/>
        </w:rPr>
        <w:t>морските пространства, вътрешните водни пътища и пристанищата на Република България, която може да бъде получена в деловодството на Министерството на транспорта, информационните технологии и съобщенията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>5. 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истанищната инфраструктура и (б) цели, посока и инструменти за развитие на пристанищната инфраструктура за период от 5 (пет) години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определения срок).</w:t>
      </w:r>
      <w:r>
        <w:rPr/>
        <w:t xml:space="preserve"> В концепцията кандидатът представя и своя принос в управлението на предприятието. Кандидатът представя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21"/>
      <w:bookmarkStart w:id="3" w:name="_Hlk50990039"/>
      <w:bookmarkStart w:id="4" w:name="_Hlk50990021"/>
      <w:bookmarkEnd w:id="3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7. </w:t>
      </w:r>
      <w:r>
        <w:rPr>
          <w:b/>
          <w:bCs/>
        </w:rPr>
        <w:t>Устната част на конкурса 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за посоката и инструментите за развитие на предприятието. Резултатите от интервю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0990021"/>
      <w:bookmarkStart w:id="6" w:name="_Hlk50990021"/>
      <w:bookmarkEnd w:id="6"/>
    </w:p>
    <w:p>
      <w:pPr>
        <w:pStyle w:val="Style16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Определям следната методика за оценка на представянето на кандидатите, както следва: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и речен транспорт на национално и международно ниво, в това число – в управлението на пристанищните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6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и речен транспорт – от 0 до 10 точки;</w:t>
      </w:r>
    </w:p>
    <w:p>
      <w:pPr>
        <w:pStyle w:val="Style16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на пазара на пристанищните услуги в международен и национален контекст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9. 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(интервю)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интервю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ен текст + Удебелен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4:00Z</dcterms:created>
  <dc:creator>Kateto</dc:creator>
  <dc:description/>
  <cp:keywords/>
  <dc:language>en-US</dc:language>
  <cp:lastModifiedBy>Dobrinca Antcheva</cp:lastModifiedBy>
  <cp:lastPrinted>2021-11-15T15:59:00Z</cp:lastPrinted>
  <dcterms:modified xsi:type="dcterms:W3CDTF">2024-01-02T14:29:00Z</dcterms:modified>
  <cp:revision>6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