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ргани на изпълнителната вла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заявления без решения - мълчалив 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</w:r>
      <w:r>
        <w:rPr>
          <w:rFonts w:eastAsia="Calibri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24-01-05T13:05:00Z</cp:lastPrinted>
  <dcterms:modified xsi:type="dcterms:W3CDTF">2024-01-05T11:05:00Z</dcterms:modified>
  <cp:revision>185</cp:revision>
  <dc:subject/>
  <dc:title>ОТЧЕТ ЗА ПОСТЪПИЛИТЕ ЗАЯВЛЕНИЯ ЗА ДОСТЪП ДО ОБЩЕСТВЕНА ИНФОРМАЦИЯ ЗА 2010 Г</dc:title>
</cp:coreProperties>
</file>