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ТРАНСПОРТА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„Пристанищен комплекс Русе“ ЕАД, гр. Русе (за избор на двама представители на държавата и един независим член в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публична администрация, педагогика, филология, международни отношения, политология, математика и информатика, транспорт, логистика, техническа специалност, сигурност, включително национална сигурнос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1.2. най-малко пет години опит на ръководна длъжност. За ръководен опит се приема и опит като ръководител или заместник-ръководител или ключова роля (експерт) в проект в областта на пристанищната инфраструктура; 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, свързани с ефективното управление на дружеството. </w:t>
      </w:r>
    </w:p>
    <w:p>
      <w:pPr>
        <w:pStyle w:val="NormalWeb"/>
        <w:ind w:right="4" w:firstLine="709"/>
        <w:jc w:val="both"/>
        <w:rPr/>
      </w:pPr>
      <w:r>
        <w:rPr/>
        <w:t>В конкурса могат да участват български граждани, граждани на други държави – членки на Европейския съюз, на държава – страна по Споразумението за Европейско икономическо пространство, или на Конфедерация Швейцари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, а кандидатите за независим член на Съвета на директорите и на изискванията по чл. 23, ал. 2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мотивационно писмо (в обем до една страница, свободен текст) с посочен телефон за връзка и актуален адрес за кореспонденция. В мотивационното писмо кандидатът посочва за коя от двете позиции кандидатства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, удостоверяваща липсата/наличието на обстоятелства по чл. 20, ал. 1, т. 1-8 и т. 13 от Закона за публичните предприятия, която може да бъде получена от деловодството на Министерството на транспорта и съобщенията. Кандидатите за независим член на Съвета на директорите на дружеството подават и декларация по образец удостоверяваща липсата/наличието на обстоятелства по чл. 23, ал. 2 от Закона за публичните предприятия, която също може да бъде получена от деловодството на Министерството на транспорта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.</w:t>
      </w:r>
    </w:p>
    <w:p>
      <w:pPr>
        <w:pStyle w:val="Style15"/>
        <w:shd w:fill="auto" w:val="clear"/>
        <w:spacing w:lineRule="auto" w:line="240"/>
        <w:ind w:righ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" w:firstLine="708"/>
        <w:jc w:val="both"/>
        <w:rPr/>
      </w:pPr>
      <w:r>
        <w:rPr>
          <w:b/>
        </w:rPr>
        <w:t xml:space="preserve">5. </w:t>
      </w:r>
      <w:bookmarkStart w:id="0" w:name="_Hlk50990039"/>
      <w:r>
        <w:rPr>
          <w:b/>
        </w:rPr>
        <w:t>В писмената част на конкурса</w:t>
      </w:r>
      <w:r>
        <w:rPr/>
        <w:t xml:space="preserve"> кандидатите представят</w:t>
      </w:r>
      <w:r>
        <w:rPr>
          <w:bCs/>
        </w:rPr>
        <w:t xml:space="preserve"> </w:t>
      </w:r>
      <w:r>
        <w:rPr/>
        <w:t xml:space="preserve">концепция за развитие на предприятието. Концепцията по-конкретно включва: (а) оценка на настоящото състояние на предприятието и (б) цели, посока и инструменти за развитие на предприятието за период от 3 (три) години“. </w:t>
      </w:r>
      <w:r>
        <w:rPr>
          <w:i/>
        </w:rPr>
        <w:t>(Забележка: целите, посоката и инструментите следва да бъдат конкретни, измерими, постижими, съответни на общественото развитие и ориентирани за посочения срок).</w:t>
      </w:r>
      <w:r>
        <w:rPr/>
        <w:t xml:space="preserve"> В концепцията си кандидатите представят и своя принос към управлението на предприятието. Кандидатите представят концепцията в обем до 5 (пет) страници. Концепцията на избрания кандидат става част от договора за възлагане на управлението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/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widowControl w:val="false"/>
        <w:tabs>
          <w:tab w:val="clear" w:pos="708"/>
          <w:tab w:val="left" w:pos="993" w:leader="none"/>
        </w:tabs>
        <w:ind w:right="4" w:firstLine="720"/>
        <w:jc w:val="both"/>
        <w:rPr/>
      </w:pPr>
      <w:bookmarkStart w:id="1" w:name="_Hlk50990021"/>
      <w:r>
        <w:rPr>
          <w:b/>
        </w:rPr>
        <w:t xml:space="preserve">7. Устната част на конкурса </w:t>
      </w:r>
      <w:bookmarkEnd w:id="1"/>
      <w:r>
        <w:rPr>
          <w:b/>
          <w:bCs/>
        </w:rPr>
        <w:t>(интервю)</w:t>
      </w:r>
      <w:r>
        <w:rPr>
          <w:bCs/>
        </w:rPr>
        <w:t xml:space="preserve"> ще се проведе </w:t>
      </w:r>
      <w:r>
        <w:rPr/>
        <w:t>чрез задаване на въпроси на кандидатите по изложеното в концепцията и по-конкретно – за посоката и инструментите за развитие на предприятието</w:t>
      </w:r>
      <w:r>
        <w:rPr>
          <w:bCs/>
        </w:rPr>
        <w:t>.</w:t>
      </w:r>
      <w:r>
        <w:rPr/>
        <w:t xml:space="preserve"> Резултатите от събеседването се отразяват по съответен начин и стават част от задълженията на избрания кандидат, уредени в договора за възлагане на управление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/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</w:t>
      </w:r>
      <w:r>
        <w:rPr>
          <w:b/>
        </w:rPr>
        <w:t xml:space="preserve">. </w:t>
      </w:r>
      <w:r>
        <w:rPr>
          <w:sz w:val="24"/>
          <w:szCs w:val="24"/>
        </w:rPr>
        <w:t>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8.1.1. кандидатът показва добро познаване на тенденциите в речния транспорт на национално и международно ниво, в това число – в управлението на пристанищни дейности и услуги – от 0 до 8 точки; 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9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9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9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визията си за развитие на предприятието, при отчитане на възможностите за неговото развитие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то на дружеството в системата на транспорта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дружество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9. </w:t>
      </w:r>
      <w:r>
        <w:rPr>
          <w:sz w:val="24"/>
          <w:szCs w:val="24"/>
        </w:rPr>
        <w:t>Място и срок на подаване на документите по т. 3: в деловодството на Министерството на транспорта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10. Място и срок, в който може да се получи информация</w:t>
      </w:r>
      <w:r>
        <w:rPr>
          <w:sz w:val="24"/>
          <w:szCs w:val="24"/>
        </w:rPr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</w:rPr>
        <w:t xml:space="preserve">11. </w:t>
      </w:r>
      <w:r>
        <w:rPr/>
        <w:t>Кандидатите, които са допуснати до писмената част на конкурса, получават покана, в която се посочва срокът на изпращането на концепцията до Министерството на транспорта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  <w:lang w:eastAsia="en-US"/>
        </w:rPr>
        <w:t>12.</w:t>
      </w:r>
      <w:r>
        <w:rPr>
          <w:bCs/>
          <w:lang w:eastAsia="en-US"/>
        </w:rPr>
        <w:t xml:space="preserve"> </w:t>
      </w:r>
      <w:r>
        <w:rPr>
          <w:bCs/>
        </w:rPr>
        <w:t>Устната част на конкурса ще се проведе в М</w:t>
      </w:r>
      <w:r>
        <w:rPr/>
        <w:t>инистерството на транспорта и съобщенията, ул. „Дякон Игнатий” № 9, гр. София</w:t>
      </w:r>
      <w:r>
        <w:rPr>
          <w:bCs/>
        </w:rPr>
        <w:t>, като допуснатите до нея кандидати получават писмена покана, в която се посочва денят и часът на провеждането на събеседване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5:03:00Z</dcterms:created>
  <dc:creator>Kateto</dc:creator>
  <dc:description/>
  <cp:keywords/>
  <dc:language>en-US</dc:language>
  <cp:lastModifiedBy>Dobrinca Antcheva</cp:lastModifiedBy>
  <cp:lastPrinted>2024-02-06T09:14:00Z</cp:lastPrinted>
  <dcterms:modified xsi:type="dcterms:W3CDTF">2024-02-06T07:14:00Z</dcterms:modified>
  <cp:revision>4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