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Български пощи“ ЕАД, гр. София (за избор на два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сферата на съобщенията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spacing w:before="0" w:after="0"/>
        <w:ind w:firstLine="709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. </w:t>
      </w:r>
      <w:bookmarkEnd w:id="0"/>
      <w:r>
        <w:rPr/>
        <w:t xml:space="preserve">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11" w:firstLine="720"/>
        <w:jc w:val="both"/>
        <w:rPr/>
      </w:pPr>
      <w:bookmarkStart w:id="6" w:name="_Hlk50990021"/>
      <w:r>
        <w:rPr>
          <w:b/>
        </w:rPr>
        <w:t xml:space="preserve">7. Устната част на конкурса </w:t>
      </w:r>
      <w:bookmarkEnd w:id="6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в сферата на съобщенията на национално и международно ниво, в това число – в управлението на относимите дейности и услуги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1. кандидатът показва задълбочени познания за съвременните тенденции в областта на съобщенията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2. кандидатът описва реалистично място на дружеството на пазара на пощенските услуг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b/>
          <w:b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3:00Z</dcterms:created>
  <dc:creator>Kateto</dc:creator>
  <dc:description/>
  <cp:keywords/>
  <dc:language>en-US</dc:language>
  <cp:lastModifiedBy>Dobrinca Antcheva</cp:lastModifiedBy>
  <cp:lastPrinted>2024-04-30T10:45:00Z</cp:lastPrinted>
  <dcterms:modified xsi:type="dcterms:W3CDTF">2024-04-30T07:46:00Z</dcterms:modified>
  <cp:revision>6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