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 конкурс за възлагане на управлението на Държавно предприятие „Пристанищна инфраструктура“, гр. София (за избор на генерален директор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ублична администрация, педагогика, филолог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опит на ръководна длъжност. За ръководен опит се приема и опит като ръководител или заместник-ръководител или ключова роля (експерт) в проект в областта на пристанищната инфраструктура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Web"/>
        <w:ind w:firstLine="709"/>
        <w:rPr/>
      </w:pPr>
      <w:r>
        <w:rPr/>
        <w:t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предприятието. Владеенето на чужд език е предимство.</w:t>
      </w:r>
    </w:p>
    <w:p>
      <w:pPr>
        <w:pStyle w:val="NormalWeb"/>
        <w:ind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 и чл. 115п, ал. 4 от Закона за морските пространства, вътрешните водни пътища и пристанищата на Република Българ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професионалния опит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, удостоверяваща липсата/наличието на обстоятелства по чл. 20, ал. 1, т. 1-8 и т. 13 от Закона за публичните предприятия и чл. 115п, ал. 4 от Закона</w:t>
      </w:r>
      <w:r>
        <w:rPr>
          <w:color w:val="FF0000"/>
          <w:szCs w:val="24"/>
        </w:rPr>
        <w:t xml:space="preserve"> </w:t>
      </w:r>
      <w:r>
        <w:rPr>
          <w:sz w:val="24"/>
          <w:szCs w:val="24"/>
        </w:rPr>
        <w:t>за</w:t>
      </w:r>
      <w:r>
        <w:rPr/>
        <w:t xml:space="preserve"> </w:t>
      </w:r>
      <w:r>
        <w:rPr>
          <w:sz w:val="24"/>
          <w:szCs w:val="24"/>
        </w:rPr>
        <w:t>морските пространства, вътрешните водни пътища и пристанищата на Република България, която може да бъде получена в деловодството на Министерството на транспорта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В писмената част на конкурса</w:t>
      </w:r>
      <w:r>
        <w:rPr>
          <w:sz w:val="24"/>
          <w:szCs w:val="24"/>
        </w:rPr>
        <w:t xml:space="preserve"> кандидатите представя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цепция за развитие на предприятието. Концепцията по-конкретно включва: (а) оценка на настоящото състояние на пристанищната инфраструктура и (б) цели, посока и инструменти за развитие на пристанищната инфраструктура за период от 5 (пет) години. </w:t>
      </w:r>
      <w:r>
        <w:rPr>
          <w:i/>
          <w:sz w:val="24"/>
          <w:szCs w:val="24"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определения срок).</w:t>
      </w:r>
      <w:r>
        <w:rPr>
          <w:sz w:val="24"/>
          <w:szCs w:val="24"/>
        </w:rPr>
        <w:t xml:space="preserve"> В концепцията кандидатът представя и своя принос към управлението на предприятието. Кандидатът представя концепцията в обем до 5 (пет) страници. Концепцията на избрания кандидат става част от договора за възлагане на управлението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3" w:name="_Hlk50990021"/>
      <w:bookmarkEnd w:id="3"/>
      <w:r>
        <w:rPr>
          <w:b/>
        </w:rPr>
        <w:t xml:space="preserve">7. </w:t>
      </w:r>
      <w:r>
        <w:rPr>
          <w:b/>
          <w:bCs/>
        </w:rPr>
        <w:t xml:space="preserve">Устната част на конкурса </w:t>
      </w:r>
      <w:r>
        <w:rPr>
          <w:bCs/>
        </w:rPr>
        <w:t xml:space="preserve">(интервю)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. Резултатите от интервю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0990021"/>
      <w:bookmarkStart w:id="5" w:name="_Hlk50990021"/>
      <w:bookmarkEnd w:id="5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морския и речен транспорт на национално и международно ниво, в това число – в управлението на пристанищните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морския и речен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предприятието на пазара на пристанищните услуги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предприятие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предприятие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  <w:t xml:space="preserve">9. 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предприятие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(интервю)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интервюто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8:00Z</dcterms:created>
  <dc:creator>Kateto</dc:creator>
  <dc:description/>
  <cp:keywords/>
  <dc:language>en-US</dc:language>
  <cp:lastModifiedBy>Dobrinca Antcheva</cp:lastModifiedBy>
  <cp:lastPrinted>2023-11-03T16:35:00Z</cp:lastPrinted>
  <dcterms:modified xsi:type="dcterms:W3CDTF">2024-05-14T09:28:00Z</dcterms:modified>
  <cp:revision>2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