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 №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ИНИСТЕРСТВО НА ТРАНСПОРТА И СЪОБЩЕНИЯ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вява конкурс за възлагане на управлението на Държавно предприятие „Пристанищна инфраструктура“, гр. София (за избор на член на Управителния съвет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Кандидатите трябва да отговарят на следните изисквания:</w:t>
      </w:r>
    </w:p>
    <w:p>
      <w:pPr>
        <w:pStyle w:val="Normal"/>
        <w:ind w:firstLine="709"/>
        <w:jc w:val="both"/>
        <w:rPr/>
      </w:pPr>
      <w:r>
        <w:rPr/>
        <w:t xml:space="preserve">1.1. висше образование, образователно-квалификационна  степен „магистър“ по една от следните специалности: право, финанси, икономика, счетоводство и контрол, маркетинг, бизнес администрация, публична администрация, международни отношения, политология, математика и информатика, транспорт, логистика, техническа специалност, сигурност, включително национална сигурност; </w:t>
      </w:r>
    </w:p>
    <w:p>
      <w:pPr>
        <w:pStyle w:val="Normal"/>
        <w:ind w:firstLine="709"/>
        <w:jc w:val="both"/>
        <w:rPr/>
      </w:pPr>
      <w:r>
        <w:rPr/>
        <w:t>1.2. най-малко пет години опит на ръководна длъжност. За ръководен опит се приема и опит като ръководител или заместник-ръководител или ключова роля (експерт) в проект в областта на пристанищната инфраструктура;</w:t>
      </w:r>
    </w:p>
    <w:p>
      <w:pPr>
        <w:pStyle w:val="Normal"/>
        <w:ind w:firstLine="709"/>
        <w:jc w:val="both"/>
        <w:rPr/>
      </w:pPr>
      <w:r>
        <w:rPr/>
        <w:t>1.3. добра репутация;</w:t>
      </w:r>
    </w:p>
    <w:p>
      <w:pPr>
        <w:pStyle w:val="NormalWeb"/>
        <w:spacing w:before="0" w:after="0"/>
        <w:ind w:firstLine="709"/>
        <w:jc w:val="both"/>
        <w:rPr/>
      </w:pPr>
      <w:r>
        <w:rPr/>
        <w:t>1.4. умения и компетентности в областта на стратегическото планиране или в областта на оперативното управление, както и други дейности свързани с ефективното управление на предприятието. Владеенето на чужд език е предимство.</w:t>
      </w:r>
    </w:p>
    <w:p>
      <w:pPr>
        <w:pStyle w:val="NormalWeb"/>
        <w:spacing w:before="0" w:after="0"/>
        <w:ind w:firstLine="709"/>
        <w:jc w:val="both"/>
        <w:rPr/>
      </w:pPr>
      <w:r>
        <w:rPr/>
        <w:t>В конкурса могат да участват български граждани, граждани на други държави – членки на Европейския съюз, на държава – страна по Споразумението за Европейско икономическо пространство, или на Конфедерация Швейцария.</w:t>
      </w:r>
    </w:p>
    <w:p>
      <w:pPr>
        <w:pStyle w:val="Normal"/>
        <w:ind w:firstLine="708"/>
        <w:jc w:val="both"/>
        <w:rPr/>
      </w:pPr>
      <w:r>
        <w:rPr>
          <w:b/>
        </w:rPr>
        <w:t>2. Кандидатите трябва да отговарят на изискванията за съвместимост по чл. 20, ал. 1, т. 1-8 и т. 13 от Закона за публичните предприятия и чл. 115п, ал. 4 от Закона за морските пространства, вътрешните водни пътища и пристанищата на Република България</w:t>
      </w:r>
      <w:r>
        <w:rPr>
          <w:b/>
          <w:i/>
        </w:rPr>
        <w:t>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793" w:hanging="0"/>
        <w:jc w:val="both"/>
        <w:rPr/>
      </w:pPr>
      <w:r>
        <w:rPr>
          <w:b/>
        </w:rPr>
        <w:tab/>
        <w:t>3. Необходими документи за кандидатстване:</w:t>
      </w:r>
    </w:p>
    <w:p>
      <w:pPr>
        <w:pStyle w:val="Style16"/>
        <w:shd w:fill="auto" w:val="clear"/>
        <w:spacing w:lineRule="auto" w:line="240"/>
        <w:jc w:val="both"/>
        <w:rPr/>
      </w:pPr>
      <w:r>
        <w:rPr/>
        <w:tab/>
      </w:r>
      <w:r>
        <w:rPr>
          <w:sz w:val="24"/>
          <w:szCs w:val="24"/>
        </w:rPr>
        <w:t>Документите се подават в запечатан непрозрачен плик със съдържание, както следва:</w:t>
        <w:tab/>
      </w:r>
    </w:p>
    <w:p>
      <w:pPr>
        <w:pStyle w:val="Style16"/>
        <w:shd w:fill="auto" w:val="clear"/>
        <w:spacing w:lineRule="auto" w:line="240"/>
        <w:ind w:right="-11" w:hanging="0"/>
        <w:jc w:val="both"/>
        <w:rPr/>
      </w:pPr>
      <w:r>
        <w:rPr>
          <w:sz w:val="24"/>
          <w:szCs w:val="24"/>
        </w:rPr>
        <w:tab/>
        <w:t>3.1. мотивационно писмо (в обем до една страница, свободен текст) с посочен телефон за връзка и актуален адрес за кореспонденция;</w:t>
      </w:r>
    </w:p>
    <w:p>
      <w:pPr>
        <w:pStyle w:val="Style16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3.2. автобиография;</w:t>
      </w:r>
    </w:p>
    <w:p>
      <w:pPr>
        <w:pStyle w:val="Style16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копие от диплома за завършено висше образование, с придобита образователно – квалификационна степен „магистър“ от специалностите по т. 1.1.;</w:t>
      </w:r>
    </w:p>
    <w:p>
      <w:pPr>
        <w:pStyle w:val="Style16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документ, удостоверяващ опита по т. 1.2.;</w:t>
      </w:r>
    </w:p>
    <w:p>
      <w:pPr>
        <w:pStyle w:val="Style16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декларация по образец удостоверяваща липсата/наличието на обстоятелства по чл. 20, ал. 1, т. 1-8 и т. 13 от Закона за публичните предприятия и чл. 115п, ал. 4 от Закона</w:t>
      </w:r>
      <w:r>
        <w:rPr>
          <w:color w:val="FF0000"/>
          <w:szCs w:val="24"/>
        </w:rPr>
        <w:t xml:space="preserve"> </w:t>
      </w:r>
      <w:r>
        <w:rPr>
          <w:sz w:val="24"/>
          <w:szCs w:val="24"/>
        </w:rPr>
        <w:t>за</w:t>
      </w:r>
      <w:r>
        <w:rPr/>
        <w:t xml:space="preserve"> </w:t>
      </w:r>
      <w:r>
        <w:rPr>
          <w:sz w:val="24"/>
          <w:szCs w:val="24"/>
        </w:rPr>
        <w:t>морските пространства, вътрешните водни пътища и пристанищата на Република България, която може да бъде получена в деловодството на Министерството на транспорта, информационните технологии и съобщенията;</w:t>
      </w:r>
    </w:p>
    <w:p>
      <w:pPr>
        <w:pStyle w:val="Style16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 референции, сертификати, удостоверения, свидетелства, протоколи и всеки друг документ, с който кандидатът би могъл да докаже, че притежава опита, уменията и компетентностите по т. 1.</w:t>
      </w:r>
    </w:p>
    <w:p>
      <w:pPr>
        <w:pStyle w:val="Style16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4.</w:t>
      </w:r>
      <w:r>
        <w:rPr>
          <w:b/>
        </w:rPr>
        <w:t xml:space="preserve"> </w:t>
      </w:r>
      <w:r>
        <w:rPr>
          <w:b/>
          <w:sz w:val="24"/>
          <w:szCs w:val="24"/>
        </w:rPr>
        <w:t>Конкурсът ще се проведе в две части: писмена и устна.</w:t>
      </w:r>
    </w:p>
    <w:p>
      <w:pPr>
        <w:pStyle w:val="Style16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90" w:firstLine="720"/>
        <w:jc w:val="both"/>
        <w:rPr/>
      </w:pPr>
      <w:r>
        <w:rPr>
          <w:b/>
        </w:rPr>
        <w:t>5. В писмената част на конкурса</w:t>
      </w:r>
      <w:r>
        <w:rPr/>
        <w:t xml:space="preserve"> кандидатите представят</w:t>
      </w:r>
      <w:r>
        <w:rPr>
          <w:bCs/>
        </w:rPr>
        <w:t xml:space="preserve"> </w:t>
      </w:r>
      <w:r>
        <w:rPr/>
        <w:t xml:space="preserve">концепция за развитие на предприятието. Концепцията по-конкретно включва: (а) оценка на настоящото състояние на пристанищната инфраструктура и (б) цели, посока и инструменти за развитие на пристанищната инфраструктура за период от 5 (пет) години. </w:t>
      </w:r>
      <w:r>
        <w:rPr>
          <w:i/>
        </w:rPr>
        <w:t>(Забележка: целите, посоката и инструментите следва да бъдат конкретни, измерими, постижими, съответни на общественото развитие и ориентирани за определения срок).</w:t>
      </w:r>
      <w:r>
        <w:rPr/>
        <w:t xml:space="preserve"> В концепцията кандидатът представя и своя принос в управлението на предприятието. Кандидатът представя концепцията в обем до 5 (пет) страници. Концепцията на избрания кандидат става част от договора за възлагане на управлението.</w:t>
      </w:r>
    </w:p>
    <w:p>
      <w:pPr>
        <w:pStyle w:val="Style16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bookmarkStart w:id="0" w:name="_Hlk50990039"/>
      <w:bookmarkEnd w:id="0"/>
      <w:r>
        <w:rPr>
          <w:b/>
          <w:bCs/>
          <w:sz w:val="24"/>
          <w:szCs w:val="24"/>
        </w:rPr>
        <w:t>6. До устната част на конкурса се допускат кандидати, които са получили най-малко 20 точ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9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50990039"/>
      <w:bookmarkStart w:id="2" w:name="_Hlk50990021"/>
      <w:bookmarkStart w:id="3" w:name="_Hlk50990039"/>
      <w:bookmarkStart w:id="4" w:name="_Hlk50990021"/>
      <w:bookmarkEnd w:id="3"/>
      <w:bookmarkEnd w:id="4"/>
    </w:p>
    <w:p>
      <w:pPr>
        <w:pStyle w:val="Normal"/>
        <w:widowControl w:val="false"/>
        <w:tabs>
          <w:tab w:val="clear" w:pos="708"/>
          <w:tab w:val="left" w:pos="993" w:leader="none"/>
        </w:tabs>
        <w:ind w:right="-90" w:firstLine="720"/>
        <w:jc w:val="both"/>
        <w:rPr/>
      </w:pPr>
      <w:r>
        <w:rPr>
          <w:b/>
        </w:rPr>
        <w:t xml:space="preserve">7. </w:t>
      </w:r>
      <w:r>
        <w:rPr>
          <w:b/>
          <w:bCs/>
        </w:rPr>
        <w:t>Устната част на конкурса (интервю)</w:t>
      </w:r>
      <w:r>
        <w:rPr>
          <w:bCs/>
        </w:rPr>
        <w:t xml:space="preserve"> ще се проведе </w:t>
      </w:r>
      <w:r>
        <w:rPr/>
        <w:t>чрез задаване на въпроси на кандидатите по изложеното в концепцията и по-конкретно за посоката и инструментите за развитие на предприятието. Резултатите от интервюто се отразяват по съответен начин и стават част от задълженията на избрания кандидат, уредени в договора за възлагане на управлението.</w:t>
      </w:r>
    </w:p>
    <w:p>
      <w:pPr>
        <w:pStyle w:val="Style16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_Hlk50990021"/>
      <w:bookmarkStart w:id="6" w:name="_Hlk50990021"/>
      <w:bookmarkEnd w:id="6"/>
    </w:p>
    <w:p>
      <w:pPr>
        <w:pStyle w:val="Style16"/>
        <w:shd w:fill="auto" w:val="clear"/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 Определям следната методика за оценка на представянето на кандидатите, както следва:</w:t>
      </w:r>
    </w:p>
    <w:p>
      <w:pPr>
        <w:pStyle w:val="Style16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В писмената фаза на конкурса: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8.1.1. кандидатът показва добро познаване на тенденциите в морския и речен транспорт на национално и международно ниво, в това число – в управлението на пристанищните дейности и услуги – от 0 до 8 точки; 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8.1.2. въз основа на представената информация за предприятието и публично достъпни източници кандидатът е анализирал основните проблеми и предизвикателства пред предприятието – от 0 до 8 точки; 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3. кандидатът показва умение за формулирането на ясни краткосрочни и дългосрочни цели на предприятието – от 0 до 8 точки;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4. кандидатът излага конкретно и систематично визията си за постигането на целите по т. 8.1.3. – от 0 до 8 точки;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5. кандидатът излага концепцията си за начина, по който ще ръководи предприятието по отношение на човешките ресурси и критериите за постигане или непостигане на целите на предприятието от членовете на екипа – от 0 до 8 точки;</w:t>
      </w:r>
    </w:p>
    <w:p>
      <w:pPr>
        <w:pStyle w:val="Style16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В устната фаза на конкурса:</w:t>
      </w:r>
    </w:p>
    <w:p>
      <w:pPr>
        <w:pStyle w:val="Style16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1. кандидатът показва задълбочени познания за съвременните тенденции в морския и речен транспорт – от 0 до 10 точки;</w:t>
      </w:r>
    </w:p>
    <w:p>
      <w:pPr>
        <w:pStyle w:val="Style16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2. кандидатът описва реалистично място на предприятието на пазара на пристанищните услуги в международен и национален контекст – от 0 до 10 точки;</w:t>
      </w:r>
    </w:p>
    <w:p>
      <w:pPr>
        <w:pStyle w:val="Style16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3. кандидатът посочва конкретни мерки за повишаването на качеството на предлаганите услуги от предприятието – от 0 до 10 точки;</w:t>
      </w:r>
    </w:p>
    <w:p>
      <w:pPr>
        <w:pStyle w:val="Style16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4. кандидатът излага ясно и мотивирано вижданията си за приоритетите за бъдещото развитие на предприятието – от 0 до 10 точки;</w:t>
      </w:r>
    </w:p>
    <w:p>
      <w:pPr>
        <w:pStyle w:val="Style16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5. кандидатът излага конкретна визия за подобряването на финансовото състояние на предприятието и мотивира нейната реалистичност – от 0 до 10 точки;</w:t>
      </w:r>
    </w:p>
    <w:p>
      <w:pPr>
        <w:pStyle w:val="Style16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6. кандидатът излага ясна стратегия по отношение на управлението на ресурсите  в предприятието – от 0 до 10 точки.</w:t>
      </w:r>
    </w:p>
    <w:p>
      <w:pPr>
        <w:pStyle w:val="Style16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9. Място и срок на подаване на документите по т. 3: </w:t>
      </w:r>
      <w:r>
        <w:rPr>
          <w:sz w:val="24"/>
          <w:szCs w:val="24"/>
        </w:rPr>
        <w:t>в деловодството на Министерството на транспорта и съобщенията, ул. „Дякон Игнатий” № 9, гр. София, всеки работен ден от 10.00 до 16.00 часа до десетия ден от публикуване на обявата, включително. Документите се завеждат в специален регистър, като на лицето се издава удостоверение, в което се посочват: подател, дата и час на приемането им.</w:t>
      </w:r>
    </w:p>
    <w:p>
      <w:pPr>
        <w:pStyle w:val="Style16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/>
      </w:pP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</w:rPr>
        <w:t>10. Място и срок, в който може да се получи информация</w:t>
      </w:r>
      <w:r>
        <w:rPr>
          <w:sz w:val="24"/>
          <w:szCs w:val="24"/>
        </w:rPr>
        <w:t xml:space="preserve"> относно структурата, бюджета, числеността и щатното разписание на персонала в предприятието, както и проект на договора за възлагане на управлението: в сградата на Министерството на транспорта и съобщенията, гр. София с адрес: „Дякон Игнатий” № 9, всеки работен ден от 10.00 до 12.00 часа до десетия ден от публикуване на обявата, включител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</w:rPr>
      </w:pPr>
      <w:r>
        <w:rPr>
          <w:b/>
        </w:rPr>
        <w:t xml:space="preserve">11. </w:t>
      </w:r>
      <w:r>
        <w:rPr/>
        <w:t>Кандидатите, които са допуснати до писмената част на конкурса, получават покана, в която се посочва срокът на изпращането на концепцията до Министерството на транспорта и съобщенията, ул. „Дякон Игнатий” № 9, гр. София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</w:rPr>
      </w:pPr>
      <w:r>
        <w:rPr>
          <w:b/>
          <w:bCs/>
          <w:lang w:eastAsia="en-US"/>
        </w:rPr>
        <w:t>12.</w:t>
      </w:r>
      <w:r>
        <w:rPr>
          <w:bCs/>
          <w:lang w:eastAsia="en-US"/>
        </w:rPr>
        <w:t xml:space="preserve"> </w:t>
      </w:r>
      <w:r>
        <w:rPr>
          <w:bCs/>
        </w:rPr>
        <w:t>Устната част на конкурса (интервю) ще се проведе в М</w:t>
      </w:r>
      <w:r>
        <w:rPr/>
        <w:t>инистерството на транспорта и съобщенията, ул. „Дякон Игнатий” № 9, гр. София</w:t>
      </w:r>
      <w:r>
        <w:rPr>
          <w:bCs/>
        </w:rPr>
        <w:t>, като допуснатите до нея кандидати получават писмена покана, в която се посочва денят и часът на провеждането на интервюто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sectPr>
      <w:type w:val="nextPage"/>
      <w:pgSz w:w="11906" w:h="16838"/>
      <w:pgMar w:left="1417" w:right="128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_"/>
    <w:qFormat/>
    <w:rPr>
      <w:sz w:val="18"/>
      <w:szCs w:val="18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ен текст + Удебелен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сновен текст"/>
    <w:basedOn w:val="Normal"/>
    <w:qFormat/>
    <w:pPr>
      <w:widowControl w:val="false"/>
      <w:shd w:fill="FFFFFF" w:val="clear"/>
      <w:spacing w:lineRule="atLeast" w:line="0"/>
      <w:jc w:val="right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22:00Z</dcterms:created>
  <dc:creator>Kateto</dc:creator>
  <dc:description/>
  <cp:keywords/>
  <dc:language>en-US</dc:language>
  <cp:lastModifiedBy>Dobrinca Antcheva</cp:lastModifiedBy>
  <cp:lastPrinted>2021-11-15T15:59:00Z</cp:lastPrinted>
  <dcterms:modified xsi:type="dcterms:W3CDTF">2025-04-08T11:22:00Z</dcterms:modified>
  <cp:revision>3</cp:revision>
  <dc:subject/>
  <dc:title>Обява за конкурс за длъжността Началник на отдел „Политика в пътната инфраструктура – ІІ, ІІІ клас и местни пътища” в дирекция „Политика в пътната инфраструктура”</dc:title>
</cp:coreProperties>
</file>