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 20 ОТ 2011 Г. ОТНОСНО ПРАВИЛАТА ЗА БЕЗОПАСНОСТ И СТАНДАРТИТЕ ЗА ПЪТНИЧЕСКИТЕ КОРАБИ (обн., ДВ, бр.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73 от 2011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г., изм., бр.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93 от 2014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г., изм. и доп., бр.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52 от 2017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г. и бр.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7 от 2020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г., изм., бр.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70 от 2021</w:t>
            </w:r>
            <w:r>
              <w:rPr>
                <w:b/>
                <w:sz w:val="23"/>
                <w:szCs w:val="23"/>
                <w:lang w:val="en-US"/>
              </w:rPr>
              <w:t> </w:t>
            </w:r>
            <w:r>
              <w:rPr>
                <w:b/>
                <w:sz w:val="23"/>
                <w:szCs w:val="23"/>
              </w:rPr>
              <w:t>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3:00Z</dcterms:created>
  <dc:creator/>
  <dc:description/>
  <cp:keywords/>
  <dc:language>en-US</dc:language>
  <cp:lastModifiedBy/>
  <dcterms:modified xsi:type="dcterms:W3CDTF">2025-02-17T06:53:00Z</dcterms:modified>
  <cp:revision>1</cp:revision>
  <dc:subject/>
  <dc:title>Справка за отразяване на постъпилите предложения от обществените консултации</dc:title>
</cp:coreProperties>
</file>