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менение и допълнение на Закона за автомобилните превози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бн., ДВ, бр. 82 от 1999 г.; изм. и доп., бр. 11 и 45 от 2002 г., бр. 99 от 2003 г., бр. 70 от 2004 г., бр. 88, 92, 95, 102, 103 и 105 от 2005 г., бр. 30, 85, 92 и 102 от 2006 г., бр. 42, 80 и 109 от 2007 г., бр. 102 от 2008 г., бр. 93 от 2009 г., бр. 41 от 2010 г., бр. 17 от 2011 г., бр. 38, 50, 60, 99 и 103 от 2012 г., бр. 15, 23, 66 и 109 от 2013 г., бр. 11, 60, 98 и 107 от 2014 г., бр. 14, 60, 81 и 100 от 2015 г., бр. 32, 58 и 59 от 2016 г., бр. 9 и 93 от 2017 г., бр. 62, 80 и 105 от 2018 г., бр. 60, 71 и 108 от  2020 г., бр. 21, 22 и 23 от 2021 г., Решение № 11 на Конституционния съд на РБ от 30.09.2021 г. - бр. 84 от 2021 г., бр. 67 и 88 от 2023 г.</w:t>
      </w:r>
      <w:r>
        <w:rPr/>
        <w:t>)</w:t>
      </w:r>
    </w:p>
    <w:tbl>
      <w:tblPr>
        <w:tblW w:w="720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45" w:type="dxa"/>
        </w:tblCellMar>
      </w:tblPr>
      <w:tblGrid>
        <w:gridCol w:w="180"/>
        <w:gridCol w:w="180"/>
        <w:gridCol w:w="180"/>
        <w:gridCol w:w="180"/>
      </w:tblGrid>
      <w:tr>
        <w:trPr>
          <w:trHeight w:val="1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  <w:bookmarkStart w:id="0" w:name="to_paragraph_id5517779"/>
            <w:bookmarkStart w:id="1" w:name="to_paragraph_id5517779"/>
            <w:bookmarkEnd w:id="1"/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В чл. 56 се правят следните изменения и допълнения: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инея 2 се изменя така: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дателят, лицето, което извършва товаренето и лицето, извършващо измерването, са длъжни да не допускат масата на натовареното пътно превозно средство да надвишава допустимата максимална маса на пътното превозно средство, посочена в наредбата по чл. 139 от Закона за движението по пътищата и носят солидарна отговор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изпълнение на задължението.“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ъздава се ал. 3: 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Средствата за измерване, използвани за определяне на масата на натоварените пътни превозни средства осигуряват предаване на резултатите от измерванията в реално време към Изпълнителна агенция „Автомобилна администрация“, Агенция „Пътна инфраструктура“ и Национална аг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иходит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ът от измерван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изпраща в реално време в електронната информационна система по чл. 92а, ал. 1. Електронната информационна система издава автоматично генериран документ, който включва най-малко информация за регистрационния номер на пътното превозно средство, допустимата максимална маса на пътното превозно средство, отразена в свидетелството му за регистрация, масата на натовареното превозно средство, данни за лицето, извършващо измерването и уникален регистрационен идентификатор на документа. Автоматично генерираният документ се предоставя на водача на хартиен носител и се съхранява от него“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Създава се чл. 92а: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л. 92а. (1) За целите на контрола върху изпълнението на чл. 56, ал. 2 Изпълнителна агенция „Автомобилна администрация“ изгражда и поддържа електронна информационна система, в която в реално време постъпват данните от автоматично генерираните документи по чл. 56, ал. 3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Електронната информационна система съдържа следните данни: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ен номер на моторното превозно средство;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онен номер на ремаркето (ако има такова);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стимата максимална маса на пътното превозно средство, съответно на ремаркето, отразена в свидетелството за регистрация;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ата на натовареното моторно превозно средство;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сата на натовареното ремарке (ако има такова);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дентификационен номер на средството за измерване; 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мена на лицето, извършващо измерването;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дентификатор на товародателя – ЕИК, ако е юридическо лице или едноличен търговец, или ЕГН, ако е физическо лице;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никален регистрационен идентификат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Член 98б се изменя та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98б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овародателят, лицето, извършващо товаренето и лицето, извършващо измерването, които разпоредят или допуснат масата на пътно превозно средство да надвиши допустимата максимална маса на пътното превозно средство, посочена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по чл. 139 от Закона за движението по пътищата, разрешителното по чл. 14, ал. 1 от наредбата по чл. 139 от Закона за движението по пътищата или в документа за платена такса в случаите по чл. 14, ал. 3 от същата наредба, когато има издадени такива, се наказ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надвишаване с до един тон, включително – с глоба в размер на 500 лв. или с имуществена санкция в размер на 1000 лв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надвишаване с повече от един тон до пет тона, включително – с глоба в размер на 1000 лв. или с имуществена санкция в размер на 2000 лв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при надвишаване с повече от пет тона – с глоба в размер на 1500 лв. или с имуществена санкция в размер на 5000 л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ицата по ал. 1 отговарят солидарно за заплащането на глобите, съответно имуществените санкции по ал.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Лице по чл. 56, ал. 2, извършващо измерване на масата на натоварено пътно превозно средство, което не изпрати резултата от измерването в реално време в електронната информационна система по чл. 92а, ал. 1 се наказва с глоба или имуществена санкция в размер от 100 до 300 лв.“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720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45" w:type="dxa"/>
        </w:tblCellMar>
      </w:tblPr>
      <w:tblGrid>
        <w:gridCol w:w="180"/>
        <w:gridCol w:w="180"/>
        <w:gridCol w:w="180"/>
        <w:gridCol w:w="180"/>
      </w:tblGrid>
      <w:tr>
        <w:trPr>
          <w:trHeight w:val="1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КЛЮЧИТЕЛНА РАЗПОРЕД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eastAsia="bg-BG"/>
          </w:rPr>
          <w:t>§</w:t>
        </w:r>
      </w:hyperlink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 4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t>Законът влиза в сила от деня на обнародването му в „Държавен вестник“, с изключение на:</w:t>
      </w:r>
    </w:p>
    <w:p>
      <w:pPr>
        <w:pStyle w:val="Normal"/>
        <w:spacing w:lineRule="auto" w:line="240" w:before="0" w:after="0"/>
        <w:ind w:left="-567" w:righ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поредбата на § 2 относно чл. 92а, която влиза в сила 6 месеца след обнародването на закона в „Държавен вестник“.</w:t>
      </w:r>
    </w:p>
    <w:p>
      <w:pPr>
        <w:pStyle w:val="Normal"/>
        <w:spacing w:lineRule="auto" w:line="240" w:before="0" w:after="0"/>
        <w:ind w:left="-567" w:righ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поредбите на § 1 относно чл. 56, ал. 3 и § 3 относно чл. 98б, ал. 3, които влизат в сила 9 месеца след обнародването на закона в „Държавен вестник“.</w:t>
      </w:r>
    </w:p>
    <w:p>
      <w:pPr>
        <w:pStyle w:val="Normal"/>
        <w:spacing w:lineRule="auto" w:line="240" w:before="0" w:after="0"/>
        <w:ind w:left="-567" w:righ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 срока по ал. 1, т. 1 Изпълнителна агенция „Автомобилна администрация“ изгражда електронната информационна система по чл. 92а, ал. 1 и изпълнителният директор на Изпълнителна агенция „Автомобилна администрация“ със заповед приема правила за достъп и работа със системата.</w:t>
      </w:r>
    </w:p>
    <w:p>
      <w:pPr>
        <w:pStyle w:val="Normal"/>
        <w:spacing w:lineRule="auto" w:line="240" w:before="0" w:after="0"/>
        <w:ind w:left="-567" w:righ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art">
    <w:name w:val="s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on.apis.bg/doc/4347301/0/par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0:00Z</dcterms:created>
  <dc:creator>Biserka Kutsarova</dc:creator>
  <dc:description/>
  <cp:keywords/>
  <dc:language>en-US</dc:language>
  <cp:lastModifiedBy>Maria Kaleva</cp:lastModifiedBy>
  <dcterms:modified xsi:type="dcterms:W3CDTF">2025-06-10T13:30:00Z</dcterms:modified>
  <cp:revision>2</cp:revision>
  <dc:subject/>
  <dc:title/>
</cp:coreProperties>
</file>