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-Н ГЕОРГИ ТОДО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НИСТЪР НА ТРАНСПОРТ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ИТЕ ТЕХНОЛОГИИ И СЪОБЩ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т Нели Андреева</w:t>
      </w:r>
      <w:r>
        <w:rPr>
          <w:rFonts w:cs="Times New Roman" w:ascii="Times New Roman" w:hAnsi="Times New Roman"/>
          <w:i/>
          <w:szCs w:val="24"/>
        </w:rPr>
        <w:t xml:space="preserve"> – заместник-министър на транспорта, информационните технологии и съобщения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тносно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п</w:t>
      </w:r>
      <w:r>
        <w:rPr>
          <w:rFonts w:cs="Times New Roman" w:ascii="Times New Roman" w:hAnsi="Times New Roman"/>
          <w:i/>
          <w:szCs w:val="24"/>
        </w:rPr>
        <w:t>роект на Наредба за изменение на Наредба № 20 от 8.09.2011 г. относно правилата за безопасност и стандартите за пътническите кораби</w:t>
      </w:r>
      <w:r>
        <w:rPr>
          <w:i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УВАЖАЕМИ ГОСПОДИН ТОДО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ям Ви за подпис </w:t>
      </w:r>
      <w:r>
        <w:rPr>
          <w:rFonts w:cs="Times New Roman" w:ascii="Times New Roman" w:hAnsi="Times New Roman"/>
          <w:szCs w:val="24"/>
          <w:lang w:val="ru-RU"/>
        </w:rPr>
        <w:t>проект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 на </w:t>
      </w:r>
      <w:r>
        <w:rPr>
          <w:rFonts w:cs="Times New Roman" w:ascii="Times New Roman" w:hAnsi="Times New Roman"/>
          <w:szCs w:val="24"/>
        </w:rPr>
        <w:t>Н</w:t>
      </w:r>
      <w:r>
        <w:rPr>
          <w:rFonts w:eastAsia="MS Mincho;ＭＳ 明朝" w:cs="Times New Roman" w:ascii="Times New Roman" w:hAnsi="Times New Roman"/>
          <w:szCs w:val="24"/>
        </w:rPr>
        <w:t>аредба за изменение на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Наредба № 20 от 8.09.2011 г. относно правилата за безопасност и стандартите за пътническите кораби </w:t>
      </w:r>
      <w:r>
        <w:rPr>
          <w:rFonts w:cs="Times New Roman" w:ascii="Times New Roman" w:hAnsi="Times New Roman"/>
          <w:szCs w:val="24"/>
        </w:rPr>
        <w:t>(Наредба № 2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отивът за изготвянето на проекта е необходимостта разпор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дбите на Наредба № 20 да бъдат приведени в съответствие с изискванията на Делегиран регламент (ЕС) 2020/411 на Комисията от 19 ноември 2019 година за изменение на Директива 2009/45/ЕО на Европейския парламент и на Съвета за правилата за безопасност и стандартите за пътническите кораби, по отношение на изискванията за безопасност за пътнически кораби, осъществяващи вътрешни пътувания (ОВ, 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3 от 19 март 2020г.) (Делегиран регламент (ЕС) 2020/411).  </w:t>
      </w:r>
    </w:p>
    <w:p>
      <w:pPr>
        <w:pStyle w:val="Normal"/>
        <w:ind w:firstLine="827"/>
        <w:jc w:val="both"/>
        <w:textAlignment w:val="center"/>
        <w:rPr/>
      </w:pPr>
      <w:r>
        <w:rPr>
          <w:rFonts w:cs="Times New Roman" w:ascii="Times New Roman" w:hAnsi="Times New Roman"/>
          <w:szCs w:val="24"/>
        </w:rPr>
        <w:t xml:space="preserve">Наредба № 20 </w:t>
      </w:r>
      <w:r>
        <w:rPr>
          <w:rFonts w:cs="Times New Roman" w:ascii="Times New Roman" w:hAnsi="Times New Roman"/>
          <w:bCs/>
          <w:szCs w:val="24"/>
        </w:rPr>
        <w:t>е издадена на основание чл. 72, ал. 3 от Кодекса на търговското корабоплаване и съдържа правила за безопасност и стандарти за нови и съществуващи пътнически кораби, включително и високоскоростни пътнически кораби, плаващи под българско знаме и извършващи вътрешни превози.</w:t>
      </w:r>
      <w:r>
        <w:rPr>
          <w:color w:val="000000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>Наредбата се прилага и в случаите, когато кораби, плаващи под чуждо знаме, извършват вътрешни превози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, както 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>и в случаите, когато ро-ро пътнически кораби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 xml:space="preserve"> независимо от знамето, под което плават, извършват международни превози по редовна линия от или за българско пристанищ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Наредба № 20 в националното законодателство са въведени изискванията на Директива 2009/45/ЕО на Европейския парламент и на Съвета от 6 май 2009 г. за правилата за безопасност и стандартите за пътническите кораби (ОВ, L 163 от 2009 г.) (</w:t>
      </w:r>
      <w:r>
        <w:rPr>
          <w:rFonts w:eastAsia="MS Mincho;ＭＳ 明朝" w:cs="Times New Roman" w:ascii="Times New Roman" w:hAnsi="Times New Roman"/>
          <w:szCs w:val="24"/>
        </w:rPr>
        <w:t>Директива 2009/45/ЕО</w:t>
      </w:r>
      <w:r>
        <w:rPr>
          <w:rFonts w:cs="Times New Roman" w:ascii="Times New Roman" w:hAnsi="Times New Roman"/>
          <w:szCs w:val="24"/>
        </w:rPr>
        <w:t>), Директива 2010/36/ЕС на Комисията от 1 юни 2010 г. за изменение на Директива 2009/45/ЕО на Европейския парламент и на Съвета относно правилата и стандартите за безопасност на пътническите кораби (ОВ, L 162 от 2010 г.) и Директива (ЕС) 2017/2108 на Европейския парламент и на Съвета от 15 ноември 2017 г. за изменение на Директива 2009/45/ЕО за правилата за безопасност и стандартите за пътническите кораби (ОВ, L 315 от 2017 г.) (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Директива (ЕС) 2017/ 2108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изпълнение на мярка № 88 от </w:t>
      </w:r>
      <w:r>
        <w:rPr>
          <w:rFonts w:cs="Times New Roman" w:ascii="Times New Roman" w:hAnsi="Times New Roman"/>
          <w:bCs/>
          <w:szCs w:val="24"/>
        </w:rPr>
        <w:t xml:space="preserve">Плана за действие за 2021 г. с мерките, произтичащи от членството на Република България в Европейския съюз, приет с Решение № 30 на Министерския съвет от 14 януари 2021 г., </w:t>
      </w:r>
      <w:r>
        <w:rPr>
          <w:rFonts w:eastAsia="MS Mincho;ＭＳ 明朝" w:cs="Times New Roman" w:ascii="Times New Roman" w:hAnsi="Times New Roman"/>
          <w:szCs w:val="24"/>
        </w:rPr>
        <w:t xml:space="preserve">изискванията на Наредба № 20 е необходимо </w:t>
      </w:r>
      <w:r>
        <w:rPr>
          <w:rFonts w:eastAsia="MS Mincho;ＭＳ 明朝" w:cs="Times New Roman" w:ascii="Times New Roman" w:hAnsi="Times New Roman"/>
          <w:szCs w:val="24"/>
          <w:lang w:val="en-US"/>
        </w:rPr>
        <w:t>да бъдат приведени</w:t>
      </w:r>
      <w:r>
        <w:rPr>
          <w:rFonts w:eastAsia="MS Mincho;ＭＳ 明朝" w:cs="Times New Roman" w:ascii="Times New Roman" w:hAnsi="Times New Roman"/>
          <w:szCs w:val="24"/>
        </w:rPr>
        <w:t xml:space="preserve"> в съответствие с изискванията на Делегиран регламент (ЕС) 2020/411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егиран регламент (ЕС) 2020/411</w:t>
      </w:r>
      <w:r>
        <w:rPr>
          <w:rFonts w:eastAsia="MS Mincho;ＭＳ 明朝" w:cs="Times New Roman" w:ascii="Times New Roman" w:hAnsi="Times New Roman"/>
          <w:szCs w:val="24"/>
          <w:lang w:val="en-US"/>
        </w:rPr>
        <w:t xml:space="preserve"> се прилага пряко във всички държави членки</w:t>
      </w:r>
      <w:r>
        <w:rPr>
          <w:rFonts w:eastAsia="MS Mincho;ＭＳ 明朝" w:cs="Times New Roman" w:ascii="Times New Roman" w:hAnsi="Times New Roman"/>
          <w:szCs w:val="24"/>
        </w:rPr>
        <w:t xml:space="preserve"> на Европейския съюз, считано от 19 септември 2021 г. и</w:t>
      </w:r>
      <w:r>
        <w:rPr>
          <w:rFonts w:eastAsia="MS Mincho;ＭＳ 明朝" w:cs="Times New Roman" w:ascii="Times New Roman" w:hAnsi="Times New Roman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има за цел актуализ</w:t>
      </w:r>
      <w:r>
        <w:rPr>
          <w:rFonts w:eastAsia="MS Mincho;ＭＳ 明朝" w:cs="Times New Roman" w:ascii="Times New Roman" w:hAnsi="Times New Roman"/>
          <w:szCs w:val="24"/>
          <w:lang w:val="en-US"/>
        </w:rPr>
        <w:t>ация</w:t>
      </w:r>
      <w:r>
        <w:rPr>
          <w:rFonts w:eastAsia="MS Mincho;ＭＳ 明朝" w:cs="Times New Roman" w:ascii="Times New Roman" w:hAnsi="Times New Roman"/>
          <w:szCs w:val="24"/>
        </w:rPr>
        <w:t xml:space="preserve"> на техническите изисквания, определени в приложения I, II и III към Директива 2009/45/ЕО, в съответствие с препоръките от проверката за пригодност на Директива 2009/45/ЕО по 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>Програмата за пригодност и резултатност на регулаторната рамка (REFIT)</w:t>
      </w:r>
      <w:r>
        <w:rPr>
          <w:rFonts w:eastAsia="MS Mincho;ＭＳ 明朝" w:cs="Times New Roman" w:ascii="Times New Roman" w:hAnsi="Times New Roman"/>
          <w:szCs w:val="24"/>
        </w:rPr>
        <w:t>.</w:t>
      </w:r>
      <w:r>
        <w:rPr>
          <w:rFonts w:eastAsia="MS Mincho;ＭＳ 明朝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Делегиран регламент (ЕС) 2020/411</w:t>
      </w:r>
      <w:r>
        <w:rPr>
          <w:rFonts w:eastAsia="MS Mincho;ＭＳ 明朝" w:cs="Times New Roman" w:ascii="Times New Roman" w:hAnsi="Times New Roman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е направена цялостна актуализация на приложение I към Директива 2009/45/ЕО,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кат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) приложението е преструктурирано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 xml:space="preserve"> в два раздела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>единият се прилага за кораби, килът на които е заложен или които са били на сходен етап на строителството преди 19 септември 2021г., а другият се прилага за кораби, килът на които е заложен или които са били на сходен етап на строителството на, или след 19 септември 2021 г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) в р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>аздел 1 на приложение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то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са направени 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 xml:space="preserve">актуализации, свързани с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прилагането на Директива (ЕС) 2017/2108 и 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 xml:space="preserve">премахването на всички разпоредби за пътнически кораби с дължина под 24 метра, разпоредби за защитата от шум, процедури за теглене при извънредни ситуации, и изисквания за кораби, които използват горива с ниска пламна температура.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На следващо място, </w:t>
      </w:r>
      <w:r>
        <w:rPr>
          <w:rFonts w:eastAsia="MS Mincho;ＭＳ 明朝" w:cs="Times New Roman" w:ascii="Times New Roman" w:hAnsi="Times New Roman"/>
          <w:szCs w:val="24"/>
        </w:rPr>
        <w:t>в резултат на препоръките по п</w:t>
      </w:r>
      <w:r>
        <w:rPr>
          <w:rFonts w:cs="Times New Roman" w:ascii="Times New Roman" w:hAnsi="Times New Roman"/>
          <w:color w:val="000000"/>
          <w:szCs w:val="24"/>
          <w:lang w:val="en" w:eastAsia="en-US"/>
        </w:rPr>
        <w:t>рограмата REFIT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,</w:t>
      </w:r>
      <w:r>
        <w:rPr>
          <w:rFonts w:eastAsia="MS Mincho;ＭＳ 明朝" w:cs="Times New Roman" w:ascii="Times New Roman" w:hAnsi="Times New Roman"/>
          <w:szCs w:val="24"/>
        </w:rPr>
        <w:t xml:space="preserve"> актуализираните приложения I, II и III към Директива 2009/45/ЕО са включени в делегирания регламент, което намалява разходите на държавите членки за транспониране и ускорява процедурата на актуализация на техническите изисквани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Във връзка с гореизложеното, предложеният проект </w:t>
      </w:r>
      <w:r>
        <w:rPr>
          <w:rFonts w:eastAsia="MS Mincho;ＭＳ 明朝" w:cs="Times New Roman" w:ascii="Times New Roman" w:hAnsi="Times New Roman"/>
          <w:szCs w:val="24"/>
        </w:rPr>
        <w:t xml:space="preserve">предвижда отмяна на приложенията към Наредба № 20 (приложение № 1 към чл. 13 „Изисквания за безопасност за новите и съществуващите пътнически кораби, които извършват вътрешни превози” и приложение № 2 към чл. 17 „Изисквания за безопасност към пътнически кораби и високоскоростни пътнически плавателни съдове по отношение на лица с намалена подвижност”), считано от 19 септември 2021 г., във връзка с прякото прилагане на приложение № I и приложение № III от Делегиран регламент (ЕС) 2020/411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проекта на наредба </w:t>
      </w:r>
      <w:r>
        <w:rPr>
          <w:rFonts w:eastAsia="MS Mincho;ＭＳ 明朝" w:cs="Times New Roman" w:ascii="Times New Roman" w:hAnsi="Times New Roman"/>
          <w:szCs w:val="24"/>
        </w:rPr>
        <w:t>се предлага и извършване на техническа корекция, като навсякъде в наредбата думата „ненакърнено” се заменя с „неповредено (изправно)”, в съответствие с използваната терминологията в Кодекс за устойчивост в неповредено състояние, приет с Резолюция MSC.267(85) на Комитета по морска безопасност на Международната морска организация на 4 декември 2008 г., в сила за Република България от 1 юли 2010 г.(обн., ДВ, бр. 108 от 2020 г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изпълнение на изискванията на чл. 3, ал. 4, т. 1 от </w:t>
      </w:r>
      <w:r>
        <w:rPr>
          <w:rFonts w:eastAsia="Tahoma" w:cs="Times New Roman" w:ascii="Times New Roman" w:hAnsi="Times New Roman"/>
          <w:szCs w:val="24"/>
        </w:rPr>
        <w:t xml:space="preserve">Постановление № 85 на Министерския съвет от 2007 г. за координация по въпросите на Европейския съюз  </w:t>
      </w:r>
      <w:r>
        <w:rPr>
          <w:rFonts w:cs="Times New Roman" w:ascii="Times New Roman" w:hAnsi="Times New Roman"/>
          <w:szCs w:val="24"/>
        </w:rPr>
        <w:t xml:space="preserve"> се прилага становище на Работна група 9 „Транспортна политика” към Съвета по европейските въпроси. Предвид прякото </w:t>
      </w:r>
      <w:r>
        <w:rPr>
          <w:rFonts w:eastAsia="MS Mincho;ＭＳ 明朝" w:cs="Times New Roman" w:ascii="Times New Roman" w:hAnsi="Times New Roman"/>
          <w:szCs w:val="24"/>
        </w:rPr>
        <w:t>прилагане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eastAsia="MS Mincho;ＭＳ 明朝" w:cs="Times New Roman" w:ascii="Times New Roman" w:hAnsi="Times New Roman"/>
          <w:szCs w:val="24"/>
        </w:rPr>
        <w:t>Делегиран регламент (ЕС) 2020/411, не е предвидено изготвяне на</w:t>
      </w:r>
      <w:r>
        <w:rPr>
          <w:rFonts w:cs="Times New Roman" w:ascii="Times New Roman" w:hAnsi="Times New Roman"/>
          <w:szCs w:val="24"/>
        </w:rPr>
        <w:t xml:space="preserve"> таблица за съответствие с нормите на правото на Европейския съюз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  <w:shd w:fill="FEFEFE" w:val="clear"/>
        </w:rPr>
      </w:pPr>
      <w:r>
        <w:rPr>
          <w:rFonts w:cs="Times New Roman" w:ascii="Times New Roman" w:hAnsi="Times New Roman"/>
          <w:szCs w:val="24"/>
        </w:rPr>
        <w:t>Проектът на нормативен акт</w:t>
      </w:r>
      <w:r>
        <w:rPr>
          <w:rFonts w:eastAsia="LucidaGrande;Yu Gothic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EFEFE" w:val="clear"/>
        </w:rPr>
        <w:t>не оказва въздействие  върху държавния бюджет и за прилагане на новата уредба няма да са необходими финансови средств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26, ал. 2-4 от Закона за нормативните актове проектът на наредба, заедно с доклада към него, е публикуван за провеждането на </w:t>
      </w:r>
      <w:r>
        <w:rPr>
          <w:rStyle w:val="Hllightgreen"/>
          <w:rFonts w:cs="Times New Roman" w:ascii="Times New Roman" w:hAnsi="Times New Roman"/>
          <w:szCs w:val="24"/>
        </w:rPr>
        <w:t xml:space="preserve">обществени </w:t>
      </w:r>
      <w:r>
        <w:rPr>
          <w:rStyle w:val="Hlyellow"/>
          <w:rFonts w:cs="Times New Roman" w:ascii="Times New Roman" w:hAnsi="Times New Roman"/>
          <w:szCs w:val="24"/>
        </w:rPr>
        <w:t>консултации</w:t>
      </w:r>
      <w:r>
        <w:rPr>
          <w:rFonts w:cs="Times New Roman" w:ascii="Times New Roman" w:hAnsi="Times New Roman"/>
          <w:szCs w:val="24"/>
        </w:rPr>
        <w:t xml:space="preserve"> на страницата на Министерството на транспорта, информационните технологии и съобщенията и на Портала за обществени консултации на Министерски съвет. На заинтересованите лица е предоставена възможност да се запознаят с проекта на наредба и доклада към него и да представят писмени предложения или становища в 30-дневен срок от публикуването им. Резултатите от проведеното обществено обсъждане са отразени в приложената към този доклад справк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0"/>
          <w:szCs w:val="24"/>
        </w:rPr>
      </w:pPr>
      <w:r>
        <w:rPr>
          <w:rFonts w:eastAsia="MS Mincho;ＭＳ 明朝" w:cs="Times New Roman" w:ascii="Times New Roman" w:hAnsi="Times New Roman"/>
          <w:bCs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bg-BG"/>
    </w:rPr>
  </w:style>
  <w:style w:type="character" w:styleId="Search33">
    <w:name w:val="search33"/>
    <w:qFormat/>
    <w:rPr>
      <w:shd w:fill="EBBE51" w:val="clear"/>
    </w:rPr>
  </w:style>
  <w:style w:type="character" w:styleId="Hlyellow">
    <w:name w:val="hl_yellow"/>
    <w:qFormat/>
    <w:rPr/>
  </w:style>
  <w:style w:type="character" w:styleId="Hllightgreen">
    <w:name w:val="hl_lightgreen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b</dc:creator>
  <dc:description/>
  <cp:keywords/>
  <dc:language>en-US</dc:language>
  <cp:lastModifiedBy>Zoia Cvetkova</cp:lastModifiedBy>
  <cp:lastPrinted>2021-06-23T14:09:00Z</cp:lastPrinted>
  <dcterms:modified xsi:type="dcterms:W3CDTF">2021-06-28T07:51:00Z</dcterms:modified>
  <cp:revision>5</cp:revision>
  <dc:subject/>
  <dc:title>Uiou0poiuop</dc:title>
</cp:coreProperties>
</file>