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UNESC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terne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iversalit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dicators Consult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QUESTIONNAI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 Email addr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/reg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ould you define the stakeholder community or communities to which you belong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governmental organis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technical and professional commun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sec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socie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ism/med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capac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(please specif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What are your priorities for issues that should be addressed through the Internet Universality framework in each of these five categorie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n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bili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ltistakeholder  particip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-cutting indicat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re there are any existing indicators with which you are familiar that you think it would be useful to include in the ROAM indicators framework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n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bili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ltistakeholder  particip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-cutting indicat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at do you think are the most important gaps in data/evidence required for monitoring Internet Universality and the ROAM principles? What approaches do you think could help to address these in your country, region or area of work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n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bili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ltistakeholder  particip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-cutting indicat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What experience or views do you have of indicators relating to the Internet which are concerned with gender and with children and young peopl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mention any indicators you consider useful here and provide referen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ow do you think you might use the indicator framework for Internet Universality once it has been developed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ow do you think that other stakeholders might use the framework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lease add any other comments that you think will be helpful to UNESCO in developing the indicators framework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8. Please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 xml:space="preserve"> any documents that you think will be helpful her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4:00Z</dcterms:created>
  <dc:creator>Anelia Dimova</dc:creator>
  <dc:description/>
  <cp:keywords/>
  <dc:language>en-US</dc:language>
  <cp:lastModifiedBy>Anelia Dimova</cp:lastModifiedBy>
  <dcterms:modified xsi:type="dcterms:W3CDTF">2017-09-30T09:30:00Z</dcterms:modified>
  <cp:revision>5</cp:revision>
  <dc:subject/>
  <dc:title/>
</cp:coreProperties>
</file>