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Гурко" 6, тел</w:t>
      </w:r>
      <w:r>
        <w:rPr>
          <w:b/>
          <w:spacing w:val="50"/>
        </w:rPr>
        <w:t>.</w:t>
      </w:r>
      <w:r>
        <w:rPr>
          <w:b/>
        </w:rPr>
        <w:t>9492101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ind w:left="-18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Е Н  Д О К Л А Д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 Д Е Й Н О С Т Т А 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0 </w:t>
      </w:r>
      <w:r>
        <w:rPr>
          <w:b/>
          <w:sz w:val="32"/>
          <w:szCs w:val="32"/>
          <w:lang w:val="ru-RU"/>
        </w:rPr>
        <w:t>1 4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spacing w:before="120" w:after="0"/>
        <w:ind w:right="72" w:firstLine="709"/>
        <w:jc w:val="both"/>
        <w:rPr/>
      </w:pPr>
      <w:r>
        <w:rPr/>
        <w:t>Съветът по националния радиочестотен спектър (СНРЧС) е създаден с Постановление № 262 от 3 декември 1998 г. на Министерския съвет.</w:t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/>
        <w:t xml:space="preserve">Съветът се ръководи от председател. 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едседател на съвета е министърът на транспорта, информационните технологии и съобщенията или оправомощено от него лиц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Членове на съвета са до двама представители на Министерството на финансите, Министерството на икономиката и енергетиката, Министерството на отбраната, Министерството на вътрешните работи, Държавна агенция "Национална сигурност", Комисията за регулиране на съобщенията, Националната служба за охрана и Националната разузнавателна служба, Министерство на транспорта, информационните технологии и съобщенията, </w:t>
      </w:r>
      <w:r>
        <w:rPr>
          <w:bCs/>
        </w:rPr>
        <w:t>Изпълнителна агенция „Морска администрация”, Главна дирекция „Гражданска въздухоплавателна администрация” и Изпълнителна агенция „Електронни съобщителни мрежи и информационни системи“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е чл. 10, ал. 2 от Закона за електронните съобщения, със Заповед РД-08-604/30.10.2013 г. на Министъра на транспорта, информационните технологии и съобщенията е оправомощен за председател на СНРЧС заместник-министъра на транспорта, информационните технологии и съобщенията, г-н Георги Тодо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приемането на служебно правителство на Република България, за председател на СНРЧС е оправомощен г-н Камен Спасов -  заместник-министъра на транспорта, информационните технологии и съобщенията </w:t>
      </w:r>
      <w:r>
        <w:rPr>
          <w:lang w:val="en-US"/>
        </w:rPr>
        <w:t>(</w:t>
      </w:r>
      <w:r>
        <w:rPr/>
        <w:t>Заповед РД-08-461/22.08.2014 г. на Министъра на транспорта, информационните технологии и съобщенията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лед проведените избори и приемането на ново правителство на Република България, за председател на СНРЧС е оправомощен г-н Валери Борисов -  заместник-министъра на транспорта, информационните технологии и съобщенията </w:t>
      </w:r>
      <w:r>
        <w:rPr>
          <w:lang w:val="en-US"/>
        </w:rPr>
        <w:t>(</w:t>
      </w:r>
      <w:r>
        <w:rPr/>
        <w:t>Заповед РД-08-643/25.11.2014 г. на Министъра на транспорта, информационните технологии и съобщенията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>Правилник</w:t>
      </w:r>
      <w:r>
        <w:rPr/>
        <w:t>ът</w:t>
      </w:r>
      <w:r>
        <w:rPr>
          <w:lang w:val="en-US"/>
        </w:rPr>
        <w:t xml:space="preserve"> за дейността на Съвета по националния радиочестотен спектър</w:t>
      </w:r>
      <w:r>
        <w:rPr/>
        <w:t xml:space="preserve"> е п</w:t>
      </w:r>
      <w:r>
        <w:rPr>
          <w:lang w:val="en-US"/>
        </w:rPr>
        <w:t>риет с ПМС № 288 от 5.12.2003 г.</w:t>
      </w:r>
      <w:r>
        <w:rPr/>
        <w:t>,</w:t>
      </w:r>
      <w:r>
        <w:rPr>
          <w:lang w:val="en-US"/>
        </w:rPr>
        <w:t xml:space="preserve"> </w:t>
      </w:r>
      <w:r>
        <w:rPr/>
        <w:t>(обн., ДВ, бр. 109 от 2003 г., изм. и доп., бр. 78 и бр. 96 от 2005 г., бр. 63 от 2008 г., бр. 93 от 2009 г., изм. и доп. с ПМС № 370 от 2011 г.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ъгласно </w:t>
      </w:r>
      <w:r>
        <w:rPr>
          <w:bCs/>
        </w:rPr>
        <w:t>чл. 11, ал. 1 от</w:t>
      </w:r>
      <w:r>
        <w:rPr/>
        <w:t xml:space="preserve"> Правилника заседанията на съвета са закри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е чл. 11, ал. 2 от Правилника с решение на съвета, на заседанията, или при разглеждане на определени точки от дневния им ред могат да бъдат допускани външни заинтересовани лица, на които се дава възможност да изразяват м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периода 2014 г. Съвета е провел три заседания, съгласно чл. 10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С</w:t>
      </w:r>
      <w:r>
        <w:rPr/>
        <w:t xml:space="preserve">НРЧС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С решение на съвета и на основание чл. 11, ал. 2 от Правилника, на заседанията, бяха допуснати за участие външни заинтересовани лица при разглеждане на определени точки от дневния им р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>
          <w:b/>
          <w:b/>
        </w:rPr>
      </w:pPr>
      <w:r>
        <w:rPr>
          <w:b/>
        </w:rPr>
        <w:t>Дискутирани са и взети решения във връзка с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/>
        <w:t xml:space="preserve">Постъпили становища от заинтересованите министерства и държавни служби от проведената съгласувателна процедура по чл. 32 от УП на МС и на неговата администрация по проекта за изменение и допълнение на Националния план за разпределение на радиочестотния спектър, както и получените от </w:t>
      </w:r>
      <w:r>
        <w:rPr>
          <w:lang w:val="ru-RU"/>
        </w:rPr>
        <w:t xml:space="preserve">общественото обсъждане становища по проекта. 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lang w:val="ru-RU"/>
        </w:rPr>
        <w:t>Приемане на проект на годишен доклад за дейността на Съвета за 2013 г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>Приемане на проект на годишна работна програма с основни приоритети в дейността на Съвета за 2014 г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/>
        <w:t>Приемане на позиция на цивилната администрация, във връзка с проведено през м. юни 2014 г. заседание на смесената цивилно-военна група, извършваща преглед на съвместното Споразумение на НАТО за разпределение на честотите за граждански нужди и за нуждите на отбраната (NJF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2" w:leader="none"/>
        </w:tabs>
        <w:spacing w:before="120" w:after="0"/>
        <w:ind w:left="1429" w:hanging="357"/>
        <w:jc w:val="both"/>
        <w:rPr>
          <w:lang w:val="ru-RU"/>
        </w:rPr>
      </w:pPr>
      <w:r>
        <w:rPr/>
        <w:t>Одобряване на последни промени по проекта на Съвместното споразумение за граждански/военни радиочестоти на НАТО (NJFA) и преразглеждане на позицията на гражданската администрация на Република България, изготвена и предоставена на Министерството на отбраната, в изпълнение на решение на Съвета, взето на последното заседание, проведено през м. май 2014 г. – предложение на Министерството на отбраната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>Обсъждане и приемане на проект на Предложение за изменение и допълнение на Националния план за разпределение на радиочестотния спектър (НПРРЧС), следвайки решенията на Световната конференция по радиосъобщения (</w:t>
      </w:r>
      <w:r>
        <w:rPr>
          <w:lang w:val="en-US"/>
        </w:rPr>
        <w:t>WRC</w:t>
      </w:r>
      <w:r>
        <w:rPr>
          <w:lang w:val="ru-RU"/>
        </w:rPr>
        <w:t>-2012)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съждане и приемане на предложение от Министерство на вътрешните работи, относно осигуряване на радиочестоти за операторите на локални системи за оповестяв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ЛС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/>
        <w:t>Обсъждане на предложение от Министерство на вътрешните работи, относно осигуряване на радиочестоти за нуждите на доброволните формирования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/>
        <w:t xml:space="preserve">Искане за разрешение за подмяна на наземната станция за </w:t>
      </w:r>
      <w:r>
        <w:rPr>
          <w:lang w:val="ru-RU"/>
        </w:rPr>
        <w:t xml:space="preserve">спътникова връзка от Посолството на Руската федерация.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lang w:val="ru-RU"/>
        </w:rPr>
        <w:t>Регистрация на радиочестотни канали със съответните</w:t>
      </w:r>
      <w:r>
        <w:rPr/>
        <w:t xml:space="preserve"> предназначения в таблица </w:t>
      </w:r>
      <w:r>
        <w:rPr>
          <w:lang w:val="en-US"/>
        </w:rPr>
        <w:t>COM</w:t>
      </w:r>
      <w:r>
        <w:rPr/>
        <w:t xml:space="preserve">2 на </w:t>
      </w:r>
      <w:r>
        <w:rPr>
          <w:lang w:val="en-US"/>
        </w:rPr>
        <w:t>ICAO</w:t>
      </w:r>
      <w:r>
        <w:rPr/>
        <w:t xml:space="preserve"> за територията на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eastAsia="bg-BG"/>
        </w:rPr>
        <w:t xml:space="preserve">Информация, във връзка с провеждане на ежегодна тренировка, ръководена от НАТО, с участието на Военновъздушните сили </w:t>
      </w:r>
      <w:r>
        <w:rPr>
          <w:lang w:val="en-US" w:eastAsia="bg-BG"/>
        </w:rPr>
        <w:t>(</w:t>
      </w:r>
      <w:r>
        <w:rPr>
          <w:lang w:eastAsia="bg-BG"/>
        </w:rPr>
        <w:t>ВВС</w:t>
      </w:r>
      <w:r>
        <w:rPr>
          <w:lang w:val="en-US" w:eastAsia="bg-BG"/>
        </w:rPr>
        <w:t>)</w:t>
      </w:r>
      <w:r>
        <w:rPr>
          <w:lang w:eastAsia="bg-BG"/>
        </w:rPr>
        <w:t xml:space="preserve"> и Сухопътните войски </w:t>
      </w:r>
      <w:r>
        <w:rPr>
          <w:lang w:val="en-US" w:eastAsia="bg-BG"/>
        </w:rPr>
        <w:t>(</w:t>
      </w:r>
      <w:r>
        <w:rPr>
          <w:lang w:eastAsia="bg-BG"/>
        </w:rPr>
        <w:t>СВ</w:t>
      </w:r>
      <w:r>
        <w:rPr>
          <w:lang w:val="en-US" w:eastAsia="bg-BG"/>
        </w:rPr>
        <w:t>)</w:t>
      </w:r>
      <w:r>
        <w:rPr>
          <w:lang w:eastAsia="bg-BG"/>
        </w:rPr>
        <w:t xml:space="preserve"> на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 xml:space="preserve">Разглеждане и обсъждане на получени писмени становища от заинтересованите министерства и държавни служби, относно изпратения за съгласуване по чл. 32 от УПМСНА, проект за изменение и допълнение на Националния план за разпределение на радиочестотния спектър (НПРРЧС).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/>
        <w:t xml:space="preserve">Провеждане на национална и международна координация за </w:t>
      </w:r>
      <w:r>
        <w:rPr>
          <w:highlight w:val="white"/>
          <w:shd w:fill="FEFEFE" w:val="clear"/>
        </w:rPr>
        <w:t>ползване на конкретни радиочестоти и радиочестотни ленти от радиосъоръжения с техните технически параметри, срок и място за ползването им на територията на Република България от чужди държави на основата на взаимност, както и от международни организации, когато това произтича от поетите от Република България международни задължения</w:t>
      </w:r>
      <w:r>
        <w:rPr>
          <w:shd w:fill="FEFEFE" w:val="clear"/>
        </w:rPr>
        <w:t>.</w:t>
      </w:r>
    </w:p>
    <w:p>
      <w:pPr>
        <w:pStyle w:val="Normal"/>
        <w:spacing w:before="120" w:after="0"/>
        <w:ind w:left="10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>
          <w:b/>
          <w:b/>
        </w:rPr>
      </w:pPr>
      <w:r>
        <w:rPr>
          <w:b/>
        </w:rPr>
        <w:t xml:space="preserve">Съгласно взетите през 2014 г. решения на Съвета бяха предприети конкретни действия по отношение на: </w:t>
      </w:r>
    </w:p>
    <w:p>
      <w:pPr>
        <w:pStyle w:val="Normal"/>
        <w:ind w:left="1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9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1080"/>
        <w:jc w:val="both"/>
        <w:rPr>
          <w:i/>
          <w:i/>
        </w:rPr>
      </w:pPr>
      <w:r>
        <w:rPr>
          <w:i/>
        </w:rPr>
        <w:t>Изменение и допълнение на Националния план за разпределение на радиочестотния спектър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Националният план за разпределение на радиочестотния спектър</w:t>
      </w:r>
      <w:r>
        <w:rPr>
          <w:highlight w:val="white"/>
          <w:shd w:fill="FEFEFE" w:val="clear"/>
        </w:rPr>
        <w:t xml:space="preserve"> се изготвя и актуализира на основание чл. 11 от Закона за електронните съобщения (ЗЕС), в съответствие с политиката на Европейския съюз, документите на международните организации, както и по предложения на заинтересованите ведомства и служб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hd w:fill="FEFEFE" w:val="clear"/>
        </w:rPr>
      </w:pPr>
      <w:r>
        <w:rPr/>
        <w:t xml:space="preserve">На свое заседание, проведено на 17.01.2014 г., Съвета </w:t>
      </w:r>
      <w:r>
        <w:rPr>
          <w:highlight w:val="white"/>
          <w:shd w:fill="FEFEFE" w:val="clear"/>
        </w:rPr>
        <w:t xml:space="preserve">прие проект за изменение и допълнение на Националния план за разпределение на радиочестотния спектър. 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Проектът бе приет след обсъждане на становищата по него от заинтересованите министерства и държавни служби, от проведената съгласувателна процедура по чл. 32 от УПНМСА и получените от </w:t>
      </w:r>
      <w:r>
        <w:rPr>
          <w:lang w:val="ru-RU"/>
        </w:rPr>
        <w:t>общественото обсъждане становищ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Конкретните изменения и допълнения в Националния план за разпределение на радиочестотния спектър са съобразени с предложенията на държавни органи и служби, разгледани на заседания на Съвета по националния радиочестотен спектър. С тях се цели основно своевременно изпълнение на решенията на Световната конференция по радиосъобщения (</w:t>
      </w:r>
      <w:r>
        <w:rPr/>
        <w:t>WRC</w:t>
      </w:r>
      <w:r>
        <w:rPr>
          <w:lang w:val="ru-RU"/>
        </w:rPr>
        <w:t xml:space="preserve">-12), Доклад 25 - европейската таблица за разпределение на радиочестотите на СЕРТ/ЕСС и Радиорегламента на Международния съюз по далекосъобще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 измененията и допълненията в Националния план за разпределение на радиочестотния спектър се постига по-пълна хармонизация на разпределението на радиочестотния спектър по радиослужби и ползватели с европейските и световните разпределения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аганият проект гарантира технологичното развитие чрез изграждане и развитие на ефективни електронни съобщителни мрежи от ново поколение за предоставяне на съвременни широколентови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ru-RU"/>
        </w:rPr>
        <w:t>Комплектът докумени,</w:t>
      </w:r>
      <w:r>
        <w:rPr/>
        <w:t xml:space="preserve"> с приетите бележки и предложения </w:t>
      </w:r>
      <w:r>
        <w:rPr>
          <w:color w:val="000000"/>
          <w:lang w:val="ru-RU"/>
        </w:rPr>
        <w:t>по проекта, бе внесен за взимане на решение от Министерския съв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ъветът взе решение неприетите предложения на Комисията за регулиране на съобщенията да бъдат преразгледани и обсъдени в работната група към СНРЧС, с цел постигане на компромисни текстове. При постигане на компромисен вариант, същият да бъде представен, като нов проект за изменение и допълнение на Националния план за разпределение на радиочестотния спектър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17.02.2014 г. с Решение № 89, Министерският съвет прие изменение и допълнение на НПРРЧС. 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25.02.2014 г. изменението и допълнението на плана бе публикувано в брой 16 на Държавен вестни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1080"/>
        <w:jc w:val="both"/>
        <w:rPr>
          <w:i/>
          <w:i/>
        </w:rPr>
      </w:pPr>
      <w:r>
        <w:rPr>
          <w:i/>
        </w:rPr>
        <w:t>Провеждане на национална и международна координация на радиочестоти и радиочестотни ленти</w:t>
      </w:r>
    </w:p>
    <w:p>
      <w:pPr>
        <w:pStyle w:val="Normal"/>
        <w:ind w:left="25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Извършване на междуведомствено съгласуване, съгласно чл. 6, ал. 1 от Правилника за дейността на СНРЧС на радиочестоти и радиочестотни ленти по постъпили заявки от чужди администрации, със съответните технически параметри, място и период на ползване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>
          <w:lang w:eastAsia="bg-BG"/>
        </w:rPr>
      </w:pPr>
      <w:r>
        <w:rPr/>
        <w:t xml:space="preserve">-  Провеждане на междуведомствена процедура по съгласуване, във връзка с искане за разрешение за подмяна на наземната станция за </w:t>
      </w:r>
      <w:r>
        <w:rPr>
          <w:lang w:val="ru-RU"/>
        </w:rPr>
        <w:t xml:space="preserve">спътникова </w:t>
      </w:r>
      <w:r>
        <w:rPr>
          <w:lang w:eastAsia="bg-BG"/>
        </w:rPr>
        <w:t>връзка от Посолството на Руската федерация.</w:t>
      </w:r>
    </w:p>
    <w:p>
      <w:pPr>
        <w:pStyle w:val="Normal"/>
        <w:spacing w:before="120" w:after="0"/>
        <w:ind w:firstLine="1440"/>
        <w:jc w:val="both"/>
        <w:rPr>
          <w:lang w:val="en-US"/>
        </w:rPr>
      </w:pPr>
      <w:r>
        <w:rPr>
          <w:lang w:eastAsia="bg-BG"/>
        </w:rPr>
        <w:t>- Провеждане на междуведомствена процедура по уведомление,</w:t>
      </w:r>
      <w:r>
        <w:rPr/>
        <w:t xml:space="preserve"> относно р</w:t>
      </w:r>
      <w:r>
        <w:rPr>
          <w:lang w:val="ru-RU"/>
        </w:rPr>
        <w:t>егистрация на радиочестотни канали със съответните</w:t>
      </w:r>
      <w:r>
        <w:rPr/>
        <w:t xml:space="preserve"> предназначения в таблица </w:t>
      </w:r>
      <w:r>
        <w:rPr>
          <w:lang w:val="en-US"/>
        </w:rPr>
        <w:t>COM</w:t>
      </w:r>
      <w:r>
        <w:rPr/>
        <w:t xml:space="preserve">2 на </w:t>
      </w:r>
      <w:r>
        <w:rPr>
          <w:lang w:val="en-US"/>
        </w:rPr>
        <w:t>ICAO</w:t>
      </w:r>
      <w:r>
        <w:rPr/>
        <w:t xml:space="preserve"> за територията на Република България, </w:t>
      </w:r>
      <w:r>
        <w:rPr>
          <w:lang w:val="ru-RU"/>
        </w:rPr>
        <w:t>във връзка с поетите съюзнически ангажименти при изпълнение на съвместни задачи, при които е необходимо да се осигури взаимодействие между въздухоплавателните средства, военновъздушните бази и противовъздушната отбрана на страните членки на НАТО.</w:t>
      </w:r>
    </w:p>
    <w:p>
      <w:pPr>
        <w:pStyle w:val="Normal"/>
        <w:spacing w:before="120" w:after="0"/>
        <w:ind w:firstLine="1440"/>
        <w:jc w:val="both"/>
        <w:rPr/>
      </w:pPr>
      <w:r>
        <w:rPr>
          <w:iCs/>
        </w:rPr>
        <w:t xml:space="preserve">- </w:t>
      </w:r>
      <w:r>
        <w:rPr/>
        <w:t xml:space="preserve">Провеждане на междуведомствена процедура по уведомление, </w:t>
      </w:r>
      <w:r>
        <w:rPr>
          <w:lang w:eastAsia="bg-BG"/>
        </w:rPr>
        <w:t xml:space="preserve">във връзка с ежегодна тренировка, ръководена от НАТО, с участието на Военновъздушните сили </w:t>
      </w:r>
      <w:r>
        <w:rPr>
          <w:lang w:val="en-US" w:eastAsia="bg-BG"/>
        </w:rPr>
        <w:t>(</w:t>
      </w:r>
      <w:r>
        <w:rPr>
          <w:lang w:eastAsia="bg-BG"/>
        </w:rPr>
        <w:t>ВВС</w:t>
      </w:r>
      <w:r>
        <w:rPr>
          <w:lang w:val="en-US" w:eastAsia="bg-BG"/>
        </w:rPr>
        <w:t>)</w:t>
      </w:r>
      <w:r>
        <w:rPr>
          <w:lang w:eastAsia="bg-BG"/>
        </w:rPr>
        <w:t xml:space="preserve"> и Сухопътните войски </w:t>
      </w:r>
      <w:r>
        <w:rPr>
          <w:lang w:val="en-US" w:eastAsia="bg-BG"/>
        </w:rPr>
        <w:t>(</w:t>
      </w:r>
      <w:r>
        <w:rPr>
          <w:lang w:eastAsia="bg-BG"/>
        </w:rPr>
        <w:t>СВ</w:t>
      </w:r>
      <w:r>
        <w:rPr>
          <w:lang w:val="en-US" w:eastAsia="bg-BG"/>
        </w:rPr>
        <w:t>)</w:t>
      </w:r>
      <w:r>
        <w:rPr>
          <w:lang w:eastAsia="bg-BG"/>
        </w:rPr>
        <w:t xml:space="preserve"> на Република България.</w:t>
      </w:r>
    </w:p>
    <w:p>
      <w:pPr>
        <w:pStyle w:val="BodyText2"/>
        <w:spacing w:lineRule="auto" w:line="240" w:before="120" w:after="0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ждуведомствено съгласуване на Споразумение за разпределение на радиочестотните назначения по протежение на границата между Република България, Република Румъния и Република Сърбия, използвани от </w:t>
      </w:r>
      <w:r>
        <w:rPr>
          <w:rFonts w:cs="Times New Roman" w:ascii="Times New Roman" w:hAnsi="Times New Roman"/>
          <w:szCs w:val="24"/>
          <w:lang w:val="en-US"/>
        </w:rPr>
        <w:t>TETRA</w:t>
      </w:r>
      <w:r>
        <w:rPr>
          <w:rFonts w:cs="Times New Roman" w:ascii="Times New Roman" w:hAnsi="Times New Roman"/>
          <w:szCs w:val="24"/>
        </w:rPr>
        <w:t xml:space="preserve"> системата на МВР и съответните радиосистеми от страна на Румъния и Сърбия. Координираното използване на радиочестотните ленти осигурява необходимата съвместимост предотвратява вероятността за смущения в радиосистемите в пограничните райони между двете страни при реализация на настоящи и бъдещи проек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9" w:firstLine="708"/>
        <w:jc w:val="both"/>
        <w:rPr/>
      </w:pPr>
      <w:r>
        <w:rPr>
          <w:b/>
          <w:i/>
          <w:u w:val="single"/>
        </w:rPr>
        <w:t>Забележка:</w:t>
      </w:r>
      <w:r>
        <w:rPr/>
        <w:t xml:space="preserve"> Годишният доклад е изготвен на основание чл. 14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</w:t>
      </w:r>
      <w:r>
        <w:rPr/>
        <w:t>СНРЧС.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В доклада не се отбелязват конкретни радиочестоти и радиочестотни ленти, с цел </w:t>
      </w:r>
      <w:r>
        <w:rPr>
          <w:highlight w:val="white"/>
          <w:shd w:fill="FEFEFE" w:val="clear"/>
        </w:rPr>
        <w:t>осигуряване</w:t>
      </w:r>
      <w:r>
        <w:rPr/>
        <w:t xml:space="preserve"> на защита на националната сигурност и отбраната, </w:t>
      </w:r>
      <w:r>
        <w:rPr>
          <w:highlight w:val="white"/>
          <w:shd w:fill="FEFEFE" w:val="clear"/>
        </w:rPr>
        <w:t xml:space="preserve">безопасността на въздухоплаването и корабоплаването </w:t>
      </w:r>
      <w:r>
        <w:rPr/>
        <w:t>и на основание чл. 11, ал. 1 от Правилникя за дейността на Съвета.</w:t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2:00Z</dcterms:created>
  <dc:creator>Teodora Pasarelska</dc:creator>
  <dc:description/>
  <cp:keywords/>
  <dc:language>en-US</dc:language>
  <cp:lastModifiedBy>Teodora Pasarelska</cp:lastModifiedBy>
  <dcterms:modified xsi:type="dcterms:W3CDTF">2015-02-03T07:57:00Z</dcterms:modified>
  <cp:revision>58</cp:revision>
  <dc:subject/>
  <dc:title>СЪВЕТ ПО НАЦИОНАЛЕН РАДИОЧЕСТОТЕН СПЕКТЪР</dc:title>
</cp:coreProperties>
</file>