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М И Н И С Т Е Р С К И    С Ъ В Е 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ЪВЕТ  ПО  НАЦИОНАЛНИЯ  РАДИОЧЕСТОТЕН  СПЕКТЪР</w:t>
      </w:r>
    </w:p>
    <w:p>
      <w:pPr>
        <w:pStyle w:val="Normal"/>
        <w:spacing w:lineRule="auto" w:line="360"/>
        <w:ind w:left="-180" w:right="-720" w:hanging="0"/>
        <w:jc w:val="center"/>
        <w:rPr>
          <w:b/>
          <w:b/>
        </w:rPr>
      </w:pPr>
      <w:r>
        <w:rPr>
          <w:b/>
        </w:rPr>
        <w:t>1000 София, ул. "Дякон Игнатий" 9, тел</w:t>
      </w:r>
      <w:r>
        <w:rPr>
          <w:b/>
          <w:spacing w:val="50"/>
        </w:rPr>
        <w:t>.</w:t>
      </w:r>
      <w:r>
        <w:rPr>
          <w:b/>
        </w:rPr>
        <w:t>9409406</w:t>
      </w:r>
    </w:p>
    <w:p>
      <w:pPr>
        <w:pStyle w:val="Normal"/>
        <w:spacing w:lineRule="auto" w:line="360"/>
        <w:ind w:left="-180" w:righ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left="-180"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81" w:right="-720" w:hanging="0"/>
        <w:jc w:val="center"/>
        <w:rPr/>
      </w:pPr>
      <w:r>
        <w:rPr>
          <w:b/>
          <w:sz w:val="40"/>
          <w:szCs w:val="40"/>
        </w:rPr>
        <w:t xml:space="preserve">Г О Д И Ш Е Н  Д О К Л А Д 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81" w:right="-720" w:hanging="0"/>
        <w:jc w:val="center"/>
        <w:rPr/>
      </w:pPr>
      <w:r>
        <w:rPr>
          <w:b/>
          <w:sz w:val="32"/>
          <w:szCs w:val="32"/>
        </w:rPr>
        <w:t xml:space="preserve">З А  Д Е Й Н О С Т Т А  Н А 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Ъ В Е Т А  П О  Н А Ц И О Н А Л Н И Я 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А Д И О Ч Е С Т О Т Е Н 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П Е К Т Ъ Р </w:t>
      </w:r>
    </w:p>
    <w:p>
      <w:pPr>
        <w:pStyle w:val="Normal"/>
        <w:spacing w:lineRule="auto" w:line="360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ind w:left="-180"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ind w:left="-180" w:right="-72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ind w:left="-180" w:right="-720" w:hanging="0"/>
        <w:rPr/>
      </w:pPr>
      <w:r>
        <w:rPr/>
      </w:r>
    </w:p>
    <w:p>
      <w:pPr>
        <w:pStyle w:val="Normal"/>
        <w:spacing w:lineRule="auto" w:line="360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80" w:right="-720" w:hanging="0"/>
        <w:jc w:val="center"/>
        <w:rPr/>
      </w:pPr>
      <w:r>
        <w:rPr>
          <w:b/>
          <w:sz w:val="32"/>
          <w:szCs w:val="32"/>
        </w:rPr>
        <w:t>2 0 1 8 г.</w:t>
      </w:r>
      <w:r>
        <w:br w:type="page"/>
      </w:r>
    </w:p>
    <w:p>
      <w:pPr>
        <w:pStyle w:val="Normal"/>
        <w:spacing w:lineRule="auto" w:line="360"/>
        <w:ind w:right="-720" w:firstLine="720"/>
        <w:jc w:val="both"/>
        <w:rPr/>
      </w:pPr>
      <w:r>
        <w:rPr/>
        <w:t>Годишният доклад е изготвен на основание чл. 14 от Правилника за дейността на Съвета по националния радиочестотен спектър (СНРЧС)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Докладът съдържа информация за разгледаните въпроси и приетите решения от Съвета в съответствие с правомощията му по Закона за електронните съобщения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 w:before="120" w:after="240"/>
        <w:ind w:left="1429" w:right="74" w:hanging="357"/>
        <w:jc w:val="both"/>
        <w:rPr/>
      </w:pPr>
      <w:r>
        <w:rPr>
          <w:b/>
          <w:bCs/>
          <w:sz w:val="23"/>
          <w:szCs w:val="23"/>
        </w:rPr>
        <w:t>ВЪВЕДЕНИЕ</w:t>
      </w:r>
      <w:r>
        <w:rPr>
          <w:b/>
        </w:rPr>
        <w:t xml:space="preserve">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Съветът по националния радиочестотен спектър е консултативен орган към Министерския съвет (МС), създаден с ПМС № 262 от 3 декември 1998 г. 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</w:rPr>
      </w:pPr>
      <w:r>
        <w:rPr/>
        <w:t xml:space="preserve">Основната дейност на Съвета е свързана с планиране и разпределение на радиочестотния спектър на радиочестоти, радиочестотни ленти за граждански нужди, за нуждите на националната сигурност, както и за съвместно ползване между тях в Република България. С цел ефективно и ефикасно използване на радиочестотния спектър от неговите ползватели, Съветът полага усилия за създаване на условия за оптимално и хармонизирано използване на радиочестотния спектър и постигане на целите от общ интерес на национално ниво, в съответствие с възприетата политика и решения на ЕС и актове на Международния съюз по далекосъобщенията. 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 w:before="120" w:after="240"/>
        <w:ind w:left="1429" w:right="74" w:hanging="439"/>
        <w:jc w:val="both"/>
        <w:rPr/>
      </w:pPr>
      <w:r>
        <w:rPr>
          <w:b/>
          <w:bCs/>
          <w:sz w:val="23"/>
          <w:szCs w:val="23"/>
        </w:rPr>
        <w:t>ДЕЙНОСТ НА СЪВЕТА ПРЕЗ 2018 г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През 2018 г. Съветът по националния радиочестотен спектър проведе четири заседания, съгласно чл. 10 от Правилника за дейността на СНРЧС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При решаването на важни въпроси от национален и международен характер, на заседанията бяха допуснати за участие външни заинтересовани лица, съгласно чл. 11, ал. 2 от Правилника за дейността м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първото си заседание за годината, проведено на 29 януари 2018 г., Съветът прие </w:t>
      </w:r>
      <w:r>
        <w:rPr>
          <w:b/>
          <w:i/>
        </w:rPr>
        <w:t xml:space="preserve">Годишен доклад за дейността си за 2017 г. и Годишна работна програма с основни приоритети в дейността на Съвета за 2018 г., </w:t>
      </w:r>
      <w:r>
        <w:rPr/>
        <w:t>налични на интернет страницата на министерството на транспорта, информационните технологии и съобщенията (МТИТС): раздел „Съобщения“, подраздел „Съвет по националния радиочестотен спектър“.</w:t>
      </w:r>
    </w:p>
    <w:p>
      <w:pPr>
        <w:pStyle w:val="Normal"/>
        <w:numPr>
          <w:ilvl w:val="0"/>
          <w:numId w:val="2"/>
        </w:numPr>
        <w:spacing w:lineRule="auto" w:line="480" w:before="120" w:after="0"/>
        <w:jc w:val="both"/>
        <w:rPr/>
      </w:pPr>
      <w:r>
        <w:rPr>
          <w:b/>
        </w:rPr>
        <w:t xml:space="preserve">Приоритетни дейности през 2018 г. 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През 2018 г. в рамките на Съвета по националния радиочестотен спектър бяха извършени дейности по следните основни приоритети:</w:t>
      </w:r>
    </w:p>
    <w:p>
      <w:pPr>
        <w:pStyle w:val="Normal"/>
        <w:spacing w:lineRule="auto" w:line="360" w:before="12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0" w:firstLine="1080"/>
        <w:jc w:val="both"/>
        <w:rPr/>
      </w:pPr>
      <w:r>
        <w:rPr>
          <w:i/>
        </w:rPr>
        <w:t>Изготвяне и приемане на проект за изменение и допълнение на Националния план за разпределение на радиочестотния спектър (НПРРЧС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свое редовно заседание, проведено на 29 януари 2018 г., Съветът взе решение за приемане на - проект за изменение и допълнение на Националния план за разпределение на радиочестотния спектър и за внасянето му за разглеждане от Министерския съвет.</w:t>
      </w:r>
      <w:r>
        <w:rPr>
          <w:lang w:val="en-US"/>
        </w:rPr>
        <w:t xml:space="preserve"> </w:t>
      </w:r>
      <w:r>
        <w:rPr/>
        <w:t>Проектът за изменение и допълнение на Националния план за разпределение на радиочестотния спектър е приет с Решение № 362 на МС от 29 май 2018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bg-BG"/>
        </w:rPr>
        <w:t xml:space="preserve">С приетото изменение </w:t>
      </w:r>
      <w:r>
        <w:rPr>
          <w:szCs w:val="20"/>
        </w:rPr>
        <w:t>се постигат следните резултат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rFonts w:eastAsia="Calibri"/>
          <w:szCs w:val="20"/>
        </w:rPr>
        <w:t>хармонизация с Европейската таблица за честотните разпределения</w:t>
      </w:r>
      <w:r>
        <w:rPr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szCs w:val="20"/>
        </w:rPr>
        <w:t>предоставяне на възможност за осигуряване на по-високи скорости и по-голям обем данни при ползване на радиочестоти за електронни съобщителни услуг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Cs w:val="20"/>
        </w:rPr>
      </w:pPr>
      <w:r>
        <w:rPr>
          <w:szCs w:val="20"/>
        </w:rPr>
        <w:t>хармонизиране използването на радиочестотен ресурс, определен като особено подходящ за изграждане на безжични широколентови мрежи от ново поколение.</w:t>
      </w:r>
    </w:p>
    <w:p>
      <w:pPr>
        <w:pStyle w:val="Normal"/>
        <w:tabs>
          <w:tab w:val="clear" w:pos="708"/>
          <w:tab w:val="left" w:pos="-2070" w:leader="none"/>
        </w:tabs>
        <w:overflowPunct w:val="false"/>
        <w:autoSpaceDE w:val="false"/>
        <w:spacing w:lineRule="auto" w:line="360"/>
        <w:jc w:val="both"/>
        <w:rPr>
          <w:szCs w:val="20"/>
        </w:rPr>
      </w:pPr>
      <w:r>
        <w:rPr/>
        <w:tab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i/>
          <w:i/>
          <w:lang w:eastAsia="bg-BG"/>
        </w:rPr>
      </w:pPr>
      <w:r>
        <w:rPr>
          <w:i/>
        </w:rPr>
        <w:t xml:space="preserve">Предприемане на действия за </w:t>
      </w:r>
      <w:r>
        <w:rPr>
          <w:i/>
          <w:szCs w:val="20"/>
          <w:lang w:eastAsia="bg-BG"/>
        </w:rPr>
        <w:t>изпълнение на задълженията на Република България по Решение (ЕС) 2017/899 на Европейския парламент и на Съвета от 17 май 2017 г. за използването на радиочестотна лента 470-790 MHz в Съюза и Решение за изпълнение (ЕС) 2016/687 на Комисията от 28 април 2016 г., относно хармонизиране на радиочестотна лента 694 – 790 MHz за наземни системи, позволяващи предоставянето на безжични електронни съобщителни услуги за гъвкава употреба в Съюза.</w:t>
      </w:r>
    </w:p>
    <w:p>
      <w:pPr>
        <w:pStyle w:val="Normal"/>
        <w:spacing w:lineRule="auto" w:line="360"/>
        <w:ind w:left="1429" w:hanging="0"/>
        <w:jc w:val="both"/>
        <w:rPr>
          <w:lang w:eastAsia="bg-BG"/>
        </w:rPr>
      </w:pPr>
      <w:r>
        <w:rPr/>
        <w:tab/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ъздадената със Заповед № РД-08-279/17.07.2017 г. на министъра на транспорта, информационните технологии и съобщенията междуведомствена работна група със задача да изготви национален план и график („национална пътна карта“) за използването на радиочестотна лента 470-790 MHz, подготви проект на Пътна карта.</w:t>
        <w:tab/>
        <w:t>С Решение № 887 от 6 декември 2018 г. Министерският</w:t>
      </w:r>
      <w:r>
        <w:rPr>
          <w:rFonts w:cs="Times New Roman" w:ascii="Times New Roman" w:hAnsi="Times New Roman"/>
          <w:color w:val="0070C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вет прие Национална пътна карта за изпълнение на задълженията на Република България по Решение (ЕС) 2017/899 на Европейския парламент и на Съвета от 17 май 2017 г. за използването на радиочестотна лента 470-790 МНz в Съюз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Fonts w:ascii="Arial" w:hAnsi="Arial" w:cs="Arial"/>
          <w:szCs w:val="20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Решението на Министерския съвет и Националната пътна карта са публикувани на интернет страницата на Министерство на транспорта, информационните технологии и съобщенията:</w:t>
      </w:r>
      <w:r>
        <w:rPr>
          <w:rFonts w:cs="Arial" w:ascii="Arial" w:hAnsi="Arial"/>
          <w:szCs w:val="20"/>
          <w:lang w:val="bg-BG" w:eastAsia="bg-BG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/>
      </w:pPr>
      <w:hyperlink r:id="rId2">
        <w:r>
          <w:rPr>
            <w:rStyle w:val="InternetLink"/>
            <w:color w:val="0000FF"/>
            <w:u w:val="single"/>
            <w:lang w:val="bg-BG" w:eastAsia="bg-BG"/>
          </w:rPr>
          <w:t>https://www.mtitc.government.bg/bg/category/59/reshenie-na-ms-no-887-ot-6-dekemvri-2018-godina-za-priemane-na-nacionalna-putna-karta-za-izpulnenie-na-zadulzheniyata-na-republika-bulgariya-po-reshenie-es-2017899-na-evropeyskiya-parlament-i-na-suveta-ot-17-may-2017-g-za-izpolzvaneto-na</w:t>
        </w:r>
      </w:hyperlink>
      <w:r>
        <w:rPr>
          <w:lang w:val="bg-BG" w:eastAsia="bg-BG"/>
        </w:rPr>
        <w:t>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ътната карта определя 2x20 MHz за широколентов достъп (ленти 703 - 723 MHz и 758 - 778 MHz) и 2x5 MHz за широколентови мрежи за обществена безопасност, защита на населението и реакция при бедствия (PPDR – Public Protection and Disaster Relief) (ленти 698 - 703 MHz и 753 - 758 MHz). Част от радиочестотeн обхват 700 MHz ще продължи да се използва за целите на националната сигурност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Радиочестотния обхват под 700 MHz (470-694 MHz) ще продължи да се използва за наземно цифрово телевизионно радиоразпръскване.</w:t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b/>
          <w:color w:val="FF0000"/>
        </w:rPr>
        <w:tab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990"/>
        <w:jc w:val="both"/>
        <w:rPr>
          <w:i/>
          <w:i/>
          <w:lang w:eastAsia="bg-BG"/>
        </w:rPr>
      </w:pPr>
      <w:r>
        <w:rPr>
          <w:i/>
        </w:rPr>
        <w:t xml:space="preserve">Предприемане на действия за </w:t>
      </w:r>
      <w:r>
        <w:rPr>
          <w:i/>
          <w:szCs w:val="20"/>
          <w:lang w:eastAsia="bg-BG"/>
        </w:rPr>
        <w:t>изпълнение на задълженията на Република България, произтичащи от Регламент (ЕС) № 1079/2012 на Комисията от 16 ноември 2012 година за определяне на изисквания за честотно отстояние между гласовите канали за Единното европейско неб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0" w:hanging="0"/>
        <w:jc w:val="both"/>
        <w:rPr>
          <w:rFonts w:eastAsia="Calibri"/>
          <w:i/>
          <w:i/>
          <w:lang w:eastAsia="bg-BG"/>
        </w:rPr>
      </w:pPr>
      <w:r>
        <w:rPr>
          <w:rFonts w:eastAsia="Calibri"/>
          <w:i/>
          <w:lang w:eastAsia="bg-BG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0"/>
        <w:jc w:val="both"/>
        <w:rPr>
          <w:rFonts w:eastAsia="Calibri"/>
        </w:rPr>
      </w:pPr>
      <w:r>
        <w:rPr>
          <w:rFonts w:eastAsia="Calibri"/>
        </w:rPr>
        <w:t>На основание чл. 4, ал. 1 от Правилника за дейността на СНРЧС, Съветът на няколко заседания обсъжда възникналият проблем по въвеждане на задължителните изисквания за канално отстояние 8.33 kHz в лентата за гласова комуникация на гражданското въздухоплаване 118 – 137 MHz, свързан с ползването на определени честоти в лентата от Министерство на отбраната. Гражданските ползватели на въздушно пространство (авиационни оператори, летища, ДП РВД), както и МВР, изпълниха или са в процес на изпълнение на изискванията на регламента. От Министерството на отбраната беше заявявано многократно, че разглежда въпроса като част от цялостното преоборудване и възстановяване на летателната годност на военните възухоплавателни средства, за което не са осигурени финансови средства, като не се гарантира изпълнението на регламента и след 2025 г. Непреминаването към 8.33 kHz, наред с нарушението, блокира и почти 50 честоти за голяма част от европейското въздушно пространство. От Европейската комисия е оправено официално писмо към страната, с настояване за предприемане на мерки.</w:t>
      </w:r>
    </w:p>
    <w:p>
      <w:pPr>
        <w:pStyle w:val="Normal"/>
        <w:spacing w:lineRule="auto" w:line="360" w:before="0" w:after="240"/>
        <w:ind w:firstLine="709"/>
        <w:jc w:val="both"/>
        <w:rPr>
          <w:rFonts w:eastAsia="Calibri"/>
        </w:rPr>
      </w:pPr>
      <w:r>
        <w:rPr/>
        <w:t xml:space="preserve">Поради невъзможност за решаване на проблема в рамките на СНРЧС, бе взето решение </w:t>
      </w:r>
      <w:r>
        <w:rPr>
          <w:rFonts w:eastAsia="Calibri"/>
        </w:rPr>
        <w:t>той да бъде поставен за решаване от Министерски съвет в съответствие с чл. 4, ал. 2 от Правилника за дейността на СНРЧС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 w:before="120" w:after="0"/>
        <w:ind w:left="0" w:firstLine="1080"/>
        <w:jc w:val="both"/>
        <w:rPr>
          <w:i/>
          <w:i/>
        </w:rPr>
      </w:pPr>
      <w:r>
        <w:rPr>
          <w:i/>
        </w:rPr>
        <w:t>Стартиране на подготовка за участието на Република България в Асамблеята и Световната конференция по радиосъобщения (WRC-19) на Международния съюз по далекосъобщения, която ще се проведе от 28 октомври до 22 ноември 2019 г. в гр. Шарм Ел-Шейх, Египет.</w:t>
      </w:r>
    </w:p>
    <w:p>
      <w:pPr>
        <w:pStyle w:val="Normal"/>
        <w:spacing w:lineRule="auto" w:line="360" w:before="120" w:after="0"/>
        <w:ind w:left="10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свое редовно заседание, проведено на 23 май 2018 г. Съветът взе решение и предложи на министъра на транспорта, информационните технологии и съобщенията да бъде създадена междуведомствена работна група, със задача да изготви „Позиция на Република България за Световната конференция по радиосъобщения WRC-19“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формираната съгласно Заповед № РД-08-360/22.08.2018 г. междуведомствена работна група със задача да подготви участието на Република България в Световната конференция по радиосъобщения (WRC-19) на Международния съюз по далекосъобщения, проведе своето първо заседание на 25 септември 2018 г. На заседанието са разгледани точките от предварителния дневен ред на Конференцията</w:t>
      </w:r>
      <w:r>
        <w:rPr>
          <w:color w:val="0070C0"/>
        </w:rPr>
        <w:t>,</w:t>
      </w:r>
      <w:r>
        <w:rPr/>
        <w:t xml:space="preserve"> като работата по основната част е разпределена между представителите на КРС и МТИТС по компетентност.</w:t>
      </w:r>
    </w:p>
    <w:p>
      <w:pPr>
        <w:pStyle w:val="Normal"/>
        <w:spacing w:lineRule="auto" w:line="360" w:before="120" w:after="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Провеждане на национална координация на радиочестоти и радиочестотни ленти за нуждите на националната сигурност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 w:before="120" w:after="0"/>
        <w:ind w:firstLine="708"/>
        <w:jc w:val="both"/>
        <w:rPr/>
      </w:pPr>
      <w:r>
        <w:rPr/>
        <w:t xml:space="preserve">Провеждането на национална координация за </w:t>
      </w:r>
      <w:r>
        <w:rPr>
          <w:highlight w:val="white"/>
          <w:shd w:fill="FEFEFE" w:val="clear"/>
        </w:rPr>
        <w:t>ползване на конкретни радиочестоти и радиочестотни ленти от радиосъоръжения с техните технически параметри, срок и място за ползването им на територията на Република България от чужди държави е на основата на взаимност</w:t>
      </w:r>
      <w:r>
        <w:rPr>
          <w:shd w:fill="FEFEFE" w:val="clear"/>
        </w:rPr>
        <w:t>, когато това произтича от поетите от Република България международни задълж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з 2018 г. Съветът взе решения по отправени искания за ползване на радиочестоти и радиочестотни ленти чрез радиосъоръжения с посочени технически параметри, срок и място за ползване на територията на Република България от чужди държави и международни организации, когато това произтича от поетите от Република България международни задължения, съгласно чл. 13 от Закона за електронни съобщения и чл. 6 от Правилника за дейността на СНРЧ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Бяха извършени процедури по междуведомствено съгласуване със заинтересованите държавни органи и служби, представени в Съвета, във връзка с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лучена нота № А-2018-18/08.02.2018 г. от Посолството на Япония в Република България за издаване на разрешение за ползване на индивидуално определен ограничен ресурс – радиочестотен спектър – искането не е съгласуван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лучена нота № 3214/15/2592 от Посолството на Република Гърция в София за издаване на разрешение за поставяне в граничен пункт Нимфеа/Маказа на съоръжение за покриване на телекомуникационните нужди на гръцката полиция.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</w:r>
    </w:p>
    <w:p>
      <w:pPr>
        <w:pStyle w:val="Normal"/>
        <w:spacing w:lineRule="auto" w:line="360"/>
        <w:ind w:left="122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0" w:firstLine="709"/>
        <w:jc w:val="both"/>
        <w:rPr/>
      </w:pPr>
      <w:r>
        <w:rPr>
          <w:b/>
        </w:rPr>
        <w:t>Други въпроси в областта на разпределението и ползването на радиочестотен спектър, както и електромагнитната съвместимост между радиосъоръженията и радиослужбите, разгледани в рамките на Съвета през 2018 г.</w:t>
      </w:r>
    </w:p>
    <w:p>
      <w:pPr>
        <w:pStyle w:val="Normal"/>
        <w:spacing w:lineRule="auto" w:line="360" w:before="0" w:after="240"/>
        <w:ind w:left="709" w:hanging="0"/>
        <w:jc w:val="both"/>
        <w:rPr/>
      </w:pPr>
      <w:r>
        <w:rPr/>
        <w:t>Съветът взе решения по следните въпроси:</w:t>
      </w:r>
    </w:p>
    <w:p>
      <w:pPr>
        <w:pStyle w:val="Normal"/>
        <w:numPr>
          <w:ilvl w:val="3"/>
          <w:numId w:val="5"/>
        </w:numPr>
        <w:spacing w:lineRule="auto" w:line="360"/>
        <w:ind w:left="0" w:firstLine="720"/>
        <w:jc w:val="both"/>
        <w:rPr/>
      </w:pPr>
      <w:r>
        <w:rPr/>
        <w:t xml:space="preserve">радиосмущения в работата на електронни съобщителни мрежи от земна подвижна радиослужба – PMR в обхват 160 МНz, причинени от съоръжения на Минстерство на отбранат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ради невъзможност за решаване на проблема в рамките на СНРЧС, бе взето решение </w:t>
      </w:r>
      <w:r>
        <w:rPr>
          <w:rFonts w:eastAsia="Calibri"/>
        </w:rPr>
        <w:t>той да бъде поставен за решаване от Министерски съвет в съответствие с чл. 4, ал. 2 от Правилника за дейността на СНРЧС.</w:t>
      </w:r>
    </w:p>
    <w:p>
      <w:pPr>
        <w:pStyle w:val="Normal"/>
        <w:autoSpaceDE w:val="false"/>
        <w:spacing w:lineRule="auto" w:line="360" w:before="120" w:after="0"/>
        <w:ind w:firstLine="14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</w:rPr>
        <w:t xml:space="preserve">Насоки за дейността на СНРЧС през 2019 г. </w:t>
      </w:r>
    </w:p>
    <w:p>
      <w:pPr>
        <w:pStyle w:val="Normal"/>
        <w:spacing w:lineRule="auto" w:line="480"/>
        <w:ind w:left="14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з 2019 г. Съветът по националния радиочестотен спектър ще продължи дейността си по актуализиране на </w:t>
      </w:r>
      <w:r>
        <w:rPr>
          <w:szCs w:val="20"/>
        </w:rPr>
        <w:t>Националния план за разпределение на радиочестотния спектър</w:t>
      </w:r>
      <w:r>
        <w:rPr/>
        <w:t xml:space="preserve"> в съответствие с решенията и препоръките на Европейската комисия за хармонизирано използване на радиочестотния спектър, ефективното му и ефикасно планиране, разпределение и използван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ъветът ще продължи работата си по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дготовка на национална позиция за участието на Република България в предстоящата Асамблея и Световна конференция по радиосъобщения</w:t>
      </w:r>
      <w:r>
        <w:rPr>
          <w:lang w:eastAsia="bg-BG"/>
        </w:rPr>
        <w:t>;</w:t>
      </w:r>
    </w:p>
    <w:p>
      <w:pPr>
        <w:pStyle w:val="Normal"/>
        <w:spacing w:lineRule="auto" w:line="360"/>
        <w:ind w:firstLine="630"/>
        <w:jc w:val="both"/>
        <w:rPr/>
      </w:pPr>
      <w:r>
        <w:rPr>
          <w:lang w:eastAsia="bg-BG"/>
        </w:rPr>
        <w:t xml:space="preserve">- </w:t>
      </w:r>
      <w:r>
        <w:rPr>
          <w:rFonts w:eastAsia="Calibri"/>
        </w:rPr>
        <w:t>хармонизация в съответствие с Европейската таблица за честотните разпределения</w:t>
      </w:r>
      <w:r>
        <w:rPr/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 осигуряване на ресурс за изграждане на безжични широколентови мрежи от ново покол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bg-BG"/>
        </w:rPr>
        <w:t xml:space="preserve">- </w:t>
      </w:r>
      <w:r>
        <w:rPr/>
        <w:t>подобряване на условията за развитие и функциониране на пазарите на електронни съобщения и насърчаване на конкуренция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</w:t>
      </w:r>
      <w:r>
        <w:rPr>
          <w:sz w:val="30"/>
          <w:szCs w:val="30"/>
        </w:rPr>
        <w:t xml:space="preserve"> </w:t>
      </w:r>
      <w:r>
        <w:rPr/>
        <w:t xml:space="preserve">разгръщането на широколентови услуги, с цел повишаване на качеството </w:t>
      </w:r>
      <w:r>
        <w:rPr>
          <w:strike/>
          <w:u w:val="single"/>
        </w:rPr>
        <w:t>им</w:t>
      </w:r>
      <w:r>
        <w:rPr/>
        <w:t>, иновациите и инвестициите в модерни технологични решения;</w:t>
      </w:r>
    </w:p>
    <w:p>
      <w:pPr>
        <w:pStyle w:val="Normal"/>
        <w:spacing w:lineRule="auto" w:line="360"/>
        <w:ind w:firstLine="709"/>
        <w:jc w:val="both"/>
        <w:rPr>
          <w:lang w:eastAsia="bg-BG"/>
        </w:rPr>
      </w:pPr>
      <w:r>
        <w:rPr>
          <w:lang w:val="en-US"/>
        </w:rPr>
        <w:t xml:space="preserve">- </w:t>
      </w:r>
      <w:r>
        <w:rPr/>
        <w:t>съгласуване и вземане на</w:t>
      </w:r>
      <w:r>
        <w:rPr>
          <w:lang w:val="en-US"/>
        </w:rPr>
        <w:t xml:space="preserve"> </w:t>
      </w:r>
      <w:r>
        <w:rPr/>
        <w:t>решения за ползване на заявени конкретни радиочестоти и радиочестотни ленти на територията на България от чужди държави и организации.</w:t>
      </w:r>
    </w:p>
    <w:p>
      <w:pPr>
        <w:pStyle w:val="Normal"/>
        <w:spacing w:lineRule="auto" w:line="360"/>
        <w:ind w:firstLine="708"/>
        <w:jc w:val="both"/>
        <w:rPr>
          <w:lang w:eastAsia="bg-BG"/>
        </w:rPr>
      </w:pPr>
      <w:r>
        <w:rPr>
          <w:lang w:eastAsia="bg-BG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874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4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4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4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4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4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4"/>
        </w:tabs>
        <w:ind w:left="719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08"/>
        </w:tabs>
        <w:ind w:left="1429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13pt">
    <w:name w:val="Основен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titc.government.bg/bg/category/59/reshenie-na-ms-no-887-ot-6-dekemvri-2018-godina-za-priemane-na-nacionalna-putna-karta-za-izpulnenie-na-zadulzheniyata-na-republika-bulgariya-po-reshenie-es-2017899-na-evropeyskiya-parlament-i-na-suveta-ot-17-may-2017-g-za-izpolzvaneto-n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52:00Z</dcterms:created>
  <dc:creator>Teodora Pasarelska</dc:creator>
  <dc:description/>
  <cp:keywords/>
  <dc:language>en-US</dc:language>
  <cp:lastModifiedBy>Dora Toneva</cp:lastModifiedBy>
  <cp:lastPrinted>2018-02-01T11:19:00Z</cp:lastPrinted>
  <dcterms:modified xsi:type="dcterms:W3CDTF">2019-02-28T12:52:00Z</dcterms:modified>
  <cp:revision>2</cp:revision>
  <dc:subject/>
  <dc:title>СЪВЕТ ПО НАЦИОНАЛЕН РАДИОЧЕСТОТЕН СПЕКТЪР</dc:title>
</cp:coreProperties>
</file>