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 И Н И С Т Е Р С К И    С Ъ В Е 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ЪВЕТ  ПО  НАЦИОНАЛНИЯ  РАДИОЧЕСТОТЕН  СПЕКТЪР</w:t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  <w:t>1000 София, ул. "Дякон Игнатий" 9, тел</w:t>
      </w:r>
      <w:r>
        <w:rPr>
          <w:b/>
          <w:spacing w:val="50"/>
        </w:rPr>
        <w:t>.</w:t>
      </w:r>
      <w:r>
        <w:rPr>
          <w:b/>
        </w:rPr>
        <w:t>9409405</w:t>
      </w:r>
    </w:p>
    <w:p>
      <w:pPr>
        <w:pStyle w:val="Normal"/>
        <w:spacing w:lineRule="auto" w:line="360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-18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40"/>
          <w:szCs w:val="40"/>
        </w:rPr>
        <w:t xml:space="preserve">Г О Д И Ш Е Н   Д О К Л А Д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З А   Д Е Й Н О С Т Т А   Н А  </w:t>
      </w:r>
    </w:p>
    <w:p>
      <w:pPr>
        <w:pStyle w:val="Normal"/>
        <w:spacing w:lineRule="auto" w:line="360"/>
        <w:ind w:left="-181" w:right="-720" w:hanging="0"/>
        <w:jc w:val="center"/>
        <w:rPr/>
      </w:pPr>
      <w:r>
        <w:rPr>
          <w:b/>
          <w:sz w:val="32"/>
          <w:szCs w:val="32"/>
        </w:rPr>
        <w:t xml:space="preserve">С Ъ В Е Т А   П О   Н А Ц И О Н А Л Н И Я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Д И О Ч Е С Т О Т Е Н  </w:t>
      </w:r>
    </w:p>
    <w:p>
      <w:pPr>
        <w:pStyle w:val="Normal"/>
        <w:spacing w:lineRule="auto" w:line="360"/>
        <w:ind w:left="-181" w:right="-72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sz w:val="32"/>
          <w:szCs w:val="32"/>
        </w:rPr>
        <w:t>С П Е К Т Ъ Р   П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З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2 0 2 0  г.</w:t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ind w:left="-180" w:right="-720" w:hanging="0"/>
        <w:rPr/>
      </w:pPr>
      <w:r>
        <w:rPr/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-2" w:firstLine="720"/>
        <w:jc w:val="both"/>
        <w:rPr/>
      </w:pPr>
      <w:r>
        <w:rPr/>
        <w:t>Годишният доклад за дейността на Съвета по националния радиочестотен спектър (Съвета/СНРЧС)</w:t>
      </w:r>
      <w:r>
        <w:rPr>
          <w:lang w:val="ru-RU"/>
        </w:rPr>
        <w:t xml:space="preserve"> </w:t>
      </w:r>
      <w:r>
        <w:rPr/>
        <w:t>е изготвен на основание чл. 14 от Правилника за дейността му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Докладът съдържа информация за разгледаните въпроси и приетите решения от Съвета в съответствие с правомощията му по Закона за електронните съ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120" w:after="240"/>
        <w:ind w:left="1429" w:right="74" w:hanging="357"/>
        <w:jc w:val="both"/>
        <w:rPr/>
      </w:pPr>
      <w:r>
        <w:rPr>
          <w:b/>
          <w:bCs/>
          <w:sz w:val="23"/>
          <w:szCs w:val="23"/>
        </w:rPr>
        <w:t>ВЪВЕДЕНИЕ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Съветът по националния радиочестотен спектър е консултативен орган към Министерския съвет (МС), създаден с ПМС № 262 от 3 декември 1998 г. 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</w:rPr>
      </w:pPr>
      <w:r>
        <w:rPr/>
        <w:t xml:space="preserve">Основната дейност на Съвета е свързана с планиране и разпределение на радиочестотния спектър на радиочестоти, радиочестотни ленти за граждански нужди, за нуждите на националната сигурност, както и за съвместно ползване между тях в Република България. С цел ефективно и ефикасно използване на радиочестотния спектър от неговите ползватели, Съветът полага усилия за създаване на условия за оптимално и хармонизирано използване на радиочестотния спектър и постигане на целите от общ интерес на национално ниво, в съответствие с възприетата политика и решения на ЕС и актове на Международния съюз по далекосъобщения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 w:before="120" w:after="240"/>
        <w:ind w:left="1429" w:right="74" w:hanging="439"/>
        <w:jc w:val="both"/>
        <w:rPr/>
      </w:pPr>
      <w:r>
        <w:rPr>
          <w:b/>
          <w:bCs/>
          <w:sz w:val="23"/>
          <w:szCs w:val="23"/>
        </w:rPr>
        <w:t>ДЕЙНОСТ НА СЪВЕТА ПРЕЗ 2020 г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През 2020 г. Съветът по националния радиочестотен спектър проведе четири заседания, съгласно чл. 10 от Правилника за дейността на СНРЧС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и решаването на важни въпроси от национален и международен характер, на заседанията бяха допуснати за участие и външни заинтересовани лица, съгласно чл. 11, ал. 2 от Правилника за дейността м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ървото си заседание за годината, проведено на 12 февруари 2020 г., Съветът прие </w:t>
      </w:r>
      <w:r>
        <w:rPr>
          <w:b/>
          <w:i/>
        </w:rPr>
        <w:t xml:space="preserve">Годишен доклад за дейността си за 2019 г. и Годишна работна програма с основни приоритети в дейността на Съвета за 2020 г., </w:t>
      </w:r>
      <w:r>
        <w:rPr/>
        <w:t>които са публикувани на интернет страницата на министерството на транспорта, информационните технологии и съобщенията (МТИТС): раздел „Съобщения“, подраздел „Съвет по националния радиочестотен спектър“.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/>
      </w:pPr>
      <w:r>
        <w:rPr>
          <w:b/>
        </w:rPr>
        <w:t xml:space="preserve">Приоритетни дейности през 2020 г. 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През 2020 г. в рамките на Съвета по националния радиочестотен спектър бяха извършени дейности по следните основни приоритети:</w:t>
      </w:r>
    </w:p>
    <w:p>
      <w:pPr>
        <w:pStyle w:val="Normal"/>
        <w:spacing w:lineRule="auto" w:line="360"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i/>
        </w:rPr>
        <w:t>Изготвяне и приемане на проект за изменение и допълнение на Националния план за разпределение на радиочестотния спектър (НПРРЧС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вое редовно заседание, проведено на 8 юли 2020 г. Съветът предложи да се създаде работна група със задача да направи общ преглед и предложи проект на решение на Министерски съвет за изменение и допълнение на Националния план за разпределение на радиочестотния спектър, с цел постигане на хармонизирано използване на радиочестотния спектър, ефективното му и ефикасно планиране, разпределение и използване, както и с оглед нуждите на заинтересованите държавни органи и служби от националната сигурнос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ъгласно приетата Работна програма за дейността на СНРЧС през 2020 г., работната група имаше за задача да актуализира данните и предложи проект на Разпределения на радиочестоти и радиочестотни ленти в НПРРЧС, при спазване изискванията на Закона за защита на класифицираната информа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роекта следва да се изпълнят във възможно най-голяма степен изискванията за хармонизацията на НПРРЧС в съответствие с Радиорегламента на Международния съюз по далекосъобщения; да се отразят взетите решения от последната Световна конференция по радиосъобщения (WRC-2019); да се актуализират част от забележките, в съответствие с настъпилит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вид усложнената противоепидемична обстановка, междуведомствената работна група работи основно с използване на електронната пощ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ълнително, работата по актуализиране на НПРРЧС бе затруднена, поради забавяне приемането на Европейската таблица за честотните разпределения на Европейската конференция по пощи и далекосъобщения. При предварително обявена дата за приемане 23 август 2020 г., таблицата бе приета в началото на м. ноември 2020 г. Това значително забави работата и затрудни изготвянето в срок на актуализирането на данните в конкретните разпределения на радиочестоти и радиочестотни ленти, предвид необходимостта от обмен на класифицирана информация. Дейността на работната група продължи и в началото на 2021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проекта на НПРРЧС бяха разгледани предложенията на МТИТС, МО, МВР, КРС и ГД Г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повечето въпроси бе постигнат консенсус, като се наложи виждането за постигане на възможно най-пълно съответствие на разпределенията в Националния план за разпределение на радиочестотния спектър с Европейската таблица за честотните разпределения, включително забележките към нея, като се отчитат националните особености/специфики и нуждите за комуникационна обезпеченост на нацоналната сигурност. В резултат бе изготвен проект на решение на Министерски съвет за изменение и допълнение на Националния план за разпределение на радиочестотния спектъ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ектът за изменение и допълнение на Националния план за разпределение на радиочестотния спектър е публикуван за обществено обсъждане за срок от 30 дни, до 5 март 2021 г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0" w:firstLine="1080"/>
        <w:jc w:val="both"/>
        <w:rPr/>
      </w:pPr>
      <w:r>
        <w:rPr>
          <w:i/>
        </w:rPr>
        <w:t>Изготвяне на Проект на изменение на Правилника за дейността на Съвета по националния радиочестотен спектъ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вое заседание на 8 юли 2020 г. Съветът прие решение за подготовка на конкретни текстове за  изменение и допълнение на Правилника за дейността на Съвета, от страна на членовете на СНР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следващото заседание на СНРЧС -  на 30 септември 2020 г. бяха разгледани  получените от страна на МВР и на ГД „ГВА“ предложения за изменение на Правилника. Взето бе решение проектът за изменение и допълнение на Правилника за дейността на Съвета да бъде одобрен след приемане на Закона за изменение и допълнение на Закона за електронните съобщения, с който се въвеждат изискванията на Кодекса за електронни съоб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709"/>
        <w:jc w:val="both"/>
        <w:rPr/>
      </w:pPr>
      <w:r>
        <w:rPr>
          <w:b/>
        </w:rPr>
        <w:t>Други въпроси в областта на разпределението и ползването на радиочестотен спектър, както и електромагнитната съвместимост между радиосъоръженията и радиослужбите, разгледани в рамките на Съвета през 20</w:t>
      </w:r>
      <w:r>
        <w:rPr>
          <w:b/>
          <w:lang w:val="ru-RU"/>
        </w:rPr>
        <w:t>20</w:t>
      </w:r>
      <w:r>
        <w:rPr>
          <w:b/>
        </w:rPr>
        <w:t xml:space="preserve"> г.</w:t>
      </w:r>
    </w:p>
    <w:p>
      <w:pPr>
        <w:pStyle w:val="Normal"/>
        <w:spacing w:lineRule="auto" w:line="360" w:before="0" w:after="240"/>
        <w:ind w:left="709" w:hanging="0"/>
        <w:jc w:val="both"/>
        <w:rPr/>
      </w:pPr>
      <w:r>
        <w:rPr/>
        <w:t>Съветът разгледа следните въпрос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8"/>
        <w:jc w:val="both"/>
        <w:rPr/>
      </w:pPr>
      <w:r>
        <w:rPr/>
        <w:t xml:space="preserve">На заседание на Съвета, проведено на 12 февруари 2020 г. от страна на МВР бе представено предложение за изменение на Закона за електронните съобщения, свързано с приемането на законодателна уредба, с която да бъде дадена възможност за изграждане и развитие на Единна радиокомуникационна система за взаимодействие между всички структури на МВР и останалите държавните органи, държавни предприятия, държавни и общински лечебни заведения, стратегически обекти от значение за националната сигурност, доброволните формирования по Закона за защита при бедствия и други, с цел опазване на обществения ред, защита на населението и реакция при бедствия. Използването на подобен интегриран подход не само би създало единна защитена комуникационна среда за всички реагиращи структури, но и ще бъде предпоставка за освобождаване на значително количество радиочестотен спектър за граждански нужди, осигуряващо приходи към държавата от административни и годишни такси събирани от КРС по Закона за електронните съобщения. </w:t>
      </w:r>
    </w:p>
    <w:p>
      <w:pPr>
        <w:pStyle w:val="Normal"/>
        <w:spacing w:lineRule="auto" w:line="360"/>
        <w:ind w:firstLine="1068"/>
        <w:jc w:val="both"/>
        <w:rPr/>
      </w:pPr>
      <w:r>
        <w:rPr/>
        <w:t>Предложението е представено на Работната група за подготовка на ЗИД на ЗЕ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8"/>
        <w:jc w:val="both"/>
        <w:rPr/>
      </w:pPr>
      <w:r>
        <w:rPr/>
        <w:t>От ГД ГВА отново беше повдиган въпроса за неприлагане от МО на Регламент (ЕС) № 1079/2012 г., задължаващ преминаване към канално отстояние от 8.33 kHz в радиочестотна лента 118 – 137 MHz за въздушна подвижна (R) служб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1068"/>
        <w:jc w:val="both"/>
        <w:rPr/>
      </w:pPr>
      <w:r>
        <w:rPr>
          <w:lang w:eastAsia="bg-BG"/>
        </w:rPr>
        <w:t xml:space="preserve">От МВР е направено предложение за обсъждане на държавно ниво на възможността за определянето на радиочестотния спектър от 2x5 MHz в обхват 700 MHz, определени за нуждите на широколентовата PPDR мрежа на МВР, като част от тръжната процедура по предоставяне на радиочестотен спектър в обхват 700 MHz за изграждане на 5G мрежите на територията на страната, като в замяна PPDR структурите ще могат да ползват мрежата на обществения оператор с определени специфични изисквания като по-високо качество, сигурност и надеждност на връзката, приоритетност на достъпа, национален роуминг и други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13pt">
    <w:name w:val="Основен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Teodora Pasarelska</dc:creator>
  <dc:description/>
  <cp:keywords/>
  <dc:language>en-US</dc:language>
  <cp:lastModifiedBy>Dimitar Dimitrov</cp:lastModifiedBy>
  <cp:lastPrinted>2018-02-01T11:19:00Z</cp:lastPrinted>
  <dcterms:modified xsi:type="dcterms:W3CDTF">2021-03-02T13:33:00Z</dcterms:modified>
  <cp:revision>2</cp:revision>
  <dc:subject/>
  <dc:title>СЪВЕТ ПО НАЦИОНАЛЕН РАДИОЧЕСТОТЕН СПЕКТЪР</dc:title>
</cp:coreProperties>
</file>