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ПРОЕКТ!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редб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 допълнение на Наредба № 6 от 2008 г. за универсалната услуга по Закона за електронните съ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н., ДВ, бр. 32 от 2008 г., изм. и доп., бр. 26 от 2011 г. и бр. 77 от 2012 г.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араграф единствен.</w:t>
      </w:r>
      <w:r>
        <w:rPr/>
        <w:t xml:space="preserve"> В чл. 16, ал. 1 се създава т. 8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„</w:t>
      </w:r>
      <w:r>
        <w:rPr/>
        <w:t>8. по искане на крайни потребители с увреждания на слуха или говора осигуряват подходящи крайни електронни съобщителни устройства, съответно – специализирано софтуерно приложение, осигуряващо, в зависимост от техническите възможности, текстова или друг вид негласова връзка. Устройствата, съответно – специализираното софтуерно приложение, трябва да дават възможност за достъп на крайните потребители с увреждания на слуха или говора до единния европейски номер 112 в съответствие с наредбата на министъра на вътрешните работи по чл. 23, ал. 2 от Закона за Националната система за спешни повиквания с единен европейски номер 112.“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CommentTextChar">
    <w:name w:val="Comment Text Char"/>
    <w:qFormat/>
    <w:rPr>
      <w:rFonts w:cs="Times New Roman"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6:00Z</dcterms:created>
  <dc:creator>isimeonova</dc:creator>
  <dc:description/>
  <cp:keywords/>
  <dc:language>en-US</dc:language>
  <cp:lastModifiedBy>Boryana Harlova</cp:lastModifiedBy>
  <dcterms:modified xsi:type="dcterms:W3CDTF">2017-06-07T12:3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