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1</w:t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 xml:space="preserve">Методика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за разпределение на ЕКМТ/СЕМТ разрешителните за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Разпределението на предоставените за нуждите на българските превозвачи от Международния транспортен форум ЕКМТ/СЕМТ разрешителните за 20</w:t>
      </w:r>
      <w:r>
        <w:rPr>
          <w:sz w:val="24"/>
          <w:lang w:val="ru-RU"/>
        </w:rPr>
        <w:t>20</w:t>
      </w:r>
      <w:r>
        <w:rPr>
          <w:sz w:val="24"/>
          <w:lang w:val="bg-BG"/>
        </w:rPr>
        <w:t xml:space="preserve"> г. да се извърши за „Евро V сигурен”, „EEV сигурен” и „Евро VI сигурен” автомобили чрез прилагането на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Коефициент за допускане (Кд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Коефициент за първоначално разпределение (Кпр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ефициент з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ървоначално разпределение на превозвача (Кпрп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Коефициентът за крайно разпределение (Ккр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Коефициент за крайно разпределение на превозвача (Ккрп)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І. Определяне на коефициентит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 xml:space="preserve">Кд </w:t>
      </w:r>
      <w:r>
        <w:rPr>
          <w:sz w:val="24"/>
          <w:lang w:val="bg-BG"/>
        </w:rPr>
        <w:t xml:space="preserve">се определя като се раздели броят на разрешителните за разпределение на броя допуснати до разпределение автомобил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Кп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 на броя допуснати до разпределение автомобили намален с броя на автомобилите на превозвачите по т. 1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3. </w:t>
      </w:r>
      <w:bookmarkStart w:id="0" w:name="_Hlk528303817"/>
      <w:r>
        <w:rPr>
          <w:b/>
          <w:sz w:val="24"/>
          <w:lang w:val="bg-BG"/>
        </w:rPr>
        <w:t>Кпрп</w:t>
      </w:r>
      <w:r>
        <w:rPr>
          <w:sz w:val="24"/>
          <w:lang w:val="bg-BG"/>
        </w:rPr>
        <w:t xml:space="preserve"> се определя като се умножи брой на одобрените автомобили на превозвача с коефициента Кпр.</w:t>
      </w:r>
      <w:bookmarkEnd w:id="0"/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</w:t>
      </w:r>
      <w:r>
        <w:rPr>
          <w:b/>
          <w:sz w:val="24"/>
          <w:lang w:val="bg-BG"/>
        </w:rPr>
        <w:t>Кк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, намален с броя разрешителни, разпределени по т. 2 от Раздел ІІ, на броя допуснати до разпределение автомобили, намален с общия брой на автомобилите на превозвачите по т. 1 и т. 2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b/>
          <w:sz w:val="24"/>
          <w:lang w:val="bg-BG"/>
        </w:rPr>
        <w:t>Ккрп</w:t>
      </w:r>
      <w:r>
        <w:rPr>
          <w:sz w:val="24"/>
          <w:lang w:val="bg-BG"/>
        </w:rPr>
        <w:t xml:space="preserve"> се определя като се умножи брой на одобрените автомобили на кандидата с коефициента Ккр. </w:t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 Прилагане на коефициентите и разпределение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 xml:space="preserve">1. На превозвачите, на които след умножаване на броя на допуснатите до разпределение автомобили по коефициента Кд се получи резултат по-малък от </w:t>
      </w:r>
      <w:r>
        <w:rPr>
          <w:bCs/>
          <w:sz w:val="24"/>
          <w:lang w:val="bg-BG"/>
        </w:rPr>
        <w:t>0,</w:t>
      </w:r>
      <w:r>
        <w:rPr>
          <w:bCs/>
          <w:sz w:val="24"/>
          <w:lang w:val="ru-RU"/>
        </w:rPr>
        <w:t>5</w:t>
      </w:r>
      <w:r>
        <w:rPr>
          <w:sz w:val="24"/>
          <w:lang w:val="bg-BG"/>
        </w:rPr>
        <w:t xml:space="preserve"> не се разпределят разрешителни.</w:t>
      </w:r>
      <w:r>
        <w:rPr>
          <w:color w:val="FF0000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bookmarkStart w:id="1" w:name="_Hlk528234007"/>
      <w:r>
        <w:rPr>
          <w:sz w:val="24"/>
          <w:lang w:val="bg-BG"/>
        </w:rPr>
        <w:t>Исканите от превозвачите разрешителни се разпределят в пълен размер, когато броя на заявените годишни разрешителни сумирани със заявените краткосрочни разрешителни разделени на 12 са по-малко или равни на коефициента Кпрп</w:t>
      </w:r>
      <w:bookmarkEnd w:id="1"/>
      <w:r>
        <w:rPr>
          <w:sz w:val="24"/>
          <w:lang w:val="bg-BG"/>
        </w:rPr>
        <w:t xml:space="preserve">. В тези случаи одобрените автомобили на превозвача и разпределените разрешителните не участват в изчисляването на Ккр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3. Когато заявените от превозвачите брой годишни разрешителни, сумирани с краткосрочните разделени на 12 са повече от коефициента Кпрп, превозвачът получава разрешителни до броя получен от коефициента Ккрп при спазване на изискванията на раздел </w:t>
      </w:r>
      <w:r>
        <w:rPr>
          <w:sz w:val="24"/>
          <w:lang w:val="en-GB"/>
        </w:rPr>
        <w:t>III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І. Общи разпоредби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1. Броят на допуснатите за участие в разпределението автомобили не може да бъде по-голям от броя на заверените копия към лиценза на Общността на съответния превозвач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Когато броят на заявените за получаване разрешителни е по-малък от броя на разрешителните за разпределение, не се прилагат коефициенти и се разпределя желания брой разрешителн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lang w:val="bg-BG"/>
        </w:rPr>
        <w:t>3. Броят на разрешителните, който ще се разпредели за всеки превозвач може да бъде равен, но не може да надвишава броя на автомобилите му, допуснати до разпределение.</w:t>
      </w:r>
    </w:p>
    <w:p>
      <w:pPr>
        <w:pStyle w:val="2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 xml:space="preserve">4. Броят на краткосрочните ЕКМТ/СЕМТ разрешителни на всеки превозвач не може да бъде по-голям от </w:t>
      </w:r>
      <w:r>
        <w:rPr/>
        <w:t>20 % от получените с коефициенти Кпрп или Ккрп умножени по 12, а броя на годишните 80% от същите коефициенти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 xml:space="preserve">5. Методиката за разпределение се прилага първо за заявените от превозвача брой разрешителни Евро </w:t>
      </w:r>
      <w:r>
        <w:rPr>
          <w:lang w:val="en-GB"/>
        </w:rPr>
        <w:t>VI</w:t>
      </w:r>
      <w:r>
        <w:rPr/>
        <w:t>, след което методиката се прилага за заявените от превозвача брой разрешителни Евро V, като от одобрените автомобили с които превозвача кандидатства се извади броя на автомобилите за които вече са получени разрешителни Евро VI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 xml:space="preserve">6. </w:t>
      </w:r>
      <w:r>
        <w:rPr/>
        <w:t>При всички изчисления по тази методика се работи до третия знак след десетичната запетая. Закръгления към по-голямо число се извършват при стойности над 5 включително след десетичната запетая</w:t>
      </w:r>
      <w:r>
        <w:rPr>
          <w:lang w:val="ru-RU"/>
        </w:rPr>
        <w:t>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7. Разпределението на валидностите се извършва, като се има предвид следно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1. Заявените от превозвачите валид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7.2. Данните от резервационната система по отношение на използваните от превозвачите еднократни разрешителни, когато такива са използв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 Миналогодишните данни за разпределени валидности при ЕКМТ/СЕМТ разрешителните и тяхното използв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8. Механизмът за разпределение на валидностите е след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8.1. За всеки превозвач заявките за валидности заедно с разпределените ЕКМТ/СЕМТ разрешителни се разгледжат поотделно. Не се взимат под внимание превозвачите, които не са заявили валид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8.2. С приоритет се удовлетворяват исканията за валидности на превозвачите, които са заявили такива само за една страна или две стра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3. Валидностите се разпределят между превозвачите, като се взимат под внимание съотношението на заявените валидности към определените за получаване ЕКМТ/СЕМТ разрешителни, заявилите само за една и само за две страни, както и  миналогодишното разпределение на валидностите и  тяхното използв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9. Преди изчисляване на разпределени разрешителни, работната група по т. 5 от заповедта може да изиска от превозвачите, на които са разпределени ЕКМТ/СЕМТ разрешителни, да представят оригинали на документи, доказващи съответствие на изискванията посочени в заповед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I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 xml:space="preserve">Преразпределение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В преразпределението не участват превозвачи, които са намалили броя на автомобилите с които са участвали в първоначалното разпредел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При преразпределение на разрешителните по реда на т. 13 от заповедта, коефициентите се определят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д</w:t>
      </w:r>
      <w:r>
        <w:rPr>
          <w:sz w:val="24"/>
          <w:szCs w:val="24"/>
          <w:lang w:val="bg-BG"/>
        </w:rPr>
        <w:t xml:space="preserve"> се определя като </w:t>
      </w:r>
      <w:r>
        <w:rPr>
          <w:sz w:val="24"/>
          <w:lang w:val="bg-BG"/>
        </w:rPr>
        <w:t>се раздели броят на разрешителните за преразпределение на</w:t>
      </w:r>
      <w:r>
        <w:rPr>
          <w:sz w:val="24"/>
          <w:szCs w:val="24"/>
          <w:lang w:val="bg-BG"/>
        </w:rPr>
        <w:t xml:space="preserve"> броя на допуснатите автомобили като се извади броя на автомобилите, за които вече е получено разрешител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пр</w:t>
      </w:r>
      <w:r>
        <w:rPr>
          <w:sz w:val="24"/>
          <w:szCs w:val="24"/>
          <w:lang w:val="bg-BG"/>
        </w:rPr>
        <w:t xml:space="preserve"> се определя като от броя на допуснатите автомобили се извади освен </w:t>
      </w:r>
      <w:r>
        <w:rPr>
          <w:sz w:val="24"/>
          <w:lang w:val="bg-BG"/>
        </w:rPr>
        <w:t>броя на автомобилите на превозвачите по т. 4 и автомобилите за които вече е получено разрешител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прп</w:t>
      </w:r>
      <w:r>
        <w:rPr>
          <w:sz w:val="24"/>
          <w:szCs w:val="24"/>
          <w:lang w:val="bg-BG"/>
        </w:rPr>
        <w:t xml:space="preserve"> се определя като от броя на одобрените автомобили на превозвача се извади броя на получените разрешителни от превозвача и се умножи с коефициента Кпр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- Ккр</w:t>
      </w:r>
      <w:r>
        <w:rPr>
          <w:sz w:val="24"/>
          <w:lang w:val="bg-BG"/>
        </w:rPr>
        <w:t xml:space="preserve"> се определя като се раздели броят на разрешителните за преразпределение, намален с броя разрешителни, разпределени по т. 5, на броя допуснати до разпределение автомобили, намален с броя на разрешителните, които вече са получени от </w:t>
      </w:r>
      <w:r>
        <w:rPr>
          <w:sz w:val="24"/>
          <w:szCs w:val="24"/>
          <w:lang w:val="bg-BG"/>
        </w:rPr>
        <w:t>превозвача</w:t>
      </w:r>
      <w:r>
        <w:rPr>
          <w:sz w:val="24"/>
          <w:lang w:val="bg-BG"/>
        </w:rPr>
        <w:t xml:space="preserve"> и общия брой на автомобилите на превозвачите по т. 4 и т. 5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крп</w:t>
      </w:r>
      <w:r>
        <w:rPr>
          <w:sz w:val="24"/>
          <w:szCs w:val="24"/>
          <w:lang w:val="bg-BG"/>
        </w:rPr>
        <w:t xml:space="preserve"> се определя като от броя на одобрените автомобили на превозвача се извади броя на получените разрешителни от превозвача и се умножи с коефициента Кк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За целите на изчисленията на коефициентите, броя на получените краткосрочни разрешителни се разделя на 12 и получения резултат се приравнява на годишно разрешител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4. При извършване на преразпределение на </w:t>
      </w:r>
      <w:r>
        <w:rPr>
          <w:sz w:val="24"/>
          <w:lang w:val="bg-BG"/>
        </w:rPr>
        <w:t xml:space="preserve">превозвачите, на които след умножаване на броя на допуснатите до разпределение автомобили след изваждане на броя на вече получените разрешителни умножени по Кд се получи резултат по-малък от </w:t>
      </w:r>
      <w:r>
        <w:rPr>
          <w:b/>
          <w:sz w:val="24"/>
          <w:lang w:val="bg-BG"/>
        </w:rPr>
        <w:t>0,3</w:t>
      </w:r>
      <w:r>
        <w:rPr>
          <w:sz w:val="24"/>
          <w:lang w:val="bg-BG"/>
        </w:rPr>
        <w:t xml:space="preserve"> не се преразпределят разрешител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. Исканите от превозвачите разрешителни се разпределят в пълен размер, когато броя на заявените годишни разрешителни сумирани със заявените краткосрочни разрешителни, разделени на оставащите до края на годината пълни месеци са по-малко или равни на коефициента Кпрп. В тези случаи одобрените автомобили на </w:t>
      </w:r>
      <w:r>
        <w:rPr>
          <w:sz w:val="24"/>
          <w:szCs w:val="24"/>
          <w:lang w:val="bg-BG"/>
        </w:rPr>
        <w:t>превозвача</w:t>
      </w:r>
      <w:r>
        <w:rPr>
          <w:sz w:val="24"/>
          <w:lang w:val="bg-BG"/>
        </w:rPr>
        <w:t xml:space="preserve"> и разпределените разрешителните не участват в изчисляването на Ккр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 Когато заявените от превозвачите брой годишни разрешителни, сумирани с краткосрочните разделени на оставащите до края на годината пълни месеци са повече от коефициента Кпрп, </w:t>
      </w:r>
      <w:r>
        <w:rPr>
          <w:sz w:val="24"/>
          <w:szCs w:val="24"/>
          <w:lang w:val="bg-BG"/>
        </w:rPr>
        <w:t xml:space="preserve">превозвачът </w:t>
      </w:r>
      <w:r>
        <w:rPr>
          <w:sz w:val="24"/>
          <w:lang w:val="bg-BG"/>
        </w:rPr>
        <w:t xml:space="preserve">получава разрешителни до броя получен от коефициента Ккрп при спазване на изискванията на раздел </w:t>
      </w:r>
      <w:r>
        <w:rPr>
          <w:sz w:val="24"/>
          <w:lang w:val="en-GB"/>
        </w:rPr>
        <w:t>III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Броят на краткосрочните и годишните ЕКМТ/СЕМТ разрешителни разпределени на всеки превозвач не може да надвишава съотношението на годишните краткосрочни разрешителни разделени на броя пълни оставащи месеци до края на годината, останали за преразпределение умножени по </w:t>
      </w:r>
      <w:r>
        <w:rPr>
          <w:sz w:val="24"/>
          <w:szCs w:val="24"/>
          <w:lang w:val="ru-RU"/>
        </w:rPr>
        <w:t xml:space="preserve">коефициенти Кпрп 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  <w:lang w:val="ru-RU"/>
        </w:rPr>
        <w:t xml:space="preserve"> Ккрп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5" w:after="75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Работната група по т. 5 от заповедта представя предложение за преразпределение на ЕКМТ/СЕМТ разрешителните по т. 14 от заповедта за утвърждаване от изпълнителния директор на Изпълнителна агенция „Автомобилна администрация”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608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ind w:firstLine="36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44:00Z</dcterms:created>
  <dc:creator>Unknown</dc:creator>
  <dc:description/>
  <cp:keywords/>
  <dc:language>en-US</dc:language>
  <cp:lastModifiedBy>Damyan Voynovski</cp:lastModifiedBy>
  <cp:lastPrinted>2018-11-30T10:38:00Z</cp:lastPrinted>
  <dcterms:modified xsi:type="dcterms:W3CDTF">2019-09-24T06:57:00Z</dcterms:modified>
  <cp:revision>3</cp:revision>
  <dc:subject/>
  <dc:title>Проект на Национално сдружение на българските превозвачи</dc:title>
</cp:coreProperties>
</file>