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избор на райони, които да бъдат включени в изграждането на широколентов достъп до Интернет в слабо-урбанизираните и отдалечени райо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Избраните райони включват между три и четири общини, в който има най-голяма концентрация на населени места, ситуирани в „бяла” и „сива” зони по класификацията на Европейската комисия за предоставяне на държавна помощ (условието е задължително). Това означава, че в тези населени места няма нито един оператор или има само един такъв, който предоставя достъп до Интернет и широколентови електронни услуги. Освен това при класирането са взети предвид населените места, които отговарят на горния критерии и броят на жителите в тях надхвърлят 500 ж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Изборът на подходящите райони сред 11 потенциални такива е извършен с помощта методика за избор, съдържаща следните</w:t>
      </w:r>
      <w:r>
        <w:rPr>
          <w:bCs/>
        </w:rPr>
        <w:t xml:space="preserve"> оценъчни критерии и формула за изчислени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А1</w:t>
      </w:r>
      <w:r>
        <w:rPr>
          <w:lang w:val="ru-RU"/>
        </w:rPr>
        <w:t>. Общ б</w:t>
      </w:r>
      <w:r>
        <w:rPr/>
        <w:t xml:space="preserve">рой на жителите в населените места, включени в оценявания район;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А2</w:t>
      </w:r>
      <w:r>
        <w:rPr>
          <w:lang w:val="ru-RU"/>
        </w:rPr>
        <w:t>. Н</w:t>
      </w:r>
      <w:r>
        <w:rPr/>
        <w:t>аличие на обществени институции като предпоставка за активни обществени и социални отношения(училища, болнични заведения или медицински пунктове, читалища и др.);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А3.</w:t>
      </w:r>
      <w:r>
        <w:rPr>
          <w:lang w:val="ru-RU"/>
        </w:rPr>
        <w:t xml:space="preserve"> Н</w:t>
      </w:r>
      <w:r>
        <w:rPr/>
        <w:t>аличие на икономическа активност или предпоставки за възникване на такава в населеното място(предприятия, туристически обекти, земеделски производствени стопанства, малки и средни предприятия, хотели, заведения за хранене и консумация  и др.);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А4.</w:t>
      </w:r>
      <w:r>
        <w:rPr>
          <w:lang w:val="ru-RU"/>
        </w:rPr>
        <w:t xml:space="preserve"> Н</w:t>
      </w:r>
      <w:r>
        <w:rPr/>
        <w:t>аличие на предпоставки за повишено търсене и потребяване на широколентови електронни услуги: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- относителен дял на активното население - по-голям от 50%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наличие на разработени и потребявани административни услуги в общинските центрове на общините, включени в оценявания район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ц = А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хС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b/>
          <w:sz w:val="22"/>
          <w:szCs w:val="22"/>
        </w:rPr>
        <w:t xml:space="preserve"> А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хС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+ А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хС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 + А</w:t>
      </w:r>
      <w:r>
        <w:rPr>
          <w:sz w:val="22"/>
          <w:szCs w:val="22"/>
        </w:rPr>
        <w:t>4</w:t>
      </w:r>
      <w:r>
        <w:rPr>
          <w:b/>
          <w:sz w:val="22"/>
          <w:szCs w:val="22"/>
        </w:rPr>
        <w:t>хС</w:t>
      </w: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ц – </w:t>
      </w:r>
      <w:r>
        <w:rPr>
          <w:sz w:val="22"/>
          <w:szCs w:val="22"/>
        </w:rPr>
        <w:t>комплексна оцен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    -  </w:t>
      </w:r>
      <w:r>
        <w:rPr>
          <w:sz w:val="22"/>
          <w:szCs w:val="22"/>
        </w:rPr>
        <w:t xml:space="preserve">пореден оценъчен критерии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1  -  </w:t>
      </w:r>
      <w:r>
        <w:rPr>
          <w:sz w:val="22"/>
          <w:szCs w:val="22"/>
        </w:rPr>
        <w:t>приема различни стойности според  общия брой на жители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всичките населени места в оценявания район, отговарящи на задължителните изисква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за брой жители над </w:t>
      </w:r>
      <w:r>
        <w:rPr>
          <w:b/>
          <w:sz w:val="22"/>
          <w:szCs w:val="22"/>
        </w:rPr>
        <w:t>10000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-  за брой жители над  </w:t>
      </w:r>
      <w:r>
        <w:rPr>
          <w:b/>
          <w:sz w:val="22"/>
          <w:szCs w:val="22"/>
        </w:rPr>
        <w:t>15000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-  за брой жители над  </w:t>
      </w:r>
      <w:r>
        <w:rPr>
          <w:b/>
          <w:sz w:val="22"/>
          <w:szCs w:val="22"/>
        </w:rPr>
        <w:t>2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2</w:t>
      </w:r>
      <w:r>
        <w:rPr>
          <w:sz w:val="22"/>
          <w:szCs w:val="22"/>
        </w:rPr>
        <w:t xml:space="preserve">  -  приема различни стойности  според стойността на отношението на сумарния брой на институциите от всичките населени места в оценявания район, отговарящи на задължителните изисквания, към броя на съответните населените места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-  при стойност на отношението между </w:t>
      </w:r>
      <w:r>
        <w:rPr>
          <w:b/>
          <w:sz w:val="22"/>
          <w:szCs w:val="22"/>
        </w:rPr>
        <w:t>0.5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1.5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при стойност на отношението по- голяма от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(средно премерен брой на институциите в едно населено място на оценявания рай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3  - </w:t>
      </w:r>
      <w:r>
        <w:rPr>
          <w:sz w:val="22"/>
          <w:szCs w:val="22"/>
        </w:rPr>
        <w:t xml:space="preserve"> приема различни стойности  според стойността на отношението на сумарния брой на стопанските субекти от всичките населени места в оценявания район, отговарящи на задължителните изисквания, към броя на съответните населените места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-  при стойност на отношението между </w:t>
      </w:r>
      <w:r>
        <w:rPr>
          <w:b/>
          <w:sz w:val="22"/>
          <w:szCs w:val="22"/>
        </w:rPr>
        <w:t>0.5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при стойност на отношението между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4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при стойност на отношението над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(средно премерен брой на стопанските субекти в едно населено място на оценявания рай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4  -   </w:t>
      </w:r>
      <w:r>
        <w:rPr>
          <w:sz w:val="22"/>
          <w:szCs w:val="22"/>
        </w:rPr>
        <w:t>приема следните стойности: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-  при удовлетворено едно от двете изиск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-  при удовлетворени и двете изиск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  -  </w:t>
      </w:r>
      <w:r>
        <w:rPr>
          <w:sz w:val="22"/>
          <w:szCs w:val="22"/>
        </w:rPr>
        <w:t xml:space="preserve">пореден тегловен коефициент( </w:t>
      </w:r>
      <w:r>
        <w:rPr>
          <w:b/>
          <w:sz w:val="22"/>
          <w:szCs w:val="22"/>
        </w:rPr>
        <w:t>С1</w:t>
      </w:r>
      <w:r>
        <w:rPr>
          <w:sz w:val="22"/>
          <w:szCs w:val="22"/>
        </w:rPr>
        <w:t xml:space="preserve">= 0.3, </w:t>
      </w:r>
      <w:r>
        <w:rPr>
          <w:b/>
          <w:sz w:val="22"/>
          <w:szCs w:val="22"/>
        </w:rPr>
        <w:t>С2</w:t>
      </w:r>
      <w:r>
        <w:rPr>
          <w:sz w:val="22"/>
          <w:szCs w:val="22"/>
        </w:rPr>
        <w:t xml:space="preserve"> = 0.3, </w:t>
      </w:r>
      <w:r>
        <w:rPr>
          <w:b/>
          <w:sz w:val="22"/>
          <w:szCs w:val="22"/>
        </w:rPr>
        <w:t>С3</w:t>
      </w:r>
      <w:r>
        <w:rPr>
          <w:sz w:val="22"/>
          <w:szCs w:val="22"/>
        </w:rPr>
        <w:t xml:space="preserve"> = 0.3, </w:t>
      </w:r>
      <w:r>
        <w:rPr>
          <w:b/>
          <w:sz w:val="22"/>
          <w:szCs w:val="22"/>
        </w:rPr>
        <w:t>С4</w:t>
      </w:r>
      <w:r>
        <w:rPr>
          <w:sz w:val="22"/>
          <w:szCs w:val="22"/>
        </w:rPr>
        <w:t xml:space="preserve"> = 0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аксимална оценка – </w:t>
      </w:r>
      <w:r>
        <w:rPr>
          <w:b/>
          <w:sz w:val="22"/>
          <w:szCs w:val="22"/>
        </w:rPr>
        <w:t>Коц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 xml:space="preserve"> 5 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ОСНОВНИ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u w:val="single"/>
        </w:rPr>
        <w:t>Район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 Първомай                (област Пловди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2"/>
          <w:szCs w:val="22"/>
        </w:rPr>
        <w:t>общ. Димитровград         (област Хаск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2"/>
          <w:szCs w:val="22"/>
        </w:rPr>
        <w:t>общ. Минерални бани     (област Хаско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селение, което ще бъде обхванато - между 19800 и 22000 жите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По-голямата цифра е получена при допускането, че съставните населени места в общините ще бъдат свързани с безжични технологии и при това положение в зависимост от релефа на терена и топологията на мрежата силно нараства възможността да се получи покритие и на разпръснатите населени места с население под 500 жи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91426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Район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 Велики Преслав (област Шум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 Върбица              (област Шум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бщ. Смядово              (област Шуме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 Дългопол             (област Варна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Население, което ще бъде обхванато - между 20300 и 21000 душ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4683125" cy="294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йон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firstLine="180"/>
        <w:rPr>
          <w:sz w:val="22"/>
          <w:szCs w:val="22"/>
        </w:rPr>
      </w:pPr>
      <w:r>
        <w:rPr>
          <w:sz w:val="22"/>
          <w:szCs w:val="22"/>
        </w:rPr>
        <w:t>общ. Лозница              (област Разгра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firstLine="180"/>
        <w:rPr>
          <w:sz w:val="22"/>
          <w:szCs w:val="22"/>
        </w:rPr>
      </w:pPr>
      <w:r>
        <w:rPr>
          <w:sz w:val="22"/>
          <w:szCs w:val="22"/>
        </w:rPr>
        <w:t xml:space="preserve">общ. Самуил                (област Разград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 Венец                  (област Шум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 Хитрино              (област Шумен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селение, което ще бъде обхванато - между 17000 и 18800 душ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4810125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ЕРВНИ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Район 4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2"/>
          <w:szCs w:val="22"/>
        </w:rPr>
        <w:t>общ. Хисаря           (област Пловди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 Марица           (област Пловди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 Съединение    (област Пловди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 Калояново      (област Пловди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Население, което ще бъде обхванато - между 11600 и 14300 душ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4922520" cy="269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u w:val="single"/>
        </w:rPr>
        <w:t>Район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Провадия                     (област Вар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Ветрино                       (област Вар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бщ.Суворово                     (област Варн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бщ.Вълчи дол                   (област Варна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Население, което ще бъде обхванато - между 13000 и 18000 души</w:t>
      </w:r>
    </w:p>
    <w:p>
      <w:pPr>
        <w:pStyle w:val="Normal"/>
        <w:rPr/>
      </w:pPr>
      <w:r>
        <w:rPr/>
        <w:drawing>
          <wp:inline distT="0" distB="0" distL="0" distR="0">
            <wp:extent cx="4916170" cy="281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3:00Z</dcterms:created>
  <dc:creator>Hristo Hristov</dc:creator>
  <dc:description/>
  <cp:keywords/>
  <dc:language>en-US</dc:language>
  <cp:lastModifiedBy>Denitsa Duncheva</cp:lastModifiedBy>
  <cp:lastPrinted>2010-03-05T12:52:00Z</cp:lastPrinted>
  <dcterms:modified xsi:type="dcterms:W3CDTF">2010-08-19T07:27:00Z</dcterms:modified>
  <cp:revision>18</cp:revision>
  <dc:subject/>
  <dc:title>ПРЕДЛОЖЕНИЕ</dc:title>
</cp:coreProperties>
</file>