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редба за изменение и допълнение на Наредба № 20 от 24.11.2006 г. за удостоверяване експлоатационната годност на граждански летища, летателни площадки, системи и съоръжения за наземно обслужване, за лицензиране на летищни оператори и оператори по наземно обслужване и за достъпа до пазара по наземно обслужване в летищат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обн., ДВ, бр. 101 от 2006 г., изм. и доп., бр. 49 от 2007 г., бр. 38 от 2012 г., бр. 26 от 2015 г., бр. 34 от 2017 г. и бр. 40 от 2018 г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</w:rPr>
        <w:t>§ 1.</w:t>
      </w:r>
      <w:r>
        <w:rPr/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ал. 1 след думите „заявление до ГД „ГВА“ се поставя запетая и се добавя „в което се посочват данни за идентификация на лицето (единен идентификационен код (ЕИК), код по БУЛСТАТ или други съгласно националното законодателство на лицето)“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ал. 2 т. 1 се отмен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 В чл. 31 се правят следните изменения и допъл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основния текст след думата „заявление“ се поставя запетая и се добавя „в което се посочват данни за идентификация на лицето (единен идентификационен код (ЕИК), код по БУЛСТАТ или други съгласно националното законодателство на лицето)“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8"/>
        <w:rPr/>
      </w:pPr>
      <w:r>
        <w:rPr/>
        <w:t>Точка 1 се изменя та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, или на друга държава – страна по Споразумението за Европейското икономическо пространство“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rPr/>
      </w:pPr>
      <w:r>
        <w:rPr/>
        <w:t>Точка 2 се отме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3. </w:t>
      </w:r>
      <w:r>
        <w:rPr/>
        <w:t>В чл. 35, ал. 1 се правят следните изменения и допъл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основния текст след думите „заявление в ГД „ГВА“ се поставя запетая и се добавя „съдържащо данни за идентификация на лицето (единен идентификационен код (ЕИК), код по БУЛСТАТ или други съгласно националното законодателство на лицето)“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Точка 1 се изменя така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, или на друга държава – страна по Споразумението за Европейското икономическо пространство“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Точка 2 се отме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4. </w:t>
      </w:r>
      <w:r>
        <w:rPr/>
        <w:t>В чл. 44, ал. 1 се правят следните изменения и допъ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 основния текст след думите „заявление в ГД „ГВА“ се поставя запетая и се добавя „съдържащо данни за идентификация на лицето (единен идентификационен код (ЕИК), код по БУЛСТАТ или други съгласно националното законодателство на лицето)“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Точка 1 се изменя та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„</w:t>
      </w:r>
      <w:r>
        <w:rPr/>
        <w:t>1. удостоверение за актуално състояние – за лицата, регистрирани като търговци по законодателството на друга държава членка на Европейския съюз, или на друга държава – страна по Споразумението за Европейското икономическо пространство“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Точка 2 се отме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вайло Московски</w:t>
      </w:r>
    </w:p>
    <w:p>
      <w:pPr>
        <w:pStyle w:val="Normal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Normal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4:00Z</dcterms:created>
  <dc:creator/>
  <dc:description/>
  <cp:keywords/>
  <dc:language>en-US</dc:language>
  <cp:lastModifiedBy/>
  <cp:lastPrinted>2015-01-09T16:33:00Z</cp:lastPrinted>
  <dcterms:modified xsi:type="dcterms:W3CDTF">2018-05-28T11:14:00Z</dcterms:modified>
  <cp:revision>1</cp:revision>
  <dc:subject/>
  <dc:title/>
</cp:coreProperties>
</file>