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редба за изменение на Наредба № 34 от 1999 г. за таксиметров превоз на пътниц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обн. ДВ, бр. 109 от 1999 г., изм. и доп., бр. 50 и 95 от 2000 г., бр. 30 от 2002 г., бр. 107 от 2003 г., бр. 29 и бр. 111 от 2004 г., бр. 23 от 2005 г.; изм. с Решение № 6388 на Върховния административен съд от 2005 г. – бр. 58 от 2005 г., изм. и доп. бр. 46 и 99 от 2006 г., бр. 103 от 2007 г., бр. 73 от 2011 г., бр. 13 и 69 от 2012 г., бр. 67 от 2014 г. и бр. 33 от 2018 г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b/>
        </w:rPr>
        <w:t>Параграф единствен.</w:t>
      </w:r>
      <w:r>
        <w:rPr/>
        <w:t xml:space="preserve"> В чл. 24, ал. 2 т. 6 се изменя така:</w:t>
      </w:r>
    </w:p>
    <w:p>
      <w:pPr>
        <w:pStyle w:val="Normal"/>
        <w:shd w:fill="FFFFFF" w:val="clear"/>
        <w:ind w:firstLine="708"/>
        <w:jc w:val="both"/>
        <w:rPr/>
      </w:pPr>
      <w:r>
        <w:rPr/>
        <w:t>„</w:t>
      </w:r>
      <w:r>
        <w:rPr/>
        <w:t xml:space="preserve">6. удостоверения от съответните компетентни органи, че превозвачът няма задължения за данъци или вноски за социално осигуряване, съгласно законодателството на държавата, в която е установен; когато превозвачът е със седалище в Република България, липсата на задължения по смисъла на </w:t>
      </w:r>
      <w:hyperlink r:id="rId2">
        <w:r>
          <w:rPr>
            <w:rStyle w:val="InternetLink"/>
          </w:rPr>
          <w:t>чл. 162 от Данъчно-осигурителния процесуален кодекс</w:t>
        </w:r>
      </w:hyperlink>
      <w:r>
        <w:rPr/>
        <w:t xml:space="preserve"> към държавата и към община, установени с влязъл в сила акт на компетентен орган, се установява служебно“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storyitemselected">
    <w:name w:val="historyitemselected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lang w:val="pl-PL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&amp;Type=2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3:00Z</dcterms:created>
  <dc:creator/>
  <dc:description/>
  <cp:keywords/>
  <dc:language>en-US</dc:language>
  <cp:lastModifiedBy/>
  <cp:lastPrinted>2015-01-09T16:33:00Z</cp:lastPrinted>
  <dcterms:modified xsi:type="dcterms:W3CDTF">2018-05-28T11:13:00Z</dcterms:modified>
  <cp:revision>1</cp:revision>
  <dc:subject/>
  <dc:title/>
</cp:coreProperties>
</file>