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изменение и допълнение на Н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</w:rPr>
        <w:t>редба № 40 от 14.01.2004 г. за условията и реда за извършване на автомобилен превоз на опасни товар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. ДВ, бр. 15 от 2004 г., изм. и доп. бр. 12 и 67 от 2007 г., бр. 16 от 2010 г., попр. бр. 18 от 2010 г., изм. и доп. бр. 100 от 2011 г., бр. 87 от 2013 г., бр. 76 от 2015 г., бр. 76 от 2017 г., попр. бр. 77 от 2017 г., изм. и доп. бр. 33 от 2018 г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§ 1.</w:t>
      </w:r>
      <w:r>
        <w:rPr/>
        <w:t xml:space="preserve"> В чл. 15, ал. 1, т. 3 се създава изречение втор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„</w:t>
      </w:r>
      <w:r>
        <w:rPr/>
        <w:t>За имоти на територията на Република България документи не се представят, когато обстоятелствата по чл. 11, ал. 1 подлежат на вписване и са вписани в имотния регистър, като в тези случаи обстоятелствата се проверяват служебн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В Приложение № 1б към чл. 15, ал. 1 думите „копие на документ за собственост или договор за наем за помещенията, които се ползват за учебен кабинет“ се заменят с „помещенията, които ще се ползват за учебен кабинет: …………………………….. </w:t>
      </w:r>
      <w:r>
        <w:rPr>
          <w:i/>
        </w:rPr>
        <w:t>(посочват се идентификационни данни за имотите)</w:t>
      </w:r>
      <w:r>
        <w:rPr/>
        <w:t xml:space="preserve"> се ползват на основание …………………………….., във връзка с което прилагам копие на документ за собственост/договор за наем/друг документ, който удостоверява правото да се ползват помещенията (</w:t>
      </w:r>
      <w:r>
        <w:rPr>
          <w:i/>
        </w:rPr>
        <w:t>документ не се прилага, когато обстоятелствата по чл. 11, ал. 1 от Нaредба № 40 от 14.01.2004 г. за условията и реда за извършване на автомобилен превоз на опасни товари подлежат на вписване и са вписани в имотния регистър“</w:t>
      </w:r>
      <w:r>
        <w:rPr/>
        <w:t>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алентин Радев</w:t>
      </w:r>
    </w:p>
    <w:p>
      <w:pPr>
        <w:pStyle w:val="Normal"/>
        <w:rPr>
          <w:i/>
          <w:i/>
        </w:rPr>
      </w:pPr>
      <w:r>
        <w:rPr>
          <w:i/>
        </w:rPr>
        <w:t>Министър на вътрешните рабо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ено Димов</w:t>
      </w:r>
    </w:p>
    <w:p>
      <w:pPr>
        <w:pStyle w:val="Normal"/>
        <w:rPr/>
      </w:pPr>
      <w:r>
        <w:rPr>
          <w:i/>
        </w:rPr>
        <w:t>Министър на околната среда и водите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/>
  <dc:description/>
  <cp:keywords/>
  <dc:language>en-US</dc:language>
  <cp:lastModifiedBy/>
  <cp:lastPrinted>2015-01-09T16:33:00Z</cp:lastPrinted>
  <dcterms:modified xsi:type="dcterms:W3CDTF">2018-05-28T11:13:00Z</dcterms:modified>
  <cp:revision>1</cp:revision>
  <dc:subject/>
  <dc:title/>
</cp:coreProperties>
</file>