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изменение и допълнение на Наредба № 60 от 24.04.2009 г. за одобряване типа на нови моторни превозни средства и техните ремарк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бн. ДВ, бр. 40 от 2009 г., изм. и доп. бр. 75 от 2012 г., бр. 77 от 2013 г., бр. 17 от 2015 г., бр. 69 от 2016 г. и бр. 1 от 3.01.2017 г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1.</w:t>
      </w:r>
      <w:r>
        <w:rPr/>
        <w:t xml:space="preserve"> В чл. 3, ал. 4, т. 1 след думите „адрес на управление“ се поставя запетая и се добавя „както и единен идентификационен код (ЕИК), код по БУЛСТАТ или други идентификационни данни съгласно националното законодателство на лицето“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 В чл. 4, ал. 1 т. 1 се изменя та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В чл. 5, ал. 1 т. 1 се изменя та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“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4. </w:t>
      </w:r>
      <w:r>
        <w:rPr/>
        <w:t>В чл. 6, т. 1 се изменя та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“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5. </w:t>
      </w:r>
      <w:r>
        <w:rPr/>
        <w:t>В чл. 18 се правят следните изменения и допъ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ал. 1, т. 1 след думите „адрес на управление“ се поставя запетая и се добавя „както и единен идентификационен код (ЕИК), код по БУЛСТАТ или други идентификационни данни съгласно националното законодателство на лицето“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ал. 2 т. 1 се изменя так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“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7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2:00Z</dcterms:created>
  <dc:creator/>
  <dc:description/>
  <cp:keywords/>
  <dc:language>en-US</dc:language>
  <cp:lastModifiedBy/>
  <cp:lastPrinted>2015-01-09T16:33:00Z</cp:lastPrinted>
  <dcterms:modified xsi:type="dcterms:W3CDTF">2018-05-28T11:12:00Z</dcterms:modified>
  <cp:revision>1</cp:revision>
  <dc:subject/>
  <dc:title/>
</cp:coreProperties>
</file>