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редба за изменение и допълнение на Наредба № Н-32 от 16 декември 2011 г. за периодичните прегледи за проверка на техническата изправност на пътните превозни средств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н., ДВ, бр. 104 от 2011 г., изм. и доп. бр. 99 от 2012 г., бр. 73 от 2014 г., бр. 40 от 2016 г.)</w:t>
      </w:r>
    </w:p>
    <w:p>
      <w:pPr>
        <w:pStyle w:val="Normal"/>
        <w:spacing w:lineRule="auto" w:line="240" w:before="0" w:after="0"/>
        <w:ind w:firstLine="567"/>
        <w:jc w:val="both"/>
        <w:rPr/>
      </w:pPr>
      <w:r>
        <w:rPr>
          <w:rFonts w:cs="Times New Roman" w:ascii="Times New Roman" w:hAnsi="Times New Roman"/>
          <w:b/>
          <w:sz w:val="24"/>
          <w:szCs w:val="24"/>
        </w:rPr>
        <w:t xml:space="preserve">§ 1. </w:t>
      </w:r>
      <w:r>
        <w:rPr>
          <w:rFonts w:cs="Times New Roman" w:ascii="Times New Roman" w:hAnsi="Times New Roman"/>
          <w:sz w:val="24"/>
          <w:szCs w:val="24"/>
        </w:rPr>
        <w:t>Член 2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Чл. 2. (1) Периодичните прегледи на ППС по реда на тази наредба са задължителни за всички моторни превозни средства и теглените от тях ремаркета, регистрирани в Република България и пътните превозни средства, с които се извършват превози с атракционна цел, с изключение на пътните превозни средства на поделенията на въоръжените сили, специалните пътни превозни средства, предназначени за борба с пожарите и пътните превозни средства с животинска тя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Наредбата се прилага за превозни средства, чиято конструктивна скорост надвишава 25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от следните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оторни превозни средства, проектирани и конструирани основно за превоз на пътници и техния багаж, с не повече от осем места за сядане, без мястото за сядане на водача – превозни средства от категория М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оторни превозни средства, проектирани и конструирани основно за превоз на пътници и техния багаж, с повече от осем места за сядане, без мястото за сядане на водача – превозни средства от категории М2 и М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оторни превозни средства, проектирани и конструирани основно за превоз на товари, с максимална маса не повече от 3,5 тона – превозни средства от категория </w:t>
      </w:r>
      <w:r>
        <w:rPr>
          <w:rFonts w:cs="Times New Roman" w:ascii="Times New Roman" w:hAnsi="Times New Roman"/>
          <w:sz w:val="24"/>
          <w:szCs w:val="24"/>
          <w:lang w:val="en-US"/>
        </w:rPr>
        <w:t>N</w:t>
      </w: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моторни превозни средства, проектирани и конструирани основно за превоз на товари с максимална маса над 3,5 тона – превозни средства от категории </w:t>
      </w:r>
      <w:r>
        <w:rPr>
          <w:rFonts w:cs="Times New Roman" w:ascii="Times New Roman" w:hAnsi="Times New Roman"/>
          <w:sz w:val="24"/>
          <w:szCs w:val="24"/>
          <w:lang w:val="en-US"/>
        </w:rPr>
        <w:t>N</w:t>
      </w:r>
      <w:r>
        <w:rPr>
          <w:rFonts w:cs="Times New Roman" w:ascii="Times New Roman" w:hAnsi="Times New Roman"/>
          <w:sz w:val="24"/>
          <w:szCs w:val="24"/>
        </w:rPr>
        <w:t xml:space="preserve">2 и </w:t>
      </w:r>
      <w:r>
        <w:rPr>
          <w:rFonts w:cs="Times New Roman" w:ascii="Times New Roman" w:hAnsi="Times New Roman"/>
          <w:sz w:val="24"/>
          <w:szCs w:val="24"/>
          <w:lang w:val="en-US"/>
        </w:rPr>
        <w:t>N</w:t>
      </w:r>
      <w:r>
        <w:rPr>
          <w:rFonts w:cs="Times New Roman" w:ascii="Times New Roman" w:hAnsi="Times New Roman"/>
          <w:sz w:val="24"/>
          <w:szCs w:val="24"/>
        </w:rPr>
        <w:t>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маркета, проектирани и конструирани за превоз на товари или пътници, както и за настаняване на пътници, с максимална маса не повече от 3,5 тона – превозни средства от категории О1 и О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маркета, проектирани и конструирани за превоз на товари или пътници, както и за настаняване на пътници, с максимална маса над 3,5 тона – превозни средства от категории О3 и О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вуколесни или триколесни превозни средства – превозни средства от категории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1, </w:t>
      </w:r>
      <w:r>
        <w:rPr>
          <w:rFonts w:cs="Times New Roman" w:ascii="Times New Roman" w:hAnsi="Times New Roman"/>
          <w:sz w:val="24"/>
          <w:szCs w:val="24"/>
          <w:lang w:val="en-US"/>
        </w:rPr>
        <w:t>L</w:t>
      </w:r>
      <w:r>
        <w:rPr>
          <w:rFonts w:cs="Times New Roman" w:ascii="Times New Roman" w:hAnsi="Times New Roman"/>
          <w:sz w:val="24"/>
          <w:szCs w:val="24"/>
          <w:lang w:val="ru-RU"/>
        </w:rPr>
        <w:t>1</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L</w:t>
      </w:r>
      <w:r>
        <w:rPr>
          <w:rFonts w:cs="Times New Roman" w:ascii="Times New Roman" w:hAnsi="Times New Roman"/>
          <w:sz w:val="24"/>
          <w:szCs w:val="24"/>
          <w:lang w:val="ru-RU"/>
        </w:rPr>
        <w:t>2</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3, </w:t>
      </w:r>
      <w:r>
        <w:rPr>
          <w:rFonts w:cs="Times New Roman" w:ascii="Times New Roman" w:hAnsi="Times New Roman"/>
          <w:sz w:val="24"/>
          <w:szCs w:val="24"/>
          <w:lang w:val="en-US"/>
        </w:rPr>
        <w:t>L</w:t>
      </w:r>
      <w:r>
        <w:rPr>
          <w:rFonts w:cs="Times New Roman" w:ascii="Times New Roman" w:hAnsi="Times New Roman"/>
          <w:sz w:val="24"/>
          <w:szCs w:val="24"/>
        </w:rPr>
        <w:t>3</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4, </w:t>
      </w:r>
      <w:r>
        <w:rPr>
          <w:rFonts w:cs="Times New Roman" w:ascii="Times New Roman" w:hAnsi="Times New Roman"/>
          <w:sz w:val="24"/>
          <w:szCs w:val="24"/>
          <w:lang w:val="en-US"/>
        </w:rPr>
        <w:t>L</w:t>
      </w:r>
      <w:r>
        <w:rPr>
          <w:rFonts w:cs="Times New Roman" w:ascii="Times New Roman" w:hAnsi="Times New Roman"/>
          <w:sz w:val="24"/>
          <w:szCs w:val="24"/>
        </w:rPr>
        <w:t>4</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5, </w:t>
      </w:r>
      <w:r>
        <w:rPr>
          <w:rFonts w:cs="Times New Roman" w:ascii="Times New Roman" w:hAnsi="Times New Roman"/>
          <w:sz w:val="24"/>
          <w:szCs w:val="24"/>
          <w:lang w:val="en-US"/>
        </w:rPr>
        <w:t>L</w:t>
      </w:r>
      <w:r>
        <w:rPr>
          <w:rFonts w:cs="Times New Roman" w:ascii="Times New Roman" w:hAnsi="Times New Roman"/>
          <w:sz w:val="24"/>
          <w:szCs w:val="24"/>
        </w:rPr>
        <w:t>5</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6, </w:t>
      </w:r>
      <w:r>
        <w:rPr>
          <w:rFonts w:cs="Times New Roman" w:ascii="Times New Roman" w:hAnsi="Times New Roman"/>
          <w:sz w:val="24"/>
          <w:szCs w:val="24"/>
          <w:lang w:val="en-US"/>
        </w:rPr>
        <w:t>L</w:t>
      </w:r>
      <w:r>
        <w:rPr>
          <w:rFonts w:cs="Times New Roman" w:ascii="Times New Roman" w:hAnsi="Times New Roman"/>
          <w:sz w:val="24"/>
          <w:szCs w:val="24"/>
          <w:lang w:val="ru-RU"/>
        </w:rPr>
        <w:t>6</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7 и </w:t>
      </w:r>
      <w:r>
        <w:rPr>
          <w:rFonts w:cs="Times New Roman" w:ascii="Times New Roman" w:hAnsi="Times New Roman"/>
          <w:sz w:val="24"/>
          <w:szCs w:val="24"/>
          <w:lang w:val="en-US"/>
        </w:rPr>
        <w:t>L</w:t>
      </w:r>
      <w:r>
        <w:rPr>
          <w:rFonts w:cs="Times New Roman" w:ascii="Times New Roman" w:hAnsi="Times New Roman"/>
          <w:sz w:val="24"/>
          <w:szCs w:val="24"/>
        </w:rPr>
        <w:t>7</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8. колесни трактори с максимална конструктивна скорост, надвишаваща 40 </w:t>
      </w:r>
      <w:r>
        <w:rPr>
          <w:rFonts w:cs="Times New Roman" w:ascii="Times New Roman" w:hAnsi="Times New Roman"/>
          <w:sz w:val="24"/>
          <w:szCs w:val="24"/>
          <w:lang w:val="en-US"/>
        </w:rPr>
        <w:t>km</w:t>
      </w:r>
      <w:r>
        <w:rPr>
          <w:rFonts w:cs="Times New Roman" w:ascii="Times New Roman" w:hAnsi="Times New Roman"/>
          <w:sz w:val="24"/>
          <w:szCs w:val="24"/>
          <w:lang w:val="ru-RU"/>
        </w:rPr>
        <w:t>/</w:t>
      </w:r>
      <w:r>
        <w:rPr>
          <w:rFonts w:cs="Times New Roman" w:ascii="Times New Roman" w:hAnsi="Times New Roman"/>
          <w:sz w:val="24"/>
          <w:szCs w:val="24"/>
          <w:lang w:val="en-US"/>
        </w:rPr>
        <w:t>h</w:t>
      </w:r>
      <w:r>
        <w:rPr>
          <w:rFonts w:cs="Times New Roman" w:ascii="Times New Roman" w:hAnsi="Times New Roman"/>
          <w:sz w:val="24"/>
          <w:szCs w:val="24"/>
        </w:rPr>
        <w:t xml:space="preserve"> – трактори от категории </w:t>
      </w:r>
      <w:r>
        <w:rPr>
          <w:rFonts w:cs="Times New Roman" w:ascii="Times New Roman" w:hAnsi="Times New Roman"/>
          <w:sz w:val="24"/>
          <w:szCs w:val="24"/>
          <w:lang w:val="en-US"/>
        </w:rPr>
        <w:t>T</w:t>
      </w:r>
      <w:r>
        <w:rPr>
          <w:rFonts w:cs="Times New Roman" w:ascii="Times New Roman" w:hAnsi="Times New Roman"/>
          <w:sz w:val="24"/>
          <w:szCs w:val="24"/>
          <w:lang w:val="ru-RU"/>
        </w:rPr>
        <w:t>1</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2</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3</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4.1</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4.2</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4.3</w:t>
      </w:r>
      <w:r>
        <w:rPr>
          <w:rFonts w:cs="Times New Roman" w:ascii="Times New Roman" w:hAnsi="Times New Roman"/>
          <w:sz w:val="24"/>
          <w:szCs w:val="24"/>
          <w:lang w:val="en-US"/>
        </w:rPr>
        <w:t>b</w:t>
      </w:r>
      <w:r>
        <w:rPr>
          <w:rFonts w:cs="Times New Roman" w:ascii="Times New Roman" w:hAnsi="Times New Roman"/>
          <w:sz w:val="24"/>
          <w:szCs w:val="24"/>
        </w:rPr>
        <w:t xml:space="preserve"> и Т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Наредбата се прилага и за тролейбусите и трамвайните мотр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Наредбата не се прилага за самоходните машини, колесните трактори с максимална конструктивна скорост, ненадвишаваща 40 </w:t>
      </w:r>
      <w:r>
        <w:rPr>
          <w:rFonts w:cs="Times New Roman" w:ascii="Times New Roman" w:hAnsi="Times New Roman"/>
          <w:sz w:val="24"/>
          <w:szCs w:val="24"/>
          <w:lang w:val="en-US"/>
        </w:rPr>
        <w:t>km</w:t>
      </w:r>
      <w:r>
        <w:rPr>
          <w:rFonts w:cs="Times New Roman" w:ascii="Times New Roman" w:hAnsi="Times New Roman"/>
          <w:sz w:val="24"/>
          <w:szCs w:val="24"/>
          <w:lang w:val="ru-RU"/>
        </w:rPr>
        <w:t>/</w:t>
      </w:r>
      <w:r>
        <w:rPr>
          <w:rFonts w:cs="Times New Roman" w:ascii="Times New Roman" w:hAnsi="Times New Roman"/>
          <w:sz w:val="24"/>
          <w:szCs w:val="24"/>
          <w:lang w:val="en-US"/>
        </w:rPr>
        <w:t>h</w:t>
      </w:r>
      <w:r>
        <w:rPr>
          <w:rFonts w:cs="Times New Roman" w:ascii="Times New Roman" w:hAnsi="Times New Roman"/>
          <w:sz w:val="24"/>
          <w:szCs w:val="24"/>
        </w:rPr>
        <w:t xml:space="preserve"> и ремаркетата, теглени от 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2. </w:t>
      </w:r>
      <w:r>
        <w:rPr>
          <w:rFonts w:cs="Times New Roman" w:ascii="Times New Roman" w:hAnsi="Times New Roman"/>
          <w:sz w:val="24"/>
          <w:szCs w:val="24"/>
        </w:rPr>
        <w:t>В чл. 4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л.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т. 1 думите „L1, L2, L3, L3e, L4, L4e, L5, L5е и L7е“ се заменят с „L1, L1e, L2, L2e, L3, L3e, L4, L4e, L5, L5е, L6, L6e, L7 и L7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 2, буква „а“ думите „L1, L2, L3, L3e, L4, L4e, L5, L5e, L7e, M1, N1, O1 и G“ се заменят с „L1, L1e, L2, L2e, L3, L3e, L4, L4e, L5, L5e, L6, L6e, L7, L7e, M1, N1, O1, O2 и 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т. 3, буква „а“ думите „L1, L2, L3, L3e, L4, L4e, L5, L5e, L7e, M1, M2, M3, N1, N2, N3, O1, O2, O3, O4 и G“ се заменят с „L1, L1e, L2, L2e, L3, L3e, L4, L4e, L5, L5e, L6, L6e, L7, L7e, M1, M2, M3, N1, N2, N3, O1, O2, O3, O4, G и колесни трактори с максимална конструктивна скорост, надвишаваща 40 km/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т. 5, буква „а“ думите „L1, L2, L3, L3e, L4, L4e, L5, L5e, L7e, M1, M2, M3, N1, N2, N3, O1, O2, O3, O4 и G“ се заменят с „L1, L1e, L2, L2e, L3, L3e, L4, L4e, L5, L5e, L6, L6e, L7, L7e, M1, M2, M3, N1, N2, N3, O1, O2, O3, O4, G и колесни трактори с максимална конструктивна скорост, надвишаваща 40 km/h“</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ал. 3 след думата „ал. 2“ се поставя запетая и се добавя „в зависимост от оборудването на линията по чл. 9, ал. 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3. </w:t>
      </w:r>
      <w:r>
        <w:rPr>
          <w:rFonts w:cs="Times New Roman" w:ascii="Times New Roman" w:hAnsi="Times New Roman"/>
          <w:sz w:val="24"/>
          <w:szCs w:val="24"/>
        </w:rPr>
        <w:t>В чл. 7, ал. 1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т. 1 думите „категория L, с изключение на мотопедите“ се заменят с „категории L1, L1e, L2, L2e, L3, L3e, L4, L4e, L5, L5e, L6, L6e, L7, L7e“</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 2 след означението „О1“ се поставя запетая и се добавя „О2“</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 3 означението „О2“ се заличава, а след означението „О4“ се поставя запетая и се добавя „и колесни трактори с максимална конструктивна скорост, надвишаваща 40 km/h“.</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4. </w:t>
      </w:r>
      <w:r>
        <w:rPr>
          <w:rFonts w:cs="Times New Roman" w:ascii="Times New Roman" w:hAnsi="Times New Roman"/>
          <w:sz w:val="24"/>
          <w:szCs w:val="24"/>
        </w:rPr>
        <w:t>В чл. 8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л. 1 след означението „О4“ се добавя „колесни трактори с максимална конструктивна скорост, надвишаваща 40 km/h“ и се поставя запета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ал. 3:</w:t>
      </w:r>
    </w:p>
    <w:p>
      <w:pPr>
        <w:pStyle w:val="Normal"/>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lang w:val="ru-RU"/>
        </w:rPr>
        <w:t>)</w:t>
      </w:r>
      <w:r>
        <w:rPr>
          <w:rFonts w:cs="Times New Roman" w:ascii="Times New Roman" w:hAnsi="Times New Roman"/>
          <w:sz w:val="24"/>
          <w:szCs w:val="24"/>
        </w:rPr>
        <w:t xml:space="preserve"> в т. 1 думите „M1, N1 и O1“ се заменят с „M1, N1, О1 и O2“;</w:t>
      </w:r>
    </w:p>
    <w:p>
      <w:pPr>
        <w:pStyle w:val="Normal"/>
        <w:spacing w:lineRule="auto" w:line="240" w:before="0" w:after="0"/>
        <w:ind w:firstLine="567"/>
        <w:jc w:val="both"/>
        <w:rPr/>
      </w:pPr>
      <w:r>
        <w:rPr>
          <w:rFonts w:cs="Times New Roman" w:ascii="Times New Roman" w:hAnsi="Times New Roman"/>
          <w:sz w:val="24"/>
          <w:szCs w:val="24"/>
        </w:rPr>
        <w:t>б) в т. 2 думите „M2, M3, N2, N3, O2, O3 и O4“ се заменят с „M2, M3, N2, N3, O3 и O4 и колесни трактори с максимална конструктивна скорост, надвишаваща 40 km/h“.</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5. </w:t>
      </w:r>
      <w:r>
        <w:rPr>
          <w:rFonts w:cs="Times New Roman" w:ascii="Times New Roman" w:hAnsi="Times New Roman"/>
          <w:sz w:val="24"/>
          <w:szCs w:val="24"/>
        </w:rPr>
        <w:t>В чл. 9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т.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а) в основния текст думите „L1, L2, L3, L3e, L4, L4e, L5, L5e и L7e“ се заменят с „L1, L1e, L2, L2e, L3, L3e, L4, L4e, L5, L5e, L6, L6e, L7 и L7e“;</w:t>
      </w:r>
    </w:p>
    <w:p>
      <w:pPr>
        <w:pStyle w:val="Normal"/>
        <w:spacing w:lineRule="auto" w:line="240" w:before="0" w:after="0"/>
        <w:ind w:firstLine="567"/>
        <w:jc w:val="both"/>
        <w:rPr/>
      </w:pPr>
      <w:r>
        <w:rPr>
          <w:rFonts w:cs="Times New Roman" w:ascii="Times New Roman" w:hAnsi="Times New Roman"/>
          <w:sz w:val="24"/>
          <w:szCs w:val="24"/>
        </w:rPr>
        <w:t>бб) в буква „г“ преди думата „газоанализатор“ се добавя „четирикомпонентен“;</w:t>
      </w:r>
    </w:p>
    <w:p>
      <w:pPr>
        <w:pStyle w:val="Normal"/>
        <w:spacing w:lineRule="auto" w:line="240" w:before="0" w:after="0"/>
        <w:ind w:firstLine="567"/>
        <w:jc w:val="both"/>
        <w:rPr/>
      </w:pPr>
      <w:r>
        <w:rPr>
          <w:rFonts w:cs="Times New Roman" w:ascii="Times New Roman" w:hAnsi="Times New Roman"/>
          <w:sz w:val="24"/>
          <w:szCs w:val="24"/>
        </w:rPr>
        <w:t>вв) създават се букви „к“ – „м“:</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к) шумомер, клас 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димо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устройство за свързване към електронния интерфейс на превозното средство (четящо устройство на системата за бордова диагно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а) в основния текст след означението „О1“ се поставя запетая и се добавя „О2“;</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бб) буква „а“ се заличава</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rPr>
        <w:t>в) в т.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а) в основния текст означението „О2“ се заличава;</w:t>
      </w:r>
    </w:p>
    <w:p>
      <w:pPr>
        <w:pStyle w:val="Normal"/>
        <w:spacing w:lineRule="auto" w:line="240" w:before="0" w:after="0"/>
        <w:ind w:firstLine="567"/>
        <w:jc w:val="both"/>
        <w:rPr/>
      </w:pPr>
      <w:r>
        <w:rPr>
          <w:rFonts w:cs="Times New Roman" w:ascii="Times New Roman" w:hAnsi="Times New Roman"/>
          <w:sz w:val="24"/>
          <w:szCs w:val="24"/>
        </w:rPr>
        <w:t>бб) създава се буква „в“:</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 устройство за проверка на окачването на осите и колелата (детектор за свободния ход на колел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т. 4 след буква „и“ се поставя тире и се добавя буква „м“;</w:t>
      </w:r>
    </w:p>
    <w:p>
      <w:pPr>
        <w:pStyle w:val="Normal"/>
        <w:spacing w:lineRule="auto" w:line="240" w:before="0" w:after="0"/>
        <w:ind w:firstLine="567"/>
        <w:jc w:val="both"/>
        <w:rPr/>
      </w:pPr>
      <w:r>
        <w:rPr>
          <w:rFonts w:cs="Times New Roman" w:ascii="Times New Roman" w:hAnsi="Times New Roman"/>
          <w:sz w:val="24"/>
          <w:szCs w:val="24"/>
        </w:rPr>
        <w:t>д) точка 5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линията за периодични прегледи на трамвайни мотриси е оборудвана с уредите, съоръженията и средствата за измерване по т. 1 - 3 с изключение на тези по т. 1, букви „в“, „г“, „ж“, „з“ и „к“ - „м“, т. 2, букви „а“ и „д“ и т. 3, буква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ал. 2 след думата „газоанализаторът“ се добавя „по ал. 1, т. 1, буква „г“, а думите „ал. 1, т. 1, буква „г“ и т. 2, буква „а“ се заменят с „ал. 1, т. 1, буква „л“.</w:t>
      </w:r>
    </w:p>
    <w:p>
      <w:pPr>
        <w:pStyle w:val="Normal"/>
        <w:spacing w:lineRule="auto" w:line="240" w:before="0" w:after="0"/>
        <w:ind w:firstLine="567"/>
        <w:jc w:val="both"/>
        <w:rPr/>
      </w:pPr>
      <w:r>
        <w:rPr>
          <w:rFonts w:cs="Times New Roman" w:ascii="Times New Roman" w:hAnsi="Times New Roman"/>
          <w:sz w:val="24"/>
          <w:szCs w:val="24"/>
        </w:rPr>
        <w:t>3. Създава се нова ал. 3:</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 Стендът за измерване спирачните сили на ППС, с който се оборудва всяка линия за извършване на периодични прегледи на ППС и прегледи и проверки по ADR, трябва да е с обхват на измерване по чл. 500 от Наредбата за средствата за измерване, които подлежат на метрологичен контрол (обн., ДВ, бр. 98 от 2003 г.) и да е съобразен с категорията на ППС, на които се извършват прегледи и проверки на съответната ли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сегашните ал. 3 и 4 стават съответно ал. 4 и 5 и се изменят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4) Стендът за измерване на спирачните сили на ППС и димомерът трябва да са одобрени и преминали първоначална проверка по реда на Закона за измерванията, а газоанализаторът трябва да е с оценено съответствие по реда на Закона за техническите изисквания към продукт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тендът за измерване на спирачните сили на ППС, газоанализаторът и димомерът преминават последващи проверки по реда и на Закона за измерванията на следните пери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ендът за измерване на спирачните сили на ППС – на всеки две години</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азоанализаторът и димомерът – всяка год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6.</w:t>
      </w:r>
      <w:r>
        <w:rPr>
          <w:rFonts w:cs="Times New Roman" w:ascii="Times New Roman" w:hAnsi="Times New Roman"/>
          <w:sz w:val="24"/>
          <w:szCs w:val="24"/>
        </w:rPr>
        <w:t xml:space="preserve"> В чл. 11, ал. 3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т. 10 думите „брой на местата, допустимата максимална маса на ППС“ се заличав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 15 след думата „данните“ се добавя „в реално време“.</w:t>
      </w:r>
    </w:p>
    <w:p>
      <w:pPr>
        <w:pStyle w:val="Normal"/>
        <w:spacing w:lineRule="auto" w:line="240" w:before="0" w:after="0"/>
        <w:ind w:firstLine="567"/>
        <w:jc w:val="both"/>
        <w:rPr/>
      </w:pPr>
      <w:r>
        <w:rPr>
          <w:rFonts w:cs="Times New Roman" w:ascii="Times New Roman" w:hAnsi="Times New Roman"/>
          <w:sz w:val="24"/>
          <w:szCs w:val="24"/>
        </w:rPr>
        <w:t>3. Създават се т. 20-22:</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0. визуализация на информацията за показанията на километропоказателя от предходните периодични прегледи за проверка на техническата изправ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предаване на резултатите от извършените периодични прегледи за проверка на техническата изправност в реално време към Министерството на вътрешните работи, което включва информацията, посочена в удостоверението за техническа изправност (част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ъхранение на данните за извършените периодични прегледи за проверка на техническата изправност в продължение на минимум 60 месеца от датата на извършване на прегл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7.</w:t>
      </w:r>
      <w:r>
        <w:rPr>
          <w:rFonts w:cs="Times New Roman" w:ascii="Times New Roman" w:hAnsi="Times New Roman"/>
          <w:sz w:val="24"/>
          <w:szCs w:val="24"/>
        </w:rPr>
        <w:t xml:space="preserve"> Създава се чл. 12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Чл. 12а. Не се допуска техническият специалист и председателят на комисия да участват в комисия по извършване на периодичен преглед за проверка на техническата изправност на превозни средства, които са тяхна собственост или собственост на свързани с тях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8.</w:t>
      </w:r>
      <w:r>
        <w:rPr>
          <w:rFonts w:cs="Times New Roman" w:ascii="Times New Roman" w:hAnsi="Times New Roman"/>
          <w:sz w:val="24"/>
          <w:szCs w:val="24"/>
        </w:rPr>
        <w:t xml:space="preserve"> В чл. 13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л. 1 се създава т. 6:</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6. да притежава най-малко 3 години професионален опит по специалността от завършеното средно или висше образование по една или повече специалности, посочени в приложение № 1 или равностоен на него, като учебни занимания в областта на пътните превозни средства.“</w:t>
      </w:r>
    </w:p>
    <w:p>
      <w:pPr>
        <w:pStyle w:val="Normal"/>
        <w:spacing w:lineRule="auto" w:line="240" w:before="0" w:after="0"/>
        <w:ind w:firstLine="567"/>
        <w:jc w:val="both"/>
        <w:rPr/>
      </w:pPr>
      <w:r>
        <w:rPr>
          <w:rFonts w:cs="Times New Roman" w:ascii="Times New Roman" w:hAnsi="Times New Roman"/>
          <w:sz w:val="24"/>
          <w:szCs w:val="24"/>
        </w:rPr>
        <w:t>2. В ал. 2, т. 2 се заличава.</w:t>
      </w:r>
    </w:p>
    <w:p>
      <w:pPr>
        <w:pStyle w:val="Normal"/>
        <w:spacing w:lineRule="auto" w:line="240" w:before="0" w:after="0"/>
        <w:ind w:firstLine="567"/>
        <w:jc w:val="both"/>
        <w:rPr/>
      </w:pPr>
      <w:r>
        <w:rPr>
          <w:rFonts w:cs="Times New Roman" w:ascii="Times New Roman" w:hAnsi="Times New Roman"/>
          <w:sz w:val="24"/>
          <w:szCs w:val="24"/>
        </w:rPr>
        <w:t>3. В ал. 3, т. 2 се залич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9.</w:t>
      </w:r>
      <w:r>
        <w:rPr>
          <w:rFonts w:cs="Times New Roman" w:ascii="Times New Roman" w:hAnsi="Times New Roman"/>
          <w:sz w:val="24"/>
          <w:szCs w:val="24"/>
        </w:rPr>
        <w:t xml:space="preserve"> В чл. 14 се правят следните изменения и допъл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л. 1 думите „учебни заведения“ се заменят с „училища“.</w:t>
      </w:r>
    </w:p>
    <w:p>
      <w:pPr>
        <w:pStyle w:val="Normal"/>
        <w:spacing w:lineRule="auto" w:line="240" w:before="0" w:after="0"/>
        <w:ind w:firstLine="567"/>
        <w:jc w:val="both"/>
        <w:rPr/>
      </w:pPr>
      <w:r>
        <w:rPr>
          <w:rFonts w:cs="Times New Roman" w:ascii="Times New Roman" w:hAnsi="Times New Roman"/>
          <w:sz w:val="24"/>
          <w:szCs w:val="24"/>
        </w:rPr>
        <w:t>2. В ал. 2 след думите „ал. 1“ се добавя „включва теоретична и практическа подготовка и“.</w:t>
      </w:r>
    </w:p>
    <w:p>
      <w:pPr>
        <w:pStyle w:val="Normal"/>
        <w:spacing w:lineRule="auto" w:line="240" w:before="0" w:after="0"/>
        <w:ind w:firstLine="567"/>
        <w:jc w:val="both"/>
        <w:rPr/>
      </w:pPr>
      <w:r>
        <w:rPr>
          <w:rFonts w:cs="Times New Roman" w:ascii="Times New Roman" w:hAnsi="Times New Roman"/>
          <w:sz w:val="24"/>
          <w:szCs w:val="24"/>
        </w:rPr>
        <w:t xml:space="preserve">3. Алинея 3 се изменя така: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 Учебните дисциплини, които обхващат най-малко темите, посочени в приложение № 1а, както и продължителността на допълнителното обучение се определят с учебната документация по ал. 2.“</w:t>
      </w:r>
    </w:p>
    <w:p>
      <w:pPr>
        <w:pStyle w:val="Normal"/>
        <w:spacing w:lineRule="auto" w:line="240" w:before="0" w:after="0"/>
        <w:ind w:firstLine="567"/>
        <w:jc w:val="both"/>
        <w:rPr/>
      </w:pPr>
      <w:r>
        <w:rPr>
          <w:rFonts w:cs="Times New Roman" w:ascii="Times New Roman" w:hAnsi="Times New Roman"/>
          <w:sz w:val="24"/>
          <w:szCs w:val="24"/>
        </w:rPr>
        <w:t>4. Алинея 4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опълнителното обучение по ал. 1 е първоначално и периодично. Техническите специалисти преминават допълнително първоначално обучение преди вписването им в регистъра по чл. 15, ал. 1, след което на всеки 2 години преминават периодично обучение.“</w:t>
      </w:r>
    </w:p>
    <w:p>
      <w:pPr>
        <w:pStyle w:val="Normal"/>
        <w:spacing w:lineRule="auto" w:line="240" w:before="0" w:after="0"/>
        <w:ind w:firstLine="567"/>
        <w:jc w:val="both"/>
        <w:rPr/>
      </w:pPr>
      <w:r>
        <w:rPr>
          <w:rFonts w:cs="Times New Roman" w:ascii="Times New Roman" w:hAnsi="Times New Roman"/>
          <w:sz w:val="24"/>
          <w:szCs w:val="24"/>
        </w:rPr>
        <w:t>5. Алинея 5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5) Допълнителното обучение завършва с полагане на изпит пред комисия, в състава на която се включва представител на Изпълнителна агенция „Автомобилна администрация“ .</w:t>
      </w:r>
    </w:p>
    <w:p>
      <w:pPr>
        <w:pStyle w:val="Normal"/>
        <w:spacing w:lineRule="auto" w:line="240" w:before="0" w:after="0"/>
        <w:ind w:firstLine="567"/>
        <w:jc w:val="both"/>
        <w:rPr/>
      </w:pPr>
      <w:r>
        <w:rPr>
          <w:rFonts w:cs="Times New Roman" w:ascii="Times New Roman" w:hAnsi="Times New Roman"/>
          <w:sz w:val="24"/>
          <w:szCs w:val="24"/>
        </w:rPr>
        <w:t>6. Създават се ал. 6-8:</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6) След завършване на допълнителното обучение висшето учебно заведение издав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хническите специалисти по чл. 13, ал. 1 – удостоверение за допълнително обучение за извършване на периодични прегледи на ППС след завършване на първоначалното им обучение, преди вписването им в регистъра по чл. 15, ал. 1, както и след завършване на периодичното им обучение по ал.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хническите специалисти по чл. 13, ал. 2 – свидетелство за професионална квалификация за извършване на прегледи и проверки по ADR или първоначални прегледи и проверки на допълнително монтираните в МПС уредби, които позволяват работата на двигателя с ВНГ или СПГ след завършване на първоначалното им обучение, преди вписването им в регистъра по чл. 15, ал. 1 и удостоверение за допълнително обучение за извършване на прегледи и проверки по ADR или първоначални прегледи и проверки на допълнително монтираните в МПС уредби, които позволяват работата на двигателя с ВНГ или СПГ след завършване на периодичното им обучение по ал. 4.</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достоверението за допълнително обучение по ал. 6 се издава по образец, съгласно Приложение № 1б.</w:t>
      </w:r>
    </w:p>
    <w:p>
      <w:pPr>
        <w:pStyle w:val="Normal"/>
        <w:spacing w:lineRule="auto" w:line="240" w:before="0" w:after="0"/>
        <w:ind w:firstLine="567"/>
        <w:jc w:val="both"/>
        <w:rPr/>
      </w:pPr>
      <w:r>
        <w:rPr>
          <w:rFonts w:cs="Times New Roman" w:ascii="Times New Roman" w:hAnsi="Times New Roman"/>
          <w:sz w:val="24"/>
          <w:szCs w:val="24"/>
        </w:rPr>
        <w:t>(8) След всеки изпит по ал. 5 висшето училище изпраща до изпълнителния директор на Изпълнителна агенция „Автомобилна администрация“ следната информация за всяко лице, което е положило изп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ме, презиме и фамилия на лицето, положило изп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ен граждански номер и/или личен номер на чужденец;</w:t>
      </w:r>
    </w:p>
    <w:p>
      <w:pPr>
        <w:pStyle w:val="Normal"/>
        <w:spacing w:lineRule="auto" w:line="240" w:before="0" w:after="0"/>
        <w:ind w:firstLine="567"/>
        <w:jc w:val="both"/>
        <w:rPr/>
      </w:pPr>
      <w:r>
        <w:rPr>
          <w:rFonts w:cs="Times New Roman" w:ascii="Times New Roman" w:hAnsi="Times New Roman"/>
          <w:sz w:val="24"/>
          <w:szCs w:val="24"/>
        </w:rPr>
        <w:t>3. вид на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да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алидност на документа;</w:t>
      </w:r>
    </w:p>
    <w:p>
      <w:pPr>
        <w:pStyle w:val="Normal"/>
        <w:spacing w:lineRule="auto" w:line="240" w:before="0" w:after="0"/>
        <w:ind w:firstLine="567"/>
        <w:jc w:val="both"/>
        <w:rPr/>
      </w:pPr>
      <w:r>
        <w:rPr>
          <w:rFonts w:cs="Times New Roman" w:ascii="Times New Roman" w:hAnsi="Times New Roman"/>
          <w:sz w:val="24"/>
          <w:szCs w:val="24"/>
        </w:rPr>
        <w:t>6. изображение на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10. </w:t>
      </w:r>
      <w:r>
        <w:rPr>
          <w:rFonts w:cs="Times New Roman" w:ascii="Times New Roman" w:hAnsi="Times New Roman"/>
          <w:sz w:val="24"/>
          <w:szCs w:val="24"/>
        </w:rPr>
        <w:t>В чл. 15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л. 2:</w:t>
      </w:r>
    </w:p>
    <w:p>
      <w:pPr>
        <w:pStyle w:val="Normal"/>
        <w:spacing w:lineRule="auto" w:line="240" w:before="0" w:after="0"/>
        <w:ind w:firstLine="567"/>
        <w:jc w:val="both"/>
        <w:rPr/>
      </w:pPr>
      <w:r>
        <w:rPr>
          <w:rFonts w:cs="Times New Roman" w:ascii="Times New Roman" w:hAnsi="Times New Roman"/>
          <w:sz w:val="24"/>
          <w:szCs w:val="24"/>
        </w:rPr>
        <w:t>а) в т. 4 накрая се добавя „или без да е извършен преглед по реда на тази наредба“;</w:t>
      </w:r>
    </w:p>
    <w:p>
      <w:pPr>
        <w:pStyle w:val="Normal"/>
        <w:spacing w:lineRule="auto" w:line="240" w:before="0" w:after="0"/>
        <w:ind w:firstLine="567"/>
        <w:jc w:val="both"/>
        <w:rPr/>
      </w:pPr>
      <w:r>
        <w:rPr>
          <w:rFonts w:cs="Times New Roman" w:ascii="Times New Roman" w:hAnsi="Times New Roman"/>
          <w:sz w:val="24"/>
          <w:szCs w:val="24"/>
        </w:rPr>
        <w:t>б) в т. 5 след думата „изискването“ се добавя „председателят на комисията, извършваща прегледите 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т. 7 след думата „когато“ се добавя „председателят на комисията, извършваща прегледите или“;</w:t>
      </w:r>
    </w:p>
    <w:p>
      <w:pPr>
        <w:pStyle w:val="Normal"/>
        <w:spacing w:lineRule="auto" w:line="240" w:before="0" w:after="0"/>
        <w:ind w:firstLine="567"/>
        <w:jc w:val="both"/>
        <w:rPr/>
      </w:pPr>
      <w:r>
        <w:rPr>
          <w:rFonts w:cs="Times New Roman" w:ascii="Times New Roman" w:hAnsi="Times New Roman"/>
          <w:sz w:val="24"/>
          <w:szCs w:val="24"/>
        </w:rPr>
        <w:t>г) създават се т. 9 и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когато председателят на комисията, извършваща прегледите, въведе некоректни данни за идентификация на пътното превозно средство, представено на преглед в информационната система по чл. 11, ал.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когато са извършили периодичен преглед за проверка на техническата изправност на пътно превозно средство от категория, за която контролно-техническия пункт няма издадено разрешение за извършване на периодични прегледи за проверка на техническата изправност на пътните превозни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ъздава се нова ал.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Не се заличават от регистъра по ал. 1 председателят на комисията, извършваща прегледите и/или техническите специалисти, когато искането за това е направено от лицето, получило разрешение по чл. 17 или от лицето, вписано в регистъра, ако по отношение на съответното лице е образувано производство за заличаване по реда на ал. 2, т. 3-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сегашната ал. 3 става ал.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сегашната ал. 4 става ал. 5 и в нея думите „ал. 3“ се заменят с „ал. 4“.</w:t>
      </w:r>
    </w:p>
    <w:p>
      <w:pPr>
        <w:pStyle w:val="Normal"/>
        <w:spacing w:lineRule="auto" w:line="240" w:before="0" w:after="0"/>
        <w:ind w:firstLine="567"/>
        <w:jc w:val="both"/>
        <w:rPr/>
      </w:pPr>
      <w:r>
        <w:rPr>
          <w:rFonts w:cs="Times New Roman" w:ascii="Times New Roman" w:hAnsi="Times New Roman"/>
          <w:sz w:val="24"/>
          <w:szCs w:val="24"/>
        </w:rPr>
        <w:t>5. Досегашната ал. 5 става ал. 6 и в нея думите „т. 3 – 8“ се заменят с „т. 3 – 1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11.</w:t>
      </w:r>
      <w:r>
        <w:rPr>
          <w:rFonts w:cs="Times New Roman" w:ascii="Times New Roman" w:hAnsi="Times New Roman"/>
          <w:sz w:val="24"/>
          <w:szCs w:val="24"/>
        </w:rPr>
        <w:t xml:space="preserve"> Създава се чл. 15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Чл. 15а.</w:t>
      </w:r>
      <w:r>
        <w:rPr>
          <w:rFonts w:cs="Times New Roman" w:ascii="Times New Roman" w:hAnsi="Times New Roman"/>
          <w:sz w:val="24"/>
          <w:szCs w:val="24"/>
        </w:rPr>
        <w:t xml:space="preserve"> Регистърът по чл. 15, ал. 1 съдържа информация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мето, презимето, фамилия на техническия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единен граждански номер и/или личен номер на чужден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ционалност на техническия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атата на раждане на техническия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реса на техническия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разованието на техническия специалист (издател, дата на издаване и валидност, изображение на диплом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пълнителното обучение на техническия специалист (издател, дата на издаване и валидност, изображение на диплом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видетелството за правоуправление на МПС (издател, дата на издаване и валидност, изображение на дипломата);</w:t>
      </w:r>
    </w:p>
    <w:p>
      <w:pPr>
        <w:pStyle w:val="Normal"/>
        <w:spacing w:lineRule="auto" w:line="240" w:before="0" w:after="0"/>
        <w:ind w:firstLine="567"/>
        <w:jc w:val="both"/>
        <w:rPr/>
      </w:pPr>
      <w:r>
        <w:rPr>
          <w:rFonts w:cs="Times New Roman" w:ascii="Times New Roman" w:hAnsi="Times New Roman"/>
          <w:sz w:val="24"/>
          <w:szCs w:val="24"/>
        </w:rPr>
        <w:t>9. номера на разрешението за извършване на периодични прегледи за проверка на техническата изправност на ППС в списъка, към който е включено лицето;</w:t>
      </w:r>
    </w:p>
    <w:p>
      <w:pPr>
        <w:pStyle w:val="Normal"/>
        <w:spacing w:lineRule="auto" w:line="240" w:before="0" w:after="0"/>
        <w:ind w:firstLine="567"/>
        <w:jc w:val="both"/>
        <w:rPr/>
      </w:pPr>
      <w:r>
        <w:rPr>
          <w:rFonts w:cs="Times New Roman" w:ascii="Times New Roman" w:hAnsi="Times New Roman"/>
          <w:sz w:val="24"/>
          <w:szCs w:val="24"/>
        </w:rPr>
        <w:t>10. наименование на лицето по чл.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ластния отдел на ИААА, на територията на която се намира КТП, в което работи техническия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текущото състояние на правата, произтичащи от разрешението (валиден, закрит, заявен, изтекъл, от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пределен за член или председател на коми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ата на включване в списъка към разрешението по т.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ореден номер в списъка към разрешението по т.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вид и номер на печата, предоставен на техническия специалист и дата на неговото предоставяне/отнем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категории превозни средства и видове допълнителни проверки, свързани с предназначението на превозните средства, за които техническия специалист има права да извършва прегледи и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дата на последна промяна, свързана с обстоятелствата по включването на техническия специалист в списъка към разрешението по т.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текущо състояние на техническия специалист (включен, залич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12.</w:t>
      </w:r>
      <w:r>
        <w:rPr>
          <w:rFonts w:cs="Times New Roman" w:ascii="Times New Roman" w:hAnsi="Times New Roman"/>
          <w:sz w:val="24"/>
          <w:szCs w:val="24"/>
        </w:rPr>
        <w:t xml:space="preserve"> В чл. 16 след думите „извършват от“ се добавя „Министерството на вътрешните работи, Държавната агенция „Технически операции“, Националната служба за охрана, учебни заведения по Закона за професионалното образование и обучение и Закона за висшето образование“ и се поставя запе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13. </w:t>
      </w:r>
      <w:r>
        <w:rPr>
          <w:rFonts w:cs="Times New Roman" w:ascii="Times New Roman" w:hAnsi="Times New Roman"/>
          <w:sz w:val="24"/>
          <w:szCs w:val="24"/>
        </w:rPr>
        <w:t>В чл. 18, ал. 1, т. 5, буква „е“ текстът след думата „орган“ се залича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14. </w:t>
      </w:r>
      <w:r>
        <w:rPr>
          <w:rFonts w:cs="Times New Roman" w:ascii="Times New Roman" w:hAnsi="Times New Roman"/>
          <w:sz w:val="24"/>
          <w:szCs w:val="24"/>
        </w:rPr>
        <w:t xml:space="preserve">Създава се чл. 20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Чл. 20а. </w:t>
      </w:r>
      <w:r>
        <w:rPr>
          <w:rFonts w:cs="Times New Roman" w:ascii="Times New Roman" w:hAnsi="Times New Roman"/>
          <w:sz w:val="24"/>
          <w:szCs w:val="24"/>
        </w:rPr>
        <w:t>(1) Срокът на валидност на разрешението по чл. 17 може да бъде удължен с нови 5 години, ако лицето по чл. 16 е подало заявление по приложение № 3а до 14 дни преди изтичане на срока и отговаря на изискванията на тази наред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ъм заявлението по ал. 1 лицето по чл. 16 декларира, че не е извършена промяна в обстоятелствата, удостоверени с документите по чл. 18, ал. 1, за която не е уведомен писмено изпълнителния директор на Изпълнителна агенция „Автомобилна администрация“ при спазване на изискванията посочени в чл. 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удължаване на срока на валидност на разрешението в Изпълнителна агенция „Автомобилна администрация“ се извършва служебна проверка за обстоятелствата, удостоверени с документите по чл. 18, ал. 1.</w:t>
      </w:r>
    </w:p>
    <w:p>
      <w:pPr>
        <w:pStyle w:val="Normal"/>
        <w:spacing w:lineRule="auto" w:line="240" w:before="0" w:after="0"/>
        <w:ind w:firstLine="567"/>
        <w:jc w:val="both"/>
        <w:rPr/>
      </w:pPr>
      <w:r>
        <w:rPr>
          <w:rFonts w:cs="Times New Roman" w:ascii="Times New Roman" w:hAnsi="Times New Roman"/>
          <w:sz w:val="24"/>
          <w:szCs w:val="24"/>
        </w:rPr>
        <w:t>(4) Когато при служебната проверка по ал. 3 се установи несъответствие с обстоятелствата по ал. 2, лицето по чл. 16 се уведомява писмено за установените несъответствия и служебно се спира достъпа на председателя/ите на комисията/ите, извършваща/и периодични прегледи за проверка на техническата изправност на ППС до информационната система по чл.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гато при служебната проверка по ал. 3 се установи съответствие с обстоятелствата по ал. 2, министърът на транспорта, информационните технологии и съобщенията или оправомощено от него длъжностно лице удължава срока на валидност на разрешението в срок до 14 дни от датата на подаване на заявлениет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В чл. 21, ал. 3 думите „областни отдели“ се заменят с „регионални зв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16. </w:t>
      </w:r>
      <w:r>
        <w:rPr>
          <w:rFonts w:cs="Times New Roman" w:ascii="Times New Roman" w:hAnsi="Times New Roman"/>
          <w:sz w:val="24"/>
          <w:szCs w:val="24"/>
        </w:rPr>
        <w:t>В чл. 22, ал. 1, т. 4 след думите „ал. 1“ се добавя „или е представен неистински документ или документ с невярно съдърж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17.</w:t>
      </w:r>
      <w:r>
        <w:rPr>
          <w:rFonts w:cs="Times New Roman" w:ascii="Times New Roman" w:hAnsi="Times New Roman"/>
          <w:sz w:val="24"/>
          <w:szCs w:val="24"/>
        </w:rPr>
        <w:t xml:space="preserve"> В чл. 24 се създава ал. 5:</w:t>
      </w:r>
    </w:p>
    <w:p>
      <w:pPr>
        <w:pStyle w:val="Normal"/>
        <w:spacing w:lineRule="auto" w:line="240" w:before="0" w:after="0"/>
        <w:ind w:firstLine="567"/>
        <w:jc w:val="both"/>
        <w:rPr/>
      </w:pPr>
      <w:r>
        <w:rPr>
          <w:rFonts w:cs="Times New Roman" w:ascii="Times New Roman" w:hAnsi="Times New Roman"/>
          <w:sz w:val="24"/>
          <w:szCs w:val="24"/>
        </w:rPr>
        <w:t>(5) За промяна в обстоятелствата по ал. 1 и ал. 4 се счита и преиздаването на документ по чл. 18, ал. 1 поради изтичане на неговия срок на валид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18.</w:t>
      </w:r>
      <w:r>
        <w:rPr>
          <w:rFonts w:cs="Times New Roman" w:ascii="Times New Roman" w:hAnsi="Times New Roman"/>
          <w:sz w:val="24"/>
          <w:szCs w:val="24"/>
        </w:rPr>
        <w:t xml:space="preserve"> В чл. 25 се правят следните изменения и допълнения:</w:t>
      </w:r>
    </w:p>
    <w:p>
      <w:pPr>
        <w:pStyle w:val="Normal"/>
        <w:spacing w:lineRule="auto" w:line="240" w:before="0" w:after="0"/>
        <w:ind w:firstLine="567"/>
        <w:jc w:val="both"/>
        <w:rPr/>
      </w:pPr>
      <w:r>
        <w:rPr>
          <w:rFonts w:cs="Times New Roman" w:ascii="Times New Roman" w:hAnsi="Times New Roman"/>
          <w:sz w:val="24"/>
          <w:szCs w:val="24"/>
        </w:rPr>
        <w:t>1. Досегашният текст става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В случаите по ал. 1, т. 4 преди прекратяване на правата Изпълнителна агенция „Автомобилна администрация“ извършва инвентаризация на документите за удостоверяване на техническата изправност, предоставени на лицето и комплексна проверка на контролно-техническия пункт. Не се прекратяват правата, произтичащи от разрешението по искане на неговия притежател, когато за него е образувано производство за отнемане на разрешението и списъка към него по реда на чл.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19</w:t>
      </w:r>
      <w:r>
        <w:rPr>
          <w:rFonts w:cs="Times New Roman" w:ascii="Times New Roman" w:hAnsi="Times New Roman"/>
          <w:b/>
          <w:sz w:val="24"/>
          <w:szCs w:val="24"/>
          <w:lang w:val="ru-RU"/>
        </w:rPr>
        <w:t>.</w:t>
      </w:r>
      <w:r>
        <w:rPr>
          <w:rFonts w:cs="Times New Roman" w:ascii="Times New Roman" w:hAnsi="Times New Roman"/>
          <w:sz w:val="24"/>
          <w:szCs w:val="24"/>
        </w:rPr>
        <w:t xml:space="preserve"> В чл. 26 се правят следните изменения и допълнения:</w:t>
      </w:r>
    </w:p>
    <w:p>
      <w:pPr>
        <w:pStyle w:val="Normal"/>
        <w:spacing w:lineRule="auto" w:line="240" w:before="0" w:after="0"/>
        <w:ind w:firstLine="567"/>
        <w:jc w:val="both"/>
        <w:rPr/>
      </w:pPr>
      <w:r>
        <w:rPr>
          <w:rFonts w:cs="Times New Roman" w:ascii="Times New Roman" w:hAnsi="Times New Roman"/>
          <w:sz w:val="24"/>
          <w:szCs w:val="24"/>
        </w:rPr>
        <w:t>1. В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т. 2 след думите „извършват от“ се добавя „председател на комисията, извършваща прегледите 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 5 накрая се добавя „по реда на тази наред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ал. 2, т. 2 след думите „предоставени на“ се добавя „председателите на комисиите, извършващи прегледите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20.</w:t>
      </w:r>
      <w:r>
        <w:rPr>
          <w:rFonts w:cs="Times New Roman" w:ascii="Times New Roman" w:hAnsi="Times New Roman"/>
          <w:sz w:val="24"/>
          <w:szCs w:val="24"/>
        </w:rPr>
        <w:t xml:space="preserve"> В чл. 29 ал. 1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ътните превозни средства подлежат на периодичен преглед за проверка на техническата им изправност, както сле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евозните средства от категория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1 </w:t>
      </w:r>
      <w:r>
        <w:rPr>
          <w:rFonts w:cs="Times New Roman" w:ascii="Times New Roman" w:hAnsi="Times New Roman"/>
          <w:sz w:val="24"/>
          <w:szCs w:val="24"/>
        </w:rPr>
        <w:t>и превозните средства от категория М1, с изключение на леките таксиметрови автомобили, къмпинг-автомобилите и линейките – преди изтичане на третата и петата година от първоначалната им регистрация като нови, след което всяка год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еките таксиметрови автомобили и превозните средства от категории М2 и М3, с изключение на къмпинг-автомобилите – на всеки 6 месе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олейбусите и трамвайните мотриси – на всеки 6 месеца;</w:t>
      </w:r>
    </w:p>
    <w:p>
      <w:pPr>
        <w:pStyle w:val="Normal"/>
        <w:spacing w:lineRule="auto" w:line="240" w:before="0" w:after="0"/>
        <w:ind w:firstLine="567"/>
        <w:jc w:val="both"/>
        <w:rPr/>
      </w:pPr>
      <w:r>
        <w:rPr>
          <w:rFonts w:cs="Times New Roman" w:ascii="Times New Roman" w:hAnsi="Times New Roman"/>
          <w:sz w:val="24"/>
          <w:szCs w:val="24"/>
        </w:rPr>
        <w:t xml:space="preserve">4. превозните средства от категории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N</w:t>
      </w:r>
      <w:r>
        <w:rPr>
          <w:rFonts w:cs="Times New Roman" w:ascii="Times New Roman" w:hAnsi="Times New Roman"/>
          <w:sz w:val="24"/>
          <w:szCs w:val="24"/>
          <w:lang w:val="ru-RU"/>
        </w:rPr>
        <w:t>3</w:t>
      </w:r>
      <w:r>
        <w:rPr>
          <w:rFonts w:cs="Times New Roman" w:ascii="Times New Roman" w:hAnsi="Times New Roman"/>
          <w:sz w:val="24"/>
          <w:szCs w:val="24"/>
        </w:rPr>
        <w:t>, О2, О3 и О4, с изключение на къмпинг-ремаркетата, от чиято първоначална регистрация са минали не повече от 10 години – всяка година, след което – на всеки 6 месеца;</w:t>
      </w:r>
    </w:p>
    <w:p>
      <w:pPr>
        <w:pStyle w:val="Normal"/>
        <w:spacing w:lineRule="auto" w:line="240" w:before="0" w:after="0"/>
        <w:ind w:firstLine="567"/>
        <w:jc w:val="both"/>
        <w:rPr/>
      </w:pPr>
      <w:r>
        <w:rPr>
          <w:rFonts w:cs="Times New Roman" w:ascii="Times New Roman" w:hAnsi="Times New Roman"/>
          <w:sz w:val="24"/>
          <w:szCs w:val="24"/>
        </w:rPr>
        <w:t xml:space="preserve">5. на всеки две години - превозните средства от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L3, L3e, L4, L4e, L5, L5e, L7, L7e и О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1, </w:t>
      </w:r>
      <w:r>
        <w:rPr>
          <w:rFonts w:cs="Times New Roman" w:ascii="Times New Roman" w:hAnsi="Times New Roman"/>
          <w:sz w:val="24"/>
          <w:szCs w:val="24"/>
        </w:rPr>
        <w:t>L1e, L2, L2e, L6 и L6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линейките, къмпинг-автомобилите, къмпинг-ремаркетата от категории О2, О3 и О4, колесните трактори с максимална конструктивна скорост, надвишаваща 4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и пътните превозни средства, с които се извършват превози с атракционна цел – всяка год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21.</w:t>
      </w:r>
      <w:r>
        <w:rPr>
          <w:rFonts w:cs="Times New Roman" w:ascii="Times New Roman" w:hAnsi="Times New Roman"/>
          <w:sz w:val="24"/>
          <w:szCs w:val="24"/>
        </w:rPr>
        <w:t xml:space="preserve"> Създава се чл. 29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Чл. 29а.</w:t>
      </w:r>
      <w:r>
        <w:rPr>
          <w:rFonts w:cs="Times New Roman" w:ascii="Times New Roman" w:hAnsi="Times New Roman"/>
          <w:sz w:val="24"/>
          <w:szCs w:val="24"/>
        </w:rPr>
        <w:t xml:space="preserve"> Пътните превозни средства се представят на периодичен преглед за проверка на техническата им изправност, като сроковете по чл. 29, ал. 1 не се прилагат при:</w:t>
      </w:r>
    </w:p>
    <w:p>
      <w:pPr>
        <w:pStyle w:val="Normal"/>
        <w:spacing w:lineRule="auto" w:line="240" w:before="0" w:after="0"/>
        <w:ind w:firstLine="567"/>
        <w:jc w:val="both"/>
        <w:rPr/>
      </w:pPr>
      <w:r>
        <w:rPr>
          <w:rFonts w:cs="Times New Roman" w:ascii="Times New Roman" w:hAnsi="Times New Roman"/>
          <w:sz w:val="24"/>
          <w:szCs w:val="24"/>
        </w:rPr>
        <w:t>1. при временно спиране от движение на превозно средство поради техническа неизправност, възникнала след произшествие и засегнала някой от следните основни елементи, свързани с безопасността на превозното средство: ходова част, окачване, кормилно управление, спирачна уредба, системи за активна и пасивна безопас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в конструкцията на превозно средство, свързана с безопасността на превозното средство или опазването на околната среда или промяна на категорията 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22.</w:t>
      </w:r>
      <w:r>
        <w:rPr>
          <w:rFonts w:cs="Times New Roman" w:ascii="Times New Roman" w:hAnsi="Times New Roman"/>
          <w:sz w:val="24"/>
          <w:szCs w:val="24"/>
        </w:rPr>
        <w:t xml:space="preserve"> В чл. 31 се правят следните изменения</w:t>
      </w:r>
      <w:r>
        <w:rPr>
          <w:rFonts w:cs="Times New Roman" w:ascii="Times New Roman" w:hAnsi="Times New Roman"/>
          <w:sz w:val="24"/>
          <w:szCs w:val="24"/>
          <w:lang w:val="ru-RU"/>
        </w:rPr>
        <w:t xml:space="preserve"> </w:t>
      </w:r>
      <w:r>
        <w:rPr>
          <w:rFonts w:cs="Times New Roman" w:ascii="Times New Roman" w:hAnsi="Times New Roman"/>
          <w:sz w:val="24"/>
          <w:szCs w:val="24"/>
        </w:rPr>
        <w:t>и допълнения:</w:t>
      </w:r>
    </w:p>
    <w:p>
      <w:pPr>
        <w:pStyle w:val="Normal"/>
        <w:spacing w:lineRule="auto" w:line="240" w:before="0" w:after="0"/>
        <w:ind w:firstLine="567"/>
        <w:jc w:val="both"/>
        <w:rPr/>
      </w:pPr>
      <w:r>
        <w:rPr>
          <w:rFonts w:cs="Times New Roman" w:ascii="Times New Roman" w:hAnsi="Times New Roman"/>
          <w:sz w:val="24"/>
          <w:szCs w:val="24"/>
        </w:rPr>
        <w:t>1. В ал. 1 след думата „газове“ се поставя запетая и се добавя „нивото на ш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ъздават се нови ал. 2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Периодичните прегледи на ППС от категории </w:t>
      </w:r>
      <w:r>
        <w:rPr>
          <w:rFonts w:cs="Times New Roman" w:ascii="Times New Roman" w:hAnsi="Times New Roman"/>
          <w:sz w:val="24"/>
          <w:szCs w:val="24"/>
          <w:lang w:val="en-US"/>
        </w:rPr>
        <w:t>M</w:t>
      </w:r>
      <w:r>
        <w:rPr>
          <w:rFonts w:cs="Times New Roman" w:ascii="Times New Roman" w:hAnsi="Times New Roman"/>
          <w:sz w:val="24"/>
          <w:szCs w:val="24"/>
          <w:lang w:val="ru-RU"/>
        </w:rPr>
        <w:t>1</w:t>
      </w:r>
      <w:r>
        <w:rPr>
          <w:rFonts w:cs="Times New Roman" w:ascii="Times New Roman" w:hAnsi="Times New Roman"/>
          <w:sz w:val="24"/>
          <w:szCs w:val="24"/>
        </w:rPr>
        <w:t xml:space="preserve">, М2, М3,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1,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N</w:t>
      </w:r>
      <w:r>
        <w:rPr>
          <w:rFonts w:cs="Times New Roman" w:ascii="Times New Roman" w:hAnsi="Times New Roman"/>
          <w:sz w:val="24"/>
          <w:szCs w:val="24"/>
          <w:lang w:val="ru-RU"/>
        </w:rPr>
        <w:t>3</w:t>
      </w:r>
      <w:r>
        <w:rPr>
          <w:rFonts w:cs="Times New Roman" w:ascii="Times New Roman" w:hAnsi="Times New Roman"/>
          <w:sz w:val="24"/>
          <w:szCs w:val="24"/>
        </w:rPr>
        <w:t xml:space="preserve">, О1, </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3 </w:t>
      </w:r>
      <w:r>
        <w:rPr>
          <w:rFonts w:cs="Times New Roman" w:ascii="Times New Roman" w:hAnsi="Times New Roman"/>
          <w:sz w:val="24"/>
          <w:szCs w:val="24"/>
        </w:rPr>
        <w:t>и О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колесните трактори с максимална конструктивна скорост, надвишаваща 40 </w:t>
      </w:r>
      <w:r>
        <w:rPr>
          <w:rFonts w:cs="Times New Roman" w:ascii="Times New Roman" w:hAnsi="Times New Roman"/>
          <w:sz w:val="24"/>
          <w:szCs w:val="24"/>
          <w:lang w:val="en-US"/>
        </w:rPr>
        <w:t>km</w:t>
      </w:r>
      <w:r>
        <w:rPr>
          <w:rFonts w:cs="Times New Roman" w:ascii="Times New Roman" w:hAnsi="Times New Roman"/>
          <w:sz w:val="24"/>
          <w:szCs w:val="24"/>
          <w:lang w:val="ru-RU"/>
        </w:rPr>
        <w:t>/</w:t>
      </w:r>
      <w:r>
        <w:rPr>
          <w:rFonts w:cs="Times New Roman" w:ascii="Times New Roman" w:hAnsi="Times New Roman"/>
          <w:sz w:val="24"/>
          <w:szCs w:val="24"/>
          <w:lang w:val="en-US"/>
        </w:rPr>
        <w:t>h</w:t>
      </w:r>
      <w:r>
        <w:rPr>
          <w:rFonts w:cs="Times New Roman" w:ascii="Times New Roman" w:hAnsi="Times New Roman"/>
          <w:sz w:val="24"/>
          <w:szCs w:val="24"/>
        </w:rPr>
        <w:t xml:space="preserve"> обхващат най-малко следните области: идентификация на превозното средство; оборудване на спирачната уредба; кормилно управление; видимост; светлини, светлоотражатели и електрическо оборудване; оси, колела, гуми и окачване; шаси и оборудване, свързано с шасито; друго оборудване; вредно въздействие; допълнителни проверки на превозни средства за превоз на пътници от категории М2 и М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ериодичните прегледи на ППС от категории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1, </w:t>
      </w:r>
      <w:r>
        <w:rPr>
          <w:rFonts w:cs="Times New Roman" w:ascii="Times New Roman" w:hAnsi="Times New Roman"/>
          <w:sz w:val="24"/>
          <w:szCs w:val="24"/>
          <w:lang w:val="en-US"/>
        </w:rPr>
        <w:t>L</w:t>
      </w:r>
      <w:r>
        <w:rPr>
          <w:rFonts w:cs="Times New Roman" w:ascii="Times New Roman" w:hAnsi="Times New Roman"/>
          <w:sz w:val="24"/>
          <w:szCs w:val="24"/>
          <w:lang w:val="ru-RU"/>
        </w:rPr>
        <w:t>1</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L</w:t>
      </w:r>
      <w:r>
        <w:rPr>
          <w:rFonts w:cs="Times New Roman" w:ascii="Times New Roman" w:hAnsi="Times New Roman"/>
          <w:sz w:val="24"/>
          <w:szCs w:val="24"/>
          <w:lang w:val="ru-RU"/>
        </w:rPr>
        <w:t>2</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3, </w:t>
      </w:r>
      <w:r>
        <w:rPr>
          <w:rFonts w:cs="Times New Roman" w:ascii="Times New Roman" w:hAnsi="Times New Roman"/>
          <w:sz w:val="24"/>
          <w:szCs w:val="24"/>
          <w:lang w:val="en-US"/>
        </w:rPr>
        <w:t>L</w:t>
      </w:r>
      <w:r>
        <w:rPr>
          <w:rFonts w:cs="Times New Roman" w:ascii="Times New Roman" w:hAnsi="Times New Roman"/>
          <w:sz w:val="24"/>
          <w:szCs w:val="24"/>
          <w:lang w:val="ru-RU"/>
        </w:rPr>
        <w:t>3</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4, </w:t>
      </w:r>
      <w:r>
        <w:rPr>
          <w:rFonts w:cs="Times New Roman" w:ascii="Times New Roman" w:hAnsi="Times New Roman"/>
          <w:sz w:val="24"/>
          <w:szCs w:val="24"/>
          <w:lang w:val="en-US"/>
        </w:rPr>
        <w:t>L</w:t>
      </w:r>
      <w:r>
        <w:rPr>
          <w:rFonts w:cs="Times New Roman" w:ascii="Times New Roman" w:hAnsi="Times New Roman"/>
          <w:sz w:val="24"/>
          <w:szCs w:val="24"/>
          <w:lang w:val="ru-RU"/>
        </w:rPr>
        <w:t>4</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5, </w:t>
      </w:r>
      <w:r>
        <w:rPr>
          <w:rFonts w:cs="Times New Roman" w:ascii="Times New Roman" w:hAnsi="Times New Roman"/>
          <w:sz w:val="24"/>
          <w:szCs w:val="24"/>
          <w:lang w:val="en-US"/>
        </w:rPr>
        <w:t>L</w:t>
      </w:r>
      <w:r>
        <w:rPr>
          <w:rFonts w:cs="Times New Roman" w:ascii="Times New Roman" w:hAnsi="Times New Roman"/>
          <w:sz w:val="24"/>
          <w:szCs w:val="24"/>
          <w:lang w:val="ru-RU"/>
        </w:rPr>
        <w:t>5</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6, </w:t>
      </w:r>
      <w:r>
        <w:rPr>
          <w:rFonts w:cs="Times New Roman" w:ascii="Times New Roman" w:hAnsi="Times New Roman"/>
          <w:sz w:val="24"/>
          <w:szCs w:val="24"/>
          <w:lang w:val="en-US"/>
        </w:rPr>
        <w:t>L</w:t>
      </w:r>
      <w:r>
        <w:rPr>
          <w:rFonts w:cs="Times New Roman" w:ascii="Times New Roman" w:hAnsi="Times New Roman"/>
          <w:sz w:val="24"/>
          <w:szCs w:val="24"/>
          <w:lang w:val="ru-RU"/>
        </w:rPr>
        <w:t>6</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и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lang w:val="en-US"/>
        </w:rPr>
        <w:t>e</w:t>
      </w:r>
      <w:r>
        <w:rPr>
          <w:rFonts w:cs="Times New Roman" w:ascii="Times New Roman" w:hAnsi="Times New Roman"/>
          <w:sz w:val="24"/>
          <w:szCs w:val="24"/>
        </w:rPr>
        <w:t xml:space="preserve"> обхващат най-малко следните области: идентификация на превозното средство; оборудване на спирачната уредба; кормилно управление; видимост; светлини, светлоотражатели и електрическо оборудване; оси, колела, гуми и окачване; шаси и оборудване, свързано с шасито; друго оборудване и вредно въз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а всяка област, посочена в ал. 2 и 3, контролно-техническите пунктове извършват периодичен преглед на ППС, който обхваща най-малко елементите, посочени в приложение № 5, част </w:t>
      </w:r>
      <w:r>
        <w:rPr>
          <w:rFonts w:cs="Times New Roman" w:ascii="Times New Roman" w:hAnsi="Times New Roman"/>
          <w:sz w:val="24"/>
          <w:szCs w:val="24"/>
          <w:lang w:val="en-US"/>
        </w:rPr>
        <w:t>I</w:t>
      </w:r>
      <w:r>
        <w:rPr>
          <w:rFonts w:cs="Times New Roman" w:ascii="Times New Roman" w:hAnsi="Times New Roman"/>
          <w:sz w:val="24"/>
          <w:szCs w:val="24"/>
        </w:rPr>
        <w:t>, т. 2, като използват приложимия метод за проверка на тези елементи. Прегледът може да включва и отделна проверка дали съответните части и компоненти на превозното средство отговарят на задължителните характеристики, свързани с безопасността и опазването на околната среда, които са били в сила в момента на одобряването или, когато е приложимо, в момента на преоборудването.“</w:t>
      </w:r>
    </w:p>
    <w:p>
      <w:pPr>
        <w:pStyle w:val="Normal"/>
        <w:spacing w:lineRule="auto" w:line="240" w:before="0" w:after="0"/>
        <w:ind w:firstLine="567"/>
        <w:jc w:val="both"/>
        <w:rPr/>
      </w:pPr>
      <w:r>
        <w:rPr>
          <w:rFonts w:cs="Times New Roman" w:ascii="Times New Roman" w:hAnsi="Times New Roman"/>
          <w:sz w:val="24"/>
          <w:szCs w:val="24"/>
        </w:rPr>
        <w:t>3. Досегашната ал. 2 става ал. 5 и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5) Периодичните прегледи на ППС и прегледите и проверките по </w:t>
      </w:r>
      <w:r>
        <w:rPr>
          <w:rFonts w:cs="Times New Roman" w:ascii="Times New Roman" w:hAnsi="Times New Roman"/>
          <w:sz w:val="24"/>
          <w:szCs w:val="24"/>
          <w:lang w:val="en-US"/>
        </w:rPr>
        <w:t>ADR</w:t>
      </w:r>
      <w:r>
        <w:rPr>
          <w:rFonts w:cs="Times New Roman" w:ascii="Times New Roman" w:hAnsi="Times New Roman"/>
          <w:sz w:val="24"/>
          <w:szCs w:val="24"/>
        </w:rPr>
        <w:t xml:space="preserve"> се извършват, като се използват наличните понастоящем техники и оборудване и без да се използват инструменти за разглобяване или сваляне на части от ППС освен в случаите, когато е необходимо разглобяване с цел идентификация на елемент от превозното средство.“</w:t>
      </w:r>
    </w:p>
    <w:p>
      <w:pPr>
        <w:pStyle w:val="Normal"/>
        <w:spacing w:lineRule="auto" w:line="240" w:before="0" w:after="0"/>
        <w:ind w:firstLine="567"/>
        <w:jc w:val="both"/>
        <w:rPr/>
      </w:pPr>
      <w:r>
        <w:rPr>
          <w:rFonts w:cs="Times New Roman" w:ascii="Times New Roman" w:hAnsi="Times New Roman"/>
          <w:sz w:val="24"/>
          <w:szCs w:val="24"/>
        </w:rPr>
        <w:t>4. Досегашната ал. 3 става ал. 6.</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5. Досегашната ал. 4 става ал. 7 и в нея думата „измити“ се заменя с „почистени“, а след думите в скоби се добавя „и оборудвани съгласно изискванията на чл. 139, ал. 2 от Закона за движението по пътищат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23.</w:t>
      </w:r>
      <w:r>
        <w:rPr>
          <w:rFonts w:cs="Times New Roman" w:ascii="Times New Roman" w:hAnsi="Times New Roman"/>
          <w:sz w:val="24"/>
          <w:szCs w:val="24"/>
        </w:rPr>
        <w:t xml:space="preserve"> Създава се чл. 36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Чл. 36а.</w:t>
      </w:r>
      <w:r>
        <w:rPr>
          <w:rFonts w:cs="Times New Roman" w:ascii="Times New Roman" w:hAnsi="Times New Roman"/>
          <w:sz w:val="24"/>
          <w:szCs w:val="24"/>
        </w:rPr>
        <w:t xml:space="preserve"> (1) Изпълнителна агенция „Автомобилна администрация“ води регистър на извършените периодични прегледи за проверка на техническата изправност на пътните превозни средства.</w:t>
      </w:r>
    </w:p>
    <w:p>
      <w:pPr>
        <w:pStyle w:val="Normal"/>
        <w:spacing w:lineRule="auto" w:line="240" w:before="0" w:after="0"/>
        <w:ind w:firstLine="567"/>
        <w:jc w:val="both"/>
        <w:rPr/>
      </w:pPr>
      <w:r>
        <w:rPr>
          <w:rFonts w:cs="Times New Roman" w:ascii="Times New Roman" w:hAnsi="Times New Roman"/>
          <w:sz w:val="24"/>
          <w:szCs w:val="24"/>
        </w:rPr>
        <w:t>(2) В регистъра по ал. 1 се съдържа информация за:</w:t>
      </w:r>
    </w:p>
    <w:p>
      <w:pPr>
        <w:pStyle w:val="Normal"/>
        <w:spacing w:lineRule="auto" w:line="240" w:before="0" w:after="0"/>
        <w:ind w:firstLine="567"/>
        <w:jc w:val="both"/>
        <w:rPr/>
      </w:pPr>
      <w:r>
        <w:rPr>
          <w:rFonts w:cs="Times New Roman" w:ascii="Times New Roman" w:hAnsi="Times New Roman"/>
          <w:sz w:val="24"/>
          <w:szCs w:val="24"/>
        </w:rPr>
        <w:t>1. идентифицирането на превозното сре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казанието на километропоказателя и техническите характеристики на превозното средство, необходими за извършването на прегл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ето, представило превозното средство на прегл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но-техническия пункт, в който е извършен прегл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атата, на която е извършен прегл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седателя на комисията и техническия специалист, които са извършили прегл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зултатите и заключението от извършения прегл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писание на неизправностите, ако са констатирани так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атата за извършване на следващия прегле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0. издадените документи за техническа изправност на превозното сред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24.</w:t>
      </w:r>
      <w:r>
        <w:rPr>
          <w:rFonts w:cs="Times New Roman" w:ascii="Times New Roman" w:hAnsi="Times New Roman"/>
          <w:sz w:val="24"/>
          <w:szCs w:val="24"/>
        </w:rPr>
        <w:t xml:space="preserve"> В чл. 37 се правят следните изменения:</w:t>
      </w:r>
    </w:p>
    <w:p>
      <w:pPr>
        <w:pStyle w:val="Normal"/>
        <w:spacing w:lineRule="auto" w:line="240" w:before="0" w:after="0"/>
        <w:ind w:firstLine="567"/>
        <w:jc w:val="both"/>
        <w:rPr/>
      </w:pPr>
      <w:r>
        <w:rPr>
          <w:rFonts w:cs="Times New Roman" w:ascii="Times New Roman" w:hAnsi="Times New Roman"/>
          <w:sz w:val="24"/>
          <w:szCs w:val="24"/>
        </w:rPr>
        <w:t>1. Алинеи 1 – 4 се изменят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За всеки елемент, който се проверява, в приложение № 5 се съдържа минимален списък на възможните неизправности и нивото на тяхната сериозност. Неизправностите, установени при извършването на периодичните прегледи на ППС се категоризират в три групи в зависимост от въздействието им върху безопасността на превозното средство, въздействието им върху околната среда и риска, който пораждат за участниците в движението, както сле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значителни неизпра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начителни неизпра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асни неизпра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значителни са неизправностите, които не оказват сериозно въздействие върху безопасността на превозното средство или без въздействие върху околната среда, както и малките несъответствия с експлоатационните характеристики и конструкцията на превозното средство. При констатиране на не повече от четири такива неизправности и/или несъответствия, но не повече от две за една система, възел или елемент, превозното средство може да се движи по пътищата, отворени за обществено ползване. Превозното средство не се подлага на повторен преглед, но водачът или собственикът трябва да отстранят констатираните неизпра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Значителни са неизправностите, които оказват сериозно отрицателно въздействие върху безопасността на превозното средство или оказват въздействие върху околната среда или пораждат риск за участниците в движението, както и по-значителните несъответствия с експлоатационните характеристики и конструкцията на превозното средство. При констатиране на такива неизправности и/или несъответствия превозното средство не може да се движи по пътищата, отворени за обществено ползване, освен за да се придвижи до място за тяхното отстраняване, като водачът трябва да вземе необходимите мерки за безопасността на движението. Значителни неизправности са и несъответствия между данните за регистрационния номер и/или идентификационния номер на превозното средство от свидетелството за регистрация и представеното за преглед ППС.</w:t>
      </w:r>
      <w:r>
        <w:rPr>
          <w:rFonts w:cs="Times New Roman" w:ascii="Times New Roman" w:hAnsi="Times New Roman"/>
          <w:sz w:val="24"/>
          <w:szCs w:val="24"/>
          <w:lang w:val="ru-RU"/>
        </w:rPr>
        <w:t xml:space="preserve"> </w:t>
      </w:r>
      <w:r>
        <w:rPr>
          <w:rFonts w:cs="Times New Roman" w:ascii="Times New Roman" w:hAnsi="Times New Roman"/>
          <w:sz w:val="24"/>
          <w:szCs w:val="24"/>
        </w:rPr>
        <w:t>Превозното средство се подлага на повторен преглед след отстраняване на установените неизправности и/или несъответ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асни са неизправностите, които представляват пряк и непосредствен риск за безопасността на движението или оказват въздействие върху околната среда. При установяване на такива неизправности временно се отнема регистрацията на неизправното превозно средство и не се допуска движението му по пътищата, отворени за обществено ползване. Превозното средство се подлага на повторен преглед след отстраняване на установените неизправности и/или несъответствия.“</w:t>
      </w:r>
    </w:p>
    <w:p>
      <w:pPr>
        <w:pStyle w:val="Normal"/>
        <w:spacing w:lineRule="auto" w:line="240" w:before="0" w:after="0"/>
        <w:ind w:firstLine="567"/>
        <w:jc w:val="both"/>
        <w:rPr/>
      </w:pPr>
      <w:r>
        <w:rPr>
          <w:rFonts w:cs="Times New Roman" w:ascii="Times New Roman" w:hAnsi="Times New Roman"/>
          <w:sz w:val="24"/>
          <w:szCs w:val="24"/>
        </w:rPr>
        <w:t>2. В ал. 5 след думите „безопасността на превозното средство“ се поставя запетая и се добавя „околната среда“.</w:t>
      </w:r>
    </w:p>
    <w:p>
      <w:pPr>
        <w:pStyle w:val="Normal"/>
        <w:spacing w:lineRule="auto" w:line="240" w:before="0" w:after="0"/>
        <w:ind w:firstLine="567"/>
        <w:jc w:val="both"/>
        <w:rPr/>
      </w:pPr>
      <w:r>
        <w:rPr>
          <w:rFonts w:cs="Times New Roman" w:ascii="Times New Roman" w:hAnsi="Times New Roman"/>
          <w:sz w:val="24"/>
          <w:szCs w:val="24"/>
        </w:rPr>
        <w:t>3. Алинеи 6 и 7 се изменят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Превозно средство с неизправности, попадащи в повече от една от групите неизправности по ал. 1, се класифицира в групата, отговаряща на по-значителната неизправ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возно средство с няколко неизправности в рамките на един и същ елемент, подлежащ на проверка съгласно приложение № 5, може да се класифицира в следващата по сериозност група неизправности, ако се прецени, че комбинираното въздействие на тези неизправности създава по-висок риск за безопасността на движен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25.</w:t>
      </w:r>
      <w:r>
        <w:rPr>
          <w:rFonts w:cs="Times New Roman" w:ascii="Times New Roman" w:hAnsi="Times New Roman"/>
          <w:sz w:val="24"/>
          <w:szCs w:val="24"/>
        </w:rPr>
        <w:t xml:space="preserve"> В чл. 38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л. 2 след думите „буква Б или В“ се добавя „(приложение №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ъздава се ал. 10:</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10) Издадените удостоверения за техническа изправност част </w:t>
      </w:r>
      <w:r>
        <w:rPr>
          <w:rFonts w:cs="Times New Roman" w:ascii="Times New Roman" w:hAnsi="Times New Roman"/>
          <w:sz w:val="24"/>
          <w:szCs w:val="24"/>
          <w:lang w:val="en-US"/>
        </w:rPr>
        <w:t>I</w:t>
      </w:r>
      <w:r>
        <w:rPr>
          <w:rFonts w:cs="Times New Roman" w:ascii="Times New Roman" w:hAnsi="Times New Roman"/>
          <w:sz w:val="24"/>
          <w:szCs w:val="24"/>
        </w:rPr>
        <w:t xml:space="preserve">, буква А и част </w:t>
      </w:r>
      <w:r>
        <w:rPr>
          <w:rFonts w:cs="Times New Roman" w:ascii="Times New Roman" w:hAnsi="Times New Roman"/>
          <w:sz w:val="24"/>
          <w:szCs w:val="24"/>
          <w:lang w:val="en-US"/>
        </w:rPr>
        <w:t>II</w:t>
      </w:r>
      <w:r>
        <w:rPr>
          <w:rFonts w:cs="Times New Roman" w:ascii="Times New Roman" w:hAnsi="Times New Roman"/>
          <w:sz w:val="24"/>
          <w:szCs w:val="24"/>
        </w:rPr>
        <w:t xml:space="preserve"> (приложение № 7) и знаци за периодичен преглед за проверка на техническата изправност на ППС запазват валидността си при промяна на собственика на ППС, когато не се подменят табелите с регистрационните ном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26.</w:t>
      </w:r>
      <w:r>
        <w:rPr>
          <w:rFonts w:cs="Times New Roman" w:ascii="Times New Roman" w:hAnsi="Times New Roman"/>
          <w:sz w:val="24"/>
          <w:szCs w:val="24"/>
        </w:rPr>
        <w:t xml:space="preserve"> В чл. 41, ал. 1 запетаята след думата „категория“ и думите „или на документ за извършен технически преглед по реда на Наредба № I-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обн., ДВ, бр. 31 от 2000 г.; последно изм., бр. 67 от 2012 г.)“ се заличав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27.</w:t>
      </w:r>
      <w:r>
        <w:rPr>
          <w:rFonts w:cs="Times New Roman" w:ascii="Times New Roman" w:hAnsi="Times New Roman"/>
          <w:sz w:val="24"/>
          <w:szCs w:val="24"/>
        </w:rPr>
        <w:t xml:space="preserve"> В чл. 42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 В т. 1 думите „прегледите за техническа изправност“ се заменят с „периодичните прегледи за проверка на техническата изправност“, а след думата „наредба“ се добавя „и не плащат на техническите специалисти, които са наети от тях никакви възнаграждения, дори под формата на премии или добавка към заплатата, свързани със заключенията от прегледите за проверка на техническата изправност на превозните средства или броя на извършените прегледи“.</w:t>
      </w:r>
    </w:p>
    <w:p>
      <w:pPr>
        <w:pStyle w:val="Normal"/>
        <w:spacing w:lineRule="auto" w:line="240" w:before="0" w:after="0"/>
        <w:ind w:firstLine="567"/>
        <w:jc w:val="both"/>
        <w:rPr/>
      </w:pPr>
      <w:r>
        <w:rPr>
          <w:rFonts w:cs="Times New Roman" w:ascii="Times New Roman" w:hAnsi="Times New Roman"/>
          <w:sz w:val="24"/>
          <w:szCs w:val="24"/>
          <w:lang w:val="ru-RU"/>
        </w:rPr>
        <w:t>2</w:t>
      </w:r>
      <w:r>
        <w:rPr>
          <w:rFonts w:cs="Times New Roman" w:ascii="Times New Roman" w:hAnsi="Times New Roman"/>
          <w:sz w:val="24"/>
          <w:szCs w:val="24"/>
        </w:rPr>
        <w:t>. Създава се нова т.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сигуряват безпристрастност, обективност и високо качество на периодичните прегледи за проверка на техническата изправност в съответствие с условията и реда, определени в тази наред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сегашната т. 2 става т. 3 и в нея след думата „съоръженията“ се поставя запетая и се добавя „оборудването, уред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сегашната т. 3 става т. 4 и в нея след думата „съоръженията“ се поставя запетая и се добавя „оборудването, уреди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5. Досегашните т. 4 и 5 стават съответно т. 5 и 6.</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b/>
          <w:sz w:val="24"/>
          <w:szCs w:val="24"/>
        </w:rPr>
        <w:t>§ 28.</w:t>
      </w:r>
      <w:r>
        <w:rPr>
          <w:rFonts w:cs="Times New Roman" w:ascii="Times New Roman" w:hAnsi="Times New Roman"/>
          <w:sz w:val="24"/>
          <w:szCs w:val="24"/>
        </w:rPr>
        <w:t xml:space="preserve"> В чл. 43, ал. 1 се правят следните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т. 3 след думата „извършени“ се добавя „и проверява информацията за показанията на километропоказателя от предходните периодични прегледи за проверка на техническата изправност, когато на ППС е монтиран километропоказател“.</w:t>
      </w:r>
    </w:p>
    <w:p>
      <w:pPr>
        <w:pStyle w:val="Normal"/>
        <w:spacing w:lineRule="auto" w:line="240" w:before="0" w:after="0"/>
        <w:ind w:firstLine="567"/>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В т. 7 се създава буква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информира лицето, представило ППС на преглед, за установените в ППС неизправности и/или несъответствия, които трябва да бъдат отстран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В т. 8 се създава буква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 информира лицето, представило ППС на преглед, за установените в ППС неизправности и/или несъответствия, които трябва да бъдат отстран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т. 9 се създава буква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 информира лицето, представило ППС на преглед за установените в ППС неизправности и/или несъответствия, които трябва да бъдат отстран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rPr>
        <w:t>§ 29.</w:t>
      </w:r>
      <w:r>
        <w:rPr>
          <w:rFonts w:cs="Times New Roman" w:ascii="Times New Roman" w:hAnsi="Times New Roman"/>
          <w:sz w:val="24"/>
          <w:szCs w:val="24"/>
        </w:rPr>
        <w:t xml:space="preserve"> В чл. 48 след думата „измерване“ се добавя „и разпечатките с информацията за показанията на километропоказателя от предходните периодични прегледи за проверка на техническата изправнос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b/>
          <w:sz w:val="24"/>
          <w:szCs w:val="24"/>
        </w:rPr>
        <w:t>§ 30.</w:t>
      </w:r>
      <w:r>
        <w:rPr>
          <w:rFonts w:cs="Times New Roman" w:ascii="Times New Roman" w:hAnsi="Times New Roman"/>
          <w:sz w:val="24"/>
          <w:szCs w:val="24"/>
        </w:rPr>
        <w:t xml:space="preserve"> Създава се чл. 53:</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Чл. 53. (1) Изпълнителният директор на Изпълнителна агенция „Автомобилна администрация“ или оправомощено от него длъжностно лице със заповед обявява за невалидни издадените удостоверения за техническа изправност и знаци за периодичен преглед за проверка на техническата изправност на пътни превозни средства, когато:</w:t>
      </w:r>
    </w:p>
    <w:p>
      <w:pPr>
        <w:pStyle w:val="Normal"/>
        <w:spacing w:lineRule="auto" w:line="240" w:before="0" w:after="0"/>
        <w:ind w:firstLine="567"/>
        <w:jc w:val="both"/>
        <w:rPr/>
      </w:pPr>
      <w:r>
        <w:rPr>
          <w:rFonts w:cs="Times New Roman" w:ascii="Times New Roman" w:hAnsi="Times New Roman"/>
          <w:sz w:val="24"/>
          <w:szCs w:val="24"/>
        </w:rPr>
        <w:t>1. при проверка от контролните органи се установи че:</w:t>
      </w:r>
    </w:p>
    <w:p>
      <w:pPr>
        <w:pStyle w:val="Normal"/>
        <w:spacing w:lineRule="auto" w:line="240" w:before="0" w:after="0"/>
        <w:ind w:firstLine="567"/>
        <w:jc w:val="both"/>
        <w:rPr/>
      </w:pPr>
      <w:r>
        <w:rPr>
          <w:rFonts w:cs="Times New Roman" w:ascii="Times New Roman" w:hAnsi="Times New Roman"/>
          <w:sz w:val="24"/>
          <w:szCs w:val="24"/>
        </w:rPr>
        <w:t>а) превозното средство не е било представено за прегл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здадените документи за техническа изправност не съответстват на категорията на представеното за преглед превозно средство;</w:t>
      </w:r>
    </w:p>
    <w:p>
      <w:pPr>
        <w:pStyle w:val="Normal"/>
        <w:spacing w:lineRule="auto" w:line="240" w:before="0" w:after="0"/>
        <w:ind w:firstLine="567"/>
        <w:jc w:val="both"/>
        <w:rPr/>
      </w:pPr>
      <w:r>
        <w:rPr>
          <w:rFonts w:cs="Times New Roman" w:ascii="Times New Roman" w:hAnsi="Times New Roman"/>
          <w:sz w:val="24"/>
          <w:szCs w:val="24"/>
        </w:rPr>
        <w:t>в) за извършване на прегледа не са представени документите по чл. 30 или е представен неистински документ или документ с невярно съдържание.</w:t>
      </w:r>
    </w:p>
    <w:p>
      <w:pPr>
        <w:pStyle w:val="Normal"/>
        <w:spacing w:lineRule="auto" w:line="240" w:before="0" w:after="0"/>
        <w:ind w:firstLine="567"/>
        <w:jc w:val="both"/>
        <w:rPr/>
      </w:pPr>
      <w:r>
        <w:rPr>
          <w:rFonts w:cs="Times New Roman" w:ascii="Times New Roman" w:hAnsi="Times New Roman"/>
          <w:sz w:val="24"/>
          <w:szCs w:val="24"/>
        </w:rPr>
        <w:t>2. при проверка от контролните органи в контролно-техническите пунктове непосредствено след приключване на прегледа се установи, че:</w:t>
      </w:r>
    </w:p>
    <w:p>
      <w:pPr>
        <w:pStyle w:val="Normal"/>
        <w:spacing w:lineRule="auto" w:line="240" w:before="0" w:after="0"/>
        <w:ind w:firstLine="567"/>
        <w:jc w:val="both"/>
        <w:rPr/>
      </w:pPr>
      <w:r>
        <w:rPr>
          <w:rFonts w:cs="Times New Roman" w:ascii="Times New Roman" w:hAnsi="Times New Roman"/>
          <w:sz w:val="24"/>
          <w:szCs w:val="24"/>
        </w:rPr>
        <w:t>а) прегледът не е извършен по реда на тази наредба;</w:t>
      </w:r>
    </w:p>
    <w:p>
      <w:pPr>
        <w:pStyle w:val="Normal"/>
        <w:spacing w:lineRule="auto" w:line="240" w:before="0" w:after="0"/>
        <w:ind w:firstLine="567"/>
        <w:jc w:val="both"/>
        <w:rPr/>
      </w:pPr>
      <w:r>
        <w:rPr>
          <w:rFonts w:cs="Times New Roman" w:ascii="Times New Roman" w:hAnsi="Times New Roman"/>
          <w:sz w:val="24"/>
          <w:szCs w:val="24"/>
        </w:rPr>
        <w:t>б) прегледът е извършен от председател на комисия или от технически специалист, който към датата на прегледа не е отговарял на изискванията на тази наредба;</w:t>
      </w:r>
    </w:p>
    <w:p>
      <w:pPr>
        <w:pStyle w:val="Normal"/>
        <w:spacing w:lineRule="auto" w:line="240" w:before="0" w:after="0"/>
        <w:ind w:firstLine="567"/>
        <w:jc w:val="both"/>
        <w:rPr/>
      </w:pPr>
      <w:r>
        <w:rPr>
          <w:rFonts w:cs="Times New Roman" w:ascii="Times New Roman" w:hAnsi="Times New Roman"/>
          <w:sz w:val="24"/>
          <w:szCs w:val="24"/>
        </w:rPr>
        <w:t>в) прегледът е извършен със съоръжения, оборудване, уреди или средства за измерване, които към датата на прегледа не са отговаряли на изискванията на тази наред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зултатите от прегледа са манипулирани или е нарушена маркировката или пломбата на оборудването или техниката, с които е извършен прегледа.</w:t>
      </w:r>
    </w:p>
    <w:p>
      <w:pPr>
        <w:pStyle w:val="Normal"/>
        <w:spacing w:lineRule="auto" w:line="240" w:before="0" w:after="0"/>
        <w:ind w:firstLine="567"/>
        <w:jc w:val="both"/>
        <w:rPr/>
      </w:pPr>
      <w:r>
        <w:rPr>
          <w:rFonts w:cs="Times New Roman" w:ascii="Times New Roman" w:hAnsi="Times New Roman"/>
          <w:sz w:val="24"/>
          <w:szCs w:val="24"/>
        </w:rPr>
        <w:t>(2) Заповедта по ал. 1 подлежи на оспорване по реда на Административнопроцесуалния кодекс. Оспорването не спира изпълнението на заповед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31.</w:t>
      </w:r>
      <w:r>
        <w:rPr>
          <w:rFonts w:cs="Times New Roman" w:ascii="Times New Roman" w:hAnsi="Times New Roman"/>
          <w:sz w:val="24"/>
          <w:szCs w:val="24"/>
        </w:rPr>
        <w:t xml:space="preserve"> В параграф 1 от Допълнителните разпоредби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очка 1 се залич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ъздават се т. 4-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Превозно средство“ е всяко нерелсово моторно превозно средство или неговото рема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Моторно превозно средство“ е всяко превозно средство на колела, което се задвижва от двигател и се придвижва на собствен ход, чиято максимална конструктивна скорост надвишава 25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марке“ е всяко превозно средство на колела, което не се придвижва на собствен ход и което е проектирано и произведено да бъде теглено от моторно превозно сре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луремарке“ е всяко ремарке, проектирано да бъде прикачено към моторно превозно средство по такъв начин, че част от него лежи върху моторното превозно средство и значителна част от неговата маса и от масата на неговия товар се носи от моторното превозно сре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вуколесно или триколесно превозно средство“ е всяко превозно средство, което се задвижва от двигател, на две колела с или без кош и всяко триколесно или четириколесно превозно средство.</w:t>
      </w:r>
    </w:p>
    <w:p>
      <w:pPr>
        <w:pStyle w:val="Normal"/>
        <w:spacing w:lineRule="auto" w:line="240" w:before="0" w:after="0"/>
        <w:ind w:firstLine="567"/>
        <w:jc w:val="both"/>
        <w:rPr/>
      </w:pPr>
      <w:r>
        <w:rPr>
          <w:rFonts w:cs="Times New Roman" w:ascii="Times New Roman" w:hAnsi="Times New Roman"/>
          <w:sz w:val="24"/>
          <w:szCs w:val="24"/>
        </w:rPr>
        <w:t>9. „Превозно средство, регистрирано в Република България“ е превозно средство, което е регистрирано или пуснато в употреба в Република България.</w:t>
      </w:r>
    </w:p>
    <w:p>
      <w:pPr>
        <w:pStyle w:val="Normal"/>
        <w:spacing w:lineRule="auto" w:line="240" w:before="0" w:after="0"/>
        <w:ind w:firstLine="567"/>
        <w:jc w:val="both"/>
        <w:rPr/>
      </w:pPr>
      <w:r>
        <w:rPr>
          <w:rFonts w:cs="Times New Roman" w:ascii="Times New Roman" w:hAnsi="Times New Roman"/>
          <w:sz w:val="24"/>
          <w:szCs w:val="24"/>
        </w:rPr>
        <w:t>10. „Притежател на свидетелство за регистрация/Собственик на превозното средство“ е юридическо или физическо лице, на чието име е регистрирано превозното сре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ериодичен преглед за проверка на техническата изправност“ е проверка в съответствие с приложение № 5, предназначена да удостовери, че превозното средство е безопасно за използване по пътищата, отворени за обществено ползване и че отговаря на задължителните характеристики във връзка с безопасността и опазването на околната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добрение“ е процедура, при която изпълнителният директор на Изпълнителна агенция „Автомобилна администрация“ удостоверява, че превозно средство отговаря на разпоредбите и техническите изисквания, посочени в наредбите по чл. 138, ал. 4 от Закона за движението по пътищата.</w:t>
      </w:r>
    </w:p>
    <w:p>
      <w:pPr>
        <w:pStyle w:val="Normal"/>
        <w:spacing w:lineRule="auto" w:line="240" w:before="0" w:after="0"/>
        <w:ind w:firstLine="567"/>
        <w:jc w:val="both"/>
        <w:rPr/>
      </w:pPr>
      <w:r>
        <w:rPr>
          <w:rFonts w:cs="Times New Roman" w:ascii="Times New Roman" w:hAnsi="Times New Roman"/>
          <w:sz w:val="24"/>
          <w:szCs w:val="24"/>
        </w:rPr>
        <w:t>13. „Неизправности“ са технически дефекти или други случаи на несъответствия с експлоатационните характеристики и конструкцията на превозното средство, установени при периодичния преглед за проверка на техническата изправ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Удостоверение за техническа изправност“ е документ от периодичния преглед за проверка на техническата изправност, издаден от лицата по чл. 16, в който се съдържа резултата от периодичния преглед за проверка на техническата изправ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Технически специалист“ е лице, оправомощено от министъра на транспорта, информационните технологии и съобщенията или от оправомощено от него длъжностно лице да извършва периодични прегледи за проверка на техническата изправност в контролно-технически пун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онтролно-технически пункт“ е пункт, в който физическо или юридическо лице, оправомощено от министъра на транспорта, информационните технологии и съобщенията или от оправомощено от него длъжностно лице извършва периодични прегледи за проверка на техническата изправност на ПП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ът, отворен за обществено ползване“ е път, който се използва от широката общественост като местен, регионален или национален път или автомагистр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Къмпинг-автомобил“ е моторно превозно средство, което е предназначено за използване по пътя и представлява подвижно жили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Къмпинг-ремарке“</w:t>
      </w:r>
      <w:r>
        <w:rPr>
          <w:rFonts w:cs="Times New Roman" w:ascii="Times New Roman" w:hAnsi="Times New Roman"/>
          <w:sz w:val="24"/>
          <w:szCs w:val="24"/>
          <w:lang w:val="ru-RU"/>
        </w:rPr>
        <w:t xml:space="preserve"> </w:t>
      </w:r>
      <w:r>
        <w:rPr>
          <w:rFonts w:cs="Times New Roman" w:ascii="Times New Roman" w:hAnsi="Times New Roman"/>
          <w:sz w:val="24"/>
          <w:szCs w:val="24"/>
        </w:rPr>
        <w:t>е ремарке, което е предназначено за използване по пътя и представлява подвижно жилищ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20.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техническият специалист или председателят на комисия се намира в икономически зависимости, които пораждат основателни съмнения в неговата безпристрастност и обективнос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b/>
          <w:sz w:val="24"/>
          <w:szCs w:val="24"/>
        </w:rPr>
        <w:t>§ 32.</w:t>
      </w:r>
      <w:r>
        <w:rPr>
          <w:rFonts w:cs="Times New Roman" w:ascii="Times New Roman" w:hAnsi="Times New Roman"/>
          <w:sz w:val="24"/>
          <w:szCs w:val="24"/>
        </w:rPr>
        <w:t xml:space="preserve"> Параграф 2 от Допълнителните разпоредби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2.</w:t>
      </w:r>
      <w:r>
        <w:rPr>
          <w:rFonts w:cs="Times New Roman" w:ascii="Times New Roman" w:hAnsi="Times New Roman"/>
          <w:sz w:val="24"/>
          <w:szCs w:val="24"/>
        </w:rPr>
        <w:t xml:space="preserve"> Наредбата въвежда изисквания на Директива 2014/45/ЕС на Европейския парламент и на Съвета от 3 април 2014 година относно периодичните прегледи за проверка на техническата изправност на моторните превозни средства и техните ремаркета и за отмяна на Директива 2009/40/ЕО (ОВ,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 </w:t>
      </w:r>
      <w:r>
        <w:rPr>
          <w:rFonts w:cs="Times New Roman" w:ascii="Times New Roman" w:hAnsi="Times New Roman"/>
          <w:sz w:val="24"/>
          <w:szCs w:val="24"/>
        </w:rPr>
        <w:t>127, 29.04.2014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33.</w:t>
      </w:r>
      <w:r>
        <w:rPr>
          <w:rFonts w:cs="Times New Roman" w:ascii="Times New Roman" w:hAnsi="Times New Roman"/>
          <w:sz w:val="24"/>
          <w:szCs w:val="24"/>
        </w:rPr>
        <w:t xml:space="preserve"> В Приложение № 1 се правят следните изменения и допълнения:</w:t>
      </w:r>
    </w:p>
    <w:p>
      <w:pPr>
        <w:pStyle w:val="Normal"/>
        <w:spacing w:lineRule="auto" w:line="240" w:before="0" w:after="0"/>
        <w:ind w:firstLine="567"/>
        <w:jc w:val="both"/>
        <w:rPr/>
      </w:pPr>
      <w:r>
        <w:rPr>
          <w:rFonts w:cs="Times New Roman" w:ascii="Times New Roman" w:hAnsi="Times New Roman"/>
          <w:sz w:val="24"/>
          <w:szCs w:val="24"/>
        </w:rPr>
        <w:t>1. В буква „А“ от Приложение № 1 се създават т. 10-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Автомобилно инженерство</w:t>
      </w:r>
    </w:p>
    <w:p>
      <w:pPr>
        <w:pStyle w:val="Normal"/>
        <w:spacing w:lineRule="auto" w:line="240" w:before="0" w:after="0"/>
        <w:ind w:firstLine="567"/>
        <w:jc w:val="both"/>
        <w:rPr/>
      </w:pPr>
      <w:r>
        <w:rPr>
          <w:rFonts w:cs="Times New Roman" w:ascii="Times New Roman" w:hAnsi="Times New Roman"/>
          <w:sz w:val="24"/>
          <w:szCs w:val="24"/>
        </w:rPr>
        <w:t>11. Автотранспортна тех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монт и експлоатация на транспортната тех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емеделска техника и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Автомобилна електро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вигатели и транспортна тех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Автомобилно инжине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Електромоб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Транспортна тех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Автотехническа експерт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Автотранспортна и земеделска тех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буква „В“ думата „техническо“ се заменя със „специал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буква „Д“ думата „специално“ се залич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34.</w:t>
      </w:r>
      <w:r>
        <w:rPr>
          <w:rFonts w:cs="Times New Roman" w:ascii="Times New Roman" w:hAnsi="Times New Roman"/>
          <w:sz w:val="24"/>
          <w:szCs w:val="24"/>
        </w:rPr>
        <w:t xml:space="preserve"> Създава се Приложение № 1а към чл. 14, ал.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ение № 1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ъм чл. 14, ал.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ък на темите, които са включени в учебната документация за провеждане на допълнително обучение на техническите специали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хнология на превознит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пирачни уред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рмилно 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им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етлини, светлоотражатели и електрическо оборуд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и, колела и г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шаси и карос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вредно въздействие и емисии от отработили газ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допълнителни изисквания за специални превозни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тоди за извършване на прегл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ценка на неизправност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ни режими, приложими относно състоянието на подлежащото на одобрение превозно сре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ни режими относно прегледите за проверка на техническата изправност.</w:t>
      </w:r>
    </w:p>
    <w:p>
      <w:pPr>
        <w:pStyle w:val="Normal"/>
        <w:spacing w:lineRule="auto" w:line="240" w:before="0" w:after="0"/>
        <w:ind w:firstLine="567"/>
        <w:jc w:val="both"/>
        <w:rPr/>
      </w:pPr>
      <w:r>
        <w:rPr>
          <w:rFonts w:cs="Times New Roman" w:ascii="Times New Roman" w:hAnsi="Times New Roman"/>
          <w:sz w:val="24"/>
          <w:szCs w:val="24"/>
        </w:rPr>
        <w:t>6. Разпоредби, свързани с одобрението, регистрацията и прегледа за проверка на техническата изправност на превозното сре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нформационно-технологични приложения, свързани с прегледите и администрация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35.</w:t>
      </w:r>
      <w:r>
        <w:rPr>
          <w:rFonts w:cs="Times New Roman" w:ascii="Times New Roman" w:hAnsi="Times New Roman"/>
          <w:sz w:val="24"/>
          <w:szCs w:val="24"/>
        </w:rPr>
        <w:t xml:space="preserve"> Създава се приложение № 1б</w:t>
      </w:r>
      <w:r>
        <w:rPr/>
        <w:t xml:space="preserve"> </w:t>
      </w:r>
      <w:r>
        <w:rPr>
          <w:rFonts w:cs="Times New Roman" w:ascii="Times New Roman" w:hAnsi="Times New Roman"/>
          <w:sz w:val="24"/>
          <w:szCs w:val="24"/>
        </w:rPr>
        <w:t>към чл. 14, ал. 5, т. 1:</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Приложение № 1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ъм чл. 14, ал. 5, т. 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на висшето училищ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ДОСТОВЕРЕНИЕ З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ПЪЛНИТЕЛНО ОБУЧЕНИЕ НА ТЕХНИЧЕСКИ СПЕЦИАЛИС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г.</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Настоящото се издава на</w:t>
            </w: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ab/>
              <w:tab/>
              <w:tab/>
              <w:tab/>
              <w:t>(</w:t>
            </w:r>
            <w:r>
              <w:rPr>
                <w:rFonts w:eastAsia="Times New Roman" w:cs="Times New Roman" w:ascii="Times New Roman" w:hAnsi="Times New Roman"/>
                <w:sz w:val="18"/>
                <w:szCs w:val="18"/>
                <w:lang w:val="ru-RU" w:eastAsia="bg-BG"/>
              </w:rPr>
              <w:t>трите имена на лицето)</w:t>
            </w:r>
          </w:p>
          <w:p>
            <w:pPr>
              <w:pStyle w:val="Normal"/>
              <w:spacing w:lineRule="auto" w:line="240" w:before="0" w:after="0"/>
              <w:jc w:val="both"/>
              <w:rPr/>
            </w:pPr>
            <w:r>
              <w:rPr>
                <w:rFonts w:eastAsia="Times New Roman" w:cs="Times New Roman" w:ascii="Times New Roman" w:hAnsi="Times New Roman"/>
                <w:sz w:val="18"/>
                <w:szCs w:val="18"/>
                <w:lang w:val="ru-RU" w:eastAsia="bg-BG"/>
              </w:rPr>
              <w:t xml:space="preserve">В уверение за успешно завършен първоначален / периодичен </w:t>
            </w:r>
            <w:r>
              <w:rPr>
                <w:rFonts w:eastAsia="Times New Roman" w:cs="Times New Roman" w:ascii="Times New Roman" w:hAnsi="Times New Roman"/>
                <w:i/>
                <w:sz w:val="18"/>
                <w:szCs w:val="18"/>
                <w:lang w:val="ru-RU" w:eastAsia="bg-BG"/>
              </w:rPr>
              <w:t>(ненужното се задрасква)</w:t>
            </w:r>
            <w:r>
              <w:rPr>
                <w:rFonts w:eastAsia="Times New Roman" w:cs="Times New Roman" w:ascii="Times New Roman" w:hAnsi="Times New Roman"/>
                <w:sz w:val="18"/>
                <w:szCs w:val="18"/>
                <w:lang w:val="ru-RU" w:eastAsia="bg-BG"/>
              </w:rPr>
              <w:t xml:space="preserve"> курс на обучение за технически специалист за извършване на периодични прегледи за проверка на техническата изправност на пътни превозни средства в съответствие с нормативните изисквания на Република България с обща продължителност ………….. учебни часа, с включена теоретична подготовка и практическа част с продължителност ………. учебни часа. </w:t>
            </w:r>
          </w:p>
          <w:p>
            <w:pPr>
              <w:pStyle w:val="Normal"/>
              <w:spacing w:lineRule="auto" w:line="24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r>
          </w:p>
          <w:p>
            <w:pPr>
              <w:pStyle w:val="Normal"/>
              <w:spacing w:lineRule="auto" w:line="24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Удостоверението е валидно за извършване на периодчини прегледи за проверка на техническата изправност на следните категории пътни превозни средства:…….</w:t>
            </w:r>
          </w:p>
          <w:p>
            <w:pPr>
              <w:pStyle w:val="Normal"/>
              <w:spacing w:lineRule="auto" w:line="24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w:t>
            </w:r>
            <w:r>
              <w:rPr>
                <w:rFonts w:eastAsia="Times New Roman" w:cs="Times New Roman" w:ascii="Times New Roman" w:hAnsi="Times New Roman"/>
                <w:sz w:val="18"/>
                <w:szCs w:val="18"/>
                <w:lang w:val="ru-RU" w:eastAsia="bg-BG"/>
              </w:rPr>
              <w:t>.</w:t>
            </w:r>
          </w:p>
          <w:p>
            <w:pPr>
              <w:pStyle w:val="Normal"/>
              <w:spacing w:lineRule="auto" w:line="24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Обучението е проведено в периода от ……….до…………….</w:t>
            </w:r>
          </w:p>
          <w:p>
            <w:pPr>
              <w:pStyle w:val="Normal"/>
              <w:spacing w:lineRule="auto" w:line="240" w:before="0" w:after="0"/>
              <w:jc w:val="both"/>
              <w:rPr/>
            </w:pPr>
            <w:r>
              <w:rPr>
                <w:rFonts w:eastAsia="Times New Roman" w:cs="Times New Roman" w:ascii="Times New Roman" w:hAnsi="Times New Roman"/>
                <w:sz w:val="18"/>
                <w:szCs w:val="18"/>
                <w:lang w:val="ru-RU" w:eastAsia="bg-BG"/>
              </w:rPr>
              <w:t>Изпитът е положен на ………………………………………….</w:t>
            </w:r>
          </w:p>
          <w:p>
            <w:pPr>
              <w:pStyle w:val="Normal"/>
              <w:spacing w:lineRule="auto" w:line="24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ab/>
              <w:tab/>
              <w:tab/>
              <w:tab/>
              <w:t>(дата)</w:t>
            </w:r>
          </w:p>
          <w:p>
            <w:pPr>
              <w:pStyle w:val="Normal"/>
              <w:spacing w:lineRule="auto" w:line="240" w:before="0" w:after="0"/>
              <w:jc w:val="both"/>
              <w:rPr/>
            </w:pPr>
            <w:r>
              <w:rPr>
                <w:rFonts w:cs="Times New Roman" w:ascii="Times New Roman" w:hAnsi="Times New Roman"/>
                <w:sz w:val="18"/>
                <w:szCs w:val="18"/>
              </w:rPr>
              <w:t xml:space="preserve">Лицето е преминало и допълнително първоначално / периодично обучение </w:t>
            </w:r>
            <w:r>
              <w:rPr>
                <w:rFonts w:cs="Times New Roman" w:ascii="Times New Roman" w:hAnsi="Times New Roman"/>
                <w:i/>
                <w:sz w:val="18"/>
                <w:szCs w:val="18"/>
              </w:rPr>
              <w:t>(ненужното се задрасква),</w:t>
            </w:r>
            <w:r>
              <w:rPr>
                <w:rFonts w:cs="Times New Roman" w:ascii="Times New Roman" w:hAnsi="Times New Roman"/>
                <w:sz w:val="18"/>
                <w:szCs w:val="18"/>
              </w:rPr>
              <w:t xml:space="preserve"> както следва:</w:t>
            </w:r>
          </w:p>
          <w:p>
            <w:pPr>
              <w:pStyle w:val="Normal"/>
              <w:numPr>
                <w:ilvl w:val="0"/>
                <w:numId w:val="1"/>
              </w:numPr>
              <w:spacing w:lineRule="auto" w:line="24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За извършване на проверка на допълнителните елементи на превозни средства от категории М2 и М3 за превоз на пътници.</w:t>
            </w:r>
          </w:p>
          <w:p>
            <w:pPr>
              <w:pStyle w:val="Normal"/>
              <w:numPr>
                <w:ilvl w:val="0"/>
                <w:numId w:val="1"/>
              </w:numPr>
              <w:spacing w:lineRule="auto" w:line="24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eastAsia="bg-BG"/>
              </w:rPr>
              <w:t>За извършване на проверка на оборудването на автобус за превоз на деца и/или ученици.</w:t>
            </w:r>
          </w:p>
          <w:p>
            <w:pPr>
              <w:pStyle w:val="Normal"/>
              <w:numPr>
                <w:ilvl w:val="0"/>
                <w:numId w:val="1"/>
              </w:numPr>
              <w:spacing w:lineRule="auto" w:line="24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За извършване на периодичен преглед за проверка на техническата изправност на лек таксиметров автомобил.</w:t>
            </w:r>
          </w:p>
          <w:p>
            <w:pPr>
              <w:pStyle w:val="Normal"/>
              <w:numPr>
                <w:ilvl w:val="0"/>
                <w:numId w:val="1"/>
              </w:numPr>
              <w:spacing w:lineRule="auto" w:line="24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За издаване и заверяване на Сертификат за техническа изправност на товарни автомобили и ремаркета;</w:t>
            </w:r>
          </w:p>
          <w:p>
            <w:pPr>
              <w:pStyle w:val="Normal"/>
              <w:numPr>
                <w:ilvl w:val="0"/>
                <w:numId w:val="1"/>
              </w:numPr>
              <w:spacing w:lineRule="auto" w:line="24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За извършване на прегледи и проверки на пътни превозни средства за превоз на определени опасни товари.</w:t>
            </w:r>
          </w:p>
          <w:p>
            <w:pPr>
              <w:pStyle w:val="Normal"/>
              <w:numPr>
                <w:ilvl w:val="0"/>
                <w:numId w:val="1"/>
              </w:numPr>
              <w:spacing w:lineRule="auto" w:line="24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За извършване на проверка за съответствие с техническите изисквания на уредбите, които позволяват работата на двигателя с ВНГ и СПГ.</w:t>
            </w:r>
          </w:p>
          <w:p>
            <w:pPr>
              <w:pStyle w:val="Normal"/>
              <w:spacing w:lineRule="auto" w:line="240" w:before="0" w:after="0"/>
              <w:ind w:left="360" w:hanging="0"/>
              <w:jc w:val="both"/>
              <w:rPr>
                <w:rFonts w:ascii="Times New Roman" w:hAnsi="Times New Roman" w:eastAsia="Times New Roman" w:cs="Times New Roman"/>
                <w:i/>
                <w:i/>
                <w:sz w:val="18"/>
                <w:szCs w:val="18"/>
                <w:lang w:val="ru-RU" w:eastAsia="bg-BG"/>
              </w:rPr>
            </w:pPr>
            <w:r>
              <w:rPr>
                <w:rFonts w:eastAsia="Times New Roman" w:cs="Times New Roman" w:ascii="Times New Roman" w:hAnsi="Times New Roman"/>
                <w:i/>
                <w:sz w:val="18"/>
                <w:szCs w:val="18"/>
                <w:lang w:val="ru-RU" w:eastAsia="bg-BG"/>
              </w:rPr>
              <w:t>(изписват се конкретно, само когато лицето е преминало вида обучение)</w:t>
            </w:r>
          </w:p>
          <w:p>
            <w:pPr>
              <w:pStyle w:val="Normal"/>
              <w:spacing w:lineRule="auto" w:line="240" w:before="0" w:after="0"/>
              <w:ind w:left="360" w:hanging="0"/>
              <w:jc w:val="both"/>
              <w:rPr>
                <w:rFonts w:ascii="Times New Roman" w:hAnsi="Times New Roman" w:eastAsia="Times New Roman" w:cs="Times New Roman"/>
                <w:i/>
                <w:i/>
                <w:sz w:val="18"/>
                <w:szCs w:val="18"/>
                <w:lang w:val="ru-RU" w:eastAsia="bg-BG"/>
              </w:rPr>
            </w:pPr>
            <w:r>
              <w:rPr>
                <w:rFonts w:eastAsia="Times New Roman" w:cs="Times New Roman" w:ascii="Times New Roman" w:hAnsi="Times New Roman"/>
                <w:i/>
                <w:sz w:val="18"/>
                <w:szCs w:val="18"/>
                <w:lang w:val="ru-RU" w:eastAsia="bg-BG"/>
              </w:rPr>
            </w:r>
          </w:p>
          <w:p>
            <w:pPr>
              <w:pStyle w:val="Normal"/>
              <w:spacing w:lineRule="auto" w:line="240" w:before="0" w:after="0"/>
              <w:ind w:firstLine="567"/>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Лице,което представлява организацията</w:t>
            </w:r>
            <w:r>
              <w:rPr>
                <w:rFonts w:cs="Times New Roman" w:ascii="Times New Roman" w:hAnsi="Times New Roman"/>
                <w:b/>
                <w:color w:val="FF0000"/>
                <w:sz w:val="24"/>
                <w:szCs w:val="24"/>
              </w:rPr>
              <w:t>“</w:t>
            </w:r>
          </w:p>
          <w:p>
            <w:pPr>
              <w:pStyle w:val="Normal"/>
              <w:spacing w:lineRule="auto" w:line="240" w:before="0" w:after="0"/>
              <w:jc w:val="both"/>
              <w:rPr>
                <w:rFonts w:ascii="Times New Roman" w:hAnsi="Times New Roman" w:eastAsia="Times New Roman" w:cs="Times New Roman"/>
                <w:b/>
                <w:b/>
                <w:color w:val="FF0000"/>
                <w:sz w:val="18"/>
                <w:szCs w:val="18"/>
                <w:lang w:val="ru-RU" w:eastAsia="bg-BG"/>
              </w:rPr>
            </w:pPr>
            <w:r>
              <w:rPr>
                <w:rFonts w:eastAsia="Times New Roman" w:cs="Times New Roman" w:ascii="Times New Roman" w:hAnsi="Times New Roman"/>
                <w:b/>
                <w:color w:val="FF0000"/>
                <w:sz w:val="18"/>
                <w:szCs w:val="18"/>
                <w:lang w:val="ru-RU" w:eastAsia="bg-BG"/>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36.</w:t>
      </w:r>
      <w:r>
        <w:rPr>
          <w:rFonts w:cs="Times New Roman" w:ascii="Times New Roman" w:hAnsi="Times New Roman"/>
          <w:sz w:val="24"/>
          <w:szCs w:val="24"/>
        </w:rPr>
        <w:t xml:space="preserve"> В приложение № 2 думите „чл. 148, ал. 2 от Закона за движението по пътищата и чл. 17 от Наредба № Н-32 от 16.12.2011 г. за периодичните прегледи за проверка на техническата изправност на пътните превозни средства министърът на транспорта, информационните технологии и съобщенията издава“ се заменят с „чл. 148 от Закона за движението по пътищата министърът на транспорта, информационните технологии и съобщенията издава/преизд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37.</w:t>
      </w:r>
      <w:r>
        <w:rPr>
          <w:rFonts w:cs="Times New Roman" w:ascii="Times New Roman" w:hAnsi="Times New Roman"/>
          <w:sz w:val="24"/>
          <w:szCs w:val="24"/>
        </w:rPr>
        <w:t xml:space="preserve"> В приложение № 3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умите „1. актуално удостоверение за вписване в търговския регистър – ако лицето не е регистрирано или пререгистрирано след 1 януари 2008 г., или копие на съдебно решение за регистрация – когато лицето е регистрирано по реда на Закона за юридическите лица с нестопанска цел, а за чуждестранни лица – съответен документ, удостоверяващ регистрацията им; 2. декларация, че търговецът не е в производство за обявяване в несъстоятелност – документът се представя, ако търговското дружество не е регистрирано или пререгистрирано след 1 януари 2008 г.; 3. копие на удостоверението за регистрация в регистър БУЛСТАТ – документът се представя от търговците, които не са регистрирани или пререгистрирани след 1 януари 2008 г., юридическите лица, които не са търговци, и от чуждестранните лица;“ се заличава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2. В таблица „Списък на техническите специалисти“ думите „Удостоверение за периодично“ се заменят с „Удостоверение за първоначално/периодично допълнително“, изразът „L1, L2, L3, L3e, L4, L4e, L5, L5e и L7e“ се заменя с „L1, L2, L3, L3e, L4, L4e, L5, L5e, L7 и L7e“, навсякъде думите „свидетелство за периодично обучение“ се заменят с „удостоверение за периодично обучение“ и след колона „Притежава квалификация за проверка на трамвайни мотриси“ се създава нова колона „Колесни трактори с макс. конструктивна скорост, надвишаваща 40km/h“.</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b/>
          <w:sz w:val="24"/>
          <w:szCs w:val="24"/>
        </w:rPr>
        <w:t>§ 38.</w:t>
      </w:r>
      <w:r>
        <w:rPr>
          <w:rFonts w:cs="Times New Roman" w:ascii="Times New Roman" w:hAnsi="Times New Roman"/>
          <w:sz w:val="24"/>
          <w:szCs w:val="24"/>
        </w:rPr>
        <w:t xml:space="preserve"> Създава се Приложение № 3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ение № 3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ъм чл. 20а,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ЪРА НА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ИТЕ ТЕХНОЛОГИИ И СЪОБЩЕ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ЪКОВОДИТЕЛЯ НА РЕГИОНАЛНОТО ЗВЕНО НА </w:t>
      </w:r>
    </w:p>
    <w:p>
      <w:pPr>
        <w:pStyle w:val="Normal"/>
        <w:spacing w:lineRule="auto" w:line="240" w:before="0" w:after="0"/>
        <w:jc w:val="both"/>
        <w:rPr/>
      </w:pPr>
      <w:r>
        <w:rPr>
          <w:rFonts w:cs="Times New Roman" w:ascii="Times New Roman" w:hAnsi="Times New Roman"/>
          <w:sz w:val="24"/>
          <w:szCs w:val="24"/>
        </w:rPr>
        <w:t>ИЗПЪЛНИТЕЛНА АГЕНЦИЯ „АВТОМОБИЛНА АДМИНИСТРАЦИЯ“ В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w:t>
      </w:r>
    </w:p>
    <w:p>
      <w:pPr>
        <w:pStyle w:val="Normal"/>
        <w:spacing w:lineRule="auto" w:line="240" w:before="0" w:after="0"/>
        <w:jc w:val="center"/>
        <w:rPr/>
      </w:pPr>
      <w:r>
        <w:rPr>
          <w:rFonts w:cs="Times New Roman" w:ascii="Times New Roman" w:hAnsi="Times New Roman"/>
          <w:sz w:val="24"/>
          <w:szCs w:val="24"/>
        </w:rPr>
        <w:t>(лице по чл. 16 от</w:t>
      </w:r>
      <w:r>
        <w:rPr/>
        <w:t xml:space="preserve"> </w:t>
      </w:r>
      <w:r>
        <w:rPr>
          <w:rFonts w:cs="Times New Roman" w:ascii="Times New Roman" w:hAnsi="Times New Roman"/>
          <w:sz w:val="24"/>
          <w:szCs w:val="24"/>
        </w:rPr>
        <w:t>Наредба № Н-32 от 16.12.2011 г. за периодичните прегледи за проверка на техническата изправност на пътните превозни средства (Наредба № Н-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w:t>
      </w:r>
    </w:p>
    <w:p>
      <w:pPr>
        <w:pStyle w:val="Normal"/>
        <w:spacing w:lineRule="auto" w:line="240" w:before="0" w:after="0"/>
        <w:jc w:val="both"/>
        <w:rPr/>
      </w:pPr>
      <w:r>
        <w:rPr>
          <w:rFonts w:cs="Times New Roman" w:ascii="Times New Roman" w:hAnsi="Times New Roman"/>
          <w:sz w:val="24"/>
          <w:szCs w:val="24"/>
        </w:rPr>
        <w:t>Управ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jc w:val="both"/>
        <w:rPr/>
      </w:pPr>
      <w:r>
        <w:rPr>
          <w:rFonts w:cs="Times New Roman" w:ascii="Times New Roman" w:hAnsi="Times New Roman"/>
          <w:sz w:val="24"/>
          <w:szCs w:val="24"/>
        </w:rPr>
        <w:t>Факс: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важаеми господин министъ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оля да бъде удължен срока на валидност на Разрешение № …………………. за извършване на периодични прегледи за проверка на техническата изправност на пътни превозни средства и списък на техническите специалисти към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но-технически пункт с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лефон/Факс: ………………………………………………        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р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исък на лини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242"/>
        <w:gridCol w:w="2552"/>
        <w:gridCol w:w="2693"/>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на ППС от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и във връзка с предназначениет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ответства за категория на контролно-техническия пун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Техническите специалисти, посочени в списъка по-долу са включени в списъка на техническите специалисти към разрешението и отговарят на изискванията по чл. 12 – 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исък на техническите специали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14" w:type="dxa"/>
        <w:tblLayout w:type="fixed"/>
        <w:tblCellMar>
          <w:top w:w="0" w:type="dxa"/>
          <w:left w:w="108" w:type="dxa"/>
          <w:bottom w:w="0" w:type="dxa"/>
          <w:right w:w="108" w:type="dxa"/>
        </w:tblCellMar>
      </w:tblPr>
      <w:tblGrid>
        <w:gridCol w:w="534"/>
        <w:gridCol w:w="317"/>
        <w:gridCol w:w="284"/>
        <w:gridCol w:w="425"/>
        <w:gridCol w:w="425"/>
        <w:gridCol w:w="425"/>
        <w:gridCol w:w="426"/>
        <w:gridCol w:w="567"/>
        <w:gridCol w:w="567"/>
        <w:gridCol w:w="567"/>
        <w:gridCol w:w="283"/>
        <w:gridCol w:w="284"/>
        <w:gridCol w:w="283"/>
        <w:gridCol w:w="284"/>
        <w:gridCol w:w="283"/>
        <w:gridCol w:w="425"/>
        <w:gridCol w:w="709"/>
        <w:gridCol w:w="425"/>
        <w:gridCol w:w="426"/>
        <w:gridCol w:w="709"/>
        <w:gridCol w:w="558"/>
        <w:gridCol w:w="9"/>
        <w:gridCol w:w="775"/>
        <w:gridCol w:w="75"/>
      </w:tblGrid>
      <w:tr>
        <w:trPr>
          <w:trHeight w:val="8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 ред</w:t>
            </w:r>
          </w:p>
        </w:tc>
        <w:tc>
          <w:tcPr>
            <w:tcW w:w="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 презиме, фамилия</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единен граждански номер и/или личен номер на чужденец</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Свидетелство за управление №, дата, притежавани категор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иплома за завършено образование, №, дата, издадена о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Образование (средно/висш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Свидетелство за начална проф. квалификация, №, дата, издадено 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Удостоверение за първоначално/периодично допълнително обучение, №, дата, издадено от</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тежава квалификация за проверка 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а на ППС по ADR</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ървоначална проверка на уредбите ВНГ/СПГ</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Определен за председател</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С от кат. М1, M2, M3, N1, N2, N3, O1, O2, O3 и O4;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С от кат.</w:t>
            </w:r>
            <w:r>
              <w:rPr>
                <w:rFonts w:cs="Times New Roman" w:ascii="Times New Roman" w:hAnsi="Times New Roman"/>
                <w:sz w:val="16"/>
                <w:szCs w:val="16"/>
                <w:lang w:val="en-US"/>
              </w:rPr>
              <w:t>L</w:t>
            </w:r>
            <w:r>
              <w:rPr>
                <w:rFonts w:cs="Times New Roman" w:ascii="Times New Roman" w:hAnsi="Times New Roman"/>
                <w:sz w:val="16"/>
                <w:szCs w:val="16"/>
                <w:lang w:val="ru-RU"/>
              </w:rPr>
              <w:t xml:space="preserve">1, </w:t>
            </w:r>
            <w:r>
              <w:rPr>
                <w:rFonts w:cs="Times New Roman" w:ascii="Times New Roman" w:hAnsi="Times New Roman"/>
                <w:sz w:val="16"/>
                <w:szCs w:val="16"/>
                <w:lang w:val="en-US"/>
              </w:rPr>
              <w:t>L</w:t>
            </w:r>
            <w:r>
              <w:rPr>
                <w:rFonts w:cs="Times New Roman" w:ascii="Times New Roman" w:hAnsi="Times New Roman"/>
                <w:sz w:val="16"/>
                <w:szCs w:val="16"/>
                <w:lang w:val="ru-RU"/>
              </w:rPr>
              <w:t xml:space="preserve">2, </w:t>
            </w:r>
            <w:r>
              <w:rPr>
                <w:rFonts w:cs="Times New Roman" w:ascii="Times New Roman" w:hAnsi="Times New Roman"/>
                <w:sz w:val="16"/>
                <w:szCs w:val="16"/>
                <w:lang w:val="en-US"/>
              </w:rPr>
              <w:t>L</w:t>
            </w:r>
            <w:r>
              <w:rPr>
                <w:rFonts w:cs="Times New Roman" w:ascii="Times New Roman" w:hAnsi="Times New Roman"/>
                <w:sz w:val="16"/>
                <w:szCs w:val="16"/>
              </w:rPr>
              <w:t xml:space="preserve">3, </w:t>
            </w:r>
            <w:r>
              <w:rPr>
                <w:rFonts w:cs="Times New Roman" w:ascii="Times New Roman" w:hAnsi="Times New Roman"/>
                <w:sz w:val="16"/>
                <w:szCs w:val="16"/>
                <w:lang w:val="en-US"/>
              </w:rPr>
              <w:t>L</w:t>
            </w:r>
            <w:r>
              <w:rPr>
                <w:rFonts w:cs="Times New Roman" w:ascii="Times New Roman" w:hAnsi="Times New Roman"/>
                <w:sz w:val="16"/>
                <w:szCs w:val="16"/>
              </w:rPr>
              <w:t>3</w:t>
            </w: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L</w:t>
            </w:r>
            <w:r>
              <w:rPr>
                <w:rFonts w:cs="Times New Roman" w:ascii="Times New Roman" w:hAnsi="Times New Roman"/>
                <w:sz w:val="16"/>
                <w:szCs w:val="16"/>
              </w:rPr>
              <w:t xml:space="preserve">4, </w:t>
            </w:r>
            <w:r>
              <w:rPr>
                <w:rFonts w:cs="Times New Roman" w:ascii="Times New Roman" w:hAnsi="Times New Roman"/>
                <w:sz w:val="16"/>
                <w:szCs w:val="16"/>
                <w:lang w:val="en-US"/>
              </w:rPr>
              <w:t>L</w:t>
            </w:r>
            <w:r>
              <w:rPr>
                <w:rFonts w:cs="Times New Roman" w:ascii="Times New Roman" w:hAnsi="Times New Roman"/>
                <w:sz w:val="16"/>
                <w:szCs w:val="16"/>
              </w:rPr>
              <w:t>4</w:t>
            </w: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L</w:t>
            </w:r>
            <w:r>
              <w:rPr>
                <w:rFonts w:cs="Times New Roman" w:ascii="Times New Roman" w:hAnsi="Times New Roman"/>
                <w:sz w:val="16"/>
                <w:szCs w:val="16"/>
              </w:rPr>
              <w:t xml:space="preserve">5, </w:t>
            </w:r>
            <w:r>
              <w:rPr>
                <w:rFonts w:cs="Times New Roman" w:ascii="Times New Roman" w:hAnsi="Times New Roman"/>
                <w:sz w:val="16"/>
                <w:szCs w:val="16"/>
                <w:lang w:val="en-US"/>
              </w:rPr>
              <w:t>L</w:t>
            </w:r>
            <w:r>
              <w:rPr>
                <w:rFonts w:cs="Times New Roman" w:ascii="Times New Roman" w:hAnsi="Times New Roman"/>
                <w:sz w:val="16"/>
                <w:szCs w:val="16"/>
              </w:rPr>
              <w:t>5</w:t>
            </w: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L</w:t>
            </w:r>
            <w:r>
              <w:rPr>
                <w:rFonts w:cs="Times New Roman" w:ascii="Times New Roman" w:hAnsi="Times New Roman"/>
                <w:sz w:val="16"/>
                <w:szCs w:val="16"/>
              </w:rPr>
              <w:t xml:space="preserve">7 и </w:t>
            </w:r>
            <w:r>
              <w:rPr>
                <w:rFonts w:cs="Times New Roman" w:ascii="Times New Roman" w:hAnsi="Times New Roman"/>
                <w:sz w:val="16"/>
                <w:szCs w:val="16"/>
                <w:lang w:val="en-US"/>
              </w:rPr>
              <w:t>L</w:t>
            </w:r>
            <w:r>
              <w:rPr>
                <w:rFonts w:cs="Times New Roman" w:ascii="Times New Roman" w:hAnsi="Times New Roman"/>
                <w:sz w:val="16"/>
                <w:szCs w:val="16"/>
              </w:rPr>
              <w:t>7</w:t>
            </w:r>
            <w:r>
              <w:rPr>
                <w:rFonts w:cs="Times New Roman" w:ascii="Times New Roman" w:hAnsi="Times New Roman"/>
                <w:sz w:val="16"/>
                <w:szCs w:val="16"/>
                <w:lang w:val="en-US"/>
              </w:rPr>
              <w:t>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такси-метров превоз на пътни-ц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буси за превоз на пътниц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буси за превоз на деца и/или учениц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аване/заверка на ЕКМТ сертифика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олейбус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амвайни мотрис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есни трактори с макс. конструктивна скорост, надвишаваща 40km/h</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идетелство за начална проф. квалификация №, дата, издадено о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sz w:val="16"/>
                <w:szCs w:val="16"/>
              </w:rPr>
              <w:t>Удостоверение  за периодично обучение №, дата, издадено о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идетелство за начална проф. квалификация №, дата, издадено о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sz w:val="16"/>
                <w:szCs w:val="16"/>
              </w:rPr>
              <w:t>Удостоверение  за периодично обучение №, дата, издадено от</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чл. 20а, ал. 2 от Наредба № Н-32 </w:t>
      </w:r>
      <w:r>
        <w:rPr>
          <w:rFonts w:cs="Times New Roman" w:ascii="Times New Roman" w:hAnsi="Times New Roman"/>
          <w:b/>
          <w:sz w:val="24"/>
          <w:szCs w:val="24"/>
        </w:rPr>
        <w:t>декларирам</w:t>
      </w:r>
      <w:r>
        <w:rPr>
          <w:rFonts w:cs="Times New Roman" w:ascii="Times New Roman" w:hAnsi="Times New Roman"/>
          <w:sz w:val="24"/>
          <w:szCs w:val="24"/>
        </w:rPr>
        <w:t>, че не е извършена промяна в обстоятелствата, посочени в документите по чл. 18, ал. 1 от Наредба № Н-32, промяна на обстоятелствата, посочени в списъка на техническите специалисти към издаденото Разрешение…………, удостоверени пред Вас с документите по чл. 18, ал. 1, т. 5 от Наредба № Н-32 и адреса на контролно-техническия пункт,</w:t>
      </w:r>
      <w:r>
        <w:rPr/>
        <w:t xml:space="preserve"> </w:t>
      </w:r>
      <w:r>
        <w:rPr>
          <w:rFonts w:cs="Times New Roman" w:ascii="Times New Roman" w:hAnsi="Times New Roman"/>
          <w:sz w:val="24"/>
          <w:szCs w:val="24"/>
        </w:rPr>
        <w:t>за които писмено не е уведомен изпълнителния директор на Изпълнителна агенция „Автомобилна администрация“ при спазване на изискванията на чл. 24 от Наредба № Н-3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Подпис и печат на заяви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39.</w:t>
      </w:r>
      <w:r>
        <w:rPr>
          <w:rFonts w:cs="Times New Roman" w:ascii="Times New Roman" w:hAnsi="Times New Roman"/>
          <w:sz w:val="24"/>
          <w:szCs w:val="24"/>
        </w:rPr>
        <w:t xml:space="preserve"> В Приложение № 5 към чл. 31, ал. 1 се правят следните изменения:</w:t>
      </w:r>
    </w:p>
    <w:p>
      <w:pPr>
        <w:pStyle w:val="Normal"/>
        <w:spacing w:lineRule="auto" w:line="240" w:before="0" w:after="0"/>
        <w:ind w:firstLine="567"/>
        <w:jc w:val="both"/>
        <w:rPr/>
      </w:pPr>
      <w:r>
        <w:rPr>
          <w:rFonts w:cs="Times New Roman" w:ascii="Times New Roman" w:hAnsi="Times New Roman"/>
          <w:sz w:val="24"/>
          <w:szCs w:val="24"/>
        </w:rPr>
        <w:t xml:space="preserve">1. Част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се изменя т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аст </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ни изисквания относно съдържанието и препоръчителните методи на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ата част се определят подлежащите на проверка системи и елементи на превозните средства. В нея подробно се описват препоръчителният метод на тяхната проверка и критериите, които трябва да бъдат използвани, за де се определи дали техническото състояние на превозното средство е приемл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та трябва да обхваща най-малко изброените в т. 2 елементи, при условие че те са свързани с оборудването на превозното средство, което се проверява. Проверката може да включва и отделна проверка дали съответните части и компоненти на превозното средство, отговарят на задължителните характеристики, свързани с безопасността и опазването на околната среда, които са били в сила в момента на одобряването или, когато е приложимо в момента на преоборуд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конструкцията на превозното средство не позволява прилагането на методите на проверка, посочени в настоящата част, проверката може да се извърши в съответствие с алтернативни методи на проверка, които отчитат спазването на стандартите за безопасност и опазване на околната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та на изброените в т. 2 елементи се счита за задължителна в рамките на периодичния преглед за проверка на техническата изправност с изключение на елементите с указание „Х“, които са свързани с техническото състояние на превозното средство и неговата годност за използване на пътя, но не се считат за съществени в рамките на прегледа за проверка на техническата изправ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то „причини за неизправност“ не се прилага в случаите, в които те се отнасят за изисквания, които не са били предписани в съответното законодателство за одобряване на типа по време на първоначалната регистрация или първоначалното пускане в употреба или в изискванията за преоборуд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е посочен визуален метод на проверка, това означава, че в допълнение към огледа на съответните елементи техническият специалист при необходимост също и манипулира с тях, прави оценка на издавания от тях шум или използва други подходящи средства за проверка, без да се прилага оборуд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държание и методи на проверка. Оценка на неизправностите на превознит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гледът обхваща най-малко изброените в таблицата по-долу елементи, като се използват посочените в нея минимални стандарти и препоръчителни мет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подлежащи на проверка системи и компоненти на превозните средства оценката на неизправностите се извършва в съответствие с посочените в таблицата критерии за всеки отделен слу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правностите, които не са посочени в настоящата част, се оценяват от гледна точка на рисковете, които крият за безопасността на движението по пътищ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134" w:gutter="0" w:header="0" w:top="1134" w:footer="709"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70" w:type="dxa"/>
        <w:jc w:val="left"/>
        <w:tblInd w:w="-113" w:type="dxa"/>
        <w:tblLayout w:type="fixed"/>
        <w:tblCellMar>
          <w:top w:w="0" w:type="dxa"/>
          <w:left w:w="108" w:type="dxa"/>
          <w:bottom w:w="0" w:type="dxa"/>
          <w:right w:w="108" w:type="dxa"/>
        </w:tblCellMar>
      </w:tblPr>
      <w:tblGrid>
        <w:gridCol w:w="2802"/>
        <w:gridCol w:w="4252"/>
        <w:gridCol w:w="5387"/>
        <w:gridCol w:w="708"/>
        <w:gridCol w:w="709"/>
        <w:gridCol w:w="71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мен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и за неизправнос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на неизправностите</w:t>
            </w:r>
          </w:p>
        </w:tc>
      </w:tr>
      <w:tr>
        <w:trPr>
          <w:trHeight w:val="170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значителн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начителни</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пасни</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ИДЕНТИФИКАЦИЯ НА ПРЕВОЗНОТО СРЕДСТВО</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Табели с регистрационния номер</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ща(и) табела(и) или несигурно закрепена(и) така, че има вероятност да падне(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псващ или нечетлив надпи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е в съответствие с документите или регистрацията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ставени не на определени за тази цел м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Идентификационен номер/номер на рама/сериен номер на превозното средств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 или не може да се откр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пълен, нечетлив, очевидно фалшифициран или не съответства на документите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четливи документи на превозното средство или технически нето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личен или пренаби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ОБОРУДВАНЕ НА СПИРАЧНАТА УРЕДБ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еханично състояние и функционира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Ос на педала/ръкохватката на работната спирач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елементите при задействане на спирачната у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лежка: Превозни средства със спирачни уредби със сервоусилвател следва да се проверяват при загасен двига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та е прекалено стег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комерно износване или хлаб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Състояние на педала/ръкохватката и ход на задвижващото устройство на спирачка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елементите при задействане на спирачната у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лежка: Превозни средства със спирачни уредби със сервоусилвател следва да се проверяват при загасен двига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комерен или недостатъчен свободен х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ирачният механизъм не се отделя прави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 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псващо, разлепено или износено покритие против хлъзгане на спирачния пед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акуумна помпа или компресор и резервоар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зуална проверка на елементите при нормално работно налягане. Проверка на времето, необходимо на вакуума или въздушното налягане да достигнат сигурна работна стойност и  функциониране на предупредителното устройство, многокръговия предпазен клапан и изпускателния клапа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Недостатъчно налягане/вакуум, което да осиг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алко четири задействания на спирачката след задействане на предупредителното устройство (или манометъра показва опасни показания)</w:t>
            </w:r>
          </w:p>
          <w:p>
            <w:pPr>
              <w:pStyle w:val="Normal"/>
              <w:spacing w:lineRule="auto" w:line="240" w:before="0" w:after="0"/>
              <w:jc w:val="both"/>
              <w:rPr/>
            </w:pPr>
            <w:r>
              <w:rPr>
                <w:rFonts w:cs="Times New Roman" w:ascii="Times New Roman" w:hAnsi="Times New Roman"/>
                <w:sz w:val="24"/>
                <w:szCs w:val="24"/>
              </w:rPr>
              <w:t>най-малко две задействания на спирачката след задействане на предупредителното устройство (или манометъра показва опасни пок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ремето необходимо за достигане на сигурна работна стойност на въздушното налягане/вакуума, е твърде дълго съгласно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ногокръговият предпазен клапан или изпускателният клапан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зпускане на въздух, причиняващо забележим спад в налягането или шумно изпускане на възду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ъншна повреда, която е вероятно да повлияе върху функционирането на спирачната у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те на резервната спирачна уредба не са достигн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Предупредителен индикатор или манометър за ниско наляг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правен или дефектен манометър или индик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 да се установи ниско наляг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Ръчно задействан клапан за управление на спирачка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елементите при задействане на спирачната уредб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Органът за управление е напукан, повреден или прекомерно износ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 Органът за управление е несигурно закрепен към клапана или несигурно закрепен клап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лабави съединения или изтичане в уредб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задоволително функцион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Механизъм за задействане на спирачката за паркиране, лост за управление, палец на спирачката за паркиране, електронна спирачка за паркир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елементите при задействане на спирачната уредб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лецът не задържа правил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носване на оста на лоста или на механизма на пал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омерно износ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комерен ход на лоста, показващ неправилно регул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ипсващ, повреден или нефункциониращ механизъм за задейст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правилно функциониране, предупредителният индикатор показва неизпра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Спирачни клапани (клапани с крачно управление, разтоварващи клапани, регулиращи клапан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елементите при задействане на спирачната уредб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вреден клапан или прекомерно изпускане на въз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 м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комерно изтичане на масло от компре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панът е несигурно или неправилно монтир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зтичане на спирачна те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 м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Съединения за спирачки на ремаркета (електрически и пневматичн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единяване и повторно свързване на съединението на спирачната уредба между теглещото превозно средство и ремарк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анът или самозатварящият се клапан е дефек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 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ранът или клапанът е несигурно или неправилно монти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 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комерни изпу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 м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правилно функцион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 на спирачк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9. Резервоар за сгъстен въздух</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зервоарът е леко повреден или леко корози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оарът е сериозно повреден, корозирал или изпу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сегнато е функционирането на устройството за източване на конденз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ункциониращо устройство за източване на конденз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ервоарът е несигурно или неправилно монтир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Спирачки със сервоусилватели, главен спирачен цилиндър (хидравлични уредб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елементите при задействане на спирачната уредба, когато е възмож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Дефектен или неефективен сервоусилва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оусилвателят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 Главният спирачен цилиндър е дефектен, но спирачката все още функционира</w:t>
            </w:r>
          </w:p>
          <w:p>
            <w:pPr>
              <w:pStyle w:val="Normal"/>
              <w:spacing w:lineRule="auto" w:line="240" w:before="0" w:after="0"/>
              <w:jc w:val="both"/>
              <w:rPr/>
            </w:pPr>
            <w:r>
              <w:rPr>
                <w:rFonts w:cs="Times New Roman" w:ascii="Times New Roman" w:hAnsi="Times New Roman"/>
                <w:sz w:val="24"/>
                <w:szCs w:val="24"/>
              </w:rPr>
              <w:t>Главният спирачен цилиндър е дефектен или изпу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лавният спирачен цилиндър е несигурно закрепен, но спирачката все още функцион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ият спирачен цилиндър е несигурно закреп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достатъчно спирачна течност, под маркировката за минимално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ачната течност е значително под маркировката за минимално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 вижда спирачна теч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ипсваща капачка на резервоара на главния спирачен цилиндъ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 Светеща или дефектна предупредителна лампа за спирачната теч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еправилно функциониране на предупредителното устройство за нивото на спирачната теч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Твърди спирачни тръб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елементите при задействане на спирачната уредба, когато е възмож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осредствен риск от повреда или счуп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 Изпускане от тръбите или съединенията (пневматични спирачни уредби)</w:t>
            </w:r>
          </w:p>
          <w:p>
            <w:pPr>
              <w:pStyle w:val="Normal"/>
              <w:spacing w:lineRule="auto" w:line="240" w:before="0" w:after="0"/>
              <w:jc w:val="both"/>
              <w:rPr/>
            </w:pPr>
            <w:r>
              <w:rPr>
                <w:rFonts w:cs="Times New Roman" w:ascii="Times New Roman" w:hAnsi="Times New Roman"/>
                <w:sz w:val="24"/>
                <w:szCs w:val="24"/>
              </w:rPr>
              <w:t>Изтичане от тръбите или съединенията (хидравлични спирачни уредб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ъбите са повредени или прекомерно корози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 на спирачките поради блокиране или непосредствен риск от изтич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ъбите са неправилно постав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от по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 Гъвкави спирачни маркуч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елементите при задействане на спирачната уредба, когато е възмож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осредствен риск от повреда или скъс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аркучите са повредени, износени, усукани или прекалено къ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учите са повредени или износ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Изпускане от маркучите или съединенията (пневматични спирачни уредби)</w:t>
            </w:r>
          </w:p>
          <w:p>
            <w:pPr>
              <w:pStyle w:val="Normal"/>
              <w:spacing w:lineRule="auto" w:line="240" w:before="0" w:after="0"/>
              <w:jc w:val="both"/>
              <w:rPr/>
            </w:pPr>
            <w:r>
              <w:rPr>
                <w:rFonts w:cs="Times New Roman" w:ascii="Times New Roman" w:hAnsi="Times New Roman"/>
                <w:sz w:val="24"/>
                <w:szCs w:val="24"/>
              </w:rPr>
              <w:t>Изтичане от маркучите или съединенията (хидравлични спирачни уредб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аркучите се издуват под наля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дата е повред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ркучите са поре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3. Спирачни накладки за барабанни и дискови спирачк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Накладката за барабанна или дискова спирачка е прекомерно износена (достигнат е отбелязаният минимум)</w:t>
            </w:r>
          </w:p>
          <w:p>
            <w:pPr>
              <w:pStyle w:val="Normal"/>
              <w:spacing w:lineRule="auto" w:line="240" w:before="0" w:after="0"/>
              <w:jc w:val="both"/>
              <w:rPr/>
            </w:pPr>
            <w:r>
              <w:rPr>
                <w:rFonts w:cs="Times New Roman" w:ascii="Times New Roman" w:hAnsi="Times New Roman"/>
                <w:sz w:val="24"/>
                <w:szCs w:val="24"/>
              </w:rPr>
              <w:t>Накладката за барабанна или дискова спирачка е прекомерно износена (не се вижда отбелязаният миниму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 Накладката за барабанна или дискова спирачка е замърсена (с масло, гре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пирачната ефе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Липсваща накладка за барабанна или дискова спирачка или е неправилно монти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 Спирачни барабани, спирачни дисков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рабанът или дискът е изно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анът или дискът е прекомерно износен, прекомерно надраскан, напукан, несигурно закрепен или счуп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рабанът или дискът е замърсен (с масло, гре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пирачната ефе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псващ барабан или д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 Задната пластина е несигурно закреп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 Спирачни жила, щанги, лостове, лостови механизм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елементите при задействане на спирачната уредба, когато е възмож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Жилото е повредено или уплет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пирачната ефе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лементът е прекомерно износен или корози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пирачната ефе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ото, щангата или съединението е несигурно закреп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дачът на жилото е дефект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граничаване на свободното движение на спирачната уредб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 Неправилно движение на лостове/лостови механизми, показващо неправилно регулиране или прекомерно износ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6. Задвижващи спирачни механизми (включително спирачни пружини и хидравлични цилиндр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елементите при задействане на спирачната уредба, когато е възмож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движващият механизъм е напукан или повре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пирачната ефе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тичане от задвижващия механизъ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пирачната ефе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движващият механизъм е несигурно или неправилно монти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пирачната ефе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движващият механизъм е прекомерно корози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це е опасност от спук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достатъчен или прекомерен ход на работното бутало или на диафрагмения механизъ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пирачната ефе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отивопраховата защита е повре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ваща или прекомерно повредена противопрахова защ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 Регулатор на спирачното усилие на задните колела в зависимост от натоварванет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елементите при задействане на спирачната уредба, когато е възмож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Дефектен лостов механизъ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остовият механизъм е неправилно регулир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егулаторът е блокирал или не функционира (</w:t>
            </w:r>
            <w:r>
              <w:rPr>
                <w:rFonts w:cs="Times New Roman" w:ascii="Times New Roman" w:hAnsi="Times New Roman"/>
                <w:sz w:val="24"/>
                <w:szCs w:val="24"/>
                <w:lang w:val="en-US"/>
              </w:rPr>
              <w:t>ABS</w:t>
            </w:r>
            <w:r>
              <w:rPr>
                <w:rFonts w:cs="Times New Roman" w:ascii="Times New Roman" w:hAnsi="Times New Roman"/>
                <w:sz w:val="24"/>
                <w:szCs w:val="24"/>
                <w:lang w:val="ru-RU"/>
              </w:rPr>
              <w:t xml:space="preserve"> </w:t>
            </w:r>
            <w:r>
              <w:rPr>
                <w:rFonts w:cs="Times New Roman" w:ascii="Times New Roman" w:hAnsi="Times New Roman"/>
                <w:sz w:val="24"/>
                <w:szCs w:val="24"/>
              </w:rPr>
              <w:t>функцион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аторът е блокирал или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ипсващ регулатор (когато се изиск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ипсваща табела с дан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Данните са нечетливи или не отговарят на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8. Устройства за регулиране на хлабината и индикатор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тройството за регулиране е повредено, блокирало или с неправилно движение, прекомерно износване или неправилно регулира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стройството за регулиране е дефек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правилно монтирано или подме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9. Допълнителна спирачна уредба (когато е монтирана или се изискв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сигурно свързване или монт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 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редбата очевидно е дефектна или липс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 Автоматично действие на спирачките на ремарке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единяване на съединението на спирачната уредба между теглещото превозно средство и ремарк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ачката на ремаркето не се задейства автоматично при разединяване на съединени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 Комплектност на спирачната уредб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Други устройства от уредбата (например: помпа за антифриз, апарат за дехидратиране на въздуха) са повредени външно или са прекомерно корозирали по начин, който влияе неблагоприятно на спирачната у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пирачната ефе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пускане на въздух или изтичане на антиф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 на уредб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сигурно или неправилно монтиран еле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асно изменение на елемент</w:t>
            </w:r>
            <w:r>
              <w:rPr>
                <w:rFonts w:cs="Times New Roman" w:ascii="Times New Roman" w:hAnsi="Times New Roman"/>
                <w:sz w:val="24"/>
                <w:szCs w:val="24"/>
                <w:vertAlign w:val="superscript"/>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пирачната ефе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 Присъединителни накрайници за проверка (когато са монтирани или се изисква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вред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ползваеми или изпуск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 Инерционна спира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 ефе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1.2. </w:t>
            </w:r>
            <w:r>
              <w:rPr>
                <w:rFonts w:cs="Times New Roman" w:ascii="Times New Roman" w:hAnsi="Times New Roman"/>
                <w:sz w:val="24"/>
                <w:szCs w:val="24"/>
              </w:rPr>
              <w:t>Полезно действие и ефективност на работната спирачна уредб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w:t>
            </w:r>
            <w:r>
              <w:rPr>
                <w:rFonts w:cs="Times New Roman" w:ascii="Times New Roman" w:hAnsi="Times New Roman"/>
                <w:sz w:val="24"/>
                <w:szCs w:val="24"/>
                <w:lang w:val="en-US"/>
              </w:rPr>
              <w:t xml:space="preserve"> </w:t>
            </w:r>
            <w:r>
              <w:rPr>
                <w:rFonts w:cs="Times New Roman" w:ascii="Times New Roman" w:hAnsi="Times New Roman"/>
                <w:sz w:val="24"/>
                <w:szCs w:val="24"/>
              </w:rPr>
              <w:t>Полезно действ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време на проверка на спирачен стенд или, когато това е невъзможно, по време на проверка на пътя, спирачките се задействат постепенно до максимално спирачно усил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достатъчно спирачно усилие на едно или повече кол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спирачно усилие на едно или повече кол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ирачното усилие от някое колело е по-малко от 70 % от максималното регистрирано усилие от друго колело на същата ос. Или при проверка на пътя, прекомерно отклонение на превозното средство от правата л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ачното усилие от някое колело е по-малко от 50 % от максималното регистрирано усилие от друго колело на същата ос при управляеми ос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 Липсва постепенна промяна на спирачното усилие (захващ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комерно закъснение във функционирането на спирачката на някое колел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комерно колебание на спирачната сила по време на всеки пълен оборот на колело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Ефективнос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спирачен стенд или, когато той не може да се използва по технически причини, проверка на пътя като се използва уред за измерване на отрицателно ускорение, за установяване на спирачния коефициент спрямо допустимата максимална маса или, при полуремаркета, спрямо сумата от допустимото натоварване н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возни средства или ремаркета с допустима максимална маса над 3,5 тона трябва да се проверяват съгласно предписанията на </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21069</w:t>
            </w:r>
            <w:r>
              <w:rPr>
                <w:rFonts w:cs="Times New Roman" w:ascii="Times New Roman" w:hAnsi="Times New Roman"/>
                <w:sz w:val="24"/>
                <w:szCs w:val="24"/>
              </w:rPr>
              <w:t xml:space="preserve"> или по равностойни мет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та на пътя трябва да се извършва на сух, равен и прав пъ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 постига поне следната минимална стойност за спирачна ефективност:</w:t>
            </w:r>
          </w:p>
          <w:p>
            <w:pPr>
              <w:pStyle w:val="Normal"/>
              <w:spacing w:lineRule="auto" w:line="240" w:before="0" w:after="0"/>
              <w:jc w:val="both"/>
              <w:rPr/>
            </w:pPr>
            <w:r>
              <w:rPr>
                <w:rFonts w:cs="Times New Roman" w:ascii="Times New Roman" w:hAnsi="Times New Roman"/>
                <w:sz w:val="24"/>
                <w:szCs w:val="24"/>
              </w:rPr>
              <w:t>1. Превозни средства, регистрирани за първи път след 01.01.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тегория М1: 5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тегории М2 и М3: 50 %</w:t>
            </w:r>
          </w:p>
          <w:p>
            <w:pPr>
              <w:pStyle w:val="Normal"/>
              <w:spacing w:lineRule="auto" w:line="240" w:before="0" w:after="0"/>
              <w:jc w:val="both"/>
              <w:rPr/>
            </w:pPr>
            <w:r>
              <w:rPr>
                <w:rFonts w:cs="Times New Roman" w:ascii="Times New Roman" w:hAnsi="Times New Roman"/>
                <w:sz w:val="24"/>
                <w:szCs w:val="24"/>
              </w:rPr>
              <w:t xml:space="preserve">- категория </w:t>
            </w:r>
            <w:r>
              <w:rPr>
                <w:rFonts w:cs="Times New Roman" w:ascii="Times New Roman" w:hAnsi="Times New Roman"/>
                <w:sz w:val="24"/>
                <w:szCs w:val="24"/>
                <w:lang w:val="en-US"/>
              </w:rPr>
              <w:t>N</w:t>
            </w:r>
            <w:r>
              <w:rPr>
                <w:rFonts w:cs="Times New Roman" w:ascii="Times New Roman" w:hAnsi="Times New Roman"/>
                <w:sz w:val="24"/>
                <w:szCs w:val="24"/>
                <w:lang w:val="ru-RU"/>
              </w:rPr>
              <w:t>1: 50 %</w:t>
            </w:r>
          </w:p>
          <w:p>
            <w:pPr>
              <w:pStyle w:val="Normal"/>
              <w:spacing w:lineRule="auto" w:line="240" w:before="0" w:after="0"/>
              <w:jc w:val="both"/>
              <w:rPr/>
            </w:pPr>
            <w:r>
              <w:rPr>
                <w:rFonts w:cs="Times New Roman" w:ascii="Times New Roman" w:hAnsi="Times New Roman"/>
                <w:sz w:val="24"/>
                <w:szCs w:val="24"/>
              </w:rPr>
              <w:t xml:space="preserve">- категории </w:t>
            </w:r>
            <w:r>
              <w:rPr>
                <w:rFonts w:cs="Times New Roman" w:ascii="Times New Roman" w:hAnsi="Times New Roman"/>
                <w:sz w:val="24"/>
                <w:szCs w:val="24"/>
                <w:lang w:val="en-US"/>
              </w:rPr>
              <w:t>N</w:t>
            </w:r>
            <w:r>
              <w:rPr>
                <w:rFonts w:cs="Times New Roman" w:ascii="Times New Roman" w:hAnsi="Times New Roman"/>
                <w:sz w:val="24"/>
                <w:szCs w:val="24"/>
                <w:lang w:val="ru-RU"/>
              </w:rPr>
              <w:t>2</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lang w:val="ru-RU"/>
              </w:rPr>
              <w:t>3</w:t>
            </w:r>
            <w:r>
              <w:rPr>
                <w:rFonts w:cs="Times New Roman" w:ascii="Times New Roman" w:hAnsi="Times New Roman"/>
                <w:sz w:val="24"/>
                <w:szCs w:val="24"/>
              </w:rPr>
              <w:t>: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тегории О2, О3 и О4:</w:t>
            </w:r>
          </w:p>
          <w:p>
            <w:pPr>
              <w:pStyle w:val="Normal"/>
              <w:spacing w:lineRule="auto" w:line="240" w:before="0" w:after="0"/>
              <w:ind w:firstLine="176"/>
              <w:jc w:val="both"/>
              <w:rPr/>
            </w:pPr>
            <w:r>
              <w:rPr>
                <w:rFonts w:cs="Times New Roman" w:ascii="Times New Roman" w:hAnsi="Times New Roman"/>
                <w:sz w:val="24"/>
                <w:szCs w:val="24"/>
              </w:rPr>
              <w:t>- за полуремаркета: 45 %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 за ремаркета с теглич: 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возни средства, регистрирани за първи път преди 01.01.2012 г.:</w:t>
            </w:r>
          </w:p>
          <w:p>
            <w:pPr>
              <w:pStyle w:val="Normal"/>
              <w:spacing w:lineRule="auto" w:line="240" w:before="0" w:after="0"/>
              <w:jc w:val="both"/>
              <w:rPr/>
            </w:pPr>
            <w:r>
              <w:rPr>
                <w:rFonts w:cs="Times New Roman" w:ascii="Times New Roman" w:hAnsi="Times New Roman"/>
                <w:sz w:val="24"/>
                <w:szCs w:val="24"/>
              </w:rPr>
              <w:t>- категории М1, М2 и М3: 50 %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категория </w:t>
            </w:r>
            <w:r>
              <w:rPr>
                <w:rFonts w:cs="Times New Roman" w:ascii="Times New Roman" w:hAnsi="Times New Roman"/>
                <w:sz w:val="24"/>
                <w:szCs w:val="24"/>
                <w:lang w:val="en-US"/>
              </w:rPr>
              <w:t>N</w:t>
            </w:r>
            <w:r>
              <w:rPr>
                <w:rFonts w:cs="Times New Roman" w:ascii="Times New Roman" w:hAnsi="Times New Roman"/>
                <w:sz w:val="24"/>
                <w:szCs w:val="24"/>
                <w:lang w:val="ru-RU"/>
              </w:rPr>
              <w:t>1</w:t>
            </w:r>
            <w:r>
              <w:rPr>
                <w:rFonts w:cs="Times New Roman" w:ascii="Times New Roman" w:hAnsi="Times New Roman"/>
                <w:sz w:val="24"/>
                <w:szCs w:val="24"/>
              </w:rPr>
              <w:t>: 45 %</w:t>
            </w:r>
          </w:p>
          <w:p>
            <w:pPr>
              <w:pStyle w:val="Normal"/>
              <w:spacing w:lineRule="auto" w:line="240" w:before="0" w:after="0"/>
              <w:jc w:val="both"/>
              <w:rPr/>
            </w:pPr>
            <w:r>
              <w:rPr>
                <w:rFonts w:cs="Times New Roman" w:ascii="Times New Roman" w:hAnsi="Times New Roman"/>
                <w:sz w:val="24"/>
                <w:szCs w:val="24"/>
              </w:rPr>
              <w:t xml:space="preserve">- категории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N</w:t>
            </w:r>
            <w:r>
              <w:rPr>
                <w:rFonts w:cs="Times New Roman" w:ascii="Times New Roman" w:hAnsi="Times New Roman"/>
                <w:sz w:val="24"/>
                <w:szCs w:val="24"/>
                <w:lang w:val="ru-RU"/>
              </w:rPr>
              <w:t>3</w:t>
            </w:r>
            <w:r>
              <w:rPr>
                <w:rFonts w:cs="Times New Roman" w:ascii="Times New Roman" w:hAnsi="Times New Roman"/>
                <w:sz w:val="24"/>
                <w:szCs w:val="24"/>
              </w:rPr>
              <w:t>: 43 %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категории О2, О3 и О4: 40 % (</w:t>
            </w:r>
            <w:r>
              <w:rPr>
                <w:rFonts w:cs="Times New Roman" w:ascii="Times New Roman" w:hAnsi="Times New Roman"/>
                <w:sz w:val="24"/>
                <w:szCs w:val="24"/>
                <w:vertAlign w:val="superscript"/>
              </w:rPr>
              <w:t>4</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возни средства от други категории:</w:t>
            </w:r>
          </w:p>
          <w:p>
            <w:pPr>
              <w:pStyle w:val="Normal"/>
              <w:spacing w:lineRule="auto" w:line="240" w:before="0" w:after="0"/>
              <w:jc w:val="both"/>
              <w:rPr/>
            </w:pPr>
            <w:r>
              <w:rPr>
                <w:rFonts w:cs="Times New Roman" w:ascii="Times New Roman" w:hAnsi="Times New Roman"/>
                <w:sz w:val="24"/>
                <w:szCs w:val="24"/>
              </w:rPr>
              <w:t xml:space="preserve">Категории </w:t>
            </w:r>
            <w:r>
              <w:rPr>
                <w:rFonts w:cs="Times New Roman" w:ascii="Times New Roman" w:hAnsi="Times New Roman"/>
                <w:sz w:val="24"/>
                <w:szCs w:val="24"/>
                <w:lang w:val="en-US"/>
              </w:rPr>
              <w:t>L</w:t>
            </w:r>
            <w:r>
              <w:rPr>
                <w:rFonts w:cs="Times New Roman" w:ascii="Times New Roman" w:hAnsi="Times New Roman"/>
                <w:sz w:val="24"/>
                <w:szCs w:val="24"/>
              </w:rPr>
              <w:t xml:space="preserve"> (двете спирачки заедно)</w:t>
            </w:r>
          </w:p>
          <w:p>
            <w:pPr>
              <w:pStyle w:val="Normal"/>
              <w:spacing w:lineRule="auto" w:line="240" w:before="0" w:after="0"/>
              <w:jc w:val="both"/>
              <w:rPr/>
            </w:pPr>
            <w:r>
              <w:rPr>
                <w:rFonts w:cs="Times New Roman" w:ascii="Times New Roman" w:hAnsi="Times New Roman"/>
                <w:sz w:val="24"/>
                <w:szCs w:val="24"/>
              </w:rPr>
              <w:t xml:space="preserve">- категории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и </w:t>
            </w:r>
            <w:r>
              <w:rPr>
                <w:rFonts w:cs="Times New Roman" w:ascii="Times New Roman" w:hAnsi="Times New Roman"/>
                <w:sz w:val="24"/>
                <w:szCs w:val="24"/>
                <w:lang w:val="en-US"/>
              </w:rPr>
              <w:t>L</w:t>
            </w:r>
            <w:r>
              <w:rPr>
                <w:rFonts w:cs="Times New Roman" w:ascii="Times New Roman" w:hAnsi="Times New Roman"/>
                <w:sz w:val="24"/>
                <w:szCs w:val="24"/>
                <w:lang w:val="ru-RU"/>
              </w:rPr>
              <w:t>1</w:t>
            </w:r>
            <w:r>
              <w:rPr>
                <w:rFonts w:cs="Times New Roman" w:ascii="Times New Roman" w:hAnsi="Times New Roman"/>
                <w:sz w:val="24"/>
                <w:szCs w:val="24"/>
                <w:lang w:val="en-US"/>
              </w:rPr>
              <w:t>e</w:t>
            </w:r>
            <w:r>
              <w:rPr>
                <w:rFonts w:cs="Times New Roman" w:ascii="Times New Roman" w:hAnsi="Times New Roman"/>
                <w:sz w:val="24"/>
                <w:szCs w:val="24"/>
              </w:rPr>
              <w:t>: 42 %</w:t>
            </w:r>
          </w:p>
          <w:p>
            <w:pPr>
              <w:pStyle w:val="Normal"/>
              <w:spacing w:lineRule="auto" w:line="240" w:before="0" w:after="0"/>
              <w:jc w:val="both"/>
              <w:rPr/>
            </w:pPr>
            <w:r>
              <w:rPr>
                <w:rFonts w:cs="Times New Roman" w:ascii="Times New Roman" w:hAnsi="Times New Roman"/>
                <w:sz w:val="24"/>
                <w:szCs w:val="24"/>
              </w:rPr>
              <w:t xml:space="preserve">- категории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L</w:t>
            </w:r>
            <w:r>
              <w:rPr>
                <w:rFonts w:cs="Times New Roman" w:ascii="Times New Roman" w:hAnsi="Times New Roman"/>
                <w:sz w:val="24"/>
                <w:szCs w:val="24"/>
                <w:lang w:val="ru-RU"/>
              </w:rPr>
              <w:t>2</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и </w:t>
            </w:r>
            <w:r>
              <w:rPr>
                <w:rFonts w:cs="Times New Roman" w:ascii="Times New Roman" w:hAnsi="Times New Roman"/>
                <w:sz w:val="24"/>
                <w:szCs w:val="24"/>
                <w:lang w:val="en-US"/>
              </w:rPr>
              <w:t>L</w:t>
            </w:r>
            <w:r>
              <w:rPr>
                <w:rFonts w:cs="Times New Roman" w:ascii="Times New Roman" w:hAnsi="Times New Roman"/>
                <w:sz w:val="24"/>
                <w:szCs w:val="24"/>
                <w:lang w:val="ru-RU"/>
              </w:rPr>
              <w:t>6</w:t>
            </w:r>
            <w:r>
              <w:rPr>
                <w:rFonts w:cs="Times New Roman" w:ascii="Times New Roman" w:hAnsi="Times New Roman"/>
                <w:sz w:val="24"/>
                <w:szCs w:val="24"/>
                <w:lang w:val="en-US"/>
              </w:rPr>
              <w:t>e</w:t>
            </w:r>
            <w:r>
              <w:rPr>
                <w:rFonts w:cs="Times New Roman" w:ascii="Times New Roman" w:hAnsi="Times New Roman"/>
                <w:sz w:val="24"/>
                <w:szCs w:val="24"/>
              </w:rPr>
              <w:t>: 40 %</w:t>
            </w:r>
          </w:p>
          <w:p>
            <w:pPr>
              <w:pStyle w:val="Normal"/>
              <w:spacing w:lineRule="auto" w:line="240" w:before="0" w:after="0"/>
              <w:jc w:val="both"/>
              <w:rPr/>
            </w:pPr>
            <w:r>
              <w:rPr>
                <w:rFonts w:cs="Times New Roman" w:ascii="Times New Roman" w:hAnsi="Times New Roman"/>
                <w:sz w:val="24"/>
                <w:szCs w:val="24"/>
              </w:rPr>
              <w:t xml:space="preserve">- категории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и </w:t>
            </w:r>
            <w:r>
              <w:rPr>
                <w:rFonts w:cs="Times New Roman" w:ascii="Times New Roman" w:hAnsi="Times New Roman"/>
                <w:sz w:val="24"/>
                <w:szCs w:val="24"/>
                <w:lang w:val="en-US"/>
              </w:rPr>
              <w:t>L</w:t>
            </w:r>
            <w:r>
              <w:rPr>
                <w:rFonts w:cs="Times New Roman" w:ascii="Times New Roman" w:hAnsi="Times New Roman"/>
                <w:sz w:val="24"/>
                <w:szCs w:val="24"/>
                <w:lang w:val="ru-RU"/>
              </w:rPr>
              <w:t>3</w:t>
            </w:r>
            <w:r>
              <w:rPr>
                <w:rFonts w:cs="Times New Roman" w:ascii="Times New Roman" w:hAnsi="Times New Roman"/>
                <w:sz w:val="24"/>
                <w:szCs w:val="24"/>
                <w:lang w:val="en-US"/>
              </w:rPr>
              <w:t>e</w:t>
            </w:r>
            <w:r>
              <w:rPr>
                <w:rFonts w:cs="Times New Roman" w:ascii="Times New Roman" w:hAnsi="Times New Roman"/>
                <w:sz w:val="24"/>
                <w:szCs w:val="24"/>
              </w:rPr>
              <w:t>: 50 %</w:t>
            </w:r>
          </w:p>
          <w:p>
            <w:pPr>
              <w:pStyle w:val="Normal"/>
              <w:spacing w:lineRule="auto" w:line="240" w:before="0" w:after="0"/>
              <w:jc w:val="both"/>
              <w:rPr/>
            </w:pPr>
            <w:r>
              <w:rPr>
                <w:rFonts w:cs="Times New Roman" w:ascii="Times New Roman" w:hAnsi="Times New Roman"/>
                <w:sz w:val="24"/>
                <w:szCs w:val="24"/>
              </w:rPr>
              <w:t xml:space="preserve">- категории </w:t>
            </w:r>
            <w:r>
              <w:rPr>
                <w:rFonts w:cs="Times New Roman" w:ascii="Times New Roman" w:hAnsi="Times New Roman"/>
                <w:sz w:val="24"/>
                <w:szCs w:val="24"/>
                <w:lang w:val="en-US"/>
              </w:rPr>
              <w:t>L</w:t>
            </w:r>
            <w:r>
              <w:rPr>
                <w:rFonts w:cs="Times New Roman" w:ascii="Times New Roman" w:hAnsi="Times New Roman"/>
                <w:sz w:val="24"/>
                <w:szCs w:val="24"/>
                <w:lang w:val="ru-RU"/>
              </w:rPr>
              <w:t>4</w:t>
            </w:r>
            <w:r>
              <w:rPr>
                <w:rFonts w:cs="Times New Roman" w:ascii="Times New Roman" w:hAnsi="Times New Roman"/>
                <w:sz w:val="24"/>
                <w:szCs w:val="24"/>
              </w:rPr>
              <w:t xml:space="preserve"> и </w:t>
            </w:r>
            <w:r>
              <w:rPr>
                <w:rFonts w:cs="Times New Roman" w:ascii="Times New Roman" w:hAnsi="Times New Roman"/>
                <w:sz w:val="24"/>
                <w:szCs w:val="24"/>
                <w:lang w:val="en-US"/>
              </w:rPr>
              <w:t>L</w:t>
            </w:r>
            <w:r>
              <w:rPr>
                <w:rFonts w:cs="Times New Roman" w:ascii="Times New Roman" w:hAnsi="Times New Roman"/>
                <w:sz w:val="24"/>
                <w:szCs w:val="24"/>
                <w:lang w:val="ru-RU"/>
              </w:rPr>
              <w:t>4</w:t>
            </w:r>
            <w:r>
              <w:rPr>
                <w:rFonts w:cs="Times New Roman" w:ascii="Times New Roman" w:hAnsi="Times New Roman"/>
                <w:sz w:val="24"/>
                <w:szCs w:val="24"/>
                <w:lang w:val="en-US"/>
              </w:rPr>
              <w:t>e</w:t>
            </w:r>
            <w:r>
              <w:rPr>
                <w:rFonts w:cs="Times New Roman" w:ascii="Times New Roman" w:hAnsi="Times New Roman"/>
                <w:sz w:val="24"/>
                <w:szCs w:val="24"/>
              </w:rPr>
              <w:t>: 46 %</w:t>
            </w:r>
          </w:p>
          <w:p>
            <w:pPr>
              <w:pStyle w:val="Normal"/>
              <w:spacing w:lineRule="auto" w:line="240" w:before="0" w:after="0"/>
              <w:jc w:val="both"/>
              <w:rPr/>
            </w:pPr>
            <w:r>
              <w:rPr>
                <w:rFonts w:cs="Times New Roman" w:ascii="Times New Roman" w:hAnsi="Times New Roman"/>
                <w:sz w:val="24"/>
                <w:szCs w:val="24"/>
              </w:rPr>
              <w:t xml:space="preserve">- категории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5, </w:t>
            </w:r>
            <w:r>
              <w:rPr>
                <w:rFonts w:cs="Times New Roman" w:ascii="Times New Roman" w:hAnsi="Times New Roman"/>
                <w:sz w:val="24"/>
                <w:szCs w:val="24"/>
                <w:lang w:val="en-US"/>
              </w:rPr>
              <w:t>L</w:t>
            </w:r>
            <w:r>
              <w:rPr>
                <w:rFonts w:cs="Times New Roman" w:ascii="Times New Roman" w:hAnsi="Times New Roman"/>
                <w:sz w:val="24"/>
                <w:szCs w:val="24"/>
                <w:lang w:val="ru-RU"/>
              </w:rPr>
              <w:t>5</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rPr>
              <w:t xml:space="preserve"> и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lang w:val="en-US"/>
              </w:rPr>
              <w:t>e</w:t>
            </w:r>
            <w:r>
              <w:rPr>
                <w:rFonts w:cs="Times New Roman" w:ascii="Times New Roman" w:hAnsi="Times New Roman"/>
                <w:sz w:val="24"/>
                <w:szCs w:val="24"/>
                <w:lang w:val="ru-RU"/>
              </w:rPr>
              <w:t>: 44 %</w:t>
            </w:r>
          </w:p>
          <w:p>
            <w:pPr>
              <w:pStyle w:val="Normal"/>
              <w:spacing w:lineRule="auto" w:line="240" w:before="0" w:after="0"/>
              <w:jc w:val="both"/>
              <w:rPr/>
            </w:pPr>
            <w:r>
              <w:rPr>
                <w:rFonts w:cs="Times New Roman" w:ascii="Times New Roman" w:hAnsi="Times New Roman"/>
                <w:sz w:val="24"/>
                <w:szCs w:val="24"/>
              </w:rPr>
              <w:t xml:space="preserve">Категория </w:t>
            </w:r>
            <w:r>
              <w:rPr>
                <w:rFonts w:cs="Times New Roman" w:ascii="Times New Roman" w:hAnsi="Times New Roman"/>
                <w:sz w:val="24"/>
                <w:szCs w:val="24"/>
                <w:lang w:val="en-US"/>
              </w:rPr>
              <w:t>L</w:t>
            </w:r>
            <w:r>
              <w:rPr>
                <w:rFonts w:cs="Times New Roman" w:ascii="Times New Roman" w:hAnsi="Times New Roman"/>
                <w:sz w:val="24"/>
                <w:szCs w:val="24"/>
              </w:rPr>
              <w:t xml:space="preserve"> (спирачка на задните кол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ички категории: 25 % от общата маса на превозното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ати са по-малко от 50 % от посочените по-горе стой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3. Полезно действие и ефективност на резервната (аварийната) спирачна уредба (ако представлява отделна уредб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Полезно действ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резервната спирачна уредба е отделна от работната спирачна уредба, се използва методът, посочен в т. 1.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достатъчно спирачно усилие на едно или повече кол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спирачно усилие на едно или повече кол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ирачното усилие от някое колело е по-малко от 70 % от максималното регистрирано усилие от друго колело на същата ос. Или при проверка на пътя, прекомерно отклонение на превозното средство от правата л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ачното усилие от някое колело е по-малко от 50 % от максималното регистрирано усилие от друго колело на същата ос при управляеми ос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псва постепенна промяна на спирачното усилие (захващ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Ефективно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резервната спирачна уредба е отделна от работната спирачна уредба, се използва методът, посочен в т. 1.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ачното усилие е по-малко от 50 % (</w:t>
            </w:r>
            <w:r>
              <w:rPr>
                <w:rFonts w:cs="Times New Roman" w:ascii="Times New Roman" w:hAnsi="Times New Roman"/>
                <w:sz w:val="24"/>
                <w:szCs w:val="24"/>
                <w:vertAlign w:val="superscript"/>
              </w:rPr>
              <w:t>5</w:t>
            </w:r>
            <w:r>
              <w:rPr>
                <w:rFonts w:cs="Times New Roman" w:ascii="Times New Roman" w:hAnsi="Times New Roman"/>
                <w:sz w:val="24"/>
                <w:szCs w:val="24"/>
              </w:rPr>
              <w:t>) от полезното действие на работната спирачна уредба, определено в т. 1.2.2. спрямо допустимата максимална м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ати са по-малко от 50 % от посочените по-горе стойности на спирачното усил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лезно действие и ефективност на спирачната уредба за паркира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Полезно действ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йстване на спирачката по време на проверка на спирачен стен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ачката не функционира от едната страна или, при проверка на пътя, прекомерно отклонение на превозното средство от правата л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ати са по-малко от 50 % от стойностите на спирачното усилие, посочени в т. 1.4.2 спрямо масата на превозното средство по време на проверк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4.2. Ефективно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спирачен стенд</w:t>
            </w:r>
            <w:r>
              <w:rPr>
                <w:rFonts w:cs="Times New Roman" w:ascii="Times New Roman" w:hAnsi="Times New Roman"/>
                <w:sz w:val="24"/>
                <w:szCs w:val="24"/>
                <w:lang w:val="ru-RU"/>
              </w:rPr>
              <w:t xml:space="preserve">. </w:t>
            </w:r>
            <w:r>
              <w:rPr>
                <w:rFonts w:cs="Times New Roman" w:ascii="Times New Roman" w:hAnsi="Times New Roman"/>
                <w:sz w:val="24"/>
                <w:szCs w:val="24"/>
              </w:rPr>
              <w:t>Когато това е невъзможно, проверка на пътя като се използва индикатор или уред за измерване на отрицателно ускорение</w:t>
            </w:r>
            <w:r>
              <w:rPr>
                <w:rFonts w:cs="Times New Roman" w:ascii="Times New Roman" w:hAnsi="Times New Roman"/>
                <w:sz w:val="24"/>
                <w:szCs w:val="24"/>
                <w:lang w:val="ru-RU"/>
              </w:rPr>
              <w:t xml:space="preserve"> </w:t>
            </w:r>
            <w:r>
              <w:rPr>
                <w:rFonts w:cs="Times New Roman" w:ascii="Times New Roman" w:hAnsi="Times New Roman"/>
                <w:sz w:val="24"/>
                <w:szCs w:val="24"/>
              </w:rPr>
              <w:t>или с превозно средство на склон с предварително известен накло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превозни средства не е постигнат спирачен коефициент от най-малко 16 % спрямо допустимата максимална маса или за моторни превозни средства – от най-малко 12 % спрямо допустимата максимална маса на състав на превозното средство, като се взема по-голямата от двете стой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стигнати са по-малко от 50 % от посочените по-горе стойности на спирачното усил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лезно действие на износоустойчивата спирачна уредб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когато е възможно изпитване дали уредбата функциони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Липсва постепенна промяна на ефективността (не се прилага за моторни спирачни уредб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редбата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6. Антиблокираща спирачна система (</w:t>
            </w:r>
            <w:r>
              <w:rPr>
                <w:rFonts w:cs="Times New Roman" w:ascii="Times New Roman" w:hAnsi="Times New Roman"/>
                <w:sz w:val="24"/>
                <w:szCs w:val="24"/>
                <w:lang w:val="en-US"/>
              </w:rPr>
              <w:t>ABS</w:t>
            </w:r>
            <w:r>
              <w:rPr>
                <w:rFonts w:cs="Times New Roman" w:ascii="Times New Roman" w:hAnsi="Times New Roman"/>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предупредителното устройство и/или като се използва електронният интерфейс на превозното сре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упредителното устройство е неизправ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упредителното устройство показва неизправност на систем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псващи или повредени датчици за оборотите на коле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вредени електрически връз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ипсващи или повредени други елемен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Електронна спирачна система (</w:t>
            </w:r>
            <w:r>
              <w:rPr>
                <w:rFonts w:cs="Times New Roman" w:ascii="Times New Roman" w:hAnsi="Times New Roman"/>
                <w:sz w:val="24"/>
                <w:szCs w:val="24"/>
                <w:lang w:val="en-US"/>
              </w:rPr>
              <w:t>EB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предупредителното устройство и/или като се използва електронният интерфейс на превозното сре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упредителното устройство е неизправ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упредителното устройство показва неизправност на систем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пирачна течно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ачната течност е замърсена или ута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 риск от по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РМИЛНО УПРАВЛЕНИЕ</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еханично състояни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ъстояние на кормилния механизъм</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авено над канал или върху подемник превозно средство, така че колелата да не докосват повърхността или да са върху въртящи опори, кормилното колело се завърта от едното крайно положение до другото. Визуална проверка на функционирането на кормилния механизъ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ханизмът не функционира гладк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рмилният вал е усукан или шлиците са изн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комерно износване на кормилния 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комерно движение на кормилния 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зтич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ка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Закрепване на кормилната кут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 поставено над канал или върху подемник превозно средство, така че тежестта на колелата да пада върху повърхността, кормилното колело/ кормилото от мотоциклетен тип се завърта по посока на часовниковата стрелка и в обратна посока или се използва специално пригоден детектор за свободния ход на колелото. Визуална проверка на закрепване на кормилната кутия към шаси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рмилната кутия не е закрепена прави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епителните елементи са опасно хлабави или е видимо относително движение спрямо шасито/каросерия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дължени отвори за закрепване в шаси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епителните елементи са сериозно засегн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псващи или счупени закрепващи болт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епителните елементи са сериозно засегн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рмилната кутия е счуп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ността или закрепването на кутията са засегн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ъстояние на кормилното задвиж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оставено над канал или върху подемник превозно средство, така че колелата да са върху повърхността, кормилното колело се разклаща по посока на часовниковата стрелка и в обратна посока или се използва специално пригоден детектор за свободния ход на колелото. Визуална проверка на елементите на кормилното управление за износване, счупване и сигур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носително движение между елементи, което следва да се от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омерно движение или опасност от разпадане на свързв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комерно износване в местата на свърз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разпадане на свързв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чупване или деформация на еле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съствие на заключващи 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съосност на елементи (например напречна кормилна щанга и надлъжна кормилна щан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пасно изменение</w:t>
            </w:r>
            <w:r>
              <w:rPr>
                <w:rFonts w:cs="Times New Roman" w:ascii="Times New Roman" w:hAnsi="Times New Roman"/>
                <w:sz w:val="24"/>
                <w:szCs w:val="24"/>
                <w:vertAlign w:val="superscript"/>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функционир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w:t>
            </w:r>
            <w:r>
              <w:rPr>
                <w:rFonts w:cs="Times New Roman" w:ascii="Times New Roman" w:hAnsi="Times New Roman"/>
                <w:sz w:val="24"/>
                <w:szCs w:val="24"/>
                <w:lang w:val="ru-RU"/>
              </w:rPr>
              <w:t xml:space="preserve"> </w:t>
            </w:r>
            <w:r>
              <w:rPr>
                <w:rFonts w:cs="Times New Roman" w:ascii="Times New Roman" w:hAnsi="Times New Roman"/>
                <w:sz w:val="24"/>
                <w:szCs w:val="24"/>
              </w:rPr>
              <w:t>Противопраховата защита е повредена или е във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ваща или в силно влошено състояние противопрахова защ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Функциониране на кормилното задвиж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оставено над канал или върху подемник превозно средство, така че колелата да са върху повърхността, кормилното колело се разклаща по посока на часовниковата стрелка и в обратна посока или се използва специално пригоден детектор за свободния ход на колелото. Визуална проверка на елементите на кормилното управление за износване, счупване и сигур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движението си елемент от кормилното задвижване опира в неподвижна част на шаси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функциониращи или липсващи ограничители на кормилното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5.</w:t>
            </w:r>
            <w:r>
              <w:rPr>
                <w:rFonts w:cs="Times New Roman" w:ascii="Times New Roman" w:hAnsi="Times New Roman"/>
                <w:sz w:val="24"/>
                <w:szCs w:val="24"/>
                <w:lang w:val="en-US"/>
              </w:rPr>
              <w:t xml:space="preserve"> </w:t>
            </w:r>
            <w:r>
              <w:rPr>
                <w:rFonts w:cs="Times New Roman" w:ascii="Times New Roman" w:hAnsi="Times New Roman"/>
                <w:sz w:val="24"/>
                <w:szCs w:val="24"/>
              </w:rPr>
              <w:t>Усилвател на кормилното управле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кормилната уредба за изтичане и за нивото на хидравлична течност в резервоара (когато се вижда). При опрени върху повърхността колела и работещ двигател се проверява функционирането на кормилната уредб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тичане на течност или е засегнато функционир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достатъчно течност (под маркировката за минимално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ен резерво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ханизмът не функцион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управлени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ханизмът е счупен или несигур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управлени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съосност или опиране на еле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управлени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пасно изменение</w:t>
            </w:r>
            <w:r>
              <w:rPr>
                <w:rFonts w:cs="Times New Roman" w:ascii="Times New Roman" w:hAnsi="Times New Roman"/>
                <w:sz w:val="24"/>
                <w:szCs w:val="24"/>
                <w:vertAlign w:val="superscript"/>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управлени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овредени или прекомерно корозирали кабели/марку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управлени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2. Кормилно колело, кормилна колона и кормило от мотоциклетен тип</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Състояние на кормилното колело/кормилото от мотоциклетен ти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авено над канал или върху подемник превозно средство, така че масата на превозното средство да пада върху повърхността, кормилното колело се бута и дърпа по посока на колоната, кормилното колело/кормилото от мотоциклетен тип се бута в различни посоки под прав ъгъл спрямо колоната/ вилката. Визуална проверка на хлабината и състоянието на гъвкавите връзки или на карданните шарнир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носително движение между кормилното колело и колоната, показващо хла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разпадане на свързв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ъствие на задържащ елемент върху главината на кормилното кол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разпадане на свързв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чупване или хлабина на главината, венеца или спица на кормилното кол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разпадане на свързв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Кормилна колона/вилка и кормилни демпфер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авено над канал или върху подемник превозно средство, така че масата на превозното средство да пада върху повърхността, кормилното колело се бута и дърпа по посока на колоната, кормилното колело/кормилото от мотоциклетен тип се бута в различни посоки под прав ъгъл спрямо колоната/ вилката. Визуална проверка на хлабината и състоянието на гъвкавите връзки или на карданните шарнир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комерно движение на центъра на кормилното колело нагоре или надо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комерно движение на върха на колоната радиално от оста на коло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ъвкавите връзки са във влошено състоя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фектно закреп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разпадане на свързв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пасно изменение</w:t>
            </w:r>
            <w:r>
              <w:rPr>
                <w:rFonts w:cs="Times New Roman" w:ascii="Times New Roman" w:hAnsi="Times New Roman"/>
                <w:sz w:val="24"/>
                <w:szCs w:val="24"/>
                <w:vertAlign w:val="superscript"/>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 Хлабина в кормилното управ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авено над канал или върху подемник превозно средство, така че масата на превозното средство да пада върху колелата, работещ двигател за превозни средства с усилвател на кормилното управление, когато е възможно и колела в положение за движение право напред, кормилното колело се завърта леко по посока на часовниковата стрелка и в обратна посока, доколкото това е възможно, без това да води до движение на колелата. Визуална проверка на свободния х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омерен свободен ход на кормилното управление (например движение на точка върху венеца, превишаващо една пета от диаметъра на кормилното колело или не е в съответствие с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безопасното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4. Регулировка на колелата (Х)</w:t>
            </w:r>
            <w:r>
              <w:rPr>
                <w:rFonts w:cs="Times New Roman" w:ascii="Times New Roman" w:hAnsi="Times New Roman"/>
                <w:sz w:val="24"/>
                <w:szCs w:val="24"/>
                <w:vertAlign w:val="superscript"/>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регулировката на управляемите колела с подходящо оборуд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ката не е в съответствие със спецификациите на производителя на превозното средство или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насочването напред; влошена е стабилността при зави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ъртяща опора за управляемата ос на ремарк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изуална проверка или като се използва специално пригоден детектор за свободния ход на колел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еко повреден ел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озно повреден или счупен еле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комерна хла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насочването напред; влошена е стабилността при зави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фектно закреп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озно засегнато е закрепв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Електронно усилване на кормилното управление (</w:t>
            </w:r>
            <w:r>
              <w:rPr>
                <w:rFonts w:cs="Times New Roman" w:ascii="Times New Roman" w:hAnsi="Times New Roman"/>
                <w:sz w:val="24"/>
                <w:szCs w:val="24"/>
                <w:lang w:val="en-US"/>
              </w:rPr>
              <w:t>EP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за съответствие между ъгъла на кормилното колело и ъгъла на колелата при включване/ изключване на двигателя и/или като се използва електронният интерфейс на превозното сре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Индикаторната лампа за неизправност на </w:t>
            </w:r>
            <w:r>
              <w:rPr>
                <w:rFonts w:cs="Times New Roman" w:ascii="Times New Roman" w:hAnsi="Times New Roman"/>
                <w:sz w:val="24"/>
                <w:szCs w:val="24"/>
                <w:lang w:val="en-US"/>
              </w:rPr>
              <w:t>EPS</w:t>
            </w:r>
            <w:r>
              <w:rPr>
                <w:rFonts w:cs="Times New Roman" w:ascii="Times New Roman" w:hAnsi="Times New Roman"/>
                <w:sz w:val="24"/>
                <w:szCs w:val="24"/>
              </w:rPr>
              <w:t xml:space="preserve"> показва някаква неизправност на систем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ъответствие между ъгъла на кормилното колело и ъгъла на коле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управлени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илвателят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ВИДИМО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ле на видимо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от седалката на водач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ятствие в полето на видимост на водача, което в съществена степен му пречи да гледа напред и встрани (извън зоната за почистване на устройствата за почистване на предното стък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зоната за почистване на устройствата за почистване на предното стъкло или външните огледала не се вижд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ъстояние на стъкла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укнато или променило цвета си стъкло или прозрачна плоскост (когато е разрешена) (извън зоната за почистване на устройствата за почистване на предното стък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зоната за почистване на устройствата за почистване на предното стъкло или външните огледала не се вижд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ъкло или прозрачна плоскост (включително светлоотражателно или цветно фолио), които не отговарят на спецификациите в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извън зоната за почистване на устройствата за почистване на предното стък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зоната за почистване на устройствата за почистване на предното стъкло или външните огледала не се вижд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ъкло или прозрачна плоскост в неприемлив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озно е засегната видимостта през зоната за почистване на устройствата за почистване на предното стъкл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гледала или устройства за виждане наза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Липсващо огледало или устройство или то не е монтирано съгласно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налични са най-малко две устройства за виждане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и са по-малко от две устройства за виждане наза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гледалото или устройството е леко повредено или хлаб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едалото или устройството не функционира или е сериозно повредено, хлабаво или несигурно закреп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обходимото поле на видимост не се покри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стройства за почистване на предното стъкл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тройствата за почистване не функционират или липсват или не с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етката на устройството за почистване е дефект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ваща или очевидно дефектна четка на устройството за почист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Устройства за измиване на предното стъкл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то за измиване не функционира правилно (липса на течност за миене, но помпата функционира или водната струя е насочена неправилн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стройството за измиване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Система срещу изпотяване на стъклата (Х)</w:t>
            </w:r>
            <w:r>
              <w:rPr>
                <w:rFonts w:cs="Times New Roman" w:ascii="Times New Roman" w:hAnsi="Times New Roman"/>
                <w:sz w:val="24"/>
                <w:szCs w:val="24"/>
                <w:vertAlign w:val="superscript"/>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а не функционира или очевидно е дефект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ТЛИНИ, СВЕТЛООТРАЖАТЕЛИ И ЕЛЕКТРИЧЕСКО ОБОРУДВАНЕ</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Фаров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Състояние и функционир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Дефектна или липсваща светлина/ светлинен източник</w:t>
            </w:r>
          </w:p>
          <w:p>
            <w:pPr>
              <w:pStyle w:val="Normal"/>
              <w:spacing w:lineRule="auto" w:line="240" w:before="0" w:after="0"/>
              <w:jc w:val="both"/>
              <w:rPr/>
            </w:pPr>
            <w:r>
              <w:rPr>
                <w:rFonts w:cs="Times New Roman" w:ascii="Times New Roman" w:hAnsi="Times New Roman"/>
                <w:sz w:val="24"/>
                <w:szCs w:val="24"/>
              </w:rPr>
              <w:t>Множество светлини/светлинни източници; при светодиоди (</w:t>
            </w:r>
            <w:r>
              <w:rPr>
                <w:rFonts w:cs="Times New Roman" w:ascii="Times New Roman" w:hAnsi="Times New Roman"/>
                <w:sz w:val="24"/>
                <w:szCs w:val="24"/>
                <w:lang w:val="en-US"/>
              </w:rPr>
              <w:t xml:space="preserve">LED) </w:t>
            </w:r>
            <w:r>
              <w:rPr>
                <w:rFonts w:cs="Times New Roman" w:ascii="Times New Roman" w:hAnsi="Times New Roman"/>
                <w:sz w:val="24"/>
                <w:szCs w:val="24"/>
              </w:rPr>
              <w:t>– до 1/3 не функционира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динична светлина/светлинен източник; при светодиоди (</w:t>
            </w:r>
            <w:r>
              <w:rPr>
                <w:rFonts w:cs="Times New Roman" w:ascii="Times New Roman" w:hAnsi="Times New Roman"/>
                <w:sz w:val="24"/>
                <w:szCs w:val="24"/>
                <w:lang w:val="en-US"/>
              </w:rPr>
              <w:t xml:space="preserve">LED) </w:t>
            </w:r>
            <w:r>
              <w:rPr>
                <w:rFonts w:cs="Times New Roman" w:ascii="Times New Roman" w:hAnsi="Times New Roman"/>
                <w:sz w:val="24"/>
                <w:szCs w:val="24"/>
              </w:rPr>
              <w:t>– сериозно е засегната видимост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еко дефектна прожекторна система (отражател и ле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озно дефектна или липсваща прожекторна система (отражател и лещ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мпата не е сигурно закреп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Регулиров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 се хоризонталната насоченост на всеки фар за къса светлина, като се използва уреда за проверка на регулировката на фаровете или електронният интерфейс на превозното сре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очеността на фара не е в границите, определени в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1.3. Превключ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 или като се използва електронният интерфейс на превозното сре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Превключвателят не функционира в съответствие с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брой на едновременно включените фар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вишаване на максимално допустимата яркост на светлината в посока напр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стройството за управление не функционира нормал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4.1.4. </w:t>
            </w:r>
            <w:r>
              <w:rPr>
                <w:rFonts w:cs="Times New Roman" w:ascii="Times New Roman" w:hAnsi="Times New Roman"/>
                <w:sz w:val="24"/>
                <w:szCs w:val="24"/>
              </w:rPr>
              <w:t>Съответствие с изискванията</w:t>
            </w:r>
            <w:r>
              <w:rPr>
                <w:rFonts w:cs="Times New Roman" w:ascii="Times New Roman" w:hAnsi="Times New Roman"/>
                <w:sz w:val="24"/>
                <w:szCs w:val="24"/>
                <w:vertAlign w:val="superscript"/>
              </w:rPr>
              <w:t>(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ампата, излъчваният цвят, позицията, яркостта или маркировката не с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 Продукти върху лещата или светлинният източник, които очевидно намаляват яркостта на светлината или променят излъчвания цвя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етлинният източник и лампата не са съвместими помежду с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Устройства за регулиране на височината (когато са задължителн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 когато е възможна, или като се използва електронният интерфейс на превозното сре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тройството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ъчното устройство не може да се задейства от седалката на водач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Устройство за почистване на фаровете (когато е задължител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 когато е възмож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то не функцион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азоразрядни лам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едни и задни габаритни светлини, странични габаритни светлини, горни габаритни светлини и дневни светлин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Състояние и функционир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фектен светлинен изт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фектна лещ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мпата не е сигурно закреп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пад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Превключ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включвателят не функционир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ните габаритни светлини и страничните габаритни светлини могат да се изключат, когато фаровете са включ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стройството за управление не функционира нормал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Съответствие с изискванията</w:t>
            </w:r>
            <w:r>
              <w:rPr>
                <w:rFonts w:cs="Times New Roman" w:ascii="Times New Roman" w:hAnsi="Times New Roman"/>
                <w:sz w:val="24"/>
                <w:szCs w:val="24"/>
                <w:vertAlign w:val="superscript"/>
              </w:rPr>
              <w:t>(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ампата, излъчваният цвят, позицията, яркостта или маркировката не с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ена светлина напред или бяла светлина назад – значително намалена яркост на светли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дукти върху лещата или светлинния източник, които намаляват яркостта на светлината или променят излъчвания цв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ена светлина напред или бяла светлина назад – значително намалена яркост на светли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топ светлин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Състояние и функционир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фектен светлинен из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светлинни източници; при светодиоди (</w:t>
            </w:r>
            <w:r>
              <w:rPr>
                <w:rFonts w:cs="Times New Roman" w:ascii="Times New Roman" w:hAnsi="Times New Roman"/>
                <w:sz w:val="24"/>
                <w:szCs w:val="24"/>
                <w:lang w:val="en-US"/>
              </w:rPr>
              <w:t xml:space="preserve">LED) </w:t>
            </w:r>
            <w:r>
              <w:rPr>
                <w:rFonts w:cs="Times New Roman" w:ascii="Times New Roman" w:hAnsi="Times New Roman"/>
                <w:sz w:val="24"/>
                <w:szCs w:val="24"/>
              </w:rPr>
              <w:t>– до 1/3 не функционират</w:t>
            </w:r>
          </w:p>
          <w:p>
            <w:pPr>
              <w:pStyle w:val="Normal"/>
              <w:spacing w:lineRule="auto" w:line="240" w:before="0" w:after="0"/>
              <w:jc w:val="both"/>
              <w:rPr/>
            </w:pPr>
            <w:r>
              <w:rPr>
                <w:rFonts w:cs="Times New Roman" w:ascii="Times New Roman" w:hAnsi="Times New Roman"/>
                <w:sz w:val="24"/>
                <w:szCs w:val="24"/>
              </w:rPr>
              <w:t>Единичен светлинен източник; при светодиоди (</w:t>
            </w:r>
            <w:r>
              <w:rPr>
                <w:rFonts w:cs="Times New Roman" w:ascii="Times New Roman" w:hAnsi="Times New Roman"/>
                <w:sz w:val="24"/>
                <w:szCs w:val="24"/>
                <w:lang w:val="en-US"/>
              </w:rPr>
              <w:t>LED</w:t>
            </w:r>
            <w:r>
              <w:rPr>
                <w:rFonts w:cs="Times New Roman" w:ascii="Times New Roman" w:hAnsi="Times New Roman"/>
                <w:sz w:val="24"/>
                <w:szCs w:val="24"/>
              </w:rPr>
              <w:t>) – по-малко от 2/3 функциони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ички светлинни източници не функциони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еко дефектна леща (без влияние върху излъчваната свет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но дефектна леща (излъчваната светлина е засег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мпата не е сигурно закреп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пад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Превключ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 или като се използва електронният интерфейс на превозното сре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включвателят не функционир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яне във функционирането</w:t>
            </w:r>
          </w:p>
          <w:p>
            <w:pPr>
              <w:pStyle w:val="Normal"/>
              <w:spacing w:lineRule="auto" w:line="240" w:before="0" w:after="0"/>
              <w:jc w:val="both"/>
              <w:rPr/>
            </w:pPr>
            <w:r>
              <w:rPr>
                <w:rFonts w:cs="Times New Roman" w:ascii="Times New Roman" w:hAnsi="Times New Roman"/>
                <w:sz w:val="24"/>
                <w:szCs w:val="24"/>
              </w:rPr>
              <w:t>Изобщо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стройството за управление не функционира нормал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лините за аварийно спиране не се задействат или не функционират правил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Съответствие с изискванията</w:t>
            </w:r>
            <w:r>
              <w:rPr>
                <w:rFonts w:cs="Times New Roman" w:ascii="Times New Roman" w:hAnsi="Times New Roman"/>
                <w:sz w:val="24"/>
                <w:szCs w:val="24"/>
                <w:vertAlign w:val="superscript"/>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та, излъчваният цвят, позицията, яркостта или маркировката не с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яла светлина назад – значително намалена яркост на светли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4.4. </w:t>
            </w:r>
            <w:r>
              <w:rPr>
                <w:rFonts w:cs="Times New Roman" w:ascii="Times New Roman" w:hAnsi="Times New Roman"/>
                <w:sz w:val="24"/>
                <w:szCs w:val="24"/>
              </w:rPr>
              <w:t>Пътепоказатели и аварийни светлин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Състояние и функционир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фектен светлинен из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светлинни източници; при светодиоди (LED) – до 1/3 не функциони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чен светлинен източник; при светодиоди (LED) – по-малко от 2/3 функциони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еко дефектна леща (без влияние върху излъчваната свет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но дефектна леща (излъчваната светлина е засег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мпата не е сигурно закреп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пад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 Превключв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ключвателят не функционир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общо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Съответствие с изискванията</w:t>
            </w:r>
            <w:r>
              <w:rPr>
                <w:rFonts w:cs="Times New Roman" w:ascii="Times New Roman" w:hAnsi="Times New Roman"/>
                <w:sz w:val="24"/>
                <w:szCs w:val="24"/>
                <w:vertAlign w:val="superscript"/>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та, излъчваният цвят, позицията, яркостта или маркировката не с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4. Честота на миг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отата на мигане не е в съответствие с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отклонение в честотата повече от 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редни и задни фарове за мъгл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 Състояние и функционир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фектен светлинен из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светлинни източници; при светодиоди (LED) – до 1/3 не функциони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чен светлинен източник; при светодиоди (LED) – по-малко от 2/3 функциони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еко дефектна леща (без влияние върху излъчваната свет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но дефектна леща (излъчваната светлина е засег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мпата не е сигурно закреп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падане или заслепяване на насрещно движещи се превозни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 Регулировка (Х)</w:t>
            </w:r>
            <w:r>
              <w:rPr>
                <w:rFonts w:cs="Times New Roman" w:ascii="Times New Roman" w:hAnsi="Times New Roman"/>
                <w:sz w:val="24"/>
                <w:szCs w:val="24"/>
                <w:vertAlign w:val="superscript"/>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функционирането или като се използва уреда за проверка на регулировката на фаров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ият фар за мъгла не е регулиран правилно хоризонтално при наличие на ясно изразена граница на светлинния сноп (границата на светлинния сноп е прекалено н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та на светлинния сноп е над тази на фара за къса свет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 Превключв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ключвателят не функционир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що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 Съответствие с изискванията</w:t>
            </w:r>
            <w:r>
              <w:rPr>
                <w:rFonts w:cs="Times New Roman" w:ascii="Times New Roman" w:hAnsi="Times New Roman"/>
                <w:sz w:val="24"/>
                <w:szCs w:val="24"/>
                <w:vertAlign w:val="superscript"/>
              </w:rPr>
              <w:t>(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ампата, излъчваният цвят, позицията, яркостта или маркировката не с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стемата не функционир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Фарове за заден ход</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 Състояние и функционир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фектен светлинен изт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фектна лещ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мпата не е сигурно закреп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пад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 Съответствие с изискванията</w:t>
            </w:r>
            <w:r>
              <w:rPr>
                <w:rFonts w:cs="Times New Roman" w:ascii="Times New Roman" w:hAnsi="Times New Roman"/>
                <w:sz w:val="24"/>
                <w:szCs w:val="24"/>
                <w:vertAlign w:val="superscript"/>
              </w:rPr>
              <w:t>(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ампата, излъчваният цвят, позицията, яркостта или маркировката не с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стемата не функционир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Превключв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ключвателят не функционир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ът за заден ход може да се включи, когато скоростният лост не е в позиция за заден х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Осветител на задния регистрационен номер</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Състояние и функционир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ампата излъчва пряка или бяла светлина наз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фектен светлинен източник (множество светлинни източ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ен светлинен източник (единичен светлинен изт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мпата не е сигурно закреп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пад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 Съответствие с изискванията</w:t>
            </w:r>
            <w:r>
              <w:rPr>
                <w:rFonts w:cs="Times New Roman" w:ascii="Times New Roman" w:hAnsi="Times New Roman"/>
                <w:sz w:val="24"/>
                <w:szCs w:val="24"/>
                <w:vertAlign w:val="superscript"/>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а не функционир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Светлоотражатели, маркировка за видимост (светлоотражателна) и задни табели за обозначава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 Състоя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етлоотражателното оборудване е дефектно или повре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отразяването на свет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етлоотражател не е сигурно закре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пад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 Съответствие с изискванията</w:t>
            </w:r>
            <w:r>
              <w:rPr>
                <w:rFonts w:cs="Times New Roman" w:ascii="Times New Roman" w:hAnsi="Times New Roman"/>
                <w:sz w:val="24"/>
                <w:szCs w:val="24"/>
                <w:vertAlign w:val="superscript"/>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тразен цвят или местоположение не с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ват или отразяват червен цвят напред или бял цвят наз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9. Контролно-сигнални устройства, задължителни за осветителното оборудва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 Състояние и функционир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функциони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функционират за фар за дълга светлина или заден фар за мъг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 Съответствие с изискванията</w:t>
            </w:r>
            <w:r>
              <w:rPr>
                <w:rFonts w:cs="Times New Roman" w:ascii="Times New Roman" w:hAnsi="Times New Roman"/>
                <w:sz w:val="24"/>
                <w:szCs w:val="24"/>
                <w:vertAlign w:val="superscript"/>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Електрически връзки между теглещото превозно средство и ремаркето или полуремаркет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когато е възможно се проверява непрекъснатостта на електрическата връз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одвижните елементи не са сигурно закрепен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Хлабав конт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олацията е повредена или във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опасност да предизвика късо съед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лектрическите връзки на ремаркето или теглещото превозно средство не функционират прави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ините за спиране на ремаркето изобщо не работя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11. Електрическа инсталац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при поставено над канал или върху подемник превозно средство, включително във вътрешността на двигателното отделение (когато е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 Инсталацията е несигурно или неправилно обезопас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ическите съединения са хлабаво закрепени, допират остри ръбове, има опасност да се отка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опасност инсталацията да се допре до горещи или въртящи се части или до земята, електрическите съединения са откачени (важни части за спирачната или кормилната уредб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сталацията е в леко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алацията е в значително влошено състояние</w:t>
            </w:r>
          </w:p>
          <w:p>
            <w:pPr>
              <w:pStyle w:val="Normal"/>
              <w:spacing w:lineRule="auto" w:line="240" w:before="0" w:after="0"/>
              <w:jc w:val="both"/>
              <w:rPr/>
            </w:pPr>
            <w:r>
              <w:rPr>
                <w:rFonts w:cs="Times New Roman" w:ascii="Times New Roman" w:hAnsi="Times New Roman"/>
                <w:sz w:val="24"/>
                <w:szCs w:val="24"/>
              </w:rPr>
              <w:t>Инсталацията е в изключително влошено състояние (важни части за спирачната или кормилната уредб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олацията е повредена или във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опасност да предизвика късо съед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 риск от пожар, образуване на искр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12. Незадължителни светлини и светлоотражатели</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vertAlign w:val="superscript"/>
              </w:rPr>
              <w:t>(б)</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етлината или светлоотражателят не е монтиран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ъчва или отразява червена светлина напред или бяла светлина наз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етлината не функционир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pPr>
            <w:r>
              <w:rPr>
                <w:rFonts w:cs="Times New Roman" w:ascii="Times New Roman" w:hAnsi="Times New Roman"/>
                <w:sz w:val="24"/>
                <w:szCs w:val="24"/>
              </w:rPr>
              <w:t>Броят на едновременно функциониращите фарове надвишава разрешената яркост на светлината. Излъчва червена светлина напред или бяла светлина наз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етлината или светлоотражателят не е сигурно закре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пад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Акумулаторна(и) батерия(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сигурно закреп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е правилно закрепена: има опасност да предизвика късо съед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ма изтич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уба на опасни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фектен превключвател (когато се изиск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фектни предпазители (когато се изискв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подходяща вентилация (когато се изиск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И, КОЛЕЛА, ГУМИ И ОКАЧВАНЕ</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с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Ос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при поставено над канал или върху подемник превозно средство. Може да се използват детектори за свободния ход на колелото, а за превозни средства с максимална маса над 3,5 тона използването им е препоръчител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чупена или деформирана 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игурно закрепване към превозното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ността е влошена, засегнато е функционирането: Прекомерно движение спрямо приспособления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асно изменение</w:t>
            </w:r>
            <w:r>
              <w:rPr>
                <w:rFonts w:cs="Times New Roman" w:ascii="Times New Roman" w:hAnsi="Times New Roman"/>
                <w:sz w:val="24"/>
                <w:szCs w:val="24"/>
                <w:vertAlign w:val="superscript"/>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ността е влошена, засегнато е функционирането, недостатъчно отстояние до други части на превозното средство или до земя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1.2. Шенкел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при поставено над канал или върху подемник превозно средство. Може да се използват детектори за свободния ход на колелото, а за превозни средства с максимална маса над 3,5 тона използването им е препоръчително. Прилага се вертикално или странично насочена сила към всяко колело и се отбелязва размерът на движението между предната ос и шенк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чупен шенк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комерно износване на шенкелния болт и/или втулк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вероятност за разхлабване; стабилността при завиване е влош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комерно движение между шенкела и преднат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вероятност за разхлабване; стабилността при завиване е влош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Шенкелният болт е хлабав в 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вероятност за разхлабване; стабилността при завиване е влош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Лагери на колела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при поставено над канал или върху подемник превозно средство. Може да се използват детектори за свободния ход на колелото, а за превозни средства с максимална маса над 3,5 тона използването им е препоръчително. Колелото се разклаща или се прилага странично насочена сила към всяко колело и се отбелязва размерът на движението нагоре на колелото спрямо шенк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комерна хлабина в лагер на колело</w:t>
            </w:r>
          </w:p>
          <w:p>
            <w:pPr>
              <w:pStyle w:val="Normal"/>
              <w:spacing w:lineRule="auto" w:line="240" w:before="0" w:after="0"/>
              <w:jc w:val="both"/>
              <w:rPr/>
            </w:pPr>
            <w:r>
              <w:rPr>
                <w:rFonts w:cs="Times New Roman" w:ascii="Times New Roman" w:hAnsi="Times New Roman"/>
                <w:sz w:val="24"/>
                <w:szCs w:val="24"/>
              </w:rPr>
              <w:t>Стабилността при завиване е влошена;</w:t>
            </w:r>
            <w:r>
              <w:rPr>
                <w:rFonts w:cs="Times New Roman" w:ascii="Times New Roman" w:hAnsi="Times New Roman"/>
                <w:sz w:val="24"/>
                <w:szCs w:val="24"/>
                <w:lang w:val="en-US"/>
              </w:rPr>
              <w:t xml:space="preserve"> </w:t>
            </w:r>
            <w:r>
              <w:rPr>
                <w:rFonts w:cs="Times New Roman" w:ascii="Times New Roman" w:hAnsi="Times New Roman"/>
                <w:sz w:val="24"/>
                <w:szCs w:val="24"/>
              </w:rPr>
              <w:t>опасност от разруша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върде стегнат, блокирал лагер на кол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 от прегряване; опасност от разруша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Колела и гум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Главина на колела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ща или хлабава гайка или шпилка за кол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ващо или хлабаво закрепване до степен, която много сериозно засяга безопасността на движени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носена или повредена гла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ена или повредена главина по начин, засягащ сигурното закрепване на коле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Колел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двете страни на всяко колело при поставено над канал или върху подемник превозно сре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чупване или повредена завар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игурителните пръстени за гумите не са монтирани прави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вероятност да падн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лно деформирано или износено кол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сигурното закрепване към главината; засегнато е сигурното закрепване на гум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змерът, техническият дизайн, съвместимостта или типът на колелото не е в съответствие с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и засяга безопасността на движени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Гум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цялата гума или чрез завъртане на колелото, когато то не докосва повърхността при поставено над канал или върху подемник превозно средство, или чрез движение на превозното средство назад и напред над кана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мерът, товароносимостта, маркировката за одобряване или категорията за скорост на гумата не е в съответствие с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и засяга безопасността на движението</w:t>
            </w:r>
          </w:p>
          <w:p>
            <w:pPr>
              <w:pStyle w:val="Normal"/>
              <w:spacing w:lineRule="auto" w:line="240" w:before="0" w:after="0"/>
              <w:jc w:val="both"/>
              <w:rPr/>
            </w:pPr>
            <w:r>
              <w:rPr>
                <w:rFonts w:cs="Times New Roman" w:ascii="Times New Roman" w:hAnsi="Times New Roman"/>
                <w:sz w:val="24"/>
                <w:szCs w:val="24"/>
              </w:rPr>
              <w:t>Недостатъчна товароносимост или категория за скорост за действителната употреба, гумите допират други неподвижни части на превозното средство</w:t>
            </w:r>
            <w:r>
              <w:rPr>
                <w:rFonts w:cs="Times New Roman" w:ascii="Times New Roman" w:hAnsi="Times New Roman"/>
                <w:sz w:val="24"/>
                <w:szCs w:val="24"/>
                <w:lang w:val="en-US"/>
              </w:rPr>
              <w:t xml:space="preserve"> </w:t>
            </w:r>
            <w:r>
              <w:rPr>
                <w:rFonts w:cs="Times New Roman" w:ascii="Times New Roman" w:hAnsi="Times New Roman"/>
                <w:sz w:val="24"/>
                <w:szCs w:val="24"/>
              </w:rPr>
              <w:t>и влошават безопасността при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уми с различен размер на една и съща ос или сдвоено колел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уми с различна конструкция на една и съща ос (радиални/диагонал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риозна повреда или срязване на г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дата се вижда или е повред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ндикаторът за износване на протектора на гума се ви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лбочината на протектора на гума не е в съответствие с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 дълбочината на протекторния рисунък на гумите на автомобилите и на мотоциклетите е по-малка от 1,6 </w:t>
            </w:r>
            <w:r>
              <w:rPr>
                <w:rFonts w:cs="Times New Roman" w:ascii="Times New Roman" w:hAnsi="Times New Roman"/>
                <w:sz w:val="24"/>
                <w:szCs w:val="24"/>
                <w:lang w:val="en-US"/>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Триене на гума с други елементи (гъвкави устройства против изпръск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ене на гума с други елементи (безопасността при управление не е влош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Гуми с регенериран протектор, които не с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ият слой на кордата е засегн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Системата за следене на налягането в гумите е неизправна или гумата очевидно не е напомпана достатъ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видно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истема на окачва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 Ресори/пружини и стабилизатор</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при поставено над канал или върху подемник превозно средство. Може да се използват детектори за свободния ход на колелото, а за превозни средства с максимална маса над 3,5 тона използването им е препоръчител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сигурно закрепване на ресорите/ пружините към шасито или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мо относително движение; скрепителните елементи са много сериозно разхлаб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вреден или счупен елемент на ресор/ пруж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та пружина (лист) или допълнителните листове са много сериозно засегн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псва ресор/пруж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та пружина (лист) или допълнителните листове са много сериозно засегн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асно изменение</w:t>
            </w:r>
            <w:r>
              <w:rPr>
                <w:rFonts w:cs="Times New Roman" w:ascii="Times New Roman" w:hAnsi="Times New Roman"/>
                <w:sz w:val="24"/>
                <w:szCs w:val="24"/>
                <w:vertAlign w:val="superscript"/>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о отстояние от други части на превозното средство; системата от ресори/ пружини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Амортисьор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при поставено над канал или върху подемник превозно средство или използване на специално оборудване, когато е налич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сигурно закрепване на амортисьора към шасито или 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абав амортись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вреден амортисьор, показващ признаци за силно изтичане или неизпра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1. Проверка на ефективността на амортизиране (Х)</w:t>
            </w:r>
            <w:r>
              <w:rPr>
                <w:rFonts w:cs="Times New Roman" w:ascii="Times New Roman" w:hAnsi="Times New Roman"/>
                <w:sz w:val="24"/>
                <w:szCs w:val="24"/>
                <w:vertAlign w:val="superscript"/>
              </w:rPr>
              <w:t>(б)</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олзване на специално оборудване и сравняване на разликите между ляво и дяс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начителна разлика между ляво и дяс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дадените минимални стойности не са достигн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lang w:val="en-US"/>
              </w:rPr>
              <w:t xml:space="preserve"> </w:t>
            </w:r>
            <w:r>
              <w:rPr>
                <w:rFonts w:cs="Times New Roman" w:ascii="Times New Roman" w:hAnsi="Times New Roman"/>
                <w:sz w:val="24"/>
                <w:szCs w:val="24"/>
              </w:rPr>
              <w:t>Карданни валове, реактивни щанги, кобилици и носач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при поставено над канал или върху подемник превозно средство. Може да се използват детектори за свободния ход на колелото, а за превозни средства с максимална маса над 3,5 тона използването им е препоръчител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сигурно закрепване на елемент към шасито или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вероятност за разхлабване; стабилността при завиване е влош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вреден или прекомерно корозирал ел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табилността на елемента или елементът е счуп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асно изменение</w:t>
            </w:r>
            <w:r>
              <w:rPr>
                <w:rFonts w:cs="Times New Roman" w:ascii="Times New Roman" w:hAnsi="Times New Roman"/>
                <w:sz w:val="24"/>
                <w:szCs w:val="24"/>
                <w:vertAlign w:val="superscript"/>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о отстояние от други части на превозното средство; системата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Шарнири на окачванет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зуална проверка при поставено</w:t>
            </w:r>
            <w:r>
              <w:rPr>
                <w:rFonts w:cs="Times New Roman" w:ascii="Times New Roman" w:hAnsi="Times New Roman"/>
                <w:sz w:val="24"/>
                <w:szCs w:val="24"/>
                <w:lang w:val="en-US"/>
              </w:rPr>
              <w:t xml:space="preserve"> </w:t>
            </w:r>
            <w:r>
              <w:rPr>
                <w:rFonts w:cs="Times New Roman" w:ascii="Times New Roman" w:hAnsi="Times New Roman"/>
                <w:sz w:val="24"/>
                <w:szCs w:val="24"/>
              </w:rPr>
              <w:t>над канал или върху подемник превозно средство. Може да се използват детектори за свободния ход на колелото, а за превозни средства с максимална маса над 3,5 тона използването им е препоръчител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комерно износване на шенкелен болт и/или втулки или в шарнири на окач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вероятност за разхлабване; стабилността при завиване е влош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тивопраховата защита е в силно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ваща или счупена противопрахова защ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 Пневматично окач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истемата е неизползва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лемент, който е повреден, изменен или във влошено състояние до такава степен, че оказва негативно влияние върху функционирането на систе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озно засегнато е функционирането на систем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умно изпускане от систем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ШАСИ И ОБОРУДВАНЕ, СВЪРЗАНО С ШАСИТО</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1. Шаси или рама и оборудва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1.1. Общо състоя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при поставено над канал или върху подемник превозно сре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еко счупване или деформация на надлъжна или напречна г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озно счупване или деформация на надлъжна или напречна г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игурни усилващи или скрепителни еле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хлабави скрепителни елементи; недостатъчна здравина на части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комерна корозия, която влошава стабилността на монтажната връ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 здравина на части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1.2. Тръбопроводи и шумозаглушители на изпускателната уредб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при поставено над канал или върху подемник превозно сре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сигурна или изпускаща система за отвеждане на отработилите газов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лизане на дим в кабината на водача или в отделението за пътни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 за здравето на лицата в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Резервоар за гориво и тръбопроводи (включително резервоар за гориво и тръбопроводи на отоплителната систем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1. Горивна уредба за бензин или дизелово горив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при поставено над канал или върху подемник превозно сре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сигурно закрепен резервоар или тръбопроводи, създаващи особен риск от пож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тичане на гориво, липсваща или неефективна капачка на резерво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 от пожар; прекомерно изпускане на опасни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носени тръбопро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дени тръбопрово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пирателният кран на горивото (когато се изисква) не функционира правил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пасност от пожар по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тичане на гор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ервоарът за гориво или изпускателните тръбопроводи не са правилно изоли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ъстояние на двигателното от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2. Горивна уредба за втечнен нефтен газ (ВНГ), сгъстен природен газ (СПГ), втечнен природен газ (ВПГ) или водор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при поставено над канал или върху подемник превозно средство; използване на газсигнализатор за откриване на пропуски на газ от горивната уредба; проверка за наличие на корозия по резервоара за гори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сигурно закрепен резервоар или тръбопроводи, създаващи особен риск от пож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тичане на гориво, липсваща или неефективна капачка на резерво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 от пожар; прекомерно изпускане на опасни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носени тръбопро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дени тръбопрово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пирателният кран на горивото (когато се изисква) не функционира правил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пасност от пожар по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тичане на гор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ервоарът за гориво или изпускателните тръбопроводи не са правилно изолирани;</w:t>
            </w:r>
          </w:p>
          <w:p>
            <w:pPr>
              <w:pStyle w:val="Normal"/>
              <w:spacing w:lineRule="auto" w:line="240" w:before="0" w:after="0"/>
              <w:jc w:val="both"/>
              <w:rPr/>
            </w:pPr>
            <w:r>
              <w:rPr>
                <w:rFonts w:cs="Times New Roman" w:ascii="Times New Roman" w:hAnsi="Times New Roman"/>
                <w:sz w:val="24"/>
                <w:szCs w:val="24"/>
              </w:rPr>
              <w:t xml:space="preserve">- компоненти на горивната уредба без изолация са разположени на разстояние по-малко от 100 </w:t>
            </w:r>
            <w:r>
              <w:rPr>
                <w:rFonts w:cs="Times New Roman" w:ascii="Times New Roman" w:hAnsi="Times New Roman"/>
                <w:sz w:val="24"/>
                <w:szCs w:val="24"/>
                <w:lang w:val="en-US"/>
              </w:rPr>
              <w:t>mm</w:t>
            </w:r>
            <w:r>
              <w:rPr>
                <w:rFonts w:cs="Times New Roman" w:ascii="Times New Roman" w:hAnsi="Times New Roman"/>
                <w:sz w:val="24"/>
                <w:szCs w:val="24"/>
              </w:rPr>
              <w:t xml:space="preserve"> от компоненти на изпускателната уредба или други източници на топ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ъстояние на двигателното от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игурно закрепени компоненти на горивната у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псващ или неизправен газоизолиращ кожух, с изключение, когато резервоарът е монтиран от външната страна на превозното средство и устройствата му са предпазени по подходящ начин от замърсяване и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арени и/или запоени съединения на тръбопроводите с идентични или с други компоненти от горивната уредб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 Уредбата за ВНГ, СПГ, ВПГ или водород не е в съответствие с изискванията</w:t>
            </w:r>
            <w:r>
              <w:rPr>
                <w:rFonts w:cs="Times New Roman" w:ascii="Times New Roman" w:hAnsi="Times New Roman"/>
                <w:sz w:val="24"/>
                <w:szCs w:val="24"/>
                <w:vertAlign w:val="superscript"/>
              </w:rPr>
              <w:t>(а)(г)</w:t>
            </w:r>
            <w:r>
              <w:rPr>
                <w:rFonts w:cs="Times New Roman" w:ascii="Times New Roman" w:hAnsi="Times New Roman"/>
                <w:sz w:val="24"/>
                <w:szCs w:val="24"/>
              </w:rPr>
              <w:t>; някоя от частите на уредбата е дефект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ж) Липсва опознавателният знак, определен в чл. 46, ал. 1, т. 12 от Наредба № </w:t>
            </w:r>
            <w:r>
              <w:rPr>
                <w:rFonts w:cs="Times New Roman" w:ascii="Times New Roman" w:hAnsi="Times New Roman"/>
                <w:sz w:val="24"/>
                <w:szCs w:val="24"/>
                <w:lang w:val="en-US"/>
              </w:rPr>
              <w:t>I</w:t>
            </w:r>
            <w:r>
              <w:rPr>
                <w:rFonts w:cs="Times New Roman" w:ascii="Times New Roman" w:hAnsi="Times New Roman"/>
                <w:sz w:val="24"/>
                <w:szCs w:val="24"/>
              </w:rPr>
              <w:t>-45 от 2000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Липсва, повредена или поставена на неподходящо място фабрична (заводска) табела на резервоара и/или знак за монтирана горивна уредба за ВНГ, СПГ или ВП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оривни уредби с РН(РНИ) и резервоари, типово одобрени, произведени или пуснати в употреба за първи път след 23.09.2006 г., когато резервоарът е монтиран в пътническото или багажното отделение, пълначното устройство не е монтирано откъм външната страна на превозното средство; мултиклапанът няма спирателен клапан с дистанционно управление (евроклапан) – за ВНГ, или резервоарът е без автоматичен клапан – за СП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езервоарът за гориво е корози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оарът за гориво е прекомерно корозир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Брони, странична защита и задни ниско разположени защитни устройств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Хлабавост или повреда, която е вероятно да причини нараняване при докосване или конт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вероятност да паднат части; сериозно засегнато е функционир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стройство очевидно не е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Носач на резервно колело (когато е монтиран)</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осачът не е в добро състоя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осачът е счупен или несигур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ервното колело не е сигурно закрепено в нос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пад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Механично теглително-прикачно устройство и устройство за тегле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за износване и правилно функциониране, като се обърне особено внимание на монтираните устройства за безопасност и/или използване на измервателен ур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вреден, дефектен или пукнат елемент (когато не се използ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ден дефектен или пукнат елемент (когато се използ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комерно износване на ел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нава границата на износ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фектно закреп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абаво закрепване с много сериозен риск от пад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ипсващо или неправилно функциониращо устройство за безопас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функциониращ индикатор за прикач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криване на табела с регистрационния номер или на светлина (когато не се използ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ата с регистрационния номер не се чете (когато не се използ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пасно изменение</w:t>
            </w:r>
            <w:r>
              <w:rPr>
                <w:rFonts w:cs="Times New Roman" w:ascii="Times New Roman" w:hAnsi="Times New Roman"/>
                <w:sz w:val="24"/>
                <w:szCs w:val="24"/>
                <w:vertAlign w:val="superscript"/>
              </w:rPr>
              <w:t>(в)</w:t>
            </w:r>
            <w:r>
              <w:rPr>
                <w:rFonts w:cs="Times New Roman" w:ascii="Times New Roman" w:hAnsi="Times New Roman"/>
                <w:sz w:val="24"/>
                <w:szCs w:val="24"/>
              </w:rPr>
              <w:t xml:space="preserve"> (второстепенни части)</w:t>
            </w:r>
          </w:p>
          <w:p>
            <w:pPr>
              <w:pStyle w:val="Normal"/>
              <w:spacing w:lineRule="auto" w:line="240" w:before="0" w:after="0"/>
              <w:jc w:val="both"/>
              <w:rPr/>
            </w:pPr>
            <w:r>
              <w:rPr>
                <w:rFonts w:cs="Times New Roman" w:ascii="Times New Roman" w:hAnsi="Times New Roman"/>
                <w:sz w:val="24"/>
                <w:szCs w:val="24"/>
              </w:rPr>
              <w:t>Опасно изменение</w:t>
            </w:r>
            <w:r>
              <w:rPr>
                <w:rFonts w:cs="Times New Roman" w:ascii="Times New Roman" w:hAnsi="Times New Roman"/>
                <w:sz w:val="24"/>
                <w:szCs w:val="24"/>
                <w:vertAlign w:val="superscript"/>
              </w:rPr>
              <w:t>(в)</w:t>
            </w:r>
            <w:r>
              <w:rPr>
                <w:rFonts w:cs="Times New Roman" w:ascii="Times New Roman" w:hAnsi="Times New Roman"/>
                <w:sz w:val="24"/>
                <w:szCs w:val="24"/>
              </w:rPr>
              <w:t xml:space="preserve"> (първостепенни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Твърде слабо прикач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Трансмисия (силово преда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Хлабави или липсващи скрепителни болт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абави или липсващи скрепителни болтове, до такава степен, че безопасността на движението е сериозно застраш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комерно износване на лагерите на карданния 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разхлабване или спук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комерно износване на карданните шарнири или веригите/коланите на трансмис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разхлабване или спук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ъвкавите връзки са във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разхлабване или спук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вреден или изкривен в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чупено или несигурно лагерно т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разхлабване или спук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ротивопраховата защита е в силно влошено състоя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Липсваща или счупена противопрахова защ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ерегламентирано изменение на силовото преда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rPr>
              <w:t>.1.8. Опорни елементи за двиг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без превозното средство непременно да е над канал или върху подем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ите елементи са във влошено състояние, очевидно и силно повред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абави или счупени опорни елемен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1.9. Параметри на двигателя (Х)</w:t>
            </w:r>
            <w:r>
              <w:rPr>
                <w:rFonts w:cs="Times New Roman" w:ascii="Times New Roman" w:hAnsi="Times New Roman"/>
                <w:sz w:val="24"/>
                <w:szCs w:val="24"/>
                <w:vertAlign w:val="superscript"/>
              </w:rPr>
              <w:t>(б)</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или като се използва електронният интерфей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на контролно устройство, засягащо безопасността и/или околната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менение на двигателя, засягащо безопасността и/или околната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абина и каросер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Състоя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Хлабава или повредена плоскост или част, която може да причини наран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вероятност да пад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игурна колона на каросер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а е стабилност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лизане на отработили газове или на дим от двиг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 за здравето на лицата в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асно изменение</w:t>
            </w:r>
            <w:r>
              <w:rPr>
                <w:rFonts w:cs="Times New Roman" w:ascii="Times New Roman" w:hAnsi="Times New Roman"/>
                <w:sz w:val="24"/>
                <w:szCs w:val="24"/>
                <w:vertAlign w:val="superscript"/>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о отстояние от въртящи се или движещи се части и от пъ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2.2. Монтир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д канал или върху подем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росерията или кабината са несигу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табилност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росерията/кабината очевидно не е разположена точно върху шаси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сигурно или липсващо закрепване на каросерията/кабината към шасито или към напречни греди и когато е симетр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игурно или липсващо закрепване на каросерията/кабината към шасито или към напречни греди до такава степен, че безопасността на движението е много сериозно застраш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комерна корозия на местата за закрепване върху носещата каро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а е стабилност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Врати и дръжки на вратит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 Вратата не се отваря или затваря правил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ма вероятност вратата да се отвори неумишлено или да не остане затворена (плъзгащи се вра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ма вероятност вратата да се отвори неумишлено или да не остане затворена (врати с радиално отваря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рата, панта, дръжка или стойка във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ваща или хлабава врата, панта, дръжка или ст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П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д канал или върху подем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т е несигурен или в силно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 стабил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 Седалка на водач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далка с дефектна 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абава седа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ханизмът за регулиране не функционира правилн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едалката се движи или облегалката не може да се фикс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 Други седалк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далките са дефектни или несигурни (второстепенни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алките са дефектни или несигурни (основни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едалките не са монтирани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двишен е разрешеният брой седалки; разположението не е в съответствие с одобрени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 Органи за управ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за управление, необходим за безопасната експлоатация на превозното средство не функционира прави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безопасната експлоа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 Стъпала за кабина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сигурно стъпало или площадка на стъ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 стабил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ъпалото или площадката на стъпалото е в състояние, което може да причини нараняване на ползватели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2.9. Други вътрешни и външни устройства и оборуд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фектно закрепване на друго устройство или оборуд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руго устройство или оборудване не е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вероятност монтираните части да причинят наранявания; засегнато е безопасното функцион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тичане от хидравлично оборуд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омерно изпускане на опасни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2.10. Калници, устройства против изпръск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щи, хлабави или силно корози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вероятност да причинят наранявания; има вероятност да падн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достатъчно отстояние от гума/колело (устройства против изпръск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о отстояние от гума/колело (калниц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с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о покриване на протектора на гум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1. Стойк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щи, хлабави или силно корози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с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иск от разгъване, когато превозното средство е в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2. Дръжки и степенк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щи, хлабави или силно корози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с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7. ДРУГО ОБОРУДВАНЕ</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1. Обезопасителни колани/ключалки и системи за обезопасява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Надеждност на монтажа на обезопасителните колани/ключалк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чката на закрепване е в силно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табилност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чката на закрепване е хлаба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Състояние на обезопасителните колани/ключалк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дължителен обезопасителен колан липсва или не е монтир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вреден обезопасителен ко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 или признак за прекомерно разтяг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зопасителен колан не е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вредена или нефункционираща правилно ключалка на обезопасителен ко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вреден или нефункциониращ правилно механизъм за прибиране на обезопасителен ко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Ограничител на натоварването от обезопасителните колан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или като се използва електронният интерфей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чевидно липсващ или неподходящ за превозното средство ограничител на натоварв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Обтегачи на обезопасителните колан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или като се използва електронният интерфей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чевидно липсващ или неподходящ за превозното средство обтег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7.1.5. Въздушна възглавниц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или като се използва електронният интерфей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чевидно липсваща или неподходяща за превозното средство въздушна възглав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чевидно нефункционираща въздушна възглав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1.6. Допълнителни системи за безопасност (</w:t>
            </w:r>
            <w:r>
              <w:rPr>
                <w:rFonts w:cs="Times New Roman" w:ascii="Times New Roman" w:hAnsi="Times New Roman"/>
                <w:sz w:val="24"/>
                <w:szCs w:val="24"/>
                <w:lang w:val="en-US"/>
              </w:rPr>
              <w:t>SR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на индикаторната лампа за неизправност и/или като се използва електронният интерфей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Индикаторната лампа за неизправност на </w:t>
            </w:r>
            <w:r>
              <w:rPr>
                <w:rFonts w:cs="Times New Roman" w:ascii="Times New Roman" w:hAnsi="Times New Roman"/>
                <w:sz w:val="24"/>
                <w:szCs w:val="24"/>
                <w:lang w:val="en-US"/>
              </w:rPr>
              <w:t>SRS</w:t>
            </w:r>
            <w:r>
              <w:rPr>
                <w:rFonts w:cs="Times New Roman" w:ascii="Times New Roman" w:hAnsi="Times New Roman"/>
                <w:sz w:val="24"/>
                <w:szCs w:val="24"/>
              </w:rPr>
              <w:t xml:space="preserve"> показва някаква неизправност на систем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жарогасител (Х)</w:t>
            </w:r>
            <w:r>
              <w:rPr>
                <w:rFonts w:cs="Times New Roman" w:ascii="Times New Roman" w:hAnsi="Times New Roman"/>
                <w:sz w:val="24"/>
                <w:szCs w:val="24"/>
                <w:vertAlign w:val="superscript"/>
              </w:rPr>
              <w:t>(б)</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е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се изисква (например таксиметрови автомобили, автобуси, туристически (междуградски) автобуси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7.3</w:t>
            </w:r>
            <w:r>
              <w:rPr>
                <w:rFonts w:cs="Times New Roman" w:ascii="Times New Roman" w:hAnsi="Times New Roman"/>
                <w:sz w:val="24"/>
                <w:szCs w:val="24"/>
              </w:rPr>
              <w:t>. Ключалки и устройства за защита срещу неразрешено използ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тройството не функционира за предотвратяване на привеждането в движение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фек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ишлено заключване или блок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чупени или липсващ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4. Предупредителен триъгълник (когато се изисква) (Х)</w:t>
            </w:r>
            <w:r>
              <w:rPr>
                <w:rFonts w:cs="Times New Roman" w:ascii="Times New Roman" w:hAnsi="Times New Roman"/>
                <w:sz w:val="24"/>
                <w:szCs w:val="24"/>
                <w:vertAlign w:val="superscript"/>
              </w:rPr>
              <w:t>(б)</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 или некомплектув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е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Аптечка (когато се изисква) (Х)</w:t>
            </w:r>
            <w:r>
              <w:rPr>
                <w:rFonts w:cs="Times New Roman" w:ascii="Times New Roman" w:hAnsi="Times New Roman"/>
                <w:sz w:val="24"/>
                <w:szCs w:val="24"/>
                <w:vertAlign w:val="superscript"/>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ва, некомплектувана или не е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Фиксиращи (спирателни) клинове за колелата (когато се изискват) (Х)</w:t>
            </w:r>
            <w:r>
              <w:rPr>
                <w:rFonts w:cs="Times New Roman" w:ascii="Times New Roman" w:hAnsi="Times New Roman"/>
                <w:sz w:val="24"/>
                <w:szCs w:val="24"/>
                <w:vertAlign w:val="superscript"/>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ват или не са в добро състояние, с недостатъчна стабилност или размер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Звуково предупредително устройств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функционира прави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що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ганът за управление е несигурно закреп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в) Не е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pPr>
            <w:r>
              <w:rPr>
                <w:rFonts w:cs="Times New Roman" w:ascii="Times New Roman" w:hAnsi="Times New Roman"/>
                <w:sz w:val="24"/>
                <w:szCs w:val="24"/>
              </w:rPr>
              <w:t>Има вероятност</w:t>
            </w:r>
            <w:r>
              <w:rPr>
                <w:rFonts w:cs="Times New Roman" w:ascii="Times New Roman" w:hAnsi="Times New Roman"/>
                <w:sz w:val="24"/>
                <w:szCs w:val="24"/>
                <w:lang w:val="en-US"/>
              </w:rPr>
              <w:t xml:space="preserve"> </w:t>
            </w:r>
            <w:r>
              <w:rPr>
                <w:rFonts w:cs="Times New Roman" w:ascii="Times New Roman" w:hAnsi="Times New Roman"/>
                <w:sz w:val="24"/>
                <w:szCs w:val="24"/>
              </w:rPr>
              <w:t>издаваният звук да бъде сбъркан с официални сир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Устройство за измерване на скорост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ли проверка на функционирането по време на изпитване на пътя или чрез електронни сре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е монтирано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ва (когато се изиск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ункционирането е наруш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що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е възможно осветяването му в достатъчна сте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що не е възможно да бъде освет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Тахограф (когато е монтиран/се изискв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е монтиран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фектни или липсващи пломб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ипсваща, нечетлива или с изтекъл срок монтажна таб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чевидна намеса или манипул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Размерът на гумите не съответства с параметрите на калибр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Устройство за ограничаване на скоростта (когато е монтирано/се изискв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 когато се разполага със съответното оборуд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е монтирано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чевидно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правилно зададена скорост (когато се проверя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фектни или липсващи пломб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ипсваща или нечетлива таб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Размерът на гумите не съответства с параметрите на калибр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Километропоказа-тел (когато има такъв) (Х)</w:t>
            </w:r>
            <w:r>
              <w:rPr>
                <w:rFonts w:cs="Times New Roman" w:ascii="Times New Roman" w:hAnsi="Times New Roman"/>
                <w:sz w:val="24"/>
                <w:szCs w:val="24"/>
                <w:vertAlign w:val="superscript"/>
              </w:rPr>
              <w:t>(б)</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или като се използва електронният интерфей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чевидно манипулиран (измама) с цел намаляване или невярно представяне на записаното разстояние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чевидно 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2. Система за електронно управление на стабилността (</w:t>
            </w:r>
            <w:r>
              <w:rPr>
                <w:rFonts w:cs="Times New Roman" w:ascii="Times New Roman" w:hAnsi="Times New Roman"/>
                <w:sz w:val="24"/>
                <w:szCs w:val="24"/>
                <w:lang w:val="en-US"/>
              </w:rPr>
              <w:t>ESC)</w:t>
            </w:r>
            <w:r>
              <w:rPr>
                <w:rFonts w:cs="Times New Roman" w:ascii="Times New Roman" w:hAnsi="Times New Roman"/>
                <w:sz w:val="24"/>
                <w:szCs w:val="24"/>
              </w:rPr>
              <w:t xml:space="preserve"> (когато е монтирана/се изискв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или като се използва електронният интерфей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щи или повредени датчици за оборотите на коле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вредени електрически връз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псващи или повредени други елемен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включвателят е повреден или не функционира нормал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Индикаторната лампа за неизправност на </w:t>
            </w:r>
            <w:r>
              <w:rPr>
                <w:rFonts w:cs="Times New Roman" w:ascii="Times New Roman" w:hAnsi="Times New Roman"/>
                <w:sz w:val="24"/>
                <w:szCs w:val="24"/>
                <w:lang w:val="en-US"/>
              </w:rPr>
              <w:t>ESC</w:t>
            </w:r>
            <w:r>
              <w:rPr>
                <w:rFonts w:cs="Times New Roman" w:ascii="Times New Roman" w:hAnsi="Times New Roman"/>
                <w:sz w:val="24"/>
                <w:szCs w:val="24"/>
              </w:rPr>
              <w:t xml:space="preserve"> показва някаква неизправност на систем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истемата показва неизправност, чрез електронния интерфейс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РЕДНО ВЪЗДЕЙСТВИЕ</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Шу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Система за намаляване на шу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ективна оценка (освен когато техническият специалист прецени, че нивото на шума може да е на границата на допустимото, в този случай може да бъде извършено измерване на шума, излъчван от неподвижно превозно средство, като се използва шум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ивото на шума превишава допустимото съгласно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аст от системата за намаляване на шума е хлабава, повредена, неправилно монтирана, липсва или очевидно изменена по начин, който би оказал неблагоприятно въздействие върху нивото на ш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сериозен риск от пад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Емисии в отработилите газове</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Емисии от двигатели с принудително запалва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1. Оборудване за контрол на емисиите в отработилите газов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що, изменено или очевидно дефектно оборудване за контрол на емисиите, монтирано от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пускания, които биха повлияли на измерванията на емисии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2. Газообразни емис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превозни средства до екологични категории Евро 5 и Евро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ване с газоанализатор в съответствие с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или прочитане на данните от системата за бордова диагностика (СБД). Проверката на емисиите от изходната тръба на последния шумозаглушител е основния метод за оценка на емисиите в отработилите газове. Въз основа на оценка на еквивалентността и като се вземе предвид съответното законодателство за одобряване на типа, държавите членки могат да разрешат използването на СБД в съответствие с препоръките на производителя и други изиск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превозни средства от екологични категории Евро 6 и Евро </w:t>
            </w:r>
            <w:r>
              <w:rPr>
                <w:rFonts w:cs="Times New Roman" w:ascii="Times New Roman" w:hAnsi="Times New Roman"/>
                <w:sz w:val="24"/>
                <w:szCs w:val="24"/>
                <w:lang w:val="en-US"/>
              </w:rPr>
              <w:t>VI (</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мерване с газоанализатор в съответствие с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или прочитане на данните от СБД в съответствие с препоръките на производителя и други изисквания</w:t>
            </w:r>
            <w:r>
              <w:rPr>
                <w:rFonts w:cs="Times New Roman" w:ascii="Times New Roman" w:hAnsi="Times New Roman"/>
                <w:sz w:val="24"/>
                <w:szCs w:val="24"/>
                <w:vertAlign w:val="superscript"/>
              </w:rPr>
              <w:t>(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ванията не са приложими за двутактови двига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ли газообразните емисии превишават специфичното равнище, посочено от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ли, когато тази информация не е налична, емисиите на СО превиша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за превозни средства, които не се управляват от усъвършенствана система за контрол на емиси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5 % ил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датата на първа регистрация или употреба, посочена в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за превозни средства, които се управляват от усъвършенствана система за контрол на емиси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работа на двигателя на празен ход: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работа на двигателя на празен ход с високи обороти: 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both"/>
              <w:rPr/>
            </w:pPr>
            <w:r>
              <w:rPr>
                <w:rFonts w:cs="Times New Roman" w:ascii="Times New Roman" w:hAnsi="Times New Roman"/>
                <w:sz w:val="24"/>
                <w:szCs w:val="24"/>
              </w:rPr>
              <w:t>- при работа на двигателя на празен ход: 0,3 %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работа на двигателя на празен ход с високи обороти: 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датата на първа регистрация или употреба, посочена в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ъздушното отношение λ (ламбда) е извън диапазона 1 ± 0,03 или не е в съответствие със спецификацията на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казанието на СБД показва значителна неизпра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Емисии от двигатели със запалване чрез сгъстява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1. Оборудване за контрол на емисиите в отработилите газов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що или очевидно дефектно оборудване за контрол на емисиите, монтирано от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пускания, които биха повлияли на измерванията на емисии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2. Дим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озни средства регистрирани или пуснати в употреба преди 1 януари 1980 г. са освободени от това изиск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превозни средства до екологични категории Евро 5 и Евро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ване на димността в отработилите газове в режим на свободно ускоряване (ненатоварен двигател от обороти на празен ход до обороти на прекратяване на подаването на гориво) с лост за превключване на предавките в неутрално положение и задействан съединител или прочитане на данните от СБД. Проверката на емисиите от изходната тръба на последния шумозаглушител е основния метод за оценка на емисиите в отработилите газове. Въз основа на оценка на еквивалентността и като се вземе предвид съответното законодателство за одобряване на типа, държавите членки могат да разрешат използването на СБД в съответствие с препоръките на производителя и други изисквания.</w:t>
            </w:r>
          </w:p>
          <w:p>
            <w:pPr>
              <w:pStyle w:val="Normal"/>
              <w:spacing w:lineRule="auto" w:line="240" w:before="0" w:after="0"/>
              <w:jc w:val="both"/>
              <w:rPr/>
            </w:pPr>
            <w:r>
              <w:rPr>
                <w:rFonts w:cs="Times New Roman" w:ascii="Times New Roman" w:hAnsi="Times New Roman"/>
                <w:sz w:val="24"/>
                <w:szCs w:val="24"/>
              </w:rPr>
              <w:t xml:space="preserve">- За превозни средства от екологични категории Евро 6 и Евро </w:t>
            </w:r>
            <w:r>
              <w:rPr>
                <w:rFonts w:cs="Times New Roman" w:ascii="Times New Roman" w:hAnsi="Times New Roman"/>
                <w:sz w:val="24"/>
                <w:szCs w:val="24"/>
                <w:lang w:val="en-US"/>
              </w:rPr>
              <w:t>VI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Измерване на димността в отработилите газове в режим на свободно ускоряване (ненатоварен двигател от обороти на празен ход до обороти на прекратяване на подаването на гориво) с лост за превключване на предавките в неутрално положение и задействан съединител или прочитане на данните от СБД в съответствие с препоръките на производителя и други изисквания</w:t>
            </w:r>
            <w:r>
              <w:rPr>
                <w:rFonts w:cs="Times New Roman" w:ascii="Times New Roman" w:hAnsi="Times New Roman"/>
                <w:sz w:val="24"/>
                <w:szCs w:val="24"/>
                <w:vertAlign w:val="superscript"/>
              </w:rPr>
              <w:t>(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на подготовка на превозното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ката на превозните средства може да се извърши без предварителна подготовка, въпреки че по съображения за безопасност трябва да се провери дали двигателят е горещ и е в задоволително механич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исквания за предварителна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двигателят трябва да е напълно загрял, например: температурата на маслото на двигателя</w:t>
            </w:r>
            <w:r>
              <w:rPr>
                <w:rFonts w:cs="Times New Roman" w:ascii="Times New Roman" w:hAnsi="Times New Roman"/>
                <w:sz w:val="24"/>
                <w:szCs w:val="24"/>
                <w:lang w:val="en-US"/>
              </w:rPr>
              <w:t xml:space="preserve"> </w:t>
            </w:r>
            <w:r>
              <w:rPr>
                <w:rFonts w:cs="Times New Roman" w:ascii="Times New Roman" w:hAnsi="Times New Roman"/>
                <w:sz w:val="24"/>
                <w:szCs w:val="24"/>
              </w:rPr>
              <w:t>измерена посредством сонда в тръбата за контролиране на нивото на маслото, трябва да е най-малко 80 ℃ или да съответства на нормалната температура на работа, когато тя е по-ниска или температурата на блока на двигателя, измерена според нивото на инфрачервеното излъчване трябва да достигне най-малко еквивалентна стойност. Когато поради конфигурацията на превозното средство не е възможно да се извършат тези измервания, нормалната температура на работа на двигателя може да се установи по друг начин, например: въз основа на работата на вентилатора за охлаждане на двигателя.</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изпускателната система трябва да се прочисти чрез най-малко три цикъла на свободно ускоряване или по еквивалентен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за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вигателят и турбокомпресорът, когато има такъв, трябва да работят на празен ход преди началото на всеки цикъл на свободно ускоряване. За двигателите на тежкотоварните дизелови автомобили това означава, че трябва да се изчака най-малко 10 </w:t>
            </w:r>
            <w:r>
              <w:rPr>
                <w:rFonts w:cs="Times New Roman" w:ascii="Times New Roman" w:hAnsi="Times New Roman"/>
                <w:sz w:val="24"/>
                <w:szCs w:val="24"/>
                <w:lang w:val="en-US"/>
              </w:rPr>
              <w:t>s</w:t>
            </w:r>
            <w:r>
              <w:rPr>
                <w:rFonts w:cs="Times New Roman" w:ascii="Times New Roman" w:hAnsi="Times New Roman"/>
                <w:sz w:val="24"/>
                <w:szCs w:val="24"/>
              </w:rPr>
              <w:t xml:space="preserve"> след отпускането на газ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началото на всеки цикъл на свободно ускоряване, педалът на газта трябва напълно да се натисне бързо и плавно (за по-малко от една секунда), но не и прекалено рязко, така че да се постигне максимален дебит на горивонагнетателната помп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По време на всеки цикъл на свободно ускоряване двигателят трябва да достигне оборотите, при които се прекратява подаването на гориво, или за превозни средства с автоматична предавателна кутия до оборотите, определени от производителя, или когато тези данни не са известни, две трети от оборотите, при които се прекратява подаването на гориво преди отпускането на газта. Това може да се провери, например като се наблюдават оборотите на двигателя или като се остави да изтече достатъчен интервал от време</w:t>
            </w:r>
            <w:r>
              <w:rPr>
                <w:rFonts w:cs="Times New Roman" w:ascii="Times New Roman" w:hAnsi="Times New Roman"/>
                <w:sz w:val="24"/>
                <w:szCs w:val="24"/>
                <w:lang w:val="en-US"/>
              </w:rPr>
              <w:t xml:space="preserve"> </w:t>
            </w:r>
            <w:r>
              <w:rPr>
                <w:rFonts w:cs="Times New Roman" w:ascii="Times New Roman" w:hAnsi="Times New Roman"/>
                <w:sz w:val="24"/>
                <w:szCs w:val="24"/>
              </w:rPr>
              <w:t>между първоначалното подаване на газ и отпускането на газта, тоест най-малко две секунди за превозни средства от категории М2, М3</w:t>
            </w:r>
            <w:r>
              <w:rPr>
                <w:rFonts w:cs="Times New Roman" w:ascii="Times New Roman" w:hAnsi="Times New Roman"/>
                <w:sz w:val="24"/>
                <w:szCs w:val="24"/>
                <w:lang w:val="en-US"/>
              </w:rPr>
              <w:t>, N2</w:t>
            </w:r>
            <w:r>
              <w:rPr>
                <w:rFonts w:cs="Times New Roman" w:ascii="Times New Roman" w:hAnsi="Times New Roman"/>
                <w:sz w:val="24"/>
                <w:szCs w:val="24"/>
              </w:rPr>
              <w:t xml:space="preserve"> и </w:t>
            </w:r>
            <w:r>
              <w:rPr>
                <w:rFonts w:cs="Times New Roman" w:ascii="Times New Roman" w:hAnsi="Times New Roman"/>
                <w:sz w:val="24"/>
                <w:szCs w:val="24"/>
                <w:lang w:val="en-US"/>
              </w:rPr>
              <w:t>N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возните средства се обявяват за неизправни, само когато средноаритметичната от измерените стойности най-малко за последните три цикъла на свободно ускоряване надвишава граничната стойност. Тя може да се изчисли, като не се вземат предвид измерванията, които се отклоняват значително от измерената средна стойност, или да се получи по друг статистически метод, при който се отчита разсейването на измерените стойности. Държавите членки могат да ограничат броя на циклите, включени в проверка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 За избягване на ненужни проверки</w:t>
            </w:r>
            <w:r>
              <w:rPr>
                <w:rFonts w:cs="Times New Roman" w:ascii="Times New Roman" w:hAnsi="Times New Roman"/>
                <w:sz w:val="24"/>
                <w:szCs w:val="24"/>
                <w:lang w:val="en-US"/>
              </w:rPr>
              <w:t xml:space="preserve"> </w:t>
            </w:r>
            <w:r>
              <w:rPr>
                <w:rFonts w:cs="Times New Roman" w:ascii="Times New Roman" w:hAnsi="Times New Roman"/>
                <w:sz w:val="24"/>
                <w:szCs w:val="24"/>
              </w:rPr>
              <w:t>държавите членки могат да обявяват за неизправни превозните средства, за които измерените стойности значително надвишават граничните стойности, след по-малко от три цикъла на свободно ускоряване или след циклите на прочистване. Еквивалентно за избягване на ненужни проверки държавите членки могат да обявяват за изправни превозните средства, за които измерените стойности са значително по-ниски от граничните стойности, след по-малко от три цикъла на свободно ускоряване или след циклите на прочист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 превозни средства регистрирани или пуснати в употреба за първи път след датата, посочена в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ността превишава равнището, записано на табелата на производителя, поставена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 Когато тази информация не е налична или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не позволяват използването на сравнителни стойности,</w:t>
            </w:r>
          </w:p>
          <w:p>
            <w:pPr>
              <w:pStyle w:val="Normal"/>
              <w:spacing w:lineRule="auto" w:line="240" w:before="0" w:after="0"/>
              <w:jc w:val="both"/>
              <w:rPr/>
            </w:pPr>
            <w:r>
              <w:rPr>
                <w:rFonts w:cs="Times New Roman" w:ascii="Times New Roman" w:hAnsi="Times New Roman"/>
                <w:sz w:val="24"/>
                <w:szCs w:val="24"/>
              </w:rPr>
              <w:t>- за двигатели с атмосферно пълнене (без турбокомпресор): 2</w:t>
            </w:r>
            <w:r>
              <w:rPr>
                <w:rFonts w:cs="Times New Roman" w:ascii="Times New Roman" w:hAnsi="Times New Roman"/>
                <w:sz w:val="24"/>
                <w:szCs w:val="24"/>
                <w:lang w:val="en-US"/>
              </w:rPr>
              <w:t>,5 m</w:t>
            </w:r>
            <w:r>
              <w:rPr>
                <w:rFonts w:cs="Times New Roman" w:ascii="Times New Roman" w:hAnsi="Times New Roman"/>
                <w:sz w:val="24"/>
                <w:szCs w:val="24"/>
                <w:vertAlign w:val="superscript"/>
                <w:lang w:val="en-US"/>
              </w:rPr>
              <w:t>-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за двигатели с принудително пълнене (с турбокомпресор): 3,0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ил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за превозни средства, посочени в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или с първа регистрация или пуснати в употреба за първи път след датата, посочена в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1,5</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ли 0,7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Потискане на електромагнитните сму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смущения (Х)</w:t>
            </w:r>
            <w:r>
              <w:rPr>
                <w:rFonts w:cs="Times New Roman" w:ascii="Times New Roman" w:hAnsi="Times New Roman"/>
                <w:sz w:val="24"/>
                <w:szCs w:val="24"/>
                <w:vertAlign w:val="superscript"/>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пълнени изисквания</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руги елементи, свързани с околната сре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Изтичане на течно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омерно изтичане на течност, различна от вода, което е вероятно да навреди на околната среда или да породи риск за безопасността на други участници в движ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се образуват капки, което представлява много сериозен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ПЪЛНИТЕЛНИ ПРОВЕРКИ НА ПРЕВОЗНИ СРЕДСТВА ЗА ПРЕВОЗ НА ПЪТНИЦИ ОТ КАТЕГОРИИ М2 И М3</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9.1. Врат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9.1.1. </w:t>
            </w:r>
            <w:r>
              <w:rPr>
                <w:rFonts w:cs="Times New Roman" w:ascii="Times New Roman" w:hAnsi="Times New Roman"/>
                <w:sz w:val="24"/>
                <w:szCs w:val="24"/>
              </w:rPr>
              <w:t>Врати за слизане и качван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равилно функцион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да причини нараня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фектно аварийно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фектно дистанционно управление на вратите или дефектни предупредителни 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 с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 ширина на вра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Аварийни изход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зуална проверка и проверка на функционирането (където е подходящ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равилно функцион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четливи обозначения за аварийните изх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ващи обозначения за аварийните изхо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псващо чукче за счупване на стъкло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 с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 ширина или блокиран достъ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9.2. </w:t>
            </w:r>
            <w:r>
              <w:rPr>
                <w:rFonts w:cs="Times New Roman" w:ascii="Times New Roman" w:hAnsi="Times New Roman"/>
                <w:sz w:val="24"/>
                <w:szCs w:val="24"/>
              </w:rPr>
              <w:t>Система срещу изпотяване и за размразяване на стъклата (Х)</w:t>
            </w:r>
            <w:r>
              <w:rPr>
                <w:rFonts w:cs="Times New Roman" w:ascii="Times New Roman" w:hAnsi="Times New Roman"/>
                <w:sz w:val="24"/>
                <w:szCs w:val="24"/>
                <w:vertAlign w:val="superscript"/>
              </w:rPr>
              <w:t>(б)</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функционира прави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яга безопасната експлоатация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мисия на токсични или отработили газове в отделението за водача или за пътни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 за здравето на лицата в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фектна система за размразяване на стъклата (когато е задължител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ентилационна и отоплителна система (Х)</w:t>
            </w:r>
            <w:r>
              <w:rPr>
                <w:rFonts w:cs="Times New Roman" w:ascii="Times New Roman" w:hAnsi="Times New Roman"/>
                <w:sz w:val="24"/>
                <w:szCs w:val="24"/>
                <w:vertAlign w:val="superscript"/>
              </w:rPr>
              <w:t>(б)</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равилно функцион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за здравето на лицата в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мисия на токсични или отработили газове в отделението за водача или за пътни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 за здравето на лицата в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Седал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 Седалки за пътници (включително седалки за придружаващ персон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ъваемите седалки (когато са разрешени) не функционират автома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ане на авариен изх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2. Седалка на водача (допълнителни изисква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фектни специални устройства, като например екран срещу заслеп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то на видимост е наруш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щитата на водача не е надеждна или не е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да причини нараня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Вътрешно осветление и устройства за показване на мястото за сядане (Х)</w:t>
            </w:r>
            <w:r>
              <w:rPr>
                <w:rFonts w:cs="Times New Roman" w:ascii="Times New Roman" w:hAnsi="Times New Roman"/>
                <w:sz w:val="24"/>
                <w:szCs w:val="24"/>
                <w:vertAlign w:val="superscript"/>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стройството е дефектно или не е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роходи, пространство за правостоящи пътниц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Несигурен п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табилност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фектни тръбна арматура, ръкохватки или дръ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игурно закрепени или неизползвае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с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 ширина или простран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Стълби и стъпал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 (където е подходящ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д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табилност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биращите се стъпала не функционират правил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са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 ширина или прекомерна височ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Система за комуникация с пътниците (Х)</w:t>
            </w:r>
            <w:r>
              <w:rPr>
                <w:rFonts w:cs="Times New Roman" w:ascii="Times New Roman" w:hAnsi="Times New Roman"/>
                <w:sz w:val="24"/>
                <w:szCs w:val="24"/>
                <w:vertAlign w:val="superscript"/>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на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функцион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9.9. </w:t>
            </w:r>
            <w:r>
              <w:rPr>
                <w:rFonts w:cs="Times New Roman" w:ascii="Times New Roman" w:hAnsi="Times New Roman"/>
                <w:sz w:val="24"/>
                <w:szCs w:val="24"/>
              </w:rPr>
              <w:t>Надписи (Х)</w:t>
            </w:r>
            <w:r>
              <w:rPr>
                <w:rFonts w:cs="Times New Roman" w:ascii="Times New Roman" w:hAnsi="Times New Roman"/>
                <w:sz w:val="24"/>
                <w:szCs w:val="24"/>
                <w:vertAlign w:val="superscript"/>
              </w:rPr>
              <w:t>(б)</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псващ, грешен или нечетлив надп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е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ярна информ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9.10. Изисквания относно превоза на деца (Х)</w:t>
            </w:r>
            <w:r>
              <w:rPr>
                <w:rFonts w:cs="Times New Roman" w:ascii="Times New Roman" w:hAnsi="Times New Roman"/>
                <w:sz w:val="24"/>
                <w:szCs w:val="24"/>
                <w:vertAlign w:val="superscript"/>
              </w:rPr>
              <w:t>(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10.1. Вра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та на вратите не е в съответствие с изискваният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за този вид прево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2. Сигнално и специално оборудв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ното или специалното оборудване липсва или не е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Изисквания относно превоза на трудноподвижни лица (Х)</w:t>
            </w:r>
            <w:r>
              <w:rPr>
                <w:rFonts w:cs="Times New Roman" w:ascii="Times New Roman" w:hAnsi="Times New Roman"/>
                <w:sz w:val="24"/>
                <w:szCs w:val="24"/>
                <w:vertAlign w:val="superscript"/>
              </w:rPr>
              <w:t>(б)</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1. Врати, рампи и подемниц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равилно функцион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безопасното функцион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табилността; може да причини нараня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фектен(ни) орган(и) за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безопасното функцион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фектно(и) предупредително(и) устройств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що не функциони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 са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9</w:t>
            </w:r>
            <w:r>
              <w:rPr>
                <w:rFonts w:cs="Times New Roman" w:ascii="Times New Roman" w:hAnsi="Times New Roman"/>
                <w:sz w:val="24"/>
                <w:szCs w:val="24"/>
              </w:rPr>
              <w:t>.11.2. Система за обезопасяване на инвалидна колич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 и проверка на функционирането (където е подходящ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равилно функцион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безопасното функцион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лоше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стабилността; може да причини нараня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фектен(ни) орган(и) за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о е безопасното функциони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 е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3. Сигнално и специално оборудв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ното или специалното оборудване липсва или не е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Друго специално оборудване (Х)</w:t>
            </w:r>
            <w:r>
              <w:rPr>
                <w:rFonts w:cs="Times New Roman" w:ascii="Times New Roman" w:hAnsi="Times New Roman"/>
                <w:sz w:val="24"/>
                <w:szCs w:val="24"/>
                <w:vertAlign w:val="superscript"/>
              </w:rPr>
              <w:t>(б)</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1. Инсталации за приготвяне на хран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сталацията не е в съответствие с изискванията</w:t>
            </w:r>
            <w:r>
              <w:rPr>
                <w:rFonts w:cs="Times New Roman" w:ascii="Times New Roman" w:hAnsi="Times New Roman"/>
                <w:sz w:val="24"/>
                <w:szCs w:val="24"/>
                <w:vertAlign w:val="superscript"/>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сталацията е повредена до такава степен, че е опасна за полз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2. Санитарна инстал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алацията не е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да причини нараня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9.12.3. </w:t>
            </w:r>
            <w:r>
              <w:rPr>
                <w:rFonts w:cs="Times New Roman" w:ascii="Times New Roman" w:hAnsi="Times New Roman"/>
                <w:sz w:val="24"/>
                <w:szCs w:val="24"/>
              </w:rPr>
              <w:t>Други устройства (например аудиовизуални систе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на прове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е в съответствие с изискванията</w:t>
            </w:r>
            <w:r>
              <w:rPr>
                <w:rFonts w:cs="Times New Roman" w:ascii="Times New Roman" w:hAnsi="Times New Roman"/>
                <w:sz w:val="24"/>
                <w:szCs w:val="24"/>
                <w:vertAlign w:val="superscript"/>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гната е безопасната експлоатация на превозното сре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43 % за полуремаркета, одобрени преди 1 януари 2012 г.</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8 % </w:t>
            </w:r>
            <w:r>
              <w:rPr>
                <w:rFonts w:cs="Times New Roman" w:ascii="Times New Roman" w:hAnsi="Times New Roman"/>
                <w:sz w:val="24"/>
                <w:szCs w:val="24"/>
              </w:rPr>
              <w:t>за превозни средства, които не са оборудвани с антиблокираща спирачна система (</w:t>
            </w:r>
            <w:r>
              <w:rPr>
                <w:rFonts w:cs="Times New Roman" w:ascii="Times New Roman" w:hAnsi="Times New Roman"/>
                <w:sz w:val="24"/>
                <w:szCs w:val="24"/>
                <w:lang w:val="en-US"/>
              </w:rPr>
              <w:t>ABS)</w:t>
            </w:r>
            <w:r>
              <w:rPr>
                <w:rFonts w:cs="Times New Roman" w:ascii="Times New Roman" w:hAnsi="Times New Roman"/>
                <w:sz w:val="24"/>
                <w:szCs w:val="24"/>
              </w:rPr>
              <w:t xml:space="preserve"> или са типово одобрени преди 1 октомври 1991 г.</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45 % за превозни средства, регистрирани след 1988 г. или от датата, посочена в изискванията, която от двете е по-късн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43 % за полуремаркета и ремаркета с теглич, регистрирани след 1988 г. или от датата, посочена в изискванията, която от двете е по-късн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апример 2,5 </w:t>
            </w:r>
            <w:r>
              <w:rPr>
                <w:rFonts w:cs="Times New Roman" w:ascii="Times New Roman" w:hAnsi="Times New Roman"/>
                <w:sz w:val="24"/>
                <w:szCs w:val="24"/>
                <w:lang w:val="en-US"/>
              </w:rPr>
              <w:t>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превозни средства от категории </w:t>
            </w:r>
            <w:r>
              <w:rPr>
                <w:rFonts w:cs="Times New Roman" w:ascii="Times New Roman" w:hAnsi="Times New Roman"/>
                <w:sz w:val="24"/>
                <w:szCs w:val="24"/>
                <w:lang w:val="en-US"/>
              </w:rPr>
              <w:t xml:space="preserve">N1, N2 </w:t>
            </w:r>
            <w:r>
              <w:rPr>
                <w:rFonts w:cs="Times New Roman" w:ascii="Times New Roman" w:hAnsi="Times New Roman"/>
                <w:sz w:val="24"/>
                <w:szCs w:val="24"/>
              </w:rPr>
              <w:t xml:space="preserve">и </w:t>
            </w:r>
            <w:r>
              <w:rPr>
                <w:rFonts w:cs="Times New Roman" w:ascii="Times New Roman" w:hAnsi="Times New Roman"/>
                <w:sz w:val="24"/>
                <w:szCs w:val="24"/>
                <w:lang w:val="en-US"/>
              </w:rPr>
              <w:t>N3</w:t>
            </w:r>
            <w:r>
              <w:rPr>
                <w:rFonts w:cs="Times New Roman" w:ascii="Times New Roman" w:hAnsi="Times New Roman"/>
                <w:sz w:val="24"/>
                <w:szCs w:val="24"/>
              </w:rPr>
              <w:t>, регистрирани за първи път след 1 януари 2012 г.</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Типово одобрени в съответствие с Директива 70/220/ЕИО, Регламент (ЕО) № 715/2007, приложение </w:t>
            </w:r>
            <w:r>
              <w:rPr>
                <w:rFonts w:cs="Times New Roman" w:ascii="Times New Roman" w:hAnsi="Times New Roman"/>
                <w:sz w:val="24"/>
                <w:szCs w:val="24"/>
                <w:lang w:val="en-US"/>
              </w:rPr>
              <w:t>I</w:t>
            </w:r>
            <w:r>
              <w:rPr>
                <w:rFonts w:cs="Times New Roman" w:ascii="Times New Roman" w:hAnsi="Times New Roman"/>
                <w:sz w:val="24"/>
                <w:szCs w:val="24"/>
              </w:rPr>
              <w:t xml:space="preserve">, таблица 1 (Евро </w:t>
            </w:r>
            <w:r>
              <w:rPr>
                <w:rFonts w:cs="Times New Roman" w:ascii="Times New Roman" w:hAnsi="Times New Roman"/>
                <w:sz w:val="24"/>
                <w:szCs w:val="24"/>
                <w:lang w:val="en-US"/>
              </w:rPr>
              <w:t>5</w:t>
            </w:r>
            <w:r>
              <w:rPr>
                <w:rFonts w:cs="Times New Roman" w:ascii="Times New Roman" w:hAnsi="Times New Roman"/>
                <w:sz w:val="24"/>
                <w:szCs w:val="24"/>
              </w:rPr>
              <w:t>), Директива 88/77/ЕИО и Директива 2005/55/Е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Типово одобрени в съответствие с Регламент (ЕО) № 715/2007, приложение </w:t>
            </w:r>
            <w:r>
              <w:rPr>
                <w:rFonts w:cs="Times New Roman" w:ascii="Times New Roman" w:hAnsi="Times New Roman"/>
                <w:sz w:val="24"/>
                <w:szCs w:val="24"/>
                <w:lang w:val="en-US"/>
              </w:rPr>
              <w:t>I</w:t>
            </w:r>
            <w:r>
              <w:rPr>
                <w:rFonts w:cs="Times New Roman" w:ascii="Times New Roman" w:hAnsi="Times New Roman"/>
                <w:sz w:val="24"/>
                <w:szCs w:val="24"/>
              </w:rPr>
              <w:t xml:space="preserve">, таблица 2 (Евро 6) и Регламент (ЕО) № 595/2009 (Евро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Типово одобрени в съответствие с Директива 70/220/ЕИО, Регламент (ЕО) № 715/2007, приложение </w:t>
            </w:r>
            <w:r>
              <w:rPr>
                <w:rFonts w:cs="Times New Roman" w:ascii="Times New Roman" w:hAnsi="Times New Roman"/>
                <w:sz w:val="24"/>
                <w:szCs w:val="24"/>
                <w:lang w:val="en-US"/>
              </w:rPr>
              <w:t>I</w:t>
            </w:r>
            <w:r>
              <w:rPr>
                <w:rFonts w:cs="Times New Roman" w:ascii="Times New Roman" w:hAnsi="Times New Roman"/>
                <w:sz w:val="24"/>
                <w:szCs w:val="24"/>
              </w:rPr>
              <w:t>, таблица 1 (Евро 5), Директива 88/77/ЕИО и Директива 2005/55/Е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Типово одобрени в съответствие с Регламент (ЕО) № 715/2007, приложение </w:t>
            </w:r>
            <w:r>
              <w:rPr>
                <w:rFonts w:cs="Times New Roman" w:ascii="Times New Roman" w:hAnsi="Times New Roman"/>
                <w:sz w:val="24"/>
                <w:szCs w:val="24"/>
                <w:lang w:val="en-US"/>
              </w:rPr>
              <w:t>I</w:t>
            </w:r>
            <w:r>
              <w:rPr>
                <w:rFonts w:cs="Times New Roman" w:ascii="Times New Roman" w:hAnsi="Times New Roman"/>
                <w:sz w:val="24"/>
                <w:szCs w:val="24"/>
              </w:rPr>
              <w:t xml:space="preserve">, таблица 2 (Евро 6) и Регламент (ЕО) № 595/2009 (Евро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Типово одобрени в съответствие с граничните стойности в Директива 70/220/ЕИО, приложение </w:t>
            </w:r>
            <w:r>
              <w:rPr>
                <w:rFonts w:cs="Times New Roman" w:ascii="Times New Roman" w:hAnsi="Times New Roman"/>
                <w:sz w:val="24"/>
                <w:szCs w:val="24"/>
                <w:lang w:val="en-US"/>
              </w:rPr>
              <w:t>I</w:t>
            </w:r>
            <w:r>
              <w:rPr>
                <w:rFonts w:cs="Times New Roman" w:ascii="Times New Roman" w:hAnsi="Times New Roman"/>
                <w:sz w:val="24"/>
                <w:szCs w:val="24"/>
              </w:rPr>
              <w:t xml:space="preserve">, раздел 5.3.1.4, ред Б, както е изменена с Директива 98/69/ЕО или по-късна или в Директива 88/77/ЕИО, приложение </w:t>
            </w:r>
            <w:r>
              <w:rPr>
                <w:rFonts w:cs="Times New Roman" w:ascii="Times New Roman" w:hAnsi="Times New Roman"/>
                <w:sz w:val="24"/>
                <w:szCs w:val="24"/>
                <w:lang w:val="en-US"/>
              </w:rPr>
              <w:t>I</w:t>
            </w:r>
            <w:r>
              <w:rPr>
                <w:rFonts w:cs="Times New Roman" w:ascii="Times New Roman" w:hAnsi="Times New Roman"/>
                <w:sz w:val="24"/>
                <w:szCs w:val="24"/>
              </w:rPr>
              <w:t>, раздел 6.2.1, ред Б1, Б2 или В</w:t>
            </w:r>
            <w:r>
              <w:rPr>
                <w:rFonts w:cs="Times New Roman" w:ascii="Times New Roman" w:hAnsi="Times New Roman"/>
                <w:sz w:val="24"/>
                <w:szCs w:val="24"/>
                <w:lang w:val="en-US"/>
              </w:rPr>
              <w:t xml:space="preserve"> </w:t>
            </w:r>
            <w:r>
              <w:rPr>
                <w:rFonts w:cs="Times New Roman" w:ascii="Times New Roman" w:hAnsi="Times New Roman"/>
                <w:sz w:val="24"/>
                <w:szCs w:val="24"/>
              </w:rPr>
              <w:t>или регистрирани за първи път или пуснати в употреба след 1 юли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Типово одобрени в съответствие с Регламент (ЕО) № 715/2007, приложение </w:t>
            </w:r>
            <w:r>
              <w:rPr>
                <w:rFonts w:cs="Times New Roman" w:ascii="Times New Roman" w:hAnsi="Times New Roman"/>
                <w:sz w:val="24"/>
                <w:szCs w:val="24"/>
                <w:lang w:val="en-US"/>
              </w:rPr>
              <w:t>I</w:t>
            </w:r>
            <w:r>
              <w:rPr>
                <w:rFonts w:cs="Times New Roman" w:ascii="Times New Roman" w:hAnsi="Times New Roman"/>
                <w:sz w:val="24"/>
                <w:szCs w:val="24"/>
              </w:rPr>
              <w:t>, таблица 2 (Евро 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ипово одобрени в съответствие с Регламент (ЕО) № 595/2009 (Евро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е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а)</w:t>
            </w:r>
            <w:r>
              <w:rPr>
                <w:rFonts w:cs="Times New Roman" w:ascii="Times New Roman" w:hAnsi="Times New Roman"/>
                <w:sz w:val="24"/>
                <w:szCs w:val="24"/>
              </w:rPr>
              <w:t xml:space="preserve"> Под „изисквания“ се имат предвид изискванията за одобряване на типа към датата на одобряване, първа регистрация или пускане в употреба за първи път, както и задълженията за преоборудване или на националното законодателство на държавата на регистрация. Тези причини за неизправност са приложими само когато е проверено съответствието с изиск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б)</w:t>
            </w:r>
            <w:r>
              <w:rPr>
                <w:rFonts w:cs="Times New Roman" w:ascii="Times New Roman" w:hAnsi="Times New Roman"/>
                <w:sz w:val="24"/>
                <w:szCs w:val="24"/>
              </w:rPr>
              <w:t xml:space="preserve"> (Х) указва елементи, които са свързани със състоянието на превозното средство и неговата годност за използване на пътя, но които не се считат за съществени за периодичните прегледи за проверка на техническата изправ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в)</w:t>
            </w:r>
            <w:r>
              <w:rPr>
                <w:rFonts w:cs="Times New Roman" w:ascii="Times New Roman" w:hAnsi="Times New Roman"/>
                <w:sz w:val="24"/>
                <w:szCs w:val="24"/>
              </w:rPr>
              <w:t xml:space="preserve"> „Опасно изменение“ означава изменение, което оказва неблагоприятно въздействие върху безопасността на превозното средство за движение по пътищата или има непропорционално неблагоприятно въздействие върху околната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г)</w:t>
            </w:r>
            <w:r>
              <w:rPr>
                <w:rFonts w:cs="Times New Roman" w:ascii="Times New Roman" w:hAnsi="Times New Roman"/>
                <w:sz w:val="24"/>
                <w:szCs w:val="24"/>
              </w:rPr>
              <w:t xml:space="preserve"> За моторни превозни средства с допълнително монтирана горивна уредба за ВНГ, СПГ, ВПГ или водород, датата на първоначалното дооборудване и пускане в употреба на уредбата се доказва съответния документ, изискван от действащите към момента на дооборудването нормативни актове.</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 40. </w:t>
      </w:r>
      <w:r>
        <w:rPr>
          <w:rFonts w:cs="Times New Roman" w:ascii="Times New Roman" w:hAnsi="Times New Roman"/>
          <w:sz w:val="24"/>
          <w:szCs w:val="24"/>
        </w:rPr>
        <w:t>В приложение №</w:t>
      </w:r>
      <w:r>
        <w:rPr>
          <w:rFonts w:cs="Times New Roman" w:ascii="Times New Roman" w:hAnsi="Times New Roman"/>
          <w:b/>
          <w:sz w:val="24"/>
          <w:szCs w:val="24"/>
        </w:rPr>
        <w:t xml:space="preserve"> 7 </w:t>
      </w:r>
      <w:r>
        <w:rPr>
          <w:rFonts w:cs="Times New Roman" w:ascii="Times New Roman" w:hAnsi="Times New Roman"/>
          <w:sz w:val="24"/>
          <w:szCs w:val="24"/>
        </w:rPr>
        <w:t>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ab/>
        <w:t>1. Навсякъде пред думата „Идент.“ се добавя „(1)“.</w:t>
      </w:r>
    </w:p>
    <w:p>
      <w:pPr>
        <w:pStyle w:val="Normal"/>
        <w:spacing w:lineRule="auto" w:line="240" w:before="0" w:after="0"/>
        <w:jc w:val="both"/>
        <w:rPr/>
      </w:pPr>
      <w:r>
        <w:rPr>
          <w:rFonts w:cs="Times New Roman" w:ascii="Times New Roman" w:hAnsi="Times New Roman"/>
          <w:sz w:val="24"/>
          <w:szCs w:val="24"/>
        </w:rPr>
        <w:tab/>
        <w:t>2. Навсякъде пред думата „Рег.“ се добавя „(2)“.</w:t>
      </w:r>
    </w:p>
    <w:p>
      <w:pPr>
        <w:pStyle w:val="Normal"/>
        <w:spacing w:lineRule="auto" w:line="240" w:before="0" w:after="0"/>
        <w:jc w:val="both"/>
        <w:rPr/>
      </w:pPr>
      <w:r>
        <w:rPr>
          <w:rFonts w:cs="Times New Roman" w:ascii="Times New Roman" w:hAnsi="Times New Roman"/>
          <w:sz w:val="24"/>
          <w:szCs w:val="24"/>
        </w:rPr>
        <w:tab/>
        <w:t>3. Навсякъде пред думата „Адрес“ се добавя „(3).</w:t>
      </w:r>
    </w:p>
    <w:p>
      <w:pPr>
        <w:pStyle w:val="Normal"/>
        <w:spacing w:lineRule="auto" w:line="240" w:before="0" w:after="0"/>
        <w:ind w:firstLine="708"/>
        <w:jc w:val="both"/>
        <w:rPr/>
      </w:pPr>
      <w:r>
        <w:rPr>
          <w:rFonts w:cs="Times New Roman" w:ascii="Times New Roman" w:hAnsi="Times New Roman"/>
          <w:sz w:val="24"/>
          <w:szCs w:val="24"/>
        </w:rPr>
        <w:t>4. Навсякъде пред думата „Километропоказател“ се добавя „(4)“.</w:t>
      </w:r>
    </w:p>
    <w:p>
      <w:pPr>
        <w:pStyle w:val="Normal"/>
        <w:spacing w:lineRule="auto" w:line="240" w:before="0" w:after="0"/>
        <w:ind w:firstLine="708"/>
        <w:jc w:val="both"/>
        <w:rPr/>
      </w:pPr>
      <w:r>
        <w:rPr>
          <w:rFonts w:cs="Times New Roman" w:ascii="Times New Roman" w:hAnsi="Times New Roman"/>
          <w:sz w:val="24"/>
          <w:szCs w:val="24"/>
        </w:rPr>
        <w:t>5. Навсякъде пред думата „Категория“ се добавя „(5)“.</w:t>
      </w:r>
    </w:p>
    <w:p>
      <w:pPr>
        <w:pStyle w:val="Normal"/>
        <w:spacing w:lineRule="auto" w:line="240" w:before="0" w:after="0"/>
        <w:ind w:firstLine="708"/>
        <w:jc w:val="both"/>
        <w:rPr/>
      </w:pPr>
      <w:r>
        <w:rPr>
          <w:rFonts w:cs="Times New Roman" w:ascii="Times New Roman" w:hAnsi="Times New Roman"/>
          <w:sz w:val="24"/>
          <w:szCs w:val="24"/>
        </w:rPr>
        <w:t>6. Навсякъде пред думите „При периодичния“ се добавя „(6)“.</w:t>
      </w:r>
    </w:p>
    <w:p>
      <w:pPr>
        <w:pStyle w:val="Normal"/>
        <w:spacing w:lineRule="auto" w:line="240" w:before="0" w:after="0"/>
        <w:ind w:firstLine="708"/>
        <w:jc w:val="both"/>
        <w:rPr/>
      </w:pPr>
      <w:r>
        <w:rPr>
          <w:rFonts w:cs="Times New Roman" w:ascii="Times New Roman" w:hAnsi="Times New Roman"/>
          <w:sz w:val="24"/>
          <w:szCs w:val="24"/>
        </w:rPr>
        <w:t>7. Пред думите „Техническата изправност на ППС допуска“ и навсякъде пред думите „Поради констатираните“ се добавя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всякъде пред думата „Подлежи“ се добавя „(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Навсякъде пред думата „Председател“ се добавя нов ред със следния текст:</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9) Наименование на лицето по чл. 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ед думата „Знакът“ и навсякъде пред думите „При прегледа е“ се добавя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ЪЛНИТЕЛНА РАЗПОРЕД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 41. </w:t>
      </w:r>
      <w:r>
        <w:rPr>
          <w:rFonts w:cs="Times New Roman" w:ascii="Times New Roman" w:hAnsi="Times New Roman"/>
          <w:sz w:val="24"/>
          <w:szCs w:val="24"/>
        </w:rPr>
        <w:t>Навсякъде в наредбата мерната единица „мм“ се заменя с</w:t>
      </w:r>
      <w:r>
        <w:rPr>
          <w:rFonts w:cs="Times New Roman" w:ascii="Times New Roman" w:hAnsi="Times New Roman"/>
          <w:b/>
          <w:sz w:val="24"/>
          <w:szCs w:val="24"/>
        </w:rPr>
        <w:t xml:space="preserve"> „</w:t>
      </w:r>
      <w:r>
        <w:rPr>
          <w:rFonts w:cs="Times New Roman" w:ascii="Times New Roman" w:hAnsi="Times New Roman"/>
          <w:sz w:val="24"/>
          <w:szCs w:val="24"/>
        </w:rPr>
        <w:t>mm</w:t>
      </w:r>
      <w:r>
        <w:rPr>
          <w:rFonts w:cs="Times New Roman" w:ascii="Times New Roman" w:hAnsi="Times New Roman"/>
          <w:b/>
          <w:sz w:val="24"/>
          <w:szCs w:val="24"/>
        </w:rPr>
        <w:t xml:space="preserve">“, </w:t>
      </w:r>
      <w:r>
        <w:rPr>
          <w:rFonts w:cs="Times New Roman" w:ascii="Times New Roman" w:hAnsi="Times New Roman"/>
          <w:sz w:val="24"/>
          <w:szCs w:val="24"/>
        </w:rPr>
        <w:t>мерната единица „м“ се заменя с „m“, мерната единица „тона“ се заменя с „t“ и мерната единица „бар“ се заменя с „b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ХОДНИ И ЗАКЛЮЧИТЕЛНИ РАЗПОРЕД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b/>
          <w:sz w:val="24"/>
          <w:szCs w:val="24"/>
        </w:rPr>
        <w:t>§ 42.</w:t>
      </w:r>
      <w:r>
        <w:rPr>
          <w:rFonts w:cs="Times New Roman" w:ascii="Times New Roman" w:hAnsi="Times New Roman"/>
          <w:sz w:val="24"/>
          <w:szCs w:val="24"/>
        </w:rPr>
        <w:t xml:space="preserve"> (1) Наредбата влиза в сила от 20 май 2018 г. с изключение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араграф 5, т. 1, буква „а“, подбуква „вв“ относно чл. 9, ал. 1, т. 1, букви „к“-„м“, параграф 5, т. 1, буква „б“, подбуква „бб“ относно чл. 9, ал. 1, т. 2, буква „а“, параграф 5, т. 1, буква „г“ относно чл. 9, ал. 1, т. 4 и параграф 5, т. 1, буква „д“ относно чл. 9, ал. 1, т. 5, които влизат в сила от 1 януари 2020 г.</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 параграф 5, т. 1, буква „в“, подбуква „бб“ относно чл. 9, ал. 1, т. 3, буква „в“, който влиза в сила от 20 май 2023 г.;</w:t>
      </w:r>
    </w:p>
    <w:p>
      <w:pPr>
        <w:pStyle w:val="Normal"/>
        <w:spacing w:lineRule="auto" w:line="240" w:before="0" w:after="0"/>
        <w:ind w:firstLine="567"/>
        <w:jc w:val="both"/>
        <w:rPr/>
      </w:pPr>
      <w:r>
        <w:rPr>
          <w:rFonts w:cs="Times New Roman" w:ascii="Times New Roman" w:hAnsi="Times New Roman"/>
          <w:sz w:val="24"/>
          <w:szCs w:val="24"/>
        </w:rPr>
        <w:t>3. параграф 20 относно чл. 29, ал. 1, т. 5, буква „б“, който влиза в сила от 1 януари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о датата по ал. 1, т. 1, съответно по ал. 1, т. 2, лицата по чл. 16 подават уведомление по чл. 24 с оглед установяване съотвествие с изискванията по ал. 1, т. 1, съответно по ал. 1, 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43. </w:t>
      </w:r>
      <w:r>
        <w:rPr>
          <w:rFonts w:eastAsia="Times New Roman" w:cs="Times New Roman" w:ascii="Times New Roman" w:hAnsi="Times New Roman"/>
          <w:sz w:val="24"/>
          <w:szCs w:val="24"/>
          <w:lang w:val="en-US" w:eastAsia="en-US"/>
        </w:rPr>
        <w:t xml:space="preserve">Удостоверенията за допълнително обучение на техническите специалисти, издадени преди </w:t>
      </w:r>
      <w:r>
        <w:rPr>
          <w:rFonts w:cs="Times New Roman" w:ascii="Times New Roman" w:hAnsi="Times New Roman"/>
          <w:sz w:val="24"/>
          <w:szCs w:val="24"/>
        </w:rPr>
        <w:t>20 май 2018 г. запазват действието си до изтичане на тяхната валид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ind w:left="4956" w:firstLine="708"/>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Съгласуван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sz w:val="24"/>
          <w:szCs w:val="24"/>
          <w:lang w:val="en-US" w:eastAsia="en-US"/>
        </w:rPr>
        <w:t xml:space="preserve">Ивайло Московски </w:t>
        <w:tab/>
        <w:tab/>
        <w:tab/>
        <w:tab/>
        <w:tab/>
      </w:r>
      <w:r>
        <w:rPr>
          <w:rFonts w:eastAsia="Times New Roman" w:cs="Times New Roman" w:ascii="Times New Roman" w:hAnsi="Times New Roman"/>
          <w:b/>
          <w:bCs/>
          <w:color w:val="000000"/>
          <w:sz w:val="24"/>
          <w:szCs w:val="24"/>
          <w:lang w:eastAsia="de-DE"/>
        </w:rPr>
        <w:t>Валентин Радев</w:t>
      </w:r>
    </w:p>
    <w:p>
      <w:pPr>
        <w:pStyle w:val="Normal"/>
        <w:autoSpaceDE w:val="false"/>
        <w:spacing w:lineRule="auto" w:line="240" w:before="0" w:after="0"/>
        <w:jc w:val="both"/>
        <w:rPr>
          <w:rFonts w:ascii="Times New Roman" w:hAnsi="Times New Roman" w:eastAsia="Times New Roman" w:cs="Times New Roman"/>
          <w:bCs/>
          <w:i/>
          <w:i/>
          <w:color w:val="000000"/>
          <w:sz w:val="24"/>
          <w:szCs w:val="24"/>
          <w:lang w:eastAsia="de-DE"/>
        </w:rPr>
      </w:pPr>
      <w:r>
        <w:rPr>
          <w:rFonts w:eastAsia="Times New Roman" w:cs="Times New Roman" w:ascii="Times New Roman" w:hAnsi="Times New Roman"/>
          <w:i/>
          <w:sz w:val="24"/>
          <w:szCs w:val="24"/>
          <w:lang w:val="en-US" w:eastAsia="en-US"/>
        </w:rPr>
        <w:t xml:space="preserve">Министър на транспорта, </w:t>
        <w:tab/>
        <w:tab/>
        <w:tab/>
        <w:tab/>
      </w:r>
      <w:r>
        <w:rPr>
          <w:rFonts w:eastAsia="Times New Roman" w:cs="Times New Roman" w:ascii="Times New Roman" w:hAnsi="Times New Roman"/>
          <w:bCs/>
          <w:i/>
          <w:color w:val="000000"/>
          <w:sz w:val="24"/>
          <w:szCs w:val="24"/>
          <w:lang w:eastAsia="de-DE"/>
        </w:rPr>
        <w:t>Министър на вътрешните ра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информационните технологии и съобщенията</w:t>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sz w:val="20"/>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02:00Z</dcterms:created>
  <dc:creator/>
  <dc:description/>
  <cp:keywords/>
  <dc:language>en-US</dc:language>
  <cp:lastModifiedBy/>
  <cp:lastPrinted>2018-01-30T11:30:00Z</cp:lastPrinted>
  <dcterms:modified xsi:type="dcterms:W3CDTF">2018-01-31T09:01:00Z</dcterms:modified>
  <cp:revision>23</cp:revision>
  <dc:subject/>
  <dc:title/>
</cp:coreProperties>
</file>